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7AE543910F10422F90D237AB0D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7AE543910F10422F90D237AB0D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LqU5pif6YWS5bqX44Gu54us5qCL5Yir5aKFKirkuIn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Dml6Doh6rotLnjgJFfX+aXhea4uOe6v+i3r+WHuuWig+aXhea4uOS4nOWNl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a6Iiq55u06aOePua4hei/iOOAgea4heiOsTXmmZo35pelKir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a7ni6zmoIvliKvlooUqKuS4ieermei0reeJqe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kupQs5pif5pyf5pelPC9wPg0KDQoNCg0KPHA+57q/6Lev57G75Z6L77ya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i/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hei/iOaoiuS4vemFkuW6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oiuS4vemFkuW6l+W6puWBh+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Lea4heiO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F6I6x54us5qC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4heiOsS0t5riF6L+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iF6L+I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IXov4j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F6L+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uIXov4g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Yn+WYn+i9puWPp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S4ieeOi+e6quW/teW5v+Wcuu+8jOWkp+WhlOWvuuOAgeazsOWbp+aLjeaRhOWc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qvlupnjgIHmsLTmnpzooZfvvInmuIXov4jlpJzluILvvIjnuqY2MOWIhumSn+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Ct5LmY5Zu96ZmF6Iiq54+t5YmN5b6A5riF6L+I77yM44CQ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Y+C6KeC5Y+k5Z+O5YaF55qE5aSn5aGU5a+677yM5q2k5a+65bu65LqO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u65LqO5YWs5YWDMTQ0MeW5tOOAgeaYr+a4hei/iOacieWQjeeahOS9m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vemZheS6lOaYn1NJUklQQU5OQemFkuW6l+WGheiHquWKqeWNiOmkk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46v57uV5Y+k5Z+O44CR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e7j+i/h+a7qOays+Wkp+ahpeOAge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aj+WQjuaIkeS7rOWJjeW+gOKAnOS4ieeOi+e6quW/teW5v+WcuuaLjeeFp+K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zsOWbp+aLjeaRhOWcsOKAnOiKseWuq+W6meKAne+8jOWJjeW+gOKAnOawtO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TgeWwneW9k+Wto+awtOaenO+8iOiHqui0uei0reS5sO+8iTxiciAvPg0K5ri46Ke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rjgJDmuIXov4jlpJzluILjgJH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IXov4jmnIDmnInnibnoibLnmoTlpJzluILvvIzmgqjlj6/ku6XlnKjmraTmt5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miYvlt6Xoibrlk4HvvIjnuqY2MOWIhumSn+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kQ0OTkgMDU6NTAtLTA5Oj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OaoiuS4vemFkuW6l+W6puWBh+adk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p+ixoe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ixoeihqOa8lO+8jOWdkOeJm+i9pu+8jOS5mOerueetj++8ie+8iOWFsee6p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k53lupnvvIjnuqYzMOWIhumSn++8iS/plb/poojml4/pg6jokL3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lhbDoirHlm63vvIjnuqYzMOWIhumSn++8i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oi35aSW5a2m5qCh44CR6LaB552A5YeJ54i955qE5pmo6aOO77yM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F6L+I6JGX5ZCN55qE5qKF5Li55aSn6LGh6K6t57uD6JClPGJyIC8+DQrjgJD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jgII8YnIgLz4NCuOAkOS5mOWdkOeJm+i9puOAkeeJm+i9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dkeW6hOWwj+W+hOS4re+8jOaOouiuv+W9k+WcsOawkeWxheS4juadkeawk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0u+awkeaDheOAgueJm+i9puaYr+aYlOaXpeS5oeS4i+WGnOWutu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maj+edgOaXtuS7o+eahOi/m+atpeW3suaXqeiiq+a3mOaxsOWSjO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mHjOaCqOWPr+eci+WIsOaIluS6suiHquS6q+WPl+aXtuWFieWAkua1g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S5oemXtOeahOOAneeJm+i9puS5i+aXheOAnu+8jOaCqOS8muaEn+WIs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lh+aciei2ozxiciAvPg0K44CQ56u5562P5rK/5rKz5ryC5rWB44CRKOavj+S4qu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9vTYtN+S4quS6uinmnaXkuIDotp/pmr7lv5jkuobnq7nnrY/muLjjgILmraTmsr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4DmtYHvvIzlronlhajmgKfkvbPvvIzmrKPotY/lroHpnZnnmoTlsbHosLfmsrP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Jvmnpfnvo7mma/jgILol4nnlLHkuI3lkIznmoTlvaLlvI/mnaXmhJ/lj5fmuIX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tLvkuYvnvo7vvIznu53lr7nkvJrmmK/mgqjkurrnlJ/kuK3pmr7lvpfnmoT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jnuqYxNeWIhumSn++8ieOAgijluILlnLrkuIrorrjlpJrnmoRTQUZBUknooYznq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XlsJ3ljbPmraLotbDpqaznnIvoirHvvIzmraTooYznqIvnu53lr7nmr5TkuIDoi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RTQUZBUknooYznqIvmnaXlvpfmm7Tmt7HlhaXmm7TmnInmlLbojrc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k53lupnjgJHmnKzlkI3lj6tXYXQgQmFuIERlbijnj63pob/lr7op6Lef55m95bq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Y+r5rOV5LiA5Liq6YGT55CG77yM5Zug5Li65aSW6KGo55qE5Li76Imy6LC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6KKr5Lq65Lus5Y+r5YGa6JOd5bqZ44CC5rqQ5LqOMTg5NOW5tOeahOePremhv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abtOWkp++8jOW7uuetkemjjuagvOiejeWQiOWFsOe6s+WSjOe8heeUu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memHjOmDveaYr+ato+WEv+WFq+e7j+acieW5tOWktOeahOiAgeS4nOilv++8jOmdnuW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ci+OAguebruWJjeeahOa4hei/iOiTneW6meS7jeWcqOaMgee7reaJqeW7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aDs+iuqea4hei/iOiTneW6meWcqOWvuuW6meW7uuetkeWPsuWGjOS4r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WPpO+8jOeUseatpOWPr+ingeW9k+WcsOS6uuWvueiTneW6meeahOePjein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W/6aKI5peP6YOo6JC944CR5rOw5YyX5L2N5LqO5rOw57yF6ICB5oyd5Lqk5o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LiN5bCR5bCR5pWw5rCR5peP6IGa5bGF54K544CC5pyJ5Lqb5piv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6L+B5bGF5Yiw5q2k77yM5pyJ5Lqb5YiZ5piv5Li65LqG6YG/6aKG5Zu9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N6L+B5bGF5LqO5q2k44CC5YW25Lit5pyA6JGX5ZCN5Y+v6LCT5piv6ZW/6aKI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eP55qE5aWz5a2Q5Zug5Li654m55q6K55qE6aOO5L+X5Lmg5oOv6IC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46v55qE5Lmg5L+X44CC6ICM5b2T5LuW5Lus5oSP6K+G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q6K55qE5rCR5L+X5LiN5L2G5Y+X5Yiw5LqG5LiW55WM55qE5YWz5rO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uW5Lus5bim5p2l56iz5a6a5ZKM5Liw5Y6a55qE57uP5rWO5pS255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aH5YyW55qE5Y+R5bGV5L6/6LWw5LiK5LqG6Imv5oCn5b6q546v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aWz5a2Q5Zyo5LiA6LW35pe277yM6L+Y5Lya57yW57uH77yM5Yi25L2c5LiA5Lq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5Lid5be+5ZKM57uj5ZOB77yM5pyJ5ri45a6i5p2l6K6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2R5a2Q5Lmf5Lya5Yqo5ZGY6LW35p2l77yM6KGo5ryU5LiA5Lqb5q2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hbDoirHlm63jgJHlj4Lop4LlkITlvI/lkITmoLfnmoTlm5vlraP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orqnmgqjogLPnm67kuIDmlrDjgIHkuIDkurLlub3lhbDoirPms7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lm63lhoXlj6bmnInonbTonbblm63lhbvmrpblnLrlj6/kvpvmrKPotY/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xoeWbreiHquWKqemkkCAmbmJzcDsgJm5ic3A75pma6aSQ77ya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K+atjOiInuihqOa8lCvmlL7msLTnga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bqm5YGH5p2R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ov4gtLe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kozlsJrluIPmlr0t5Y+M6b6Z5a+677yI5ZC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7qmMeWwj+aXtu+8iS/nmb3lupnvvIjnuqYx5bCP5pe2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ozlsJrluIPmlr3jgJHmuIXmmajmlbTkuKrmuIXov4jln47ov5jmsonmtb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4LpnZnkuYvkuK3vvIzpu4TooavnmoTlg6fkvqPov5vooYzkuobml6nmmajljJb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g73lnKjov5vooYznmoTooZflpLTluIPmlr3lnLrmma/vvIzmgqj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uIPmlr3nmoTpmJ/kvI3kuK3mnaXvvIzlj6/ku6XlnKjlj6Tln47ovrnlkJH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IXlpb3nmoTpo5/nianlkozmsLTvvIzlkJHlg6fkvJfooajnpLrlv4PmhI/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liY3lvoDokZflkI3nmoTkvZvmlZnpgb/mmpHog5zlnLDlj4zpvp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nluqfokL3lnKjntKDotLTlsbHkuIrvvIzmtbfmi5QxMDUz5YWs5bC6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m96LGh6YCJ5Z2A55qH5a6k5bu66YCg77yM5YWF5ruh5Lyg5aWH6Imy5b2p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pyJ5L2N6ZSh5YWw6auY5YOn5bim5LqG5Yeg6aKX5L2b6IiN5Yip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On5Lus5Li65LqG5oCV6K6p5Lq65oqi6LWw77yM5L6/5Yaz5a6a5bCG6IiN5Yi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LGh5LiK77yM55Sx55m96LGh6YCJ5oup5LiA5aSE5Y+v5Lul5bu65a+65L6b5aW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aP5Zyw77yM55m96LGh6ZqP5oSP5ri46I2h77yM5L6/5Zyo5Y+M6b6Z5a+6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a05LiL77yM5Lq65Lus5bCx5bu65LqG6IiN5Yip5aGU77yM5Y+I55Sx5LqO5bGx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yJ5Lik5Y+q6YeR6b6Z5a6I5oqk77yM5omA5Lul56ew5L2c5Y+M6b6Z5a+6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mIboibrmnK/lupnvvIjnmb3lupnvvInjgJHnlLHms7Dlm73lkI3oibrmnK/lrrY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yc5biI54i277yM5Zyo5rOw5Zu955qE5bqZ5a6H5Lit5piv5Liq5Y+m57G777yM5a6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OeahOiJuuacr+aAp+S7pOS6uuWPueS4uuinguatouOAguWFt+acieKAnOazs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Juuacr+W7uuetke+8jOatpOW6meaYr+e7k+WQiOS8oOe7n+S4jueOsOS7o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RsOWune+8jOWxleeOsOS6huazsOWbveWbveWunee6p+iJuuacr+Wu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WQjOaXtuS5n+aYr+a4heiOseS5g+iHs+azsOWbveeahOKAnOaWsOWcsOagh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YSAmbmJzcDsgJm5ic3A75pma6aSQ77ya6YWS5bqX5YaF5qGM6aSQ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gi+WIq+Wi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iF6I6xLS3muIXov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eR5LiJ6KeS5aSn5L2bK+mHkeS4ieinkueJjOWdi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+m4pueJh+WNmueJqemmhu+8iOe6pjMw5YiG6ZKf77yJL+azsOiN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jnuqY2MOWIhumSn++8iS/mi5zlm5vpnaLkvZvvvIjnuqY2MOWIhumSn++8iS/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YmbmJzcDs8L3N0cm9uZz48YnIgLz4NCuOAkOmHkeS4ieinkuOAkei/memHjOaYr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8heeUuOOAgeiAgeaMneS4ieWbveeahOS6pOaOpeWkhO+8jOeUseS6jueJueau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jOaIkOS4uuWFteWutuW/heS6ieS5i+WcsO+8jOWbveawkeWFmumBl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wkeaXj+iBmuWxheWcsO+8jOS9v+i/meWcsOWMuuWFhea7oeedgOelnuenm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OmHkeS4ieinkuWkp+S9m+OAkeWPiuOAkOmHkeS4ieinkueJjOWdiuOAk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Y2a54mp6aaG44CR5q2k6aaG5bGV546w5LqG6bim54mH55qE5p2l5Y6G77yM6Z2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55qE5Yay5Ye777yM5bm25o+Q5L6b57uZ5a2m6ICF56CU56m25Y+K5o6i6K6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WZ6IKy5oSP5LmJ44CC5rOw5Zu9546L5a6k5Li66K2m56S65ZCO5Lq65Zyo6L+Z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YWo5LiW55WM5LuF5pyJ55qE77yM5oul5pyJ54us54m55bu6562R5ZKM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bim54mH5Y2a54mp6aaG77yM6YCa6L+H5Y+C6KeC5a+56bim54m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6ZSA5ZSu44CB5q+S5a6z562J5pyJ5LqG5pu05aSa55qE6K6k6K+GIOOAkOa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ke+8jOaYr+azsOWbveaUv+W6nOaOiOadg+azsOWMl+acgO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eglOeptuacuuaehOOAguazsOWbveWcsOWkhOeDreW4pu+8jOS4gOW5tOWbm+Wt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lOWAmemAguWQiOWkmuenjeWlh+eJueiNieiNr+eUn+mVv++8jOWbo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HqueEtuWMu+WtpuebuOWvueWPkei+vu+8jOWFtuS4reS4jeS5j+azsOWbv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Nr++8jOS+i+WmguazsOWbveS6uuWmluaJgOacjeeUqOeahOiOquacr+WFt+acieS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n+aViO+8jOmYsueZjOaKl+eZjOeahOa4heeYgOiNie+8jOS9v+eUt+S6uu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equiNieetie+8jOS4iueZvuenjeazsOWbveeLrOacieWTgeenje+8jOWdh+S4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QjeiNr+adkOOAguWPguingua4hei/iOeahOOAkOWbm+mdouS9m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+vua5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hjOmkkCAmbmJzcDsgJm5ic3A75pma6aSQ77ya5rOw6aSQ5pWZ5a2m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Ji+W3peiJuuadke+8iDIuNeWwj+aXtu+8iS/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vvIjnuqY5MOWIhumSn++8iS/kubPog7blupfvvIjnuqY2MOWIhumSn++8iS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Tln44t6IiN5Yip5aGU77yI57qmNjDliIbpkp/vvIkv5aSc6Ze05Yqo54mp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ms7Dlm73miYvlt6XoibrkuK3lv4PjgJHkuZ/mmK/ms7Dlm73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iYvlt6XoibrmnK/ph43plYfjgILlj7fnp7DlhajkuJbnlYzmnIDlpKf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6XkuJrvvIzkuJbnlYzkvKDmib/nmoTni6zpl6jnu53mioDvvIz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kuJbku6Pnm7jkvKDmioDoibrvvIzliJvpgKDlh7rlkITlvI/lkITmoLfnmoT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brmnK/lk4HvvIznkLPnkIXmu6Hnm67vvIzlgZrlt6Xnsr7oh7TvvIz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lt6Xoibrmm7TmmK/kuqvoqonlhajnkIPjgII8YnIgLz4NCuOAkOePoOWune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keOAkOS5s+iDtuW6l+OAkTxiciAvPg0K5ZCO5YmN5b6A44CQ5aSx6JC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iIjeWIqeWhlOOAkemtj+WKn+eUmOWPpOWfjihXaWFuZyBLdW0gS2FtKeaYr+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iq+WPkeaOmOeahOWPpOS7o+mBl+WdgO+8jOS/ruW7uuS6jjEyODblubTmm7z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nKjkvY3ml7bnmoTlj6Tln47jgILnlLHmmI7ojrHnjosoUGhheWEgTWVuZ3JhaS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oYxODI55bm0KOWFrOWFgzEyODblubQp5LiL5Luk5YW05bu677yM5Zub6Z2i5pyJ5oq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yV5a6d5rKz5rC05rOo5YWl44CC6a2P5Yqf55SY5Z+O5piv5YWw57qz546L5py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VGhhaSnnmoTnrKzkuIDkuKrpppbpg73jgILkvYblroPlgZrkuLrpppbpg7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lb/vvIzlm6DkuLrov57lubTmsLTmgqPogIzov6vkvb/mmI7ojrHnjov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g73oh7PlnLDnkIbkvY3nva7mm7TkvbPnmoTmuIXov4jvvIzkvYblnKjmmI7ojrHnjo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Y3kuo7lm73nlYzovrnlooPnmoTlip/nlJjln47ku43nhLbkvZT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jgILlj6Tln47ph4zlkozlm5vlkajmnIkyMOenjeWPpOS7o+mBl+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7uuetkeWSjOWvuuW6me+8jOi/meS6m+mBl+i/uea6r+a6kOS6jjIxLTIy5L2b5pW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GJyIC8+DQrjgJDlpJzpl7Tliqjnianlm63jgJHkvY3kuo7ntKDotLTlsb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pJzpl7Tliqjnianlm63ljaDlnLDov5Hnmb7kuqnvvIzmmK/ms7D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lm63kuK3pmaTkuobmnInlkITnp43nj43lpYfliqjnianlpJb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irHlm63jgIHngJHluIPlkozmuZbms4rvvIzpo47mma/pnZ7luLjkvJjnvo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ov5jlj6/ku6Xkv6/op4bmlbTkuKrmuIXov4jln47jgILmuIXov4jlpJzpl7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iKnnlKjogonpo5/liqjnianllpzlpb3lpJzmmZrmtLvliqjnmoTnibnmgKf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oblpJzpl7TmuLjop4jpobnnm67vvIzlnZDkuIrmnIDlpJrlj6/mkK3kuZgyNO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+8jOi/kei3neemu+inguWvn+eLruWtkOOAgeiAgeiZjuOAgeeGiuOAgemHjueLv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aYr+S4gOasoemavuW+l+iAjOWPiOWIuua/gOeahOe7j+mq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KreiVieWP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mbmJzcDsgJm5ic3A75pma6aSQ77ya57u/5ZyD5qGM6aSQ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j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Ieq55Sx5rS75YqoIO+8iOaXoOi9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OAgeaXoOato+mkkO+8ie+8jOaMh+WumuaXtumXtOaMh+WumuWcsOeCue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OAgjxiciAvPg0KPHN0cm9uZz7lj4LogIPoiKrnj60gJm5ic3A7RkQ0OTggMjI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OjQ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kuprmtLL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haXkvY/lhajnqIvlvZPlnLDkupTmmJ/phZLlupcr5Y2H57qnMeaZmua4heiOse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+8jDxzcGFuIHN0eWxlPSJjb2xvcjojRUUzM0VFOyI+5YWo56iL57u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g6Ieq6LS5PC9zcGFuPu+8jOWuieaOkuS4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eeJqe+8jDxzcGFuIHN0eWxlPSJjb2xvcjojRUUzM0VFOyI+5rOw5Zu95pyA5aS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muIXov4jlpJzpl7Tliqjnianlm60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mma/ngr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JOd5bqZ44CB55m95bqZ77yM5aSn6LGh6K6t57uD6JCl77yI5aSn6LGh6KGo5ryU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ivkuZjnq7nnrY/vvInjgIHprY/lip/nlJjlj6Tln47jgIHlj4zpvpnlr7rjgIH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lj6Tln47muLjjgIHmuIXov4jlpJzlu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llemkrue+jumjnzwvc3Ryb25nPiAmbmJzcD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ZnlrabjgIHlm73pmYXkupTmmJ9TSVJJUEFOTkHphZLlupflhoXoh6rliqnjgIH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ms7DlvI/mrYzoiJ7ooajmvJQr5pS+5rC054Gv56WI56a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jJfkuqwv5riF6L+I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C015pif57qn6YWS5bqX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TjgIHlooPlpJblj7jlr7zlj4rpoobpmJ/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nlKjppJA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x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bGxlcnkg55Sf5Lqn5LiO5bGV56S65Lit5b+D44CB5riF6L+I5rOw6I2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Lmz6IO25Yi25ZOB5Lit5b+DPGJyIC8+DQo8c3Ryb25nPua4hei/iOW9k+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Ryb25nPjxiciAvPg0K5qK15Li96YWS5bqX5rOw5Zu95riF6L+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EZhbmxpIFJlc29ydCBNYWUgUmltIENoaWFuZyBNYWkg77yb5riF6L+I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NoaWFuZ21haSBIaWxsIDIwMDDvvJsmbmJzcDvlhbDoirHphZLlupcgJm5ic3A7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IEhvdGVsICZuYnNwOyAmbmJzcDsgJm5ic3A7ICZuYnNwOyZuYnNwOzxiciAvPg0K576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TWVyY3VyZSBDaGlhbmcgTWFpIO+8m+WSjOiwkOW6puWBh+mFkuW6lyAmbmJzcDtI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HJlc29ydCDvvJvkvI3lvrfoj7LlsJTlvrfluqblgYfmnZFXb29kZmllbGRyZXNvcn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Ibmma7lurcgJm5ic3A7S2h1bSBQaHVjb21lIC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vpzlsbHnsr7oh7TphZLlupdMYW5zaGFuIEJvdXRpcXVlIEhvdGVsI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xsea6queWl+WFu+W6puWBh+adkU1vdW50YWluIENyZWVrICZuYnNwO++8m+WvjO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0Z1cmFtYe+8m+WcsOW5s+e6v+S5oeadkeW6puWBh+mFkuW6l0hvcml6b2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a4hei/iOWkp+ingiAmbmJzcDtHcmFuZCB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y6Iqx6YWS5bqXTG90dXMgUGFuZyBTdWFuIEthZXfvvJvniLHnkZ7nk6bnmq7nk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/lhazlr5MgQXJpdmEgUHJpbyBTZXJ2aWNlZCBSZXNpZGVuY2VzIENoaWFuZyBNYW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Fi+mHjOiQqOaLieeyvuWTgeW6puWBh+mFkuW6l0tpcmVldGhhcmEgQm91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mVzb3J077yb5LyR6Zey5aix5LmQ6YWS5bqXIChQYXVzZSBhbmQgUGxheSBIb3RlbC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YWS5bqX6ZuG5ZuiLea4hei/iOW9reS9qeWlhyAoQXNpYSBIb3RlbHMgR3JvdXAg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uIXojrHlvZPkupT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a4heiOseePreadnOmHkeadvuW6puWBh+adkSAmbmJzcDt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UGluZe+8m+a9mOmbheabvOWhlOW6puWBh+adkVBvb255YW1hbnRyYSBSZXNvcnTvvJv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oZ7luqblgYfphZLlupcgJm5ic3A7S2VhbyBkYXkgc2Fp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iqTnhafotLnnlKjjgIHms7Dlm73nrb7or4HotLnjgIH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kuK3lm73looPlhoXmnLrlnLrvvIjovabnq5nvvInigJTmjqXpgIH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iLDnmoTlhbbku5bkuIDliIfotLnnlKg8YnIgLz4NCjLjgI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mnY7nianlk4HmiZjnrqHmiJbotoXph43otLnvvJv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nlLHmtLvliqjlj4roh6rooYzlronmjpLmtLvliqjvvJrooYznqIv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iJbogIXkuKTlpKnoh6rnlLHmtLvliqjvvIzlrqLkurrlj6/pgInmi6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miJbogIXlpJblh7rmtLvliqjvvIzlnKjmraTmnJ/pl7Tor7f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6K+05piO77ya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kvYblrqLlrqLop4Llm6DntKDpmZDliLbnoa7lrp7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npL7lsIbmoLnmja7lrp7pmYXmg4XlhrXov5vooYzosIPmlbT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E8YnIgLz4NCu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lh7rkuo7lronlhaj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Dlm73mnInlhbPmlrnpnaLnmoTopoHmsYLvvIzlj4Llm6LnmoTlrqLkurrlv4Xpob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InnhafooYznqIvmtLvliqjvvIzlpoLmnpzlnKjlh7rlm6LliY3msqHmnInlo7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nmb3lpKnlsIbopoHohLHnprvlm6LpmJ/kuI3mjInnhafooYznqIv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ooPlpJblj5HnlJ/mraTnsbvmg4XlhrXvvIzms7Dlm73mjqXlvoXmlrnlsIbopo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moYjvvJvooYznqIvlhoXotaDpgIHmuLjop4jpobnnm67vvIzku6Xlop7plb/op4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mJTop4bph47kuLrnm67nmoTjgILlr7zmuLjlj6/moLnmja7lpKnmsJT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ooYznqIvov5vooYzosIPmlbTjgILlpoLlm6DlpKnmsJTjgIHkuqTpgJ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kuI3og73kuZjlnZDlv6voiYfvvIzliJnmlLnkuLrkuZjlpKf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dQUOWym+W+gOi/lO+8jOS4remAlOWQhOmhue+8iOW4neeOi+Wym+OAgeWwj1BQ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DheS6uuaymea7qeOAgeWbveWutuePiueRmuS/neaKpOWMuuOAgeeDreW4pumxv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ePjeePoOa5vuOAgeeHleeqnea0nu+8ieWwhuS4jeiDveWJjeW+gO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ihjOeoi+S4rei1oOmAgemhueebru+8iOS6uuWmluOAgeeyvuayuVNw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unOWEv+erpeeahO+8ie+8jOS4jeWPr+mAgOi0ue+8m+WMheacuu+8iO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IquePre+8ieacieWPr+iDveagueaNrui1t+mjnuW9k+aXpeaDheWGteiwg+aVt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WPiuWAmeacuualvOaIlueZu+acuuWPo++8jOatpOexu+aDheWGte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WSjOWKnueQhueZu+acuuaJi+e7reaXtueahOS/oeaBr+S4uuWHh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Lit5Zu95aKD5YaF55qE6ZO26IGU5Y2h5oiW5L+h55So5Y2h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LmL6ZyA44CC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6Laz562J54m55q6K5oOF5Ya177yM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5Y+K5Lqk6YCa6LS544CB5Zu95a626Iiq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CD5pW0562J77yJ55Sx5peF5a6i5Zyo5aKD5aSW6Ieq55CG5LuY6LS5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PGJyIC8+DQoy44CB6YWS5bqX5qCH5YeG77ya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Lms7Dlm73phZLlupfmsqHmnIn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ku6XkuIr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ms7Dlm73lvZPlnLDooYzkuJrlj4LogIPmoIflh4bvvJvms7D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oLnmja7op4TmqKHlpKflsI/jgIHlnLDnkIbkvY3nva7lj4rphY3lpZforr7mlr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vvIzml6DmmJ/nuqflj4LogIPmoIflh4Y8YnIgLz4NCuWmguaenOWboOWxleS8m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0u+WKqOOAgeW9k+WcsOiKguaXpeetiemFkuW6l+eIhua7oe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WQjOe6p+mFkuW6l++8jOS4jeS8muW9seWTj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iciAvPg0K5pmu5ZCJ5bKb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+O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aSn6YOo5YiG6YWS5bqX5rKh5pyJ55S15qKv77yM5pyJ55qE6YWS5bqX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i5byPPGJyIC8+DQrnlLHkuo7lkITnp43ljp/lm6DlpoLnjq/kv53nrY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mtJfmvLHnlKjlk4HvvIzor7foh6rluKY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s5Xop4Tlj4rpo47kv5fkuaDmg688YnIgLz4NCuW7uuiuruaCqOWHuuih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7uuiuruaCqOaQuuW4pumYsuatouaZlei9puaZleiIueeahOiNr+WTge+8m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bCP6LS55bCG5Lya55Sx6aKG6Zif5Zyo5aKD5aSW57uf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Y+C5Yqg5rKZ5rup5pGp5omY562J6aG555uu5pe277yM5YS/56ul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5yL5oqk77yM5Lul6Ziy5oSP5aSW6LeM5Lyk77yb5rOw5Zu955qE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YtMzbmkYTmsI/luqbvvIzor7fms6jmhI/pmLLmmZLvvJvlnKj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nqb/mi5bpnovjgIHnn63oo5njgIHog4zlv4Pov5vlhaXvvJvms7Dlm73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m6Dnjq/kv53pnIDopoHkuIDoiKzpnIDoh6rlpIfniZnliLfjgIHniZnoho/jgIH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oLnmja7oh6rouqvouqvkvZPnirblhrXoh6rlpIfluLjnlKjoja/nian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LluqflnYflj6/kvb/nlKgxMTBWLTIyMFbnlLXmupDvvIzkvb/nlK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h6HlvIDpgJrlm73pmYXmvKvmuLjlip/og73nmoTmiYvmnLrnlKjmiLfvvIzlnK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Yflj6/mraPluLjkvb/nlKjjgII8YnIgLz4NCuazsOWbveaYr+Wwj+i0ueWIt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wj+i0ueaYr+W9k+WcsOeahOS4gOenjeS5oOaDr+S5oOS/l++8jOS5n+mBteW+q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jOatpOihjOeoi+WPr+iDvemBh+WIsOWmguS4i+Wwj+i0ue+8mjHvvIn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mr4/lpKnml6nkuIrotbfmnaXluorlpLTmlL4yMOagqi/pl7TmiL/vvIky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IMjDmoKov5Lq677yJM++8ieerueetj+a8gua1ge+8iDIw5qCqL+S6uu+8i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iZvovabvvIgyMOagqi/kurrvvIk177yJ5aC15aC16L2m77yINTDmoKov5Lq677y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PkOihjOadjui0ue+8iDIw6ZOiL+S6uu+8ieS7peS4iu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S7peW9k+WcsOWvvOa4uOaPkOekuuS4uuWHhu+8gTxiciAvPg0KNOOAg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5aKD5aSW5ri46KeI5pe26K+35rOo5oSP5Lq66Lqr5a6J5YW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pW05L2T5rK75a6J55u45a+56L6D5aW977yM5L2G5p+Q5Lqb5Zu95a62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75a6J6ZqQ5oKj77yM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ri45a6i6IGa6ZuG55qE5Zyw5pa55pu05piv5YG356qD6KGM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77yM6K+3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PGJyIC8+DQr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lrqLkurr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fluIHlhZHmjaLlj4rml7blt648YnIgLz4NCuWcqOazsOWbveS9v+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zsOmTouS4uuS4u++8jOS6uuawkeW4geS4juazsOmToueahOavlOWAvOaYrzHvvJo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rOw6ZOi5Zyo5rOw5Zu95py65Zy65oiW6ZO26KGM5Z2H5Y+v5o2i5Y+W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WR5o2i77yM6L+Z5qC356a75aKD5pe25Y+v5Lul55So55u45ZCM5rGH546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65rCR5biB77yM5Y+m5bu66K6u5pC65bim5LiA5byg5Zu96ZmF5L+h55So5Y2h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Zu95q+U5YyX5Lqs5pe26Ze05pmaMeWwj+aXtu+8jOWmguWMl+S6rOaXtumXt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iZ5rOw5Zu95pe26Ze05Li6MDk6MDDjgIJuYW55Y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7AE543910F10422F90D237AB0D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