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1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646615B82DBF64DC0D249ADE8911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46615B82DBF64DC0D249ADE8911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gIHmuIXojrE15pmaN+aXpSoq5LqU5pif6YWS5bqX44Gu54us5qCL5Yir5aKFKirkuIn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JDml6Doh6rotLnjgJFfX+aXhea4uOe6v+i3r+WHuuWig+aXhea4uOS4nOWNl+S6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Ey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Lqa6Iiq55u06aOePua4hei/iOOAgea4heiOsTXmmZo35pelKir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a7ni6zmoIvliKvlooUqKuS4ieermei0reeJqeOAkOaXoOiHqui0ueOAk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kupQs5pif5pyf5pelPC9wPg0KDQoNCg0KPHA+57q/6Lev57G75Z6L77ya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zOTk5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a4hei/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4hei/iOaoiuS4vemFkuW6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uIXov4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i/iOaoiuS4vemFkuW6l+W6puWBh+adk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Lea4heiOs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F6I6x54us5qCL5Yir5aK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4heiOsS0t5riF6L+I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IX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riF6L+I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IXov4jlvZPlnLDkupT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riF6L+I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muIXov4gg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Ryb25nPuWYn+WYn+i9puWPpOWf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iOS4ieeOi+e6quW/teW5v+Wcuu+8jOWkp+WhlOWvuuOAgeazsOWbp+aLjeaRhOWcs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qvlupnjgIHmsLTmnpzooZfvvInmuIXov4jlpJzluILvvIjnuqY2MOWIhumSn++8i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pCt5LmY5Zu96ZmF6Iiq54+t5YmN5b6A5riF6L+I77yM44CQ5aSn5aG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mN5b6A5Y+C6KeC5Y+k5Z+O5YaF55qE5aSn5aGU5a+677yM5q2k5a+65bu65LqO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bu65LqO5YWs5YWDMTQ0MeW5tOOAgeaYr+a4hei/iOacieWQjeeahOS9m+Wv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vemZheS6lOaYn1NJUklQQU5OQemFkuW6l+WGheiHquWKqeWNiOmkkD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5Zif6L2m546v57uV5Y+k5Z+O44CR5omA57uP5Zyw5pa55pyJ5oqk5Z+O5rKz44CB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eo44CB6KeS6JC95Z+O5aChIOOAgee7j+i/h+a7qOays+Wkp+ahpeOAgeeZvuW5tO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maj+WQjuaIkeS7rOWJjeW+gOKAnOS4ieeOi+e6quW/teW5v+WcuuaLjeeFp+KA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azsOWbp+aLjeaRhOWcsOKAnOiKseWuq+W6meKAne+8jOWJjeW+gOKAnOawtO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WTgeWwneW9k+Wto+awtOaenO+8iOiHqui0uei0reS5sO+8iTxiciAvPg0K5ri46Ke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YWS5bqX5LyR5oGv44CCPGJyIC8+DQrjgJDmuIXov4jlpJzluILjgJH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IXov4jmnIDmnInnibnoibLnmoTlpJzluILvvIzmgqjlj6/ku6XlnKjmraTmt5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kITmoLfnmoTmiYvlt6Xoibrlk4HvvIjnuqY2MOWIhumSn++8i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RkQ0OTkgMDU6NTAtLTA5OjQw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hei/iOaoiuS4vemFkuW6l+W6puWBh+adk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iF6L+I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Wkp+ixoeiuree7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Wkp+ixoeihqOa8lO+8jOWdkOeJm+i9pu+8jOS5mOerueetj++8ie+8iOWFsee6pjEw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/ok53lupnvvIjnuqYzMOWIhumSn++8iS/plb/poojml4/pg6jokL3vvIjnuqY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/lhbDoirHlm63vvIjnuqYzMOWIhumSn++8iSZuYnNwO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6LGh5oi35aSW5a2m5qCh44CR6LaB552A5YeJ54i955qE5pmo6aOO77yM5oiR5Lu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F6L+I6JGX5ZCN55qE5qKF5Li55aSn6LGh6K6t57uD6JClPGJyIC8+DQrjgJDlpKf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JHmm77ojrflvpfliJflhaXph5HmsI/nuqrlvZXnmoTlpKfosaHnjrDlnLrkvZzn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mrKPotY/lj6/niLHlpKfosaHoh6rnlLHpmo/mgKfnmoTmjKXmtJLooajmvJT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iJvnmoTnu5jnlLvlpKnku73jgII8YnIgLz4NCuOAkOS5mOWdkOeJm+i9puOAkeeJm+i9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uadkeW6hOWwj+W+hOS4re+8jOaOouiuv+W9k+WcsOawkeWxheS4juadkeawke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Un+a0u+awkeaDheOAgueJm+i9puaYr+aYlOaXpeS5oeS4i+WGnOWutueahO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jOmaj+edgOaXtuS7o+eahOi/m+atpeW3suaXqeiiq+a3mOaxsOWSjOmBl+W/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i/memHjOaCqOWPr+eci+WIsOaIluS6suiHquS6q+WPl+aXtuWFieWAkua1g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i+S5oemXtOeahOOAneeJm+i9puS5i+aXheOAnu+8jOaCqOS8muaEn+WIsOagv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lh+aciei2ozxiciAvPg0K44CQ56u5562P5rK/5rKz5ryC5rWB44CRKOavj+S4quer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i9vTYtN+S4quS6uinmnaXkuIDotp/pmr7lv5jkuobnq7nnrY/muLjjgILmraTmsrP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v4DmtYHvvIzlronlhajmgKfkvbPvvIzmrKPotY/lroHpnZnnmoTlsbHosLfmsrPlt5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kuJvmnpfnvo7mma/jgILol4nnlLHkuI3lkIznmoTlvaLlvI/mnaXmhJ/lj5fmuIXov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tLvkuYvnvo7vvIznu53lr7nkvJrmmK/mgqjkurrnlJ/kuK3pmr7lvpfnmoTnvo7lpb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jnuqYxNeWIhumSn++8ieOAgijluILlnLrkuIrorrjlpJrnmoRTQUZBUknooYznqI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YXlsJ3ljbPmraLotbDpqaznnIvoirHvvIzmraTooYznqIvnu53lr7nmr5TkuIDoiK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moRTQUZBUknooYznqIvmnaXlvpfmm7Tmt7HlhaXmm7TmnInmlLbojrc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k53lupnjgJHmnKzlkI3lj6tXYXQgQmFuIERlbijnj63pob/lr7op6Lef55m95bqZ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5qE5Y+r5rOV5LiA5Liq6YGT55CG77yM5Zug5Li65aSW6KGo55qE5Li76Imy6LCD5Li6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CM6KKr5Lq65Lus5Y+r5YGa6JOd5bqZ44CC5rqQ5LqOMTg5NOW5tOeahOePremhv+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nr+abtOWkp++8jOW7uuetkemjjuagvOiejeWQiOWFsOe6s+WSjOe8heeUuO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memHjOmDveaYr+ato+WEv+WFq+e7j+acieW5tOWktOeahOiAgeS4nOilv++8jOmdnuW4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4gOeci+OAguebruWJjeeahOa4hei/iOiTneW6meS7jeWcqOaMgee7reaJqeW7u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S6uuaDs+iuqea4hei/iOiTneW6meWcqOWvuuW6meW7uuetkeWPsuWGjOS4rea1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+WPpO+8jOeUseatpOWPr+ingeW9k+WcsOS6uuWvueiTneW6meeahOePjein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ZW/6aKI5peP6YOo6JC944CR5rOw5YyX5L2N5LqO5rOw57yF6ICB5oyd5Lqk5o6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yJ5LiN5bCR5bCR5pWw5rCR5peP6IGa5bGF54K544CC5pyJ5Lqb5piv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R5Y2X6L+B5bGF5Yiw5q2k77yM5pyJ5Lqb5YiZ5piv5Li65LqG6YG/6aKG5Zu9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mN6L+B5bGF5LqO5q2k44CC5YW25Lit5pyA6JGX5ZCN5Y+v6LCT5piv6ZW/6aKI5p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aKI5peP55qE5aWz5a2Q5Zug5Li654m55q6K55qE6aOO5L+X5Lmg5oOv6ICM5L+d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W5a2Q5LiK5aWX6ZOc546v55qE5Lmg5L+X44CC6ICM5b2T5LuW5Lus5oSP6K+G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m55q6K55qE5rCR5L+X5LiN5L2G5Y+X5Yiw5LqG5LiW55WM55qE5YWz5rOo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Li65LuW5Lus5bim5p2l56iz5a6a5ZKM5Liw5Y6a55qE57uP5rWO5pS255uK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paH5YyW55qE5Y+R5bGV5L6/6LWw5LiK5LqG6Imv5oCn5b6q546v55qE6YGT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it5aWz5a2Q5Zyo5LiA6LW35pe277yM6L+Y5Lya57yW57uH77yM5Yi25L2c5LiA5Lq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5qE5Lyg57uf5Lid5be+5ZKM57uj5ZOB77yM5pyJ5ri45a6i5p2l6K6/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p2R5a2Q5Lmf5Lya5Yqo5ZGY6LW35p2l77yM6KGo5ryU5LiA5Lqb5q2M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hbDoirHlm63jgJHlj4Lop4LlkITlvI/lkITmoLfnmoTlm5vlraPlhb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vvIzorqnmgqjogLPnm67kuIDmlrDjgIHkuIDkurLlub3lhbDoirPms73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pJblm63lhoXlj6bmnInonbTonbblm63lhbvmrpblnLrlj6/kvpvmrKPotY/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jxiciAvPg0KPHN0cm9uZz7ml6nppJDvvJrphZLlupflhoU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iOmkkO+8muixoeWbreiHquWKqemkkCAmbmJzcDsgJm5ic3A75pma6aSQ77ya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K+atjOiInuihqOa8lCvmlL7msLTnga8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iF6L+I5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YWS5bqX5bqm5YGH5p2R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uIXov4gtLea4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lkozlsJrluIPmlr0t5Y+M6b6Z5a+677yI5ZCr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7qmMeWwj+aXtu+8iS/nmb3lupnvvIjnuqYx5bCP5pe277yJ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kozlsJrluIPmlr3jgJHmuIXmmajmlbTkuKrmuIXov4jln47ov5jmsonmtbj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r4LpnZnkuYvkuK3vvIzpu4TooavnmoTlg6fkvqPov5vooYzkuobml6nmmajljJb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6nmmajpg73lnKjov5vooYznmoTooZflpLTluIPmlr3lnLrmma/vvIzmgqjlj6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LDluIPmlr3nmoTpmJ/kvI3kuK3mnaXvvIzlj6/ku6XlnKjlj6Tln47ovrnlkJHlsI/o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jIXlpb3nmoTpo5/nianlkozmsLTvvIzlkJHlg6fkvJfooajnpLrlv4PmhI/jgI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vpnlr7rjgJHliY3lvoDokZflkI3nmoTkvZvmlZnpgb/mmpHog5zlnLDlj4zpvpnlr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upnluqfokL3lnKjntKDotLTlsbHkuIrvvIzmtbfmi5QxMDUz5YWs5bC677yM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m96LGh6YCJ5Z2A55qH5a6k5bu66YCg77yM5YWF5ruh5Lyg5aWH6Imy5b2p55qE5bqZ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K+05pyJ5L2N6ZSh5YWw6auY5YOn5bim5LqG5Yeg6aKX5L2b6IiN5Yip5Yiw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YOn5Lus5Li65LqG5oCV6K6p5Lq65oqi6LWw77yM5L6/5Yaz5a6a5bCG6IiN5Yi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m96LGh5LiK77yM55Sx55m96LGh6YCJ5oup5LiA5aSE5Y+v5Lul5bu65a+65L6b5aWJ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6aP5Zyw77yM55m96LGh6ZqP5oSP5ri46I2h77yM5L6/5Zyo5Y+M6b6Z5a+6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La05LiL77yM5Lq65Lus5bCx5bu65LqG6IiN5Yip5aGU77yM5Y+I55Sx5LqO5bGx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pyJ5Lik5Y+q6YeR6b6Z5a6I5oqk77yM5omA5Lul56ew5L2c5Y+M6b6Z5a+6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vpnmmIboibrmnK/lupnvvIjnmb3lupnvvInjgJHnlLHms7Dlm73lkI3oibrmnK/lrrYt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4yc5biI54i277yM5Zyo5rOw5Zu955qE5bqZ5a6H5Lit5piv5Liq5Y+m57G777yM5a6D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IOeahOiJuuacr+aAp+S7pOS6uuWPueS4uuinguatouOAguWFt+acieKAnOazsOWbv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eahOiJuuacr+W7uuetke+8jOatpOW6meaYr+e7k+WQiOS8oOe7n+S4jueOsOS7o+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Juuacr+eRsOWune+8jOWxleeOsOS6huazsOWbveWbveWunee6p+iJuuacr+Wut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+8jOWQjOaXtuS5n+aYr+a4heiOseS5g+iHs+azsOWbveeahOKAnOaWsOWcsOagh+KA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l6nppJDvvJrphZLlupflhoUgJm5ic3A7ICZuYnNwO+WNiOmkkO+8m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5YSAmbmJzcDsgJm5ic3A75pma6aSQ77ya6YWS5bqX5YaF5qGM6aSQPC9zdHJvbmc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agi+WIq+Wih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iF6I6xLS3muIXov4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6YeR5LiJ6KeS5aSn5L2bK+mHkeS4ieinkueJjOWdiu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L+m4pueJh+WNmueJqemmhu+8iOe6pjMw5YiG6ZKf77yJL+azsOiNr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jnuqY2MOWIhumSn++8iS/mi5zlm5vpnaLkvZvvvIjnuqY2MOWIhumSn++8iS/ms7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YmbmJzcDs8L3N0cm9uZz48YnIgLz4NCuOAkOmHkeS4ieinkuOAkei/memHjOaYr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8heeUuOOAgeiAgeaMneS4ieWbveeahOS6pOaOpeWkhO+8jOeUseS6jueJueaui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9jee9ru+8jOaIkOS4uuWFteWutuW/heS6ieS5i+WcsO+8jOWbveawkeWFmumBl+W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awkeaXj+iBmuWxheWcsO+8jOS9v+i/meWcsOWMuuWFhea7oeedgOelnuenmO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OmHkeS4ieinkuWkp+S9m+OAkeWPiuOAkOmHkeS4ieinkueJjOWdiuOAkT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4mH5Y2a54mp6aaG44CR5q2k6aaG5bGV546w5LqG6bim54mH55qE5p2l5Y6G77yM6Z2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ZOB55qE5Yay5Ye777yM5bm25o+Q5L6b57uZ5a2m6ICF56CU56m25Y+K5o6i6K6o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WZ6IKy5oSP5LmJ44CC5rOw5Zu9546L5a6k5Li66K2m56S65ZCO5Lq65Zyo6L+Z6Ye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qn5YWo5LiW55WM5LuF5pyJ55qE77yM5oul5pyJ54us54m55bu6562R5ZKM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5qE6bim54mH5Y2a54mp6aaG77yM6YCa6L+H5Y+C6KeC5a+56bim54mH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B6ZSA5ZSu44CB5q+S5a6z562J5pyJ5LqG5pu05aSa55qE6K6k6K+GIOOAkOaz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eptuS4reW/g+OAke+8jOaYr+azsOWbveaUv+W6nOaOiOadg+azsOWMl+acgOWkp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r+eglOeptuacuuaehOOAguazsOWbveWcsOWkhOeDreW4pu+8jOS4gOW5tOWbm+Wto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ei2s++8jOawlOWAmemAguWQiOWkmuenjeWlh+eJueiNieiNr+eUn+mVv++8jOWboOiA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iHqueEtuWMu+WtpuebuOWvueWPkei+vu+8jOWFtuS4reS4jeS5j+azsOWbveeLr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iNr++8jOS+i+WmguazsOWbveS6uuWmluaJgOacjeeUqOeahOiOquacr+WFt+acieS4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Kn+aViO+8jOmYsueZjOaKl+eZjOeahOa4heeYgOiNie+8jOS9v+eUt+S6uuW8uuWB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equiNieetie+8jOS4iueZvuenjeazsOWbveeLrOacieWTgeenje+8jOWdh+S4u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WQjeiNr+adkOOAguWPguingua4hei/iOeahOOAkOWbm+mdouS9m+OA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rphZLlupflhoUgJm5ic3A7ICZuYnNwO+WNiOmkkO+8mui+vua5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+ahjOmkkCAmbmJzcDsgJm5ic3A75pma6aSQ77ya5rOw6aSQ5pWZ5a2mPC9zdHJvbmc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OW9k+WcsOS6lOaY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iF6L+I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aJi+W3peiJuuadke+8iDIuNeWwj+aXtu+8iS/nj6Dlrp3lsZXnpL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K3lv4PvvIjnuqY5MOWIhumSn++8iS/kubPog7blupfvvIjnuqY2MOWIhumSn++8iS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6Tln44t6IiN5Yip5aGU77yI57qmNjDliIbpkp/vvIkv5aSc6Ze05Yqo54mp5Zut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jgJDms7Dlm73miYvlt6XoibrkuK3lv4PjgJHkuZ/mmK/ms7Dlm73ljJ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miYvlt6XoibrmnK/ph43plYfjgILlj7fnp7DlhajkuJbnlYzmnIDlpKf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t6XkuJrvvIzkuJbnlYzkvKDmib/nmoTni6zpl6jnu53mioDvvIzlt6XoibrluIjlgoXm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nYDkuJbku6Pnm7jkvKDmioDoibrvvIzliJvpgKDlh7rlkITlvI/lkITmoLfnmoTms7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oibrmnK/lk4HvvIznkLPnkIXmu6Hnm67vvIzlgZrlt6Xnsr7oh7TvvIzlsKTlhb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vJ7lt6Xoibrmm7TmmK/kuqvoqonlhajnkIPjgII8YnIgLz4NCuOAkOePoOWuneWxleek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4reW/g+OAkeOAkOS5s+iDtuW6l+OAkTxiciAvPg0K5ZCO5YmN5b6A44CQ5aSx6JC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eiIjeWIqeWhlOOAkemtj+WKn+eUmOWPpOWfjihXaWFuZyBLdW0gS2FtKeaYr+i/k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eiiq+WPkeaOmOeahOWPpOS7o+mBl+WdgO+8jOS/ruW7uuS6jjEyODblubTmm7zmoLz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lnKjkvY3ml7bnmoTlj6Tln47jgILnlLHmmI7ojrHnjosoUGhheWEgTWVuZ3JhaS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joYxODI55bm0KOWFrOWFgzEyODblubQp5LiL5Luk5YW05bu677yM5Zub6Z2i5pyJ5oq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byV5a6d5rKz5rC05rOo5YWl44CC6a2P5Yqf55SY5Z+O5piv5YWw57qz546L5pyd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VGhhaSnnmoTnrKzkuIDkuKrpppbpg73jgILkvYblroPlgZrkuLrpppbpg73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lb/vvIzlm6DkuLrov57lubTmsLTmgqPogIzov6vkvb/mmI7ojrHnjovkuI3lv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g73oh7PlnLDnkIbkvY3nva7mm7TkvbPnmoTmuIXov4jvvIzkvYblnKjmmI7ojrHnjo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nJ/pl7TvvIzkvY3kuo7lm73nlYzovrnlooPnmoTlip/nlJjln47ku43nhLbkvZTmnIn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LDkvY3jgILlj6Tln47ph4zlkozlm5vlkajmnIkyMOenjeWPpOS7o+mBl+i/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7uuetkeWSjOWvuuW6me+8jOi/meS6m+mBl+i/uea6r+a6kOS6jjIxLTIy5L2b5pW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44CCPGJyIC8+DQrjgJDlpJzpl7Tliqjnianlm63jgJHkvY3kuo7ntKDotLTlsbH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4jlpJzpl7Tliqjnianlm63ljaDlnLDov5Hnmb7kuqnvvIzmmK/ms7Dlm73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vvIzlm63kuK3pmaTkuobmnInlkITnp43nj43lpYfliqjnianlpJbvvIz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oirHlm63jgIHngJHluIPlkozmuZbms4rvvIzpo47mma/pnZ7luLjkvJjnvo7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kuIrov5jlj6/ku6Xkv6/op4bmlbTkuKrmuIXov4jln47jgILmuIXov4jlpJzpl7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liKnnlKjogonpo5/liqjnianllpzlpb3lpJzmmZrmtLvliqjnmoTnibnmgKfvvIz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kuoblpJzpl7TmuLjop4jpobnnm67vvIzlnZDkuIrmnIDlpJrlj6/mkK3kuZgyNOS6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+8jOi/kei3neemu+inguWvn+eLruWtkOOAgeiAgeiZjuOAgeeGiuOAgemHjueLv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jOaYr+S4gOasoemavuW+l+iAjOWPiOWIuua/gOeahOe7j+mqj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6nppJDvvJrphZLlupflhoUgJm5ic3A7ICZuYnNwO+WNiOmkkO+8muiKreiVieWP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SAmbmJzcDsgJm5ic3A75pma6aSQ77ya57u/5ZyD5qGM6aSQICZuYnNwO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IXov4jlvZPlnLDkupTmmJ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4hei/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Ieq55Sx5rS75YqoIO+8iOaXoOi9p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OAgeaXoOato+mkkO+8ie+8jOaMh+WumuaXtumXtOaMh+WumuWcsOeCuembhuWQ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OAgjxiciAvPg0KPHN0cm9uZz7lj4LogIPoiKrnj60gJm5ic3A7RkQ0OTggMjI6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OjQwKzE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HjOaZqOaKtei+v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hjOeoi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kK3kuZjkuprmtLL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lhaXkvY/lhajnqIvlvZPlnLDkupTmmJ/phZLlupcr5Y2H57qnMeaZmua4heiOseeL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Wihe+8jDxzcGFuIHN0eWxlPSJjb2xvcjojRUUzM0VFOyI+5YWo56iL57u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peg6Ieq6LS5PC9zcGFuPu+8jOWuieaOkuS4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reeJqe+8jDxzcGFuIHN0eWxlPSJjb2xvcjojRUUzM0VFOyI+5rOw5Zu95pyA5aSn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S3muIXov4jlpJzpl7Tliqjnianlm608L3NwYW4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nu4/lhbjmma/ngrk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6JOd5bqZ44CB55m95bqZ77yM5aSn6LGh6K6t57uD6JCl77yI5aSn6LGh6KGo5ryU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m+i9pivkuZjnq7nnrY/vvInjgIHprY/lip/nlJjlj6Tln47jgIHlj4zpvpnlr7rjgIHl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ablj6Tln47muLjjgIHmuIXov4jlpJzlu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mllemkrue+jumjnzwvc3Ryb25nPiAmbmJzcDv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ZnlrabjgIHlm73pmYXkupTmmJ9TSVJJUEFOTkHphZLlupflhoXoh6rliqnjgIHnjov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vvIjms7DlvI/mrYzoiJ7ooajmvJQr5pS+5rC054Gv56WI56aP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ljJfkuqwv5riF6L+I5b6A6L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6Wo77yM5Zui6Zif57uP5rWO6Iix77yM5ZCr5py65Zy65bu66K6+56i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b2T5ZywNC015pif57qn6YWS5bqXPGJyIC8+DQoz44CB5aKD5aSW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W57GN5Y+45py677yb77yI5qC55o2u5Zui6Zif5Lq65pWw77yM6YCa5bi45Li6MjAt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8YnIgLz4NCjTjgIHlooPlpJblj7jlr7zlj4rpoobpmJ/mnI3liqHotLk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miYDliJfnlKjppJA8YnIgLz4NCjbjgIHooYznqIvmiYDliJfmma/ngrn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ml4XooYznpL7otKPku7vpmanjgIHlooPlpJbml4XmuLjkurrouqv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jjjgIHooYznqIvmiYDmtonlj4rotK3nianvvIzoh6rmhL/mtojotLnvvIxH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bGxlcnkg55Sf5Lqn5LiO5bGV56S65Lit5b+D44CB5riF6L+I5rOw6I2v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6L+I5Lmz6IO25Yi25ZOB5Lit5b+DPGJyIC8+DQo8c3Ryb25nPua4hei/iOW9k+S6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ZuYnNwOzwvc3Ryb25nPjxiciAvPg0K5qK15Li96YWS5bqX5rOw5Zu95riF6L+I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IEZhbmxpIFJlc29ydCBNYWUgUmltIENoaWFuZyBNYWkg77yb5riF6L+I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ENoaWFuZ21haSBIaWxsIDIwMDDvvJsmbmJzcDvlhbDoirHphZLlupcgJm5ic3A7T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IEhvdGVsICZuYnNwOyAmbmJzcDsgJm5ic3A7ICZuYnNwOyZuYnNwOzxiciAvPg0K576O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TWVyY3VyZSBDaGlhbmcgTWFpIO+8m+WSjOiwkOW6puWBh+mFkuW6lyAmbmJzcDtI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5IHJlc29ydCDvvJvkvI3lvrfoj7LlsJTlvrfluqblgYfmnZFXb29kZmllbGRyZXNvcn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Ibmma7lurcgJm5ic3A7S2h1bSBQaHVjb21lICZuYnNwOzwvc3Bhb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mvpzlsbHnsr7oh7TphZLlupdMYW5zaGFuIEJvdXRpcXVlIEhvdGVsI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OWxsea6queWl+WFu+W6puWBh+adkU1vdW50YWluIENyZWVrICZuYnNwO++8m+WvjOS4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0Z1cmFtYe+8m+WcsOW5s+e6v+S5oeadkeW6puWBh+mFkuW6l0hvcml6b2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YnIgLz4NCua4hei/iOWkp+ingiAmbmJzcDtHcmFuZCB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6y6Iqx6YWS5bqXTG90dXMgUGFuZyBTdWFuIEthZXfvvJvniLHnkZ7nk6bnmq7nkZ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I/lhazlr5MgQXJpdmEgUHJpbyBTZXJ2aWNlZCBSZXNpZGVuY2VzIENoaWFuZyBNYW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WFi+mHjOiQqOaLieeyvuWTgeW6puWBh+mFkuW6l0tpcmVldGhhcmEgQm91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UmVzb3J077yb5LyR6Zey5aix5LmQ6YWS5bqXIChQYXVzZSBhbmQgUGxheSBIb3RlbCk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6YWS5bqX6ZuG5ZuiLea4hei/iOW9reS9qeWlhyAoQXNpYSBIb3RlbHMgR3JvdXAg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HN0cm9uZz7muIXojrHlvZPkupTphZLlupc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YnIgLz4NCua4heiOseePreadnOmHkeadvuW6puWBh+adkSAmbmJzcDtH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UGluZe+8m+a9mOmbheabvOWhlOW6puWBh+adkVBvb255YW1hbnRyYSBSZXNvcnTvvJvn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oZ7luqblgYfphZLlupcgJm5ic3A7S2VhbyBkYXkgc2FpICZuYnNwO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miqTnhafotLnnlKjjgIHms7Dlm73nrb7or4HotLnjgIHljZXmiL/lt67miJbliqD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HkuK3lm73looPlhoXmnLrlnLrvvIjovabnq5nvvInigJTmjqXpgIHjgIH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K3mnKrmj5DliLDnmoTlhbbku5bkuIDliIfotLnnlKg8YnIgLz4NCjLjgIH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rphZLlupflhoXnlLXor53jgIHkvKDnnJ/jgIHmtJfnhqj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otLnnlKjvvJvmtJfooaPjgIHnkIblj5HjgIHnlLXor53jgIHppa7ml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jgIHku5jotLnnlLXop4bjgIHooYzmnY7mkKzov5DnrYnnp4HkurrotLnnlK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ooYzmnY7nianlk4HmiZjnrqHmiJbotoXph43otLnvvJv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muLjogIXlm6Dov53nuqbjgIHoh6rouqvov4fplJn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LrmiJboh6rouqvnlr7nl4XlvJXotbfnmoTkurrouqvlkozotKLkuqfmjZ/lpL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h6rnlLHmtLvliqjlj4roh6rooYzlronmjpLmtLvliqjvvJrooYznqIv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miJbogIXkuKTlpKnoh6rnlLHmtLvliqjvvIzlrqLkurrlj6/pgInmi6n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miJbogIXlpJblh7rmtLvliqjvvIzlnKjmraTmnJ/pl7Tor7fliqHlv4X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jgIHotKLkuqflronlhag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6KGM56iL6K+05piO77yaPGJyIC8+DQrlpoLpgYfpg6jliI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ioLlgYfml6XkvJHmga/miJbluoblhbjnrYnvvIzmnKznpL7mnInmnYP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sIPmlbTooYznqIvmuLjop4jlhYjlkI7pobrluo/vvIzku6XlsL3lj6/og73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vvIzkvYblrqLlrqLop4Llm6DntKDpmZDliLbnoa7lrp7ml6Dms5X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KznpL7lsIbmoLnmja7lrp7pmYXmg4XlhrXov5vooYzosIPmlbTvvIzmla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nkIbop6PkuI7phY3lkIjvvIE8YnIgLz4NCuagueaNruWbvemZheiIquePr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QreS5mOimgeaxgu+8jOWboumYn+mAmuW4uOmhu+aPkOWJjTMtMy415bCP5pe25Yiw6L6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e55CG55m75py65omL57ut77yM5pWF5Zu96ZmF5q616Iiq54+t5Zyo5b2T5Zyw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grnliY3vvIjlkKsxNeeCue+8ie+8jOaZmumXtDIx54K55YmN77yI5ZCrMjHngrnvvIn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vvIzooYznqIvlnYfkuI3lkKvljYjppJDmiJbmmZrppJDlh7rkuo7lronlhajogIP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7Dlm73mnInlhbPmlrnpnaLnmoTopoHmsYLvvIzlj4Llm6LnmoTlrqLkurrlv4Xpob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jInnhafooYznqIvmtLvliqjvvIzlpoLmnpzlnKjlh7rlm6LliY3msqHmnInlo7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nmb3lpKnlsIbopoHohLHnprvlm6LpmJ/kuI3mjInnhafooYznqIv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looPlpJblj5HnlJ/mraTnsbvmg4XlhrXvvIzms7Dlm73mjqXlvoXmlrnlsIbopoH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IfmoYjvvJvooYznqIvlhoXotaDpgIHmuLjop4jpobnnm67vvIzku6Xlop7plb/op4H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pmJTop4bph47kuLrnm67nmoTjgILlr7zmuLjlj6/moLnmja7lpKnmsJTvvIz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ooYznqIvov5vooYzosIPmlbTjgILlpoLlm6DlpKnmsJTjgIHkuqTpgJr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r7zoh7TkuI3og73kuZjlnZDlv6voiYfvvIzliJnmlLnkuLrkuZjlpKf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KdQUOWym+W+gOi/lO+8jOS4remAlOWQhOmhue+8iOW4neeOi+Wym+OAgeWwj1BQ5bK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+aDheS6uuaymea7qeOAgeWbveWutuePiueRmuS/neaKpOWMuuOAgeeDreW4pumxv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OAgeePjeePoOa5vuOAgeeHleeqnea0nu+8ieWwhuS4jeiDveWJjeW+gOOAgu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UvuW8g+ihjOeoi+S4rei1oOmAgemhueebru+8iOS6uuWmluOAgeeyvuayuVNw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AguWunOWEv+erpeeahO+8ie+8jOS4jeWPr+mAgOi0ue+8m+WMheacuu+8iOaIlu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IquePre+8ieacieWPr+iDveagueaNrui1t+mjnuW9k+aXpeaDheWGteiwg+aVt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mXtOWPiuWAmeacuualvOaIlueZu+acuuWPo++8jOatpOexu+aDheWGteivt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ruiupOWSjOWKnueQhueZu+acuuaJi+e7reaXtueahOS/oeaBr+S4uuWHhjxiciAvPg0K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pC65bim5Lit5Zu95aKD5YaF55qE6ZO26IGU5Y2h5oiW5L+h55So5Y2h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A5LmL6ZyA44CC5Zug5LiN5Y+v5oqX5ouS55qE5a6i6KeC5Y6f5Zug5ZKM6Z2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6f5Zug77yI5aaC5aSp54G+44CB5oiY5LqJ44CB572i5bel44CB5pS/5bqc6KGM5Li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6Iiq56m65YWs5Y+46Iiq54+t5bu26K+v5oiW5Y+W5raI44CB5L2/6aKG6aa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oql5ZCN5Lq65pWw5LiN6Laz562J54m55q6K5oOF5Ya177yM5oiR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W5raI5oiW5Y+Y5pu06KGM56iL77yM5LiA5YiH6LaF5Ye66LS555So77yI5aaC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pyf562+6K+B6LS544CB5L2P44CB6aOf5Y+K5Lqk6YCa6LS544CB5Zu95a626Iiq56m6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LCD5pW0562J77yJ55Sx5peF5a6i5Zyo5aKD5aSW6Ieq55CG5LuY6LS5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+95Yqg5beu5Lu3PGJyIC8+DQoy44CB6YWS5bqX5qCH5YeG77yaPGJyIC8+DQ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6LpmJ/ooYznqIvkuK3miYDmnInkvY/lrr/jgIHnlKjovabjgIHmma/ngrnpl6jnpa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l4XooYznpL7miZPljIXmlbTkvZPplIDllK7vvIzlm6DmraToi6XmuLjlrq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nKrog73muLjop4jlj4Lop4LnmoTliJnop4bkuLroh6rliqjmlL7lvI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ml6Dms5XpgIDotLnnlKjjgILms7Dlm73phZLlupfmsqHmnInlrpjmlrnlhaz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uqfmoIflh4bvvIzmsqHmnInmjILmmJ/liLbluqbjgILku6XkuIrmiYDmoIf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kuLrms7Dlm73lvZPlnLDooYzkuJrlj4LogIPmoIflh4bvvJvms7Dlm7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K/moLnmja7op4TmqKHlpKflsI/jgIHlnLDnkIbkvY3nva7lj4rphY3lpZforr7mlr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7fvvIzml6DmmJ/nuqflj4LogIPmoIflh4Y8YnIgLz4NCuWmguaenOWboOWxleS8m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0u+WKqOOAgeW9k+WcsOiKguaXpeetiemFkuW6l+eIhua7oe+8jOaIkeWFrOWPuOS8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aXtuaDheWGteiwg+aVtOWQjOe6p+mFkuW6l++8jOS4jeS8muW9seWTje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aVtOS9k+a4uOiniOaXtumXtDxiciAvPg0K5pmu5ZCJ5bKb6YWS5bqX5aSn5aCC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P77yM5peg5ZWG5Z+O77yM55S15qKv5q+P5qyh5Y+q6IO95LmY5Z2Q5Lik5Liq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M5aSn6YOo5YiG6YWS5bqX5rKh5pyJ55S15qKv77yM5pyJ55qE6YWS5bqX5piv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2i5byPPGJyIC8+DQrnlLHkuo7lkITnp43ljp/lm6DlpoLnjq/kv53nrYn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I3mj5DkvpvkuIDmrKHmgKfmtJfmvLHnlKjlk4HvvIzor7foh6rluKY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ms5Xop4Tlj4rpo47kv5fkuaDmg688YnIgLz4NCuW7uuiuruaCqOWHuuihjOW4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7uuiuruaCqOaQuuW4pumYsuatouaZlei9puaZleiIueeahOiNr+WTge+8m+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5aW95LiN6KaB5Yiw56a75bK46L6D6L+c55qE5rW36YeM5ri45rOz77yM5rW35Lit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yH44CB54+K55Ga562J77yM5Lul5YWN5Y+X5Lyk77yb5rOw5Zu95pyJ5LuY5bCP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piv5Zu96ZmF56S85Luq5LmL5LiA5piv5a+55pyN5Yqh5Lq65ZGY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iO5oSf6LCi77yb5bCP6LS55bCG5Lya55Sx6aKG6Zif5Zyo5aKD5aSW57uf5Li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b5Y+C5Yqg5rKZ5rup5pGp5omY562J6aG555uu5pe277yM5YS/56ul6ZyA5pyJ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g55yL5oqk77yM5Lul6Ziy5oSP5aSW6LeM5Lyk77yb5rOw5Zu955qE5bm05bmz5Z2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yoMjYtMzbmkYTmsI/luqbvvIzor7fms6jmhI/pmLLmmZLvvJvlnKjlj4Lop4Llr7r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i7/nqb/mi5bpnovjgIHnn63oo5njgIHog4zlv4Pov5vlhaXvvJvms7Dlm73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m6Dnjq/kv53pnIDopoHkuIDoiKzpnIDoh6rlpIfniZnliLfjgIHniZnoho/jgIHmi5b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fmoLnmja7oh6rouqvouqvkvZPnirblhrXoh6rlpIfluLjnlKjoja/nianvvJvms7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LluqflnYflj6/kvb/nlKgxMTBWLTIyMFbnlLXmupDvvIzkvb/nlKjml7b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lh6HlvIDpgJrlm73pmYXmvKvmuLjlip/og73nmoTmiYvmnLrnlKjmiLfvvIzlnKj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Yflj6/mraPluLjkvb/nlKjjgII8YnIgLz4NCuazsOWbveaYr+Wwj+i0ueWItu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wj+i0ueaYr+W9k+WcsOeahOS4gOenjeS5oOaDr+S5oOS/l++8jOS5n+mBteW+q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n+WIme+8jOatpOihjOeoi+WPr+iDvemBh+WIsOWmguS4i+Wwj+i0ue+8mjHvvInluor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jmr4/lpKnml6nkuIrotbfmnaXluorlpLTmlL4yMOagqi/pl7TmiL/vvIky77yJ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77yIMjDmoKov5Lq677yJM++8ieerueetj+a8gua1ge+8iDIw5qCqL+S6uu+8iTT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l7TniZvovabvvIgyMOagqi/kurrvvIk177yJ5aC15aC16L2m77yINTDmoKov5Lq677y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aPkOihjOadjui0ue+8iDIw6ZOiL+S6uu+8ieS7peS4iuS7heS+m+WPguiA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vt+S7peW9k+WcsOWvvOa4uOaPkOekuuS4uuWHhu+8gTxiciAvPg0KNOOAgeWui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DxiciAvPg0K5aKD5aSW5ri46KeI5pe26K+35rOo5oSP5Lq66Lqr5a6J5YWo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5pW05L2T5rK75a6J55u45a+56L6D5aW977yM5L2G5p+Q5Lqb5Zu95a625Lm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75a6J6ZqQ5oKj77yM5bCk5YW25pmv5Yy644CB6YWS5bqX5aSn5aCC44CB55m+6L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aSQ5Y6F562J5ri45a6i6IGa6ZuG55qE5Zyw5pa55pu05piv5YG356qD6KGM5Li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w77yM6K+35ri45a6i5Yqh5b+F6ZqP5ZCM5a+85ri45bim6aKG5bm25rOo5oSP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5Zyo5ri4546p6L+H56iL5Lit77yM5pe25Yi75rOo5oSP6Ieq5bex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4mp5ZOB5a6J5YWo77ybPGJyIC8+DQrkuZjlnZDkuqTpgJrlt6Xlhbfml7bvvIz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or4Hku7bmiJbotLXph43nianlk4Hor7fliqHlv4Xpmo/ouqvmkLrluKbvvIzkuI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vmiZjov5DooYzmnY7lhoXvvJvlpJblh7rml4XmuLjnprvlvIDphZLlupflj4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vvIzkuZ/or7fliqHlv4XlsIbnjrDph5HjgIHor4Hku7bmiJbotLXph43nianlk4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jgILlm6DkuLrphZLlupfkuI3otJ/otKPlrqLkurrlnKjlrqLmiL/kuK3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ronlhajvvIzlj7jmnLrkuZ/kuI3otJ/otKPlt7Tlo6vkuIrml4XlrqL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ronlhajvvIzkv53pmanlhazlj7jlr7nnjrDph5HmmK/kuI3mipXkv53nmo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otKfluIHlhZHmjaLlj4rml7blt648YnIgLz4NCuWcqOazsOWbveS9v+eUq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zsOmTouS4uuS4u++8jOS6uuawkeW4geS4juazsOmToueahOavlOWAvOaYrzHvvJo0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rOw6ZOi5Zyo5rOw5Zu95py65Zy65oiW6ZO26KGM5Z2H5Y+v5o2i5Y+W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5YWR5o2i77yM6L+Z5qC356a75aKD5pe25Y+v5Lul55So55u45ZCM5rGH546H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65rCR5biB77yM5Y+m5bu66K6u5pC65bim5LiA5byg5Zu96ZmF5L+h55So5Y2h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w5Zu95q+U5YyX5Lqs5pe26Ze05pmaMeWwj+aXtu+8jOWmguWMl+S6rOaXtumXtOS4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M5YiZ5rOw5Zu95pe26Ze05Li6MDk6MDDjgIJuYW55Y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46615B82DBF64DC0D249ADE8911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