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3:2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EDCBAA265BBD3C085B24F4F015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EDCBAA265BBD3C085B24F4F015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ln47imIXnuq/nuq/njqkz5pmaNOaXpeKWtuesrDHlpKnoh6rnlLHmtLvliq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Ml+S6rOaXhea4uOW6l+mVv+aOqOiNk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yMQ0KDQo8YnI+DQoNCgk85LiA5Lu35YWo5ZCrPuiH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OWfjuKYhee6r+e6r+eOqTPmmZo05pel4pa256ysMeWkqeiHqueUsea0u+WKq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qX6ZW/5o6o6I2Q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z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AtLeWM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Lqs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Lq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u25bqGLS3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QhOWcs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C0t5YyX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rKLov47mgqjmnaXliL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ppbpg73ljJfkuqzvvIzljJfkuqzmjqXlm6LvvIjlm6DmjqXnq5nml7bpl7T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j4rkuqTpgJrloLXloZ7vvIznrYnlgJkzMOWIhumSn+S5i+WGhei/mOivt+inge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WkqeaYr+iHqueUsea0u+WKqOaXtumXtOOAguWkluWHuuW7uuiurumaj+i6q+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WQjeeJh++8jOS7peS+v+e0p+aApeS5i+mcgOOAguW5tuazqOaEj+WvvOa4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soeaXpeaXqemkkOWPiuWHuuWPkea4uOeOqeaXtumXtO+8iOWvvOa4uOS4gOiIr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OjAwLTIwOjAw5LmL6Ze06YCa55+l56ys5LqM5aSp6LW35bqK44CB5Ye65Y+R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K+355WZ5oSP77yM5LiA6Iis5Lul5omL5py655+t5L+h5pa55byP6YCa55+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eF6YCU5oSJ5b+r77yBPGJyIC8+DQox44CB5Ye65Y+R5pel77ya5LuK5aSp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77yM5oKo6Ieq6KGM6YCJ5oup5Ye66KGM5Lqk6YCa5bel5YW35YmN5b6A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oKo55qE5a6a5Yi25LmL5peFPGJyIC8+DQoy44CB5oq16L6+6aaW6YO95ZC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+45py65LiT6L2m562J5YCZ77yM6YCB5oKo6Iez6YWS5bqX77yM56iN5L2c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5ay5Yqz5ZCO5Y+v6Ieq55Sx5rS75Yqo44CCPGJyIC8+DQoz44CB5oKo5Y+v5b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LqO6YWS5bqX5YmN5Y+w77yM6YWS5bqX5Yqe55CG5YWl5L2P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Zu05pyJ6K645aSa5b2T5Zyw54m56Imy576O6aOf6aSQ5Y6F77yM6Iul6L+Y5py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Y+v5YmN5b6A5b2T5Zyw54m56Imy6aSQ5Y6F5omT5Y2h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GM5YmN5b6A5o6o6I2Q5pmv54K55ri46KeI44CQ5b2T5aSp5rKh5pyJ5a6J5o6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M56iL5YWo5aSt6Ieq55Sx5rS75Yqo44CR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+9nuavm+S4u+W4ree6quW/teWggu+9nuWJjemXqOWkp+ihl++9nu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a3seW6pua4uO+9nuWkqeWdm++8iOeliOW5tOauvyvlnJzkuJjvvInvvZ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A4OjAw77yI5Y+C6ICD5pe26Ze077yJ77ya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I5ri4546p5pe26Ze057qmMzDliIbpkp/vvIk8YnIgLz4NCjA4OjM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q+b5Li75bit57qq5b+15aCC5aSW6KeC77yM5Zug6aKE57qm5pS/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6aKE57qm5Yiw5pS55aSW6KeC77yI5ri4546p5pe26Ze057qmMz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77yI5Y+C6ICD5pe26Ze077yJ77ya5aSp5Z2b77yI5ri4546p5pe26Ze0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jEyOjAw77yI5Y+C6ICD5pe26Ze077yJ77ya5YmN6Zeo5aSn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NjDliIbpkp/vvIk8YnIgLz4NCjEy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6aSQ5pWF5a6r55uS6aWt5oiW6ICB5qC55bGx5bqEPGJyIC8+DQoxMjoz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aVheWuq++8iOa4uOeOqeaXtumXtOe6pjE4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DvvIjlj4LogIPml7bpl7TvvInvvJrphZLlupfkvJHmga88YnIgLz4NCuOAkO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OAkeWkhOS6juWMl+S6rOeahOS4rei9tOe6v+S4iu+8jOW5v+WcuueahOS4r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keiLsembhOe6quW/teeike+8jOilv+S+p+aYr+S6uuawkeWkp+S8muWggu+8jOS4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bveWutuWNmueJqemmhu+8jOato+WvuemVv+Wuieihl+eahOS+v+aYr+iRl+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fjualvOOAgjxiciAvPg0K5Zyo5aSp5a6J6Zeo5bm/5Zy65YmN55WZ5b2x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LqG5peg5pWw5peF6KGM6ICF4oCc5Yiw5q2k5LiA5ri455qE4oCd5omT5Y2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mz55qE6Iqx5Z2b44CB5Li75bit5YOP44CB5aiB5Lil55qE5Z+O5qW8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e/6aOS54i955qE56S85YW15ZOo6YO95piv5bm/5Zy65LiK5b+F5LiN5Y+v5bCR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44CCPGJyIC8+DQrmuKnppqjmj5DnpLrvvJox44CB5aSp5a6J6Zeo5bm/5Z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aSn77yM6K+35rOo5oSP55yL566h6Ieq6Lqr55qE6KGM5p2O54mp5ZO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PGJyIC8+DQrjgJDmr5vkuLvluK3nuqrlv7XloILjgJHvvIjmlL/nrZbmg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r7flpJbop4LvvInkvY3kuo7lpKnlronpl6jlub/lnLrkurrmsJHoi7Hpm4Tnuqrlv7X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jgIIxOTc35bm0NeaciOiQveaIkO+8jOWNoOWcsDU3MDAw5aSa5bmz5pa5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5Li6MjgwMDDlubPmlrnnsbPjgILkuLvkvZPlkYjmraPmlrnlvaLvvI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NOagueemj+W7uum7hOiJsuiKseWyl+efs+W7uuetkeeahOaYjuafse+8jOafsemXtO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3nuefs+a5vuiKsemlsOmZtuadv++8jOmAmuS9k+mdkuWym+iKseWyl+efs+i0t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i+mhtuacieS4pOWxgueOu+eSg+mjnuaqkO+8jOaqkOmXtOmVtuiRteiKsea1rumbl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acieS4pOWxgioq77yM5Y+w5biu5YWo6YOo55So5Zub5bed5aSn5rih5rKz5peB55qE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6Iqx5bKX55+z56CM5oiQ77yM5Zub5ZGo546v5Lul5oi/5bGx5rGJ55m9546J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qx6aWw5qCP5p2G44CCPGJyIC8+DQrpmo/lkI7lpJbop4LjgJDkurrmsJHlpKfkvJr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lm73lrrbljZrnianppobjgJHjgIHjgJDlm73lrrblpKfliafpmaLjg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Ml+S6rOaVheWuq+OAkeWFqOWQjeWMl+S6rOaVheWuq+WNmueJqemZou+8jOaX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0q+emgeWfju+8jOS9jeS6juWMl+S6rOS4rei9tOe6v+eahOS4reW/g+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OAgea4heS4pOS7ozI05L2N55qH5bid55qE55qH5a625a6r5q6/77yM5piv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GJ5peP5a6r5bu35bu6562R5LmL57K+5Y2O77yM5peg5LiO5Lym5q+U55qE5bu6562R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mf5piv5LiW55WM5LiK546w5a2Y6KeE5qih5aSn44CB5L+d5a2Y5Li6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7uT5p6E5Y+k5bu6562R5LmL5LiA44CCPGJyIC8+DQrnu4/lhbjmma/ngr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+W4neS4vuihjOWkp+WFuOeahOWcuuaJgOKAlOKAlOWkquWSjOauvzxiciAvPg0K5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L+X56ew4oCc6YeR6Yqu5q6/4oCd77yM5piv5piO5riF5Lik5Luj55qH5bid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455qE5Zy65omA44CC5q+P6YCi5aSn5YW45LmL5pel77yM5LuO5aSq5ZKM5q6/6Ie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aSW77yM6K6+5pyJ5bqe5aSn55qE5Luq5LuX77yM5aSq5ZKM5q6/5YmN5qqQ5L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KM6Z+25LmQ77yM5aSq5ZKM6Zeo5YaF6K6+5Li56Zmb5aSn5LmQ77yM546L5YWs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mb5LmL5LiK77yM5LiA5ZOB6Iez5Lmd5ZOB5paH5q2m55m+5a6Y6b2Q6ZuG5LqO5Li5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6K6+4oCc5ZOB5p6B5bGx4oCd55qE5b6h6YGT5Lik5peB44CCPGJyIC8+DQrnmof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J3nmoTlnLDmlrnigJTigJTlhbvlv4Pmrr88YnIgLz4NCuWFu+W/g+auv+aYr+S4gOW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KAneWtl+W9oueahOW7uuetke+8jOWIhuWJjeWQjuS4pOauv+OAguiHqua4hembje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eah+W4neWvneWuq+enu+iHs+WQjuauv++8jOWJjeauv+aIkOS4uueah+W4n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4uOaUv+WKoe+8jOaOpeingeiHo+W3peeahOWcsOaWueOAgjxiciAvPg0K57Sr56a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O576O55qE55+z5qGl4oCU4oCU6YeR5rC05qGlPGJyIC8+DQrlnKjlpKrlkozpl6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hbHmnInkupTluqfph5HmsLTmoaXvvIzljZXlrZTmi7HliLjlvI/vvIzpgKDlnov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kIzpm4TkvJ/lo67op4LnmoTljYjpl6jln47mpbzlkozph5HnoqfovonnhYz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r/nm7jmmKDooazvvIzlvJXkurrlhaXog5zjgII8YnIgLz4NCueah+W4neWkp+Wpm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KAlOKAlOWdpOWugeWuqzxiciAvPg0K5Z2k5a6B5a6r5piv5YyX5Lqs5pWF5a6r5YaF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J5a6r5LmL5LiA44CC5Zyo5piO5Luj77yM5Z2k5a6B5a6r5piv55qH5ZCO55qE5a+d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w5LqG5riF5Luj6YCQ5riQ5pS55L2c56Wt56We55qE5Zy65omA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igJzmrr/or5XigJ3nmoTlnLrmiYDigJTigJTkv53lkozmrr88YnIgLz4NCuS/n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reWbveS8oOe7n+Wuq+auv+W7uuetkeS5i+eyvuWNju+8jOWxnuS6juWMl+S6r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eahOS4gOW6p+auv+Wuh+W8j+W7uuetkeOAguavj+W5tOmZpOWkle+8jOeah+W4n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Oivt+WwkeaVsOawkeaXj+eOi+WFrOWkp+iHo+OAguiHquS5vumahuWQjuacn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IkOS4uuS4vuihjOKAnOauv+ivleKAneeahOWcuuaJgOOAgjxiciAvPg0K44CQ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Y+C6KeC5LiW55WM5paH5YyW6YGX5Lqn5LmL5aSp5Z2b5YWs5Zut77yM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56WI56aP44CCPGJyIC8+DQrlroPmmK/mmI7muIXkuKTku6PnmofluJ3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YjosLfjgIHlpI/kuInnpYjpm6jjgIHlhqzoh7Pnpa3lpKnnmoTlnKPlnLDjgIL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nLDlpITljp/ljJfkuqzlpJbln47nmoTkuJzljZfpg6jvvIzmlYXlrqvmraPljZf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mraPpmLPpl6jlpJbkuJzkvqfvvIzlp4vlu7rkuo7mmI7mnJ3msLjkuZDljYHlha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DIw5bm077yJ77yM5piv5Lit5Zu95Y+k5Luj5piO44CB5riF5Lik5pyd5Y6G5Luj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Sp5LmL5Zyw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u7bluoY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0cm9uZz7ljYfml5f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Z7lhavovr7lsq3plb/ln47vvZ7popDlkozlm63vvZ7lnIbmmI7lm63vvZ7muIXljY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lpJbmma/lpJbop4LmiJbovabop4jvvZ7oh6rnlLHmtLvliqjvvZ7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A0OjMw77yI5Y+C6ICD5pe26Ze077yJ77ya5omT5YyF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+8iOWPguiAg+aXtumXtO+8ie+8muWNh+aXl+S7quW8jzxiciAvPg0KMDg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lhavovr7lsq3plb/ln47vvIjmuLjnjqn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yOjAw77yI5Y+C6ICD5pe26Ze077yJ77ya5Y2I6aSQ6Ieq5Yqp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iOWPguiAg+aXtumXtO+8ie+8muWchuaYjuWbreWkp+mXqOelqO+8iO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77yJPGJyIC8+DQoxNDowMO+8iOWPguiAg+aXtumXtO+8ie+8mua4heWN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Wkp+WkluaZr+WkluinguaIlui9puiniO+8iOa4uOeOqeaXtumXtO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DozMO+8iOWPguiAg+aXtumXtO+8ie+8mumikOWSjOWbre+8iO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yMOWIhumSn++8iTxiciAvPg0KMTc6MzDvvIjlj4LogIPml7bpl7TvvInvvJ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uOAkOWFq+i+vuWyremVv+WfjuOAkeS9jeS6juWMl+S6rOW4guW7tuW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mDveWxseWFs+ayn+WPpOmBk+WMl+WPo+OAguaYr+S4reWbveWPpOS7o+S8n+Wkp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oeW3peeoi+S4h+mHjOmVv+WfjueahOmHjeimgee7hOaIkOmDqOWIhu+8jOaYr+aYj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S4qumamOWPo+OAguWFq+i+vuWyremVv+WfjuS4uuWxheW6uOWFs+eahOmHj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qO+8jOWPpOensOKAnOWxheW6uOS5i+mZqeS4jeWcqOWFs+iAjOWcqOWFq+i+vuWyr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iO6ZW/5Z+O55qE5YWr6L6+5bKt5q616KKr56ew5L2c4oCc546J5YWz5aSp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65piO5Luj5bGF5bq45YWz5YWr5pmv5LmL5LiA44CC5YWr6L6+5bKt6ZW/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/5Z+O5ZCR5ri45Lq65byA5pS+5pyA5pep55qE5Zyw5q6177yM5YWr6L6+5bK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r6L6+5bKt6ZW/5Z+O5Li65Li777yM5YW05bu65LqG5YWr6L6+5bKt6aWt5bqX5ZK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O95rCR5Li75bit5Lqy56yU6aKY5ZCN55qE5Lit5Zu96ZW/5Z+O5Y2a54mp6aaG562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2Q5YWo55qE546w5Luj5YyW5peF5ri45pyN5Yqh6K6+5pa944CCPGJyIC8+DQrjgJD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JHmmK/kuK3lm73njrDlrZjop4TmqKHlpKfjgIHkv53lrZjlrozmlbT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IzkuK3lm73lm5vlpKflkI3lm63vvIjlj6bkuInluqfkuLrmib/lvrfpgb/mmp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i4/lt57mi5nmlL/lm63jgIHoi4/lt57nlZnlm63vvInkuYvkuIDjgILkvY3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mtbfmt4DljLrvvIzot53ljJfkuqzln47ljLrljYHkupTlhazph4zvvIzljaDlnLD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kuZ3ljYHlhazpobfjgILliKnnlKjmmIbmmI7muZbjgIHkuIflr7/lsbHkuLrln7r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a3lt57opb/muZbpo47mma/kuLrok53mnKzvvIzmsbLlj5bmsZ/ljZflm63mn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orr7orqHmiYvms5XlkozmhI/looPogIzlu7rmiJDnmoTkuIDluqflpKflnov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m63vvIzkuZ/mmK/kv53lrZjlvpflrozmlbTnmoTkuIDluqfnmoflrrbooYzlrqvl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vIzooqvoqonkuLrnmoflrrblm63mnpfljZrnianppob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QhOWcs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ga3njovlupzvvZ7ku4DliLnmtbfvvZ7lpaXmnpfljLnlhYvlhazlm63vvZ7puJ/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q4vmlrnjgIHlhrDkuJ3luKblpJbmma/vvZ7phZLlupc8L3N0cm9uZz4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Lqr55So5pep6aSQPGJyIC8+DQowODoz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aBreeOi+W6nO+8iOa4uOeOqeaXtumXtOe6pjk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DozMO+8iOWPguiAg+aXtumXtO+8ie+8muS7gOWIuea1t+mjjuaZr+WMuu+8i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Yw5YiG6ZKf77yM5ZCr6Ieq55Sx5rS75Yqo5pe26Ze077yJPGJyIC8+DQo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iAgeWMl+S6rOeDpOm4remkkDxiciAvPg0KMTM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puJ/lt6LjgIHmsLTnq4vmlrnlpJbop4LvvIjmuLjnjqnml7bpl7T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Qq+iHqueUsea0u+WKqOaXtumXtO+8iTxiciAvPg0KMTc6MD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ooYznqIvlnIbmu6Hnu5PmnZ/vvIzov5Tlm57muKnppqjnmoTlrr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BreeOi+W6nOOAkeS9jeS6juWMl+S6rOilv+WfjuWMuuWJjea1t+ilv+ihl+OAg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aBreeOi+W6nOaYr+aIkeWbveS/neWtmOS4uuWujOaVtOeahOeOi+W6n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huS4uuW6nOmCuOWSjOiKseWbreS4pOmDqOWIhu+8jOW6nOWcqOWJje+8jOWbr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Oi+W6nOWNoOWcsOe6pjMuMeS4h+W5s+aWueexs++8jOWIhuS4uuS4reOAgeS4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4iei3r+W7uuetke+8jOeUseS4peagvOeahOi9tOe6v+i0r+epv+edgOeahOOAg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QiOmZouiQvee7hOaIkOOAguW6nOmCuOS4jeS7heWuveWkp++8jOiAjOS4l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rmOinhOWItuOAguaYjuaYvueahOagh+W/l+aYr+mXqOiEuOWSjOaIv+Wxi+aVs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LuA5Yi55rW36aOO5pmv5Yy644CR5ri46KeI5Yav5bCP5Yia5a+85ry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ICB54Ku44CL5a6e5pmv5ouN5pGE5Zyw44CC5LuA5Yi55rW3IOWcsO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OS4ve+8jOiiq+iqieS4uuKAnOWMl+aWueeahOawtOS5oeKAne+8jOS5n+aYr+S6r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WMl+S6rOmjjuiyjOS/neWtmOWujOWlveeahOWcsOaWueOAgui/memHjO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6uuaWh+iDnOi/ueS6pOebuOi+ieaYoO+8jOaVheWxheOAgeeOi+W6nOOAgeWvu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m8k+alvOOAgemTtumUreahpeetieaZr+inguWum+WmguS4gOmil+mil+aYjueP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WIuea1t+eCuee8gOW+l+engOe+jueBv+eDguOAguaEn+WPl+iAgeWMl+S6rOeahO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h+WMlu+8jOaOouiuv+S4reWbveS8oOe7n+aWh+WMlueahOauv+Wggu+8jOaEn+WPl+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Un+a0u+eahOawlOaBr+OAgjxiciAvPg0K55m95aSp55qE5LuA5Yi55rW35bCx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CB54i35a2Q5Lus6YGb6bif5LiL6LGh5qOL55qE5aW95Zyw5pa577yM6Ziz5YWJ5L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OY55qE5LuA5Yi55rW377yM546v5rmW5pWj5pWj5q2l77yM5pmS5pmS5aSq6Ziz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M5ouN5ouN54Wn77yM5ZaC5ZaC6bit5a2Q77yM55yL55yL6Lev6L6555qE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6ZKT6bG877yM5bCx5bey57uP6Z2e5bi45oOs5oSP5LqG44CC5pma5pmv6Imy5Lmf6La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4Gv5Yid5LiK55qE6aWt5bqX54K557yA5LqG5rmW6Z2i77yM5b6u6aOO5ZC5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44CCPGJyIC8+DQrjgJDlpaXmnpfljLnlhYvlhazlm63jgJHvvIjpuJ/lt6L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p4LlpJbmma/vvInkvY3kuo7ljJfkuqzluILmnJ3pmLPljLrvvIzlnLDlpITljJfkuqz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Tnur/ljJfnq6/vvIzljJfoh7PmuIXmsrPljZflsrjvvIzljZfoh7PljJflnJ/ln47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h7Plronnq4vot6/lkozljJfovrDkuJzot6/vvIzopb/oh7Pmnpfnv6Dot6/lko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pb/ot6/vvIzmgLvljaDlnLDpnaLnp68xMS41OeW5s+aWueWNg+exs++8jOmbhuS4r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KAnOenkeaKgOOAgee7v+iJsuOAgeS6uuaWh+KAneS4ieWkp+eQhuW/te+8jOaYr+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KnuWFrOOAgeWVhuS4muOAgemFkuW6l+OAgeaWh+WMluOAgeS9k+iCsuOAge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heS9j+WkmuenjeWKn+iDveeahOaWsOWei+WfjuW4guWMuuWfn+OAgu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9jeS6juWMl+S6rOW4guWMl+Wbm+eOr+S4rei3r+eahOWMl+S+p++8jOS4gOebtO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WMl+S6lOeOr+eahOWkluS+p++8jOaYr+WMl+S6rDIwMDjlubTlpaXov5DkvJr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7lip7lnLDvvIzov5nph4zmnInkvJflpJrnmoTlpaXov5DkvJrmr5TotZvlnLr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uqfop4TmqKHlup7lpKfnmoTlpaXmnpfljLnlhYvmo67mnpflhazlm63vvIzmmK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ml4XmuLjnmoTlnLDmoIfmgKfljLrln5/jgIIgPGJyIC8+DQrpgILlkIgyMDow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i/lOeoiyjlr7zmuLjpgIHoh7PlsLHov5HlhazkuqTnq5kp77yM57uT5p2f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r+e6r+eOqeaXoOaal+W6l+OAgemXqOelqOWFqOWQq+aXo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Y29sb3I6I0VFMzNFRTtmb250LXNpemU6MTRweDsiPjQ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KOWNh+e6pzI45Lq65ZuiKzEwMOWFgy/kuro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FpeS9j+WFqOWbvei/numUgeWVhuWKoemFkuW6l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Nh+e6p+S4iemSuysyMDDlhYMv5Lq65Zub6ZK7Kz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L3NwYW4+77yM5Y+q5o6o6I2Q5pmv5Yy65Lqk6YCa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vo7po5/kvZPpqow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5Lqs5ZGz6I+c77yM6ICB5YyX5Lqs6aW65a2Q5a6077yM6ICB5YyX5Lqs54Ok6b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4mbmJzcDsg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WF5a6r5rex5bqm5Y2K5pel5ri4K+i1oOmAgeiAs+m6puOAge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S9k+eFp++8iOWFtuS7luWNleS6uueFp+eJh+mcgOiHqui0ue+8ieOAgeavj+WkqTH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7j+WFuOi3r+e6vzwvc3Ryb25nPiZuYnNwOyDlpKnlronpl6jlub/lnLrjgIH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jgIHkurrmsJHoi7Hpm4Tnuqrlv7XnopHjgIHmlYXlrqvljZrnianpm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jovlupzjgIHliY3pl6jllYbkuJrooZfjgIHlhavovr7lsq3plb/ln47jgIHpuJ/lt6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lpJbmma/jgIHpopDlkozlm63jgIHmuIXljY7lpKflrabmiJbljJfkuqz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lpKnlnZvlhazlm63vvIjnpYjlubTmrr8r5Zyc5LiY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k4HotKjkv53or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5LiJ5bm05YaF6aaW5peF6ZuG5Zui56m66LCD5peF5ri46L2m77yM5YyX5Lq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46L54mM5a+85ri45bim5oKo5rex5bqm6aKG55Wl55yf5q2j55qE5bid6YO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m73luoY8L3N0cm9uZz4mbmJzcDsgNOaciDI4LS015pyIM+aXpeS4iuiwgzMwMC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5pyIMjgtLTEw5pyINOaXpeS4iuiwgzQwMC/kurrlu7rorq7plJnls7Dlh7rmuL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YnIgLz4NCjxzdHJvbmc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5yL6KGM56iL77yI6KGM56iL6aG65bqP5Lya5pyJ5omA6LCD5pW0Lue6quW/teWggi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gKLlkajkuIDpl63ppobkuI3lvIDmlL7vvIk8L3NwYW4+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EMe+8muWkqeWuiemXqOW5v+Wcuu+9nu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uW/teWggu+9nuWJjemXqOWkp+ihl++9nuaVheWuq+WNmueJqemZoua3seW6pua4uO+9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+8iOeliOW5tOauvyvlnJzkuJjvvInvvZ7phZLlup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EMu+8muWNh+aXl+S7quW8j++9n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9numikOWSjOWbre+9nuWchuaYjuWbre+9nua4heWNjuaIluWMl+Wkp+WkluaZr+Wkl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iniO+9nuiHqueUsea0u+WKqO+9numFkuW6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Qz77ya5oGt546L5bqc772e5LuA5Yi55rW3772e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772e6bif5bei44CB5rC056uL5pa544CB5Yaw5Lid5bim5aSW5pmv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i/numUgS/kuInpkrsv5Zub6ZK7L+S6lOmSu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poLlh7rnjrDoh6rnhLbljZXkurrpl7TmiJHnpL7lsIblronmjpLlhaXkvY/kuInkurrp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LiJ5Lq66Ze05YiZ6ZyA5a6i5Lq6546w6KGl5oi/5beuOTAvMTUwLzIwMC8z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uOAgeeUqOmkkO+8mumFkuW6l+WQq+aXqemkkCjkuI3ljaDluorkuI3lkKvm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ato+mkkCjmraPppJA46I+cMeaxpDEw5Lq6MeahjC7kuLvpo5/oh6rkvr8u6YWS5r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KTxiciAvPg0KM+OAgemXqOelqO+8muihjOeoi+aJgOWIl+aZr+eCuemXqOelqCjpgYf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sIPku7fmoLjmlLblt67ku7cp77yMNjDlsoHku6XkuIrogIHlubTkurrpgIAxMDD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pgIAxNTA8YnIgLz4NCjTjgIHkuqTpgJrvvJrlhajnqIvnqbrosIPml4XmuLj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5DkvpvluILlhoXmjqXpgIHnq5nmnI3liqHvvIzlubbnlLHlhazlj7jkuJPog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u5/kuIDlronmjpI8YnIgLz4NCjXjgIHlr7zmuLjvvJrljJfkuqzkuJPogYz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I3liqE8YnIgLz4NCjbjgIHkv53pmanvvJrml4XooYznpL7otKPku7vpma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Jo25bKBMS4y57Gz5Lul5LiL5Y+q5ZCr5YyX5Lqs5peF5ri46L2m44CB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KOaXqemkkOiHqueQhinjgIHlr7zmuLjmnI3liqHotLnvvIzlhbblroP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I3LTEy5bKB6Zeo56WoKzUw5YWDL+S6uu+8jDEz5bKB5Lul5LiK5ZCM5oiQ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+e6ZSB77ya576O5p6X5a6+6aaG44CB6YCf5YWr5LiH5Liw6Lev44CB5qC85p6X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LW15YWs5Y+j44CB5rW35Y+L5aSp5Z2b5Yy76Zmi5bqX77yI6aaW57uP6LS4OOWPt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+eHlemDveawuOWumumXqOOAgeaso+eHlemDveWImOWutueqkeOAgeWMl+S6rOaYj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t+OAgemTtuW6p+S9s+mpv+mFkuW6l+OAgemUkMK35p+P6Iy16YWS5bqXKOWMl+S6rOeO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awtOmtlOaWueW6lynjgIHpgJ846YWS5bqXKOWMl+S6rOWNl+ermeWkp+inguWbreW6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Ao5YyX5Lqs5Y2B6YeM5rKz5Y+k546p5Z+O5bqXKeOAgeWNjumpv+Wc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/numUgemFkuW6lyjljJfkuqzkuLDlj7DkuJzlpKfooZflupcp44CB5LiW57qqSU5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rOwPGJyIC8+DQrkuInpkrvvvJrlro/ms4nlm73pmYXllYbliqHphZLlupfjgIHpmbb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ZLlupfjgIHljY7lpI/kuK3oiKrjgIHljY7oi5Hppa3lupfjgIHkupTmo7Xmnb7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r7lronmgJ3jgIHmmJ/nqIvkuLDnrqHot6/jgIHmmIzmtanllYbliq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qb/ml7blsJrvvIgrODDlhYMv5Lq65pma77yJPGJyIC8+DQrlm5vpkrvvvJrpvpnlq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ph5Hml7blpKfljqbjgIHnp4vmnpzlha3ph4zmoaXlupfjgIHotK/pgJrlu7rov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YHljY7mspnjgIHovrDojILpuL/nv5TjgIHlrp3mnpfovanjgIHlhqDkuqzlmInlhYPv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aZmu+8iTxiciAvPg0K5LqU6ZK777ya576O5rOJ5a6r44CB5ZCb6aKQ5ra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oiQ6Lev5Lmd5Y+344CB6ZW/5a6J6aWt5bqX44CB6KW/5Zu96LS46aWt5bq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t5pif44CB5Li95pmv5rm+44CB6KW/6IuR6aWt5bqX44CB5Lqs6YO95L+h6IuR77yI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mZrvvIk8YnIgLz4NCjxzdHJvbmc+5o6l56uZ5pyN5YqhIOivt+adpeS6r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SzmiJHnpL7lt6XkvZzkurrlkZjmj5DkvpvlhY3otLnmjqXnq5nmnI3liqEo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ql5ZCNKTwvc3Ryb25nPjxiciAvPg0KMeOAgeiIquePreaIlumrmOmTg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kvuWuieaOkuS4k+i9pjI05bCP5pe25o6l5py65o6l56uZ77yM54Ot5b+x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iw5p2l77yM5rK/6YCU5qyj6LWP6aaW6YO955qE5biC5a655biC6LKM77yM5Zu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15Lqs5pe26Ze05LiN5ZCM77yM5Y+v6IO95Lya5LqS55u4562J5b6FMzDliIbpkp8t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r7fosIXop6M8YnIgLz4NCjLjgIHor7fnn6XmmZPvvJrmjqXnq5kv5py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Yiw5Lqs5YmN5Y2K5bCP5pe26IGU57O777yM5LiL6aOe5py65ZCO6K+3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77yM5aaC6YGH54m55q6K5oOF5Ya16K+36IGU57O757Sn5oCl6IGU57O7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p6c6aKE6K6i5Lq65LiN5piv5Ye65ri45Lq677yM6K+35oKo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yA6KaB5Y+45py65ZKM5a+85ri46IGU57O755qE5Ye65ri45Lq655S16K+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2V5Liq6K6i5Y2V5Y+q5a6J5o6S5LiA5qyh5o6l6YCB5pyN5Yqh77yM5peg5rO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a6J5o6S5aSa56eN5pa55byP5o6l6YCB44CC5o6l56uZ5Zyw54K577ya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aSn5YW05py65Zy644CB5YyX5Lqs5Y2X56uZ44CB5YyX5Lqs6KW/56uZ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ZKM5YyX5Lqs56uZ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WMl+S6rOiHs+aCqOeahOWutuS5oeW+gOi/lOWkp+S6pOmA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S/nemZqeOAgeiHqui0uemhueebruWPiuWuouS6uuWbo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ea2iOi0uTxiciAvPg0KMuaOqOiNkOiHqui0ue+8muS6rOaKgOa8lOWHujE4MC/kuro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7ud5rS7MTUwL+S6uiDlj4zlpaXop4LlhYnovaYxMDAv5Lq6IOaVheWuq+elnua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ua4oei9pjIwL+S6uiDmiqXlkI3ml7bkuqTnurPlj6rpnIAyODDlhYMv5Lq6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LuWkp+Wwj+WQjOS7t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nlZnkvY3vvJror7fmuLjlrqLor7flsIbml4XmuLjpooTku5jmrL4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YWl5oiR56S+6LSm5oi3KOaXuuWto+S9j+aIv+e0p+S/jy7mrL7liLDlj6/lronmjp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5bm25bCG5rGH5qy+5bqV5Y2VK+a4uOWuouWQjeWNlSvogZTns7vnlLXor50r5oq15Lq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+a4uOiniOaXtumXtCvml4XmuLjnur/ot6/vvIzlj5Hoh7Ppgq7nrrFieXRzMUAxNj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+l5pS25ZCO6YCa55+l5a6i5Lq65o6l56uZ5Lq65ZGY6IGU57O75pa55byP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OpeermeaXtumXtOWcsOeCuTxiciAvPg0KMuOAgeWFpeS9j++8muaOpeerme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whua4uOWuoumAgeWIsOWuvummhuW5tuWuieaOkuWFpeS9jyzlvZPlpKnkuL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s5ri45a6i5Y+v6Ieq6KGM5a6J5o6SLOW7uuiuruWIqeeUq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a4uOiniOaIkeekvuihjOeoi+S4reacquWMheWQq+aZr+eCuTxiciAvPg0K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uWKoeW/heaQuuW4puacieaViOi6q+S7veivgeS7tijov4fmnJ/ml6DmlYgpL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soeaXpea4heaZqOi1tyzmr4/lpKnlrr7ppoYwNjozMOW3puWPs+e7n+S4gOWPq+aX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kI7liLDppJDljoXnlKjml6nppJAs5YaN5Y2K5bCP5pe25ZCO5a6+6aaG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a+85ri454K55ZCNLOi3n+WlveiHquW3seeahOWvvOa4uOS4iuaXhea4uOi9piz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muLjop4g8YnIgLz4NCjTjgIHpgIDmiL/vvJrlrr7ppobpgIDmiL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jYgxMjowMOWJjSzoh6rooYzmlaPlm6Is6LaF6L+H6K+l5pe26Ze05oyJ5LiA5aSp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LOaMieWuvummhumXqOW4guS7t+WKoOaUtuaIv+i0uTxiciAvPg0KNeOAgemAgeWbo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jExOjAwLS0xMjowMOe7n+S4gOmAgSzmj5DliY3nprvlm6LmiJblu7bkv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IHnq5k8YnIgLz4NCjxzdHJvbmc+5o6l5b6F6K+05piOPC9zdHJvbmc+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KI5a+55o6l56uZ77ya5oiR5Lus55qE5bel5L2c5Lq65ZGY5Lya5Zyo5oKo5Yiw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KDE3OjAwLTE4OjAwKeS7peefreS/oeaWueW8j+mAmuefpeaCqOasoeaXpeWIsO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OpeermeW4iOS7mO+8jOivt+azqOaEj+afpeaUtuOAguWmguacquaUtuWIsO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reS/oe+8jOivt+esrOS4gOaXtumXtOiHtOeUteaIkeWFrOWPuOi9pumYn+OAgui0n+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boOaOpeermeaXtumXtOavlOi+g+mbhuS4reWPiuS6pOmAmuWgteWhnu+8jOetieWA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mL5YaF6L+Y6K+36KeB6LCF77yB77yJ44CC5ZCM5pe25Li66YG/5YWN5aSn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W/5pe26Ze0562J5YCZ77yM54m55Yir5piv6YGH5pqR5pyf5oG25Yqj5aSp5rCU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Ko55qE6Iiq54+t5oiW54Gr6L2m5bu26K+v5pe277yM6K+35oKo5Zyo5b6X55+l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CO56ys5LiA5pe26Ze06YCa55+l5biI5YKF77yM5bm25ZGK5LmL5oKo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pe26Ze044CCPGJyIC8+DQrvvIgy77yJ5oKo5q2k5qyh5Zyo5YyX5Lqs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YWo5Zu95pWj5a6i5ou85Zui4oCd77yM5omA5Lul5a+85ri45oiW5Y+45py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6LCD5o2i77yM77yI5L2G5LiA5aSp5LmL5YaF5LiN5Lya5pyJ5Y+Y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bim5aW96Ieq5bex55qE6ZqP6Lqr54mp5ZOB5Y+K6K6k5riF5b2T5aSp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6L2m54mM5Y+344CC5a+85ri45Lya5Zyo5q+P5aSp5pma5LiKMjA6MDDkuYv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nmoTmlrnlvI/pgJrnn6XmgqjmrKHml6XotbfluorjgIHml6nppJDjgIH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pm4blkIjlnLDngrnjgILor7fmgqjlnKjmraTmrrXml7bpl7T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zlubbkuJTmiYvmnLrlj7fopoHlkozmgqjlnKjmiqXlkI3nmoTml4XooYznpL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gJnmj5DkvpvnmoTmiYvmnLrlj7fkv53mjIHkuIDoh7TvvIHlkKbliJnljJfkuq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ml6Dms5Xlkozmgqjkv53mjIHogZTns7vvvIHku47ogIzogL3or6/mg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u+8iDPvvInmr4/lpKnml6nkuIrphZLlupfmnI3liqHlj7DvvI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otJ/otKPlj6vmgqjotbfluorlj4rlronmjpLml6nppJDvvIzlm6DljJfkuq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mr5TovoPkuKXph43vvIzkuLrkv53or4HlpKflrrbmiYDmuLjooYznqIvnmo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ml4XmuLjlm6LpmJ/kuIDoiKzlh7rlj5HovoPml6nvvIzphZLlupfml6nppJ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kuLrkuLvjgILor7fmgqjlj4rml7botbfluorlubboh6rooYzliLDphZLlup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iJbliY3lj7Dpooblj5bml6nppJDljIXjgII8YnIgLz4NCu+8iDTvvInljJfkuq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vZPmgqjlnKjljJfkuqzot5/pmo/lr7zmuLjov5vlhaXmma/ngrn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nInnm7jlhbPnmoTkvJjmg6Dor4Hku7bvvIzor7flnKjlr7zmuLjotK3npajliY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ubbmj5Dkvpvnu5nlr7zmuLjvvIzov5nmoLfmgqjlsIbkuqvlj5fliLDlm73lrrb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op4TlrprnmoTnm7jlupTnmoTpl6jnpajkvJjmg6DvvIHoi6XmgqjlnKjotK3npa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m63lj4Lop4Llrozmr5Xlho3mg7Potbflh7rnpLrnm7jlhbPor4Hku7b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kuqvlj5fpl6jnpajnmoTkvJjmg6DvvIHmjZ/lpLHlj6rog73nlLHmgq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u+8iDXvvInljJfkuqznlKjppJDnmoTmraPppJDmoIflh4Y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KDjoj5zkuIDmsaQr5Li76aOfKe+8jOeUseS6juaCqOWPguWKoOeahOaYr+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+8jOWbouWPi+S4reWFqOWbveWQhOWcsOOAgeW5tOiAgeW5tOW5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mDveacie+8jOWboOatpOWcqOiPnOWTgeS4iuOAgeWRs+mBk+S4iuOAgeS8mu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+mhvuWIsOavj+S4quS6uu+8jOivt+aCqOeQhuino++8gTxiciAvPg0K77yINu+8i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a4uOiniOi/h+eoi+S4re+8jOWmguaenOS4remAlOmAgOWbou+8iOiuv+Wuo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OAgeWKnuWFrOS6i+KApuKApuetieetieS7u+S9leWOn+WboO+8iSzpgqPkuYj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KXooaXmnKrlj4Lop4Lmma/ngrnnmoTpgZfmhr7vvIzlubbkuJTmnKrlj5H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Llj5HnlJ/nmoTotLnnlKjml4XooYznpL7pg73mmK/kuI3pgIDov5jnmo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fvvInnlLHkuo7ljJfkuqzmmK/miJHku6zlm73lrrbnmoTpppbpg73vvIz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ofljJbnmoTkuK3lv4PvvIzooYzmlL/ljLrln5/ovr3pmJTvvIzkurrlkZj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pgZPot6/kuqTpgJrmi6XloLXkuKXph43vvIzogIzkuJTmiJHku6z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IbluIPlnKjln47luILnmoTlkITkuKrljLrln5/vvIjljIXmi6zov5zpg4rvv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kuobkv53otKjkv53ph4/nmoTlrozmiJDmr4/lpKnnmoTmuLjop4jlt6XkvZz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r7zmuLjjgIHlj7jmnLrlkozmgqjkuIDmoLfvvIzpg73kvJrmr5TovoPml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fluorlh7rlj5Hml4XmuLjvvIzov5nkuIDngrnov5jor7fmgqjnkIbop6PlubbljY/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mraTvvIzor7fmgqjlirPpgLjnu5PlkIjvvIzlkIjnkIbnmoTlronmjp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TjgII8YnIgLz4NCu+8iDjvvInkuLrkuobmm7Tlpb3nmoTnu7TmiqT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ZPkuK3nmoTlkIjms5XmnYPnm4rvvIzor7fmgqjkuIDlrprlpoLlrp7loavlhp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ooajjgIvvvIzlnKjml4XmuLjkuK3lpoLmgqjmnInku7vkvZXnlpHpl6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kuLrkuI3mu6HmhI/nmoTlnLDmlrnvvIzor7flj4rml7bkuI7nu4Tlm6Lnp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iJHku6zkvJrlj4rml7bnmoTpkojlr7nmgqjnmoTpl67popjnu5nkuoj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lhrPvvIE8YnIgLz4NCu+8iDnvvInljJfkuqznmoTnpL7kvJrmsrvlronnm7jl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gqjlj6/og73mmK/nrKzkuIDmrKHliLDljJfkuqzvvIzlm6DmraTmiJHku6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rlpoLmnpzlh7rpl6jml7bvvIzlsKTlhbbmmK/mmZrkuIrlh7rpl6jml7blsL3ph4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LTmiJblm6Llj4vnu5PkvLTlh7rooYzjgILlubbkuJTorrDkvY/oh6rlt7HmiYD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pKfkvZPmlrnkvY3ku6Xlj4rogZTnu5znlLXor53jgILoi6Xlj5HnlJ/otbDlpL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mi6jmiZPlr7zmuLjmiJbml4XooYznpL7nmoTlt6XkvZznlLXor5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sL3lipvkuLrmgqjmjpLlv6fop6Ppmr7vvIHlpoLmnpzlv5jorrDkuobov5nkup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lj6/mi6jmiZMxMTDvvIzor7fmsYLmsJHorabnmoTluK7liqn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77yJ6K+35oKo5Zyo5peF5ri45pe277yM5rOo5oSP55yL5aW9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K+B5Lu277yM6Ziy5q2i6KKr56qD44CC5bCk5YW25piv5Zyo55So6aSQ5ZK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pe277yM6ZqP6Lqr54mp5ZOB5pu05bqU5aal5ZaE5L+d566h5aW9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k57uZ5ZCM5Zui55qE5YW25a6D5Zui5Y+L5Luj5Li655yL566h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e+8ieaMieeFp+WbveWutuaXhea4uOWxgOebuOWFs+inhOWumu+8jOeUseS6jua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cquiDveWujOaIkOWFqOmDqOaIlumDqOWIhua4uOiniOmhueebru+8jO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bou+8jOWwhuiiq+inhuS4uuiHquWKqOaUvuW8g+aXhea4uO+8jOaCqOaJgOS6p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mAgOi/mOOAgjxiciAvPg0K77yIMTLvvInnlLHkuo7pk4Hot6/ovabmrKH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osIPmlbTmiJblu7bor6/vvIzmiYDkuqfnlJ/nmoTotLnnlKjlko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vvIzml4XooYznpL7kuI3mib/mi4Xku7vkvZXotZTku5jvvIz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miJboh6rooYzlkozpk4Hot6/miJboiKrnqbrlhazlj7jop6PlhrPkuqTmto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Ez77yJ5peg6K665oKo5LmY5Z2Q5L2V56eN5Lqk6YCa5bel5YW35YmN5b6A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5aW95oKo5pys5Lq655qE5pyJ5pWI6Lqr5Lu96K+B77yM77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yA5pC65bim5oi35Y+j5pys77yJ5ZCm5YiZ5oq16L6+5YyX5Lqs5ZCO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Zug5Li65YyX5Lqs5omA5pyJ5q2j6KeE6YWS5bqX5Z2H5LiN5o6l5b6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u96K+B55qE5Lq644CC5aaC5p6c5oKo5peg5rOV5YWl5L2P6YWS5bqX77yM5Yq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Y+C5Yqg5peF5ri477yM5omA6YCg5oiQ55qE5o2f5aSx5ZKM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oKo5Liq5Lq65om/5ouF44CCPGJyIC8+DQrvvIgxNO+8ieaCqOWPguWKo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aVo+WuouaLvOWbouKAneWwseWDj+S4gOS4quWkp+WutuW6re+8jOWvvOa4u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WIsOeFp+mhvuWlveavj+S4gOS4quS6uu+8jOS9huaYr+S4jeWPr+iDvemdoumd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+8jOivt+iHquW3seWkmuWkmueFp+mhvuiHquW3se+8jOiwouiwouaCqOeah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TXvvInpg5Hph43nmoTmj5DnpLrmgqjvvJror7foh6rmhL/lkJH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3kubDml4XmuLjmhI/lpJbkvKTlrrPpmanvvIzmgqjnmoTlm6LotLnkuK3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bnotLnnlKjjgII8YnIgLz4NCu+8iDE277yJ5oiR56S+6YCB56uZ5pe26Ze0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YWS5bqX57uf5LiA5a6J5o6S77yM5pepNeeCueWIsDEy54K55LmL6Ze06YCB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6i5Lq65piv5pma5LiKMjA6MDDnmoToiKrnj63miJbogIXngavovab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DowMOWJjeWwsemAgeWuouS6uuWIsOebuOW6lOeahOi9puermeS6hu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TfvvInljJfkuqznu4/luLjkvJrpgYfliLDph43lpKfkvJrorq7miJb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YfnuqfnrYnmg4XlhrXlr7zoh7Tmma/ljLrpl63ppobmiJbpmZDmtYHvvIz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lr7zmuLjkvJrmoLnmja7lrp7pmYXmg4XlhrXlgZrnm7jlupTpobrluo/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lkozlj4Lop4Lml7bpl7TkuI3kvJrlh4/lsJHvvIzoi6Xmgqjku4vmhI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vvIE8YnIgLz4NCu+8iDE477yJ5Zug5q+b5Li75bit57qq5b+15aCC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N5om/6K+66IKv5a6a6IO96L+b44CC5pWF5a6r6ZmQ5rWB77yM5aaC5peg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+v5o2i5oiQ5oGt546L5bqc77yM5aaC6ZyA6KaB6YCA5pWF5a6r56Wo57uT566X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Q5Lq6NjDvvIzogIHkurozMO+8jOWtpueUnzA8YnIgLz4NCu+8iDE577yJ5aaC6YGH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Y6f5Zug5oiW5LiN5Y+v5oqX5Yqb562J5oOF5Ya15a+86Ie05pmv5Yy65YWz6Ze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WB5pyq6IO95q2j5bi45ri4546p77ya4pGg6KGM56iL5YaF5YWN6LS55pmv54K55pe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v6YCA77yM4pGh6KGM56iL5YaF5pS26LS55pmv54K55a+85ri45oyJ5peF6KGM56S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u3546w6YCA77yM4pGi5a+85ri45qC55o2u5a6e6ZmF5oOF5Ya15pu05o2i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WVVBT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EDCBAA265BBD3C085B24F4F015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