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2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70418CB62106693EBF6A1C04E6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0418CB62106693EBF6A1C04E6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yMQ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PmmZo0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h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rKLov47mgqjmnaX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ppbpg73ljJfkuqzvvIzljJfkuqzmjqXlm6LvvIjlm6DmjqXnq5nml7bpl7T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j4rkuqTpgJrloLXloZ7vvIznrYnlgJkzMOWIhumSn+S5i+WGhei/m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iHqueUsea0u+WKqOaXtumXtOOAguWkluWHuuW7uuiurumaj+i6q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QjeeJh++8jOS7peS+v+e0p+aApeS5i+mcgOOAguW5tuazqOaEj+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eaXpeaXqemkkOWPiuWHuuWPkea4uOeOqeaXtumXtO+8iOWvvOa4uOS4gOiI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OjAwLTIwOjAw5LmL6Ze06YCa55+l56ys5LqM5aSp6LW35bqK44CB5Ye65Y+R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+355WZ5oSP77yM5LiA6Iis5Lul5omL5py655+t5L+h5pa55byP6YCa55+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F6YCU5oSJ5b+r77yBPGJyIC8+DQox44CB5Ye65Y+R5pel77ya5LuK5aSp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M5oKo6Ieq6KGM6YCJ5oup5Ye66KGM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oKo55qE5a6a5Yi25LmL5peFPGJyIC8+DQoy44CB5oq16L6+6aaW6YO95ZC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5LiT6L2m562J5YCZ77yM6YCB5oKo6Iez6YWS5bqX77yM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5ay5Yqz5ZCO5Y+v6Ieq55Sx5rS75Yqo44CCPGJyIC8+DQoz44CB5oKo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LqO6YWS5bqX5YmN5Y+w77yM6YWS5bqX5Yqe55CG5YWl5L2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Zu05pyJ6K645aSa5b2T5Zyw54m56Imy576O6aOf6aSQ5Y6F77yM6Iul6L+Y5py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+v5YmN5b6A5b2T5Zyw54m56Imy6aSQ5Y6F5omT5Y2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YmN5b6A5o6o6I2Q5pmv54K55ri46KeI44CQ5b2T5aSp5rKh5pyJ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o5aSt6Ieq55Sx5rS75Yqo44CR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A4OjAw77yI5Y+C6ICD5pe26Ze077yJ77ya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I5ri4546p5pe26Ze057qmMzDliIbpkp/vvIk8YnIgLz4NCjA4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q+b5Li75bit57qq5b+15aCC5aSW6KeC77yM5Zug6aKE57qm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aKE57qm5Yiw5pS55aSW6KeC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aSp5Z2b77yI5ri4546p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jEyOjAw77yI5Y+C6ICD5pe26Ze077yJ77ya5YmN6Zeo5aSn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k8YnIgLz4NCjEy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6aSQ5pWF5a6r55uS6aWt5oiW6ICB5qC55bGx5bqEPGJyIC8+DQoxMj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VheWuq++8iOa4uOeOqeaXtumXtOe6pjE4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vvIjlj4LogIPml7bpl7TvvInvvJrphZLlupfkvJHmga88YnIgLz4NCuOAk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OAkeWkhOS6juWMl+S6rOeahOS4rei9tOe6v+S4iu+8jOW5v+WcuueahO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iLsembhOe6quW/teeike+8jOilv+S+p+aYr+S6uuawkeWkp+S8muWggu+8jO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bveWutuWNmueJqemmhu+8jOato+WvuemVv+Wuieihl+eahOS+v+aYr+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fjualvOOAgjxiciAvPg0K5Zyo5aSp5a6J6Zeo5bm/5Zy65YmN55WZ5b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qG5peg5pWw5peF6KGM6ICF4oCc5Yiw5q2k5LiA5ri455qE4oCd5omT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55qE6Iqx5Z2b44CB5Li75bit5YOP44CB5aiB5Lil55qE5Z+O5qW8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5qE56S85YW15ZOo6YO95piv5bm/5Zy65LiK5b+F5LiN5Y+v5b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CPGJyIC8+DQrmuKnppqjmj5DnpLrvvJox44CB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Sn77yM6K+35rOo5oSP55yL566h6Ieq6Lqr55qE6KGM5p2O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jgJDmr5vkuLvluK3nuqrlv7XloILjgJHvvIj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r7flpJbop4LvvInkvY3kuo7lpKnlronpl6jlub/lnLrkurrmsJHoi7Hpm4Tnuqrlv7X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jgIIxOTc35bm0NeaciOiQveaIkO+8jOWNoOWcsDU3MDAw5aSa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6MjgwMDDlubPmlrnnsbPjgILkuLvkvZPlkYjmraPmlrnlvaLvvI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NOagueemj+W7uum7hOiJsuiKseWyl+efs+W7uuetkeeahOaYjuafse+8jOafsemXtO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3nuefs+a5vuiKsemlsOmZtuadv++8jOmAmuS9k+mdkuWym+iKseWyl+efs+i0t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+mhtuacieS4pOWxgueOu+eSg+mjnuaqkO+8jOaqkOmXtOmVtuiRteiKsea1rumb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cieS4pOWxgioq77yM5Y+w5biu5YWo6YOo55So5Zub5bed5aSn5rih5rKz5peB55qE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6Iqx5bKX55+z56CM5oiQ77yM5Zub5ZGo546v5Lul5oi/5bGx5rGJ55m9546J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x6aWw5qCP5p2G44CCPGJyIC8+DQrpmo/lkI7lpJbop4LjgJDkurrmsJHlpKfkvJr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m73lrrbljZrnianppobjgJHjgIHjgJDlm73lrrblpKfliafpmaL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Ml+S6rOaVheWuq+OAkeWFqOWQjeWMl+S6rOaVheWuq+WNmueJqemZou+8jOaX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0q+emgeWfju+8jOS9jeS6juWMl+S6rOS4rei9tOe6v+eahOS4reW/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OAgea4heS4pOS7ozI05L2N55qH5bid55qE55qH5a625a6r5q6/77yM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a6r5bu35bu6562R5LmL57K+5Y2O77yM5peg5LiO5Lym5q+U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mf5piv5LiW55WM5LiK546w5a2Y6KeE5qih5aSn44CB5L+d5a2Y5Li6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7uT5p6E5Y+k5bu6562R5LmL5LiA44CCPGJyIC8+DQrnu4/lhbjmma/ng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vuihjOWkp+WFuOeahOWcuuaJgOKAlOKAlOWkquWSjOauvzxiciAvPg0K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L+X56ew4oCc6YeR6Yqu5q6/4oCd77yM5piv5piO5riF5Lik5Luj55qH5bid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5qE5Zy65omA44CC5q+P6YCi5aSn5YW45LmL5pel77yM5LuO5aSq5ZKM5q6/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SW77yM6K6+5pyJ5bqe5aSn55qE5Luq5LuX77yM5aSq5ZKM5q6/5YmN5qqQ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6Z+25LmQ77yM5aSq5ZKM6Zeo5YaF6K6+5Li56Zmb5aSn5LmQ77yM546L5YWs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mb5LmL5LiK77yM5LiA5ZOB6Iez5Lmd5ZOB5paH5q2m55m+5a6Y6b2Q6ZuG5LqO5Li5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6K6+4oCc5ZOB5p6B5bGx4oCd55qE5b6h6YGT5Lik5peB44CCPGJyIC8+DQr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3nmoTlnLDmlrnigJTigJTlhbvlv4Pmrr88YnIgLz4NCuWFu+W/g+auv+aYr+S4gOW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KAneWtl+W9oueahOW7uuetke+8jOWIhuWJjeWQjuS4pOauv+OAguiHqua4hembje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ah+W4neWvneWuq+enu+iHs+WQjuauv++8jOWJjeauv+aIkOS4uueah+W4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aUv+WKoe+8jOaOpeingeiHo+W3peeahOWcsOaWueOAgjxiciAvPg0K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O576O55qE55+z5qGl4oCU4oCU6YeR5rC05qGlPGJyIC8+DQrlnKjlpKrlkoz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hbHmnInkupTluqfph5HmsLTmoaXvvIzljZXlrZTmi7HliLjlvI/vvIzpgKDlno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Izpm4TkvJ/lo67op4LnmoTljYjpl6jln47mpbzlkozph5HnoqfovonnhYz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/nm7jmmKDooazvvIzlvJXkurrlhaXog5zjgII8YnIgLz4NCueah+W4neWkp+Wpm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KAlOKAlOWdpOWugeWuqzxiciAvPg0K5Z2k5a6B5a6r5piv5YyX5Lqs5pWF5a6r5YaF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6r5LmL5LiA44CC5Zyo5piO5Luj77yM5Z2k5a6B5a6r5piv55qH5ZCO55qE5a+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LqG5riF5Luj6YCQ5riQ5pS55L2c56Wt56We55qE5Zy6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igJzmrr/or5XigJ3nmoTlnLrmiYDigJTigJTkv53lkozmrr88YnIgLz4NCuS/n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reWbveS8oOe7n+Wuq+auv+W7uuetkeS5i+eyvuWNju+8jOWxnuS6juWMl+S6r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S4gOW6p+auv+Wuh+W8j+W7uuetkeOAguavj+W5tOmZpOWkle+8jOeah+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Oivt+WwkeaVsOawkeaXj+eOi+WFrOWkp+iHo+OAguiHquS5vumahuWQjuacn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4uuS4vuihjOKAnOauv+ivleKAneeahOWcuuaJgOOAgjxiciAvPg0K44CQ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Y+C6KeC5LiW55WM5paH5YyW6YGX5Lqn5LmL5aSp5Z2b5YWs5Zut77yM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56WI56aP44CCPGJyIC8+DQrlroPmmK/mmI7muIXkuKTku6PnmofluJ3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YjosLfjgIHlpI/kuInnpYjpm6jjgIHlhqzoh7Pnpa3lpKnnmoTlnKPlnLDjgI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nLDlpITljp/ljJfkuqzlpJbln47nmoTkuJzljZfpg6jvvIzmlYXlrqvmraPljZf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raPpmLPpl6jlpJbkuJzkvqfvvIzlp4vlu7rkuo7mmI7mnJ3msLjkuZDljYHlha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DIw5bm077yJ77yM5piv5Lit5Zu95Y+k5Luj5piO44CB5riF5Lik5pyd5Y6G5Lu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Sp5LmL5Zyw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7bluoY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0cm9uZz7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popDlkozlm63vvZ7lnIbmmI7lm63vvZ7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lpJbop4LmiJbovabop4jvvZ7oh6rnlLHmtLvliqjvvZ7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0OjMw77yI5Y+C6ICD5pe26Ze077yJ77ya5omT5YyF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OWPguiAg+aXtumXtO+8ie+8muWNh+aXl+S7quW8jzxiciAvPg0KMDg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havovr7lsq3plb/ln47vvIjmuLjnjqn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OjAw77yI5Y+C6ICD5pe26Ze077yJ77ya5Y2I6aSQ6Ieq5Yq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iOWPguiAg+aXtumXtO+8ie+8muWchuaYjuWbreWkp+mXqOelq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77yJPGJyIC8+DQoxNDowMO+8iOWPguiAg+aXtumXtO+8ie+8mua4heW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kp+WkluaZr+WkluinguaIlui9puiniO+8iOa4uOeOqeaXtumXt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zMO+8iOWPguiAg+aXtumXtO+8ie+8mumikOWSjOWbre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iTxiciAvPg0KMTc6MzDvvIjlj4LogIPml7bpl7TvvIn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OAkOWFq+i+vuWyremVv+WfjuOAkeS9jeS6juWMl+S6rOW4guW7tu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mDveWxseWFs+ayn+WPpOmBk+WMl+WPo+OAguaYr+S4reWbveWPpOS7o+S8n+Wk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oeW3peeoi+S4h+mHjOmVv+WfjueahOmHjeimgee7hOaIkOmDqOWIhu+8jOaYr+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qumamOWPo+OAguWFq+i+vuWyremVv+WfjuS4uuWxheW6uOWFs+eahOmH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O+8jOWPpOensOKAnOWxheW6uOS5i+mZqeS4jeWcqOWFs+iAjOWcqOWFq+i+vuWy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iO6ZW/5Z+O55qE5YWr6L6+5bKt5q616KKr56ew5L2c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piO5Luj5bGF5bq45YWz5YWr5pmv5LmL5LiA44CC5YWr6L6+5bKt6ZW/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ZCR5ri45Lq65byA5pS+5pyA5pep55qE5Zyw5q6177yM5YWr6L6+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r6L6+5bKt6ZW/5Z+O5Li65Li777yM5YW05bu65LqG5YWr6L6+5bKt6aWt5bqX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O95rCR5Li75bit5Lqy56yU6aKY5ZCN55qE5Lit5Zu96ZW/5Z+O5Y2a54mp6aaG562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2Q5YWo55qE546w5Luj5YyW5peF5ri45pyN5Yqh6K6+5pa944CCPGJyIC8+DQrjgJD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JHmmK/kuK3lm73njrDlrZjop4TmqKHlpKfjgIHkv53lrZj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kuK3lm73lm5vlpKflkI3lm63vvIjlj6bkuInluqfkuLr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i4/lt57mi5nmlL/lm63jgIHoi4/lt57nlZnlm63vvInkuYvkuIDjgIL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tbfmt4DljLrvvIzot53ljJfkuqzln47ljLrljYHkupTlhazph4zvvIzljaDlnLD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Z3ljYHlhazpobfjgILliKnnlKj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po47mma/kuLrok53mnKzvvIzmsbLlj5bmsZ/ljZflm63mn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rr7orqHmiYvms5XlkozmhI/looPogIzlu7rmiJDnmoTkuIDluqflpKflnov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m63vvIzkuZ/mmK/kv53lrZjlvpflrozmlbTnmoTkuIDluqfnmoflrrbooYzlrqv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ooqvoqonkuLrnmoflrrblm63mnpfljZrnianppob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Qh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ga3njovlupzvvZ7ku4DliLnmtbfvvZ7lpaXmnpfljLnlhYvlhazlm63vvZ7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lpJbmma/vvZ7phZLlupc8L3N0cm9uZz4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Lqr55So5pep6aSQPGJyIC8+DQowOD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zMO+8iOWPguiAg+aXtumXtO+8ie+8muS7gOWIuea1t+mjjuaZr+WMu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M5ZCr6Ieq55Sx5rS75Yqo5pe26Ze0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iAgeWMl+S6rOeDpOm4remkkDxiciAvPg0KMTM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uJ/lt6LjgIHmsLTnq4vmlrnlpJbop4LvvIjmuLjnjqn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iHqueUsea0u+WKqOaXtumXtO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ooYznqIvlnIbmu6Hnu5PmnZ/vvIzov5Tlm57muKnppqjnmoTlrr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BreeOi+W6nOOAkeS9jeS6juWMl+S6rOilv+WfjuWMuuWJjea1t+ilv+ihl+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aBreeOi+W6nOaYr+aIkeWbveS/neWtmOS4uuWujOaVtOeahOeOi+W6n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W6nOmCuOWSjOiKseWbreS4pOmDqOWIhu+8jOW6nOWcqOWJje+8jOWbr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Oi+W6nOWNoOWcsOe6pjMuMeS4h+W5s+aWueexs++8jOWIhuS4uuS4reOAge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iei3r+W7uuetke+8jOeUseS4peagvOeahOi9tOe6v+i0r+epv+edgOeahOOA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QiOmZouiQvee7hOaIkOOAguW6nOmCuOS4jeS7heWuveWkp++8jOiAjOS4l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rmOinhOWItuOAguaYjuaYvueahOagh+W/l+aYr+mXqOiEuOWSjOaIv+Wxi+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LuA5Yi55rW36aOO5pmv5Yy644CR5ri46KeI5Yav5bCP5Yia5a+85ry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ICB54Ku44CL5a6e5pmv5ouN5pGE5Zyw44CC5LuA5Yi55rW3IOWcsOWM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S4ve+8jOiiq+iqieS4uuKAnOWMl+aWueeahOawtOS5oeKAne+8jOS5n+aYr+S6r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Ml+S6rOmjjuiyjOS/neWtmOWujOWlveeahOWcsOaWueOAgui/memHj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6uuaWh+iDnOi/ueS6pOebuOi+ieaYoO+8jOaVheWxheOAgeeOi+W6nOOAgeWvu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OAgemTtumUreahpeetieaZr+inguWum+WmguS4gOmil+mil+aYju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WIuea1t+eCuee8gOW+l+engOe+jueBv+eDguOAguaEn+WPl+iAgeWMl+S6rOeah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+8jOaOouiuv+S4reWbveS8oOe7n+aWh+WMlueahOauv+Wggu+8jO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n+a0u+eahOawlOaBr+OAgjxiciAvPg0K55m95aSp55qE5LuA5Yi55rW35bCx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4i35a2Q5Lus6YGb6bif5LiL6LGh5qOL55qE5aW95Zyw5pa577yM6Ziz5YWJ5L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Y55qE5LuA5Yi55rW377yM546v5rmW5pWj5pWj5q2l77yM5pmS5pmS5aSq6Ziz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ouN5ouN54Wn77yM5ZaC5ZaC6bit5a2Q77yM55yL55yL6Lev6L6555qE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ZKT6bG877yM5bCx5bey57uP6Z2e5bi45oOs5oSP5LqG44CC5pma5pmv6Imy5Lmf6La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4Gv5Yid5LiK55qE6aWt5bqX54K557yA5LqG5rmW6Z2i77yM5b6u6aOO5ZC5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GJyIC8+DQrjgJDlpaXmnpfljLnlhYvlhazlm63jgJHvvIj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4LlpJbmma/vvInkvY3kuo7ljJfkuqzluILmnJ3pmLPljLrvvIzlnLDlpITljJf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Tnur/ljJfnq6/vvIzljJfoh7PmuIXmsrPljZflsrjvvIzljZfoh7PljJflnJ/ln4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lronnq4vot6/lkozljJfovrDkuJzot6/vvIzopb/oh7Pmnpfnv6Dot6/lko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pb/ot6/vvIzmgLvljaDlnLDpnaLnp68xMS41OeW5s+aWueWNg+exs++8jOmbhuS4r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KAnOenkeaKgOOAgee7v+iJsuOAgeS6uuaWh+KAneS4ieWkp+eQhuW/te+8jOaYr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KnuWFrOOAgeWVhuS4muOAgemFkuW6l+OAgeaWh+WMluOAgeS9k+iCsuOAg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9j+WkmuenjeWKn+iDveeahOaWsOWei+WfjuW4guWMuuWfn+OAgu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9jeS6juWMl+S6rOW4guWMl+Wbm+eOr+S4rei3r+eahOWMl+S+p++8jOS4gOebt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Ml+S6lOeOr+eahOWkluS+p++8jOaYr+WMl+S6rDIwMDjlubTlpaXov5DkvJ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7lip7lnLDvvIzov5nph4zmnInkvJflpJrnmoTlpaXov5DkvJrmr5TotZv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uqfop4TmqKHlup7lpKfnmoTlpaXmnpfljLnlhYvmo67mnpflhazlm63vvIzmmK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ml4XmuLjnmoTlnLDmoIfmgKfljLrln5/jgIIgPGJyIC8+DQrpgILlkIgyMD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i/lOeoiyjlr7zmuLjpgIHoh7PlsLHov5HlhazkuqTnq5kp77yM57uT5p2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r+e6r+eOqeaXoOaal+W6l+OAgemXqOelqOWFqOWQq+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0VFMzNFRTtmb250LXNpemU6MTRweDsiPjQ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KOWNh+e6pzI45Lq65ZuiKzEwMOWFgy/kuro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FpeS9j+WFqOWbvei/numUgeWVhuWKoemFkuW6l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Nh+e6p+S4iemSuysyMDDlhYMv5Lq65Zub6ZK7Kz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77yM5Y+q5o6o6I2Q5pmv5Yy65Lqk6YC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vo7po5/kvZPpqow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Lqs5ZGz6I+c77yM6ICB5YyX5Lqs6aW65a2Q5a6077yM6ICB5YyX5Lqs54Ok6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mbmJzcDsg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WF5a6r5rex5bqm5Y2K5pel5ri4K+i1oOmAgeiAs+m6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Hqui0ue+8ieOAgeavj+Wkq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7j+WFuOi3r+e6vzwvc3Ryb25nPiZuYnNwOyDlpKnlronpl6jlub/lnLrjgIH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jgIHkurrmsJHoi7Hpm4Tnuqrlv7XnopHjgIHmlYXlrqvljZrnian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jgIHliY3pl6jllYbkuJrooZfjgIHlhavovr7lsq3plb/ln47jgIHpuJ/lt6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pJbmma/jgIHpopDlkozlm63jgIHmuIXljY7lpKflrabmiJbljJfkuqz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lpKnlnZvlhazlm63vvIjnpYjlubTmrr8r5Zyc5LiY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k4HotKjkv53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sg5LiJ5bm05YaF6aaW5peF6ZuG5Zui56m66LCD5peF5ri46L2m77yM5YyX5Lq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546L54mM5a+85ri45bim5oKo5rex5bqm6aKG55Wl55yf5q2j55qE5bid6YO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m73luoY8L3N0cm9uZz4mbmJzcDsgNOaciDI4LS015pyIM+aXpeS4iuiwgzMwMC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5pyIMjgtLTEw5pyINOaXpeS4iuiwgzQwMC/kurrlu7rorq7plJnls7Dlh7rmu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nIgLz4NCj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yL6KGM56iL77yI6KGM56iL6aG65bqP5Lya5pyJ5omA6LCD5pW0Lue6quW/teWggi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gKLlkajkuIDpl63ppobkuI3lvIDmlL7vvIk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Me+8muWkqeWuiemXqOW5v+Wcuu+9nu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+9nuWJjemXqOWkp+ihl++9nuaVheWuq+WNmueJqemZoua3seW6pua4uO+9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+8iOeliOW5tOauvyvlnJzkuJjvvInvvZ7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u+8muWNh+aXl+S7quW8j++9n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numikOWSjOWbre+9nuWchuaYju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iHqueUsea0u+WKqO+9nu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z77ya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OTAvMTUwLzIwMC8z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eUqOmkkO+8mumFkuW6l+WQq+aXqemkkCjkuI3ljaDluorkuI3lkKvm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to+mkkCjmraPppJA46I+cMeaxpDEw5Lq6MeahjC7kuLvpo5/oh6rkvr8u6YWS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TxiciAvPg0KM+OAgemXqOelqO+8muihjOeoi+aJgOWIl+aZr+eCuemXqOelqCj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ku7fmoLjmlLblt67ku7cp77yMNjDlsoHku6XkuIrogIHlubTkurrpgIAxMDD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pgIAxNTA8YnIgLz4NCjTjgIHkuqTpgJrvvJrlhajnqIvnqbrosIPml4XmuLj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uILlhoXmjqXpgIHnq5nmnI3liqHvvIzlubbnlLHlhazlj7jkuJP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/kuIDlronmjpI8YnIgLz4NCjXjgIHlr7zmuLjvvJrljJfkuqzkuJPogY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E8YnIgLz4NCjbjgIHkv53pmanvvJrml4XooYznpL7otKPku7vpma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25bKBMS4y57Gz5Lul5LiL5Y+q5ZCr5YyX5Lqs5peF5ri46L2m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XqemkkOiHqueQhinjgIHlr7zmuLjmnI3liqHotLnvvIzlhbblroP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3LTEy5bKB6Zeo56WoKzUw5YWDL+S6uu+8jDEz5bKB5Lul5LiK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+e6ZSB77ya576O5p6X5a6+6aaG44CB6YCf5YWr5LiH5Liw6Lev44CB5qC85p6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W15YWs5Y+j44CB5rW35Y+L5aSp5Z2b5Yy76Zmi5bqX77yI6aaW57uP6LS4OOWPt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eHlemDveawuOWumumXqOOAgeaso+eHlemDveWImOWutueqkeOAgeWMl+S6rOaYj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t+OAgemTtuW6p+S9s+mpv+mFkuW6l+OAgemUkMK35p+P6Iy16YWS5bqXKOWMl+S6rO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wtOmtlOaWueW6lynjgIHpgJ846YWS5bqXKOWMl+S6rOWNl+ermeWkp+inguWbreW6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Ao5YyX5Lqs5Y2B6YeM5rKz5Y+k546p5Z+O5bqXKeOAgeWNjumpv+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numUgemFkuW6lyjljJfkuqzkuLDlj7DkuJzlpKfooZflupcp44CB5LiW57qqSU5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rOwPGJyIC8+DQrkuInpkrvvvJrlro/ms4nlm73pmYXllYbliqHphZLlupfjgIHpmb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jY7lpI/kuK3oiKrjgIHljY7oi5Hppa3lupfjgIHkupTmo7Xmnb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r7lronmgJ3jgIHmmJ/nqIvkuLDnrqHot6/jgIHmmIzmtanllYbliq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qb/ml7blsJrvvIgrODDlhYMv5Lq65pma77yJPGJyIC8+DQrlm5vpkrvvvJrpvpnlq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ph5Hml7blpKfljqbjgIHnp4vmnpzlha3ph4zmoaXlupfjgIHotK/pgJrlu7rov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mspnjgIHovrDojILpuL/nv5TjgIHlrp3mnpfovanjgIHlhqDkuqzlmInlhYP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aZmu+8iTxiciAvPg0K5LqU6ZK777ya576O5rOJ5a6r44CB5ZCb6aKQ5ra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iQ6Lev5Lmd5Y+344CB6ZW/5a6J6aWt5bqX44CB6KW/5Zu96LS46aWt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t5pif44CB5Li95pmv5rm+44CB6KW/6IuR6aWt5bqX44CB5Lqs6YO95L+h6IuR77yI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mZrvvIk8YnIgLz4NCjxzdHJvbmc+5o6l56uZ5pyN5YqhIOivt+adpeS6r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SzmiJHnpL7lt6XkvZzkurrlkZjmj5DkvpvlhY3otLnmjqXnq5nmnI3liqE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l5ZCNKTwvc3Ryb25nPjxiciAvPg0KMeOAgeiIquePreaIlumrmOmTg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kvuWuieaOkuS4k+i9pjI05bCP5pe25o6l5py65o6l56uZ77yM54Ot5b+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77yM5rK/6YCU5qyj6LWP6aaW6YO955qE5biC5a655biC6LKM77yM5Z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5Lqs5pe26Ze05LiN5ZCM77yM5Y+v6IO95Lya5LqS55u4562J5b6FMzDliIbpkp8t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osIXop6M8YnIgLz4NCjLjgIHor7fnn6XmmZPvvJrmjqXnq5kv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iw5Lqs5YmN5Y2K5bCP5pe26IGU57O777yM5LiL6aOe5py65ZCO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M5aaC6YGH54m55q6K5oOF5Ya16K+36IGU57O757Sn5oCl6IGU57O7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2V5Liq6K6i5Y2V5Y+q5a6J5o6S5LiA5qyh5o6l6YCB5pyN5Yqh77yM5peg5rO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a6J5o6S5aSa56eN5pa55byP5o6l6YCB44CC5o6l56uZ5Zyw54K577ya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n5YW05py65Zy644CB5YyX5Lqs5Y2X56uZ44CB5YyX5Lqs6KW/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ZKM5YyX5Lqs56uZ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WMl+S6rOiHs+aCqOeahOWutuS5oeW+gOi/lOWkp+S6pOmA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S/nemZqeOAgeiHqui0uemhueebruWPiuWuouS6uuWb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a2iOi0uTxiciAvPg0KMuaOqOiNkOiHqui0ue+8muS6rOaKgOa8lOWHujE4MC/kuro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7ud5rS7MTUwL+S6uiDlj4zlpaXop4LlhYnovaYxMDAv5Lq6IOaVheWuq+elnua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ua4oei9pjIwL+S6uiDmiqXlkI3ml7bkuqTnurPlj6rpnIAyODDlhYMv5Lq6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LuWkp+Wwj+WQjOS7t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ZnkvY3vvJror7fmuLjlrqLor7flsIbml4XmuLjpooTku5jmrL4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oiR56S+6LSm5oi3KOaXuuWto+S9j+aIv+e0p+S/jy7mrL7liLDlj6/lronmjp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5bm25bCG5rGH5qy+5bqV5Y2VK+a4uOWuouWQjeWNlSvogZTns7vnlLXor50r5oq15Lq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+a4uOiniOaXtumXtCvml4XmuLjnur/ot6/vvIzlj5Hoh7Ppgq7nrrFieXRzMUAxNj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T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8YnIgLz4NCjTjgIHpgIDmiL/vvJrlrr7ppob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jYgxMjowMOWJjSzoh6rooYzmlaPlm6Is6LaF6L+H6K+l5pe26Ze05oyJ5LiA5aS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LOaMieWuvummhumXqOW4guS7t+WKoOaUtuaIv+i0uTxiciAvPg0KNeOAgemAgeWbo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jExOjAwLS0xMjowMOe7n+S4gOmAgSzmj5DliY3nprvlm6LmiJblu7b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nq5k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jJfkuqznu4/luLjkvJrpgYfliLDph43lpKfkvJrorq7miJ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YfnuqfnrYnmg4XlhrXlr7zoh7Tmma/ljLrpl63ppobmiJbpmZDmtYHvvIz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lr7zmuLjkvJrmoLnmja7lrp7pmYXmg4XlhrXlgZrnm7jlupTpobrluo/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lkozlj4Lop4Lml7bpl7TkuI3kvJrlh4/lsJHvvIzoi6Xmgqjku4vmh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E8YnIgLz4NCu+8iDE4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8YnIgLz4NCu+8iDE577yJ5aaC6YG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Y6f5Zug5oiW5LiN5Y+v5oqX5Yqb562J5oOF5Ya15a+86Ie05pmv5Yy65YWz6Ze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5pyq6IO95q2j5bi45ri4546p77ya4pGg6KGM56iL5YaF5YWN6LS55pmv54K5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6YCA77yM4pGh6KGM56iL5YaF5pS26LS55pmv54K55a+85ri4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u3546w6YCA77yM4pGi5a+85ri45qC55o2u5a6e6ZmF5oOF5Ya1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WVVB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70418CB62106693EBF6A1C04E6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