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0:5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E81CE675A049ADDD2570AB2BFF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E81CE675A049ADDD2570AB2BFF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S4gOWcsCAg6KeC5bCB56aF5aSn5YW444CB5ZWk6YWS55Sf6IKW5LmQ5Zut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uY5LqM5pelX1/ml4XmuLjnur/ot6/lm73lhoXml4XmuLjlsbHkuJzms7DlsbHmm7Lp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xMj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5BMue6v++8muazsOWxseS4gOWcsCAg6KeC5bCB56aF5aSn5YW444CB5ZWk6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5LmQ5ZutICAg5Y+M6auY5LqM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s7DlsbHmm7Lp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g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azsOWuiS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Ow5a6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uiS3ljJfkuqwgKOWKqO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5LmY6auY6ZOB5LqM562J5bqnPGI+77yI5Y+C6ICD6L2m5qyh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Mzwvc3Bhbj7mrKE8c3Bhbj4wNzo0OC0tMDk6NTU8L3NwYW4+5oiWPHNwYW4+RzE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E8c3Bhbj4wODozNS0tMTA6MzI8L3NwYW4+5oiW5YW25a6D6L2m5qyh77yM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Li65YeG77yJPC9iPuWJjeW+gOazsOWuie+8jOaKtei+vuazsOWuieWQjuaOp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bveWGheesrOS4gOS4quS7peWNgeS6jOeUn+iCluS4uuS4u+mimOeahOS5kOWb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48Yj7ms7DlsbHllaTphZLnlJ/ogpbkuZDlm63vvIjmiJHnpL7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uLjop4jnuqY8c3Bhbj4xLjU8L3NwYW4+5bCP5pe277yM6Iul5Zu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z44CB5Liq5Lq65Y6f5Zug562J5YW25a6D5Y6f5Zug5a+86Ie05LiN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5Lu75L2V6LS555So77yJPC9iPu+8jOmAmui/h+a1j+iniOW9seinh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qkuS9k+aymeebmOOAgeS4lueVjCoq5YWI6L+b55qEPHNwYW4+TEVEPC9zcGFuPumT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eW9seOAgeezluWMlumVv+W7iuOAgeWNh+S6keair+OAgeeUn+S6p+mVv+W7iuOA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7iuOAgeS4luWNmuenkeaKgOWFg+e0oOeahOeUn+iClumVv+W7iuOAgeS4lueVjCo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CB6bG857y4KirlkI7liLDovr7lk4HphZLljLrvvIzlhY3otLnlk4HlsJ3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gJzmnoHoh7TmlrDpspzigJ3nmoTms7DlsbHljp/mtYbllaTphZL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uaZmu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kp+Wei+WunuaZr+a8lOWHuuOAiuS4reWNjuazsOWxseKAouWwgeemheWkp+WFu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g8c3Bhbj5EPC9zcGFuPuWMuu+8ie+8iOa8lOWHuuaXtumXtDxzcGFuPjcwL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CDlsbHmsLTlrp7mma/mvJTlh7rku6Xms7DlsbHljoblj7Lmlof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ku6Xms7DlsbHoh6rnhLblsbHmsLTkuLrog4zmma/vvIzlho3njrDljobku6P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IHnpoXms7DlsbHlnLrmma/jgILmvJTlh7rpgJrov4fkuZDoiJ7kvKDmib/vvIzot6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nmoTnlYzpmZDvvIw8c3BhbiBzdHlsZT0ibGluZS1oZWlnaHQ6MS41OyI+5LiA5bGV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J44CB5ZSQ44CB5a6L44CB5riF5Y6G5Luj5bCB56aF5aSn5YW45oiW56Wt56WA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pmv44CC5ryU5Ye65YWx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bGluZS1oZWlnaHQ6MS41OyI+5YiG6ZKf77yM5Lu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iI6ZOB6ams4oCU4oCU56em44CL44CB44CK5YSS6aO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pm4XkuZDigJTigJTmsYnjgIvjgIHjgIrnm5vkuJbpo47ljY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JDjgIvjgIHjgIroibrmnK/njovmnJ3igJTigJTlrovjgIvjgIHjgIrlurfkub7nm5vk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uIXjgIvkupTkuKrnr4fnq6DmnoTmiJ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IGNsYXNzPSJNc29Ob3JtYWwiIGFsaWduPSJsZWZ0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HjgIHnlLHkuo7lh7rmuLjlrqLkurrovoPlpJrvvIzlj6/pgIn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oPlpJrvvIzmiJHlhazlj7jkuI3mu6HotrPlrqLkurrmjIflrprmn5DkuIDovab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vvIzmlazor7fosIXop6P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LjgIHngavovabnpajnlLXlrZDlrqLnpa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uK3luqfkvY3lj7fkuLrpmo/mnLrliIbphY3vvIzlsYrml7blj6/og73kvJr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lj7fkuI3ov57lj7fvvIznu5nmgqjluKbmnaXkuI3kvr/mlazor7fosIXop6P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nnIHphZLlupflhoXlt7LkuI3lho3ml6Dlgb/mj5DkvpvkuIDmrKHmgK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or7foh6rlpIfvvIzlpoLmnInpnIDopoHor7foh6rooYzlnKjphZLlupflho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ku7fmoLzop4HphZLlupflhoXmoIfnpLrvvIzotLnnlKjoh6rnkIb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wgeemheWkp+WFuDxzcGFuPis8L3NwYW4+5rOw5bGx6Zeo56Wo5bGe5LqO5pmv5Yy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4m55oOg5Lqn5ZOB77yM5LiO5rOw5bGx6Zeo56Wo57O75LyY5oOg57uE5ZCI77yM5o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Y5oOg6K+BPC9iPjxiPuS7tuazsOWxsemXqOelqOWdh+S4jeWGjemAgOi0ueeUq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uWKo+WkqeawlOetieS4jeWPr+aKl+aLkuWboOe0oOiAjOWvvOiHtOS4jeiDveato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8lOWHuuaIluiHqui6q+WOnzwvYj4gDQo8L3A+DQo8Yj7lm6DmlL7lvIPnmbvlsb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poLlt7Lnu4/mtojotLnlhbbkuK3kuIDpobnnmoTkuI3lho3pgIDku7vkvZX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PGJyIC8+DQo8cD4NCgk8YnIgLz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S41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1MDcwMjAzNDkwNF82ODU3My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Ow5a6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7Dlrokt5YyX5Lqs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EuNTsiPuaXqemkkOWQjuWSjO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axieatpuWUkOWui+elluWwgeemheWkp+WFuOeahOS5kOeroO+8jOW4puedgOKAn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Oe7nemhtu+8jOS4gOiniOS8l+WxseWwj+KAneeahOiDuOiln++8jOaAgOedgOKAnOeZ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/neW5s+WuieWbveazsOawkeWuieKAneeahOeliOaEv++8jOS9k+S8mumCo+KAn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Vv+WVuO+8jOS4h+mHjOa4hemjjuadpeeahOKAneaDheaAgO+8jOa4uOiniOKAnO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mluKAnTwvc3Bhbj48c3BhbiBzdHlsZT0ibGluZS1oZWlnaHQ6MS41OyI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sOWxsTwvYj48c3BhbiBzdHlsZT0ibGluZS1oZWlnaHQ6MS41OyI+77y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Qq+Wkp+mXqOelqDwvYj48c3BhbiBzdHlsZT0ibGluZS1oZWlnaHQ6MS41OyI+77yJe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bGluZS1oZWlnaHQ6MS41OyI+NT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fTwvc3Bhbj48c3BhbiBzdHlsZT0ibGluZS1oZWlnaHQ6MS41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W5p2R5LmY546v5bGx5peF5ri46L2m77y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zMDwvc3Bhbj48c3BhbiBzdHlsZT0ibGluZS1oZWlnaHQ6MS41OyI+5YW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ey5ZCr77yJ6IezPC9zcGFuPjxiPuS4reWkqemXqD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5q2l6KGM55m75LqR5q2l5qGl44CB5LqU5aSn5aSr5p2+44CB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L+O5a6i5p2+44CB57uP5Y2B5YWr55uY44CB6Iez5Y2X5aSp6Zeo44CB5aSp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id5a6r44CB5oux5YyX55+z77yMKirlkI7mirXovr7ms7DlsbHnu4j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0tLTwvc3Bhbj48Yj7njonnmofpobY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iOa1t+aL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TU0N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J77yM5L2T6aqM4oCc5LiA6KeI5LyX5bGx5bCP4oCd55qE6LGq5oOF44C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oKg6Zey54is5bGx77yM55So5b+D5oSf5Y+X5rOw5bGx5Lik5Y2D5aSa5bm0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ev5reA44CB5oWi5oWi5L2T6aqM5rOw5bGx55qE6ZuE5Lyf5aOu5Li944CC5q2l6K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W6Ieq6LS5PC9zcGFuPjxzcGFuIHN0eWxlPSJsaW5lLWhlaWdodDoxLjU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W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vPC9zcGFuPjxzcGFuIHN0eWxlPSJ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jmma/ljLrnjq/kv53ovabkuIvlsbHvvIzkuZjpq5jpk4Hliqjovab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nqIvvvIE8L3NwYW4+IA0KPC9wPg0KPGI+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RzM4PC9zcGFuPuasoTxzcGFuPjE1OjQx4oCUMTc6NDA8L3NwYW4+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Mjwvc3Bhbj7mrKE8c3Bhbj4xNjowN+KAlDE4OjEzPC9zcGFuPjwvYj48Yj7miJb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zpq5jpk4HovabmrKHovoPlpJrlhbfkvZPku6Xlrp7pmYXlh7rnpaj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HA+DQoJPGJyIC8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JyIC8+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0YwRkRFOTsiPg0KCea4qemmqOaPkOeku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EZERTk7Ij4NCgk8c3BhbiBzdHlsZT0iYmFja2dyb3VuZC1jb2xvcjojRjlGRUY2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HjgIHmma/ngrnmuLjop4jkurrlkZjovoPlpJrvvIzlr7zmuLj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iYDmnInlrqLkurrlhajnqIvnmbvlsbHvvIzkvYbkvJrmj5DliY3lkYrnn6Xmgq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kozlnLDngrnvvIzor7fliqHlv4XmjInmjIflrprml7bpl7Tov5Tlm5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bHlk43ov5TnqIvovabmrKHmiJblhbbku5blronmjpL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RTk7Ij4NCgk8c3BhbiBzdHlsZT0ibGluZS1oZWlnaHQ6MS41OyI+MuOAgeazsOWxs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eoizwvc3Bhbj48c3BhbiBzdHlsZT0ibGluZS1oZWlnaHQ6MS41OyI+M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hY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88L3NwYW4+PHNwYW4gc3R5bGU9ImxpbmUtaGVpZ2h0OjEuNTsi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Dwvc3Bhbj48c3BhbiBzdHlsZT0ibGluZS1oZWlnaHQ6MS41OyI+M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hY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88L3NwYW4+PHNwYW4gc3R5bGU9ImxpbmUtaGVpZ2h0OjEuNT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S5mOW6p++8jOivt+iHqueQhu+8jOivt+agueaNruiHquW3seeahOS9k+WKm+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ihjO+8jOazqOaEj+WuieWFqO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iANCjwvcD4NCj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pbWcgc3JjPSIvdXBsb2Fkcy9saXRpbWcvMjAxNTA3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MzhfMTEwOTguanBnIiBhbHQ9IiIgL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dgOazsOWxseS4gOWcsOa3seW6pua4uO+8jOiuqeaCq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huino+azsOWxseWNg+W5tOaWh+WMlueahOWOmumHjeS4jueLrOeJuemthe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LCBBcmlhbCwg5a6L5L2T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4p2A5b6A6L+U6auY6ZOB77yM5L2T6aqM5p6B6YCf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+r5oSf77yM6YG/5YWN5oKo6ZW/6YCU5peF6KGM55qE5Yqz6Ium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IEFyaWFsLCDlrovkvZM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inYDotaDpgIHop4LotY/ku7flgLwxNjjlhYMv5L2N6LW344CK5Lit5Y2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i5bCB56aF5aSn5YW444CL5aSn5Z6L5a6e5pmv5ryU5Ye6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J01pY3Jvc29mdCBZYWhl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DlrovkvZM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inYDotaDpgIHmuLjop4jllaTphZLnlJ/ogpbkuZDlm63vvIzlhY3otLn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na/igJzmnoHoh7TmlrDpspzigJ3nmoTms7DlsbHljp/mtYbllaTphZL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ywgQXJpYWwsIOWui+S9k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KdgOWFqOeoi+aMguS4iemFkuW6l+S9j+Wuv++8jOa4qemmq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gTwvc3Bhbj48L2I+PGI+PHNwYW4+PC9zcGFuPjxzcGFuPj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65Lqk6YCa77ya5b6A6L+U6auY6ZOB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mbmJzcDsmbmJzcDvor7TmmI7vvJrngavova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XlkYrvvIzlrqLkurrmiqXlkI3liY3lpoLmnInnibnmroropoHmsYL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iJHnpL7vvIzlhbfkvZPml7bpl7Tku6Xpk4Hot6/mgLvlhazlj7jlkY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ovabnpajkuIDlvovkuI3kv53or4HluqfkvY3mmK/lkKbmjKjlnKjkuIDotb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7rnpajvvIzlpoLmnInpgIDnpajvvIzkvJrpgKDmiJDmjZ/lpLHotLn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ztsaW5lLWhlaWdodDoyMS41OTM3N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I65L2P5a6/77ya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mjILkuInmiJbkuKrmgKfphZLlupfmoIflh4bpl7TvvIz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vvJvlj4LogIPphZLlupflkI3np7DvvJrkupTpqazlrr7ppobjgIHombnmoaX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sLTlmInmsYflpKfphZLlupfjgIHln47luILovr7kurrkuKrmgKf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ivtOaYju+8muaIkeWFrOWPuOS4jeaPkOS+m+iHqueEtuWNlemXtO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ivt+ihpeWNlemXtOW3ru+8jOWmguWuouS6uuS4jeaEv+ihpeWNleaIv+W3r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Pr+iDveWuieaOkuaLvOS9j+aIluiAheS4ie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iIrOWKoOW6iuS4uumSouS4neW6iuaIluW6iuWeq++8jOS9huS4jeS/neiv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uieaOkuaLvOS9j+aIluiAheS4ieS6uumXtOaIluWKoOW6iu+8jOWmguS6p+eUn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jemcgOagueaNruW9k+WkqeaIv+S7t+eOsOS7m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MzrnlKjppJD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jYHkurrkuIDmoYzlhavoj5zkuIDmsaTvvIzvvIjlhajnqIvphZLlupf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eato+mkkO+8jOaXqemkkOmFkuW6l+WQq++8jOato+mkkDE15YWDL+S6ui/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iZuYnNwOyZuYnNwOyZuYnNwOyZuYnNwOyZuYnNwOyZuYnNwOyZuYnNwOyZuYnNwO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to+mkkOWNgeS6uuS4gOahjO+8jOWFq+iPnOS4gOaxpO+8jOWuouS6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i0ueeUqOWdh+S4jemAgO+8m+S4jei2s+WNgeS6uuS4gOahjOaMie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mkkOagh+WuieaOku+8jOiPnOmHj+enjeexu+ebuOW6lOWHj+Wwke+8jOS9hu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+8m+mkkOmlrumjjuWRs+WPiueUqOmkkOadoeS7tuS4juWMl+S6rO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3ruW8gu+8jOaVrOivt+iwheino++8jOWkp+W3tOi9puS4iueUqOmkkOiHqueQ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DrnlKjovabvvJrlvZPlnLDnqbrosIPml4XmuLjovabvvIzkv53or4H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U66Zeo56Wo77ya6KGM56iL5omA5YiX6Z2e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I6LWg6YCB5pmv54K55oiW6aG555uu5aaC6YGH54m55q6K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Gl6KGM77yM5oiR56S+5pyJ5p2D5pu05pS55oiQ5YW25a6D5pmv54K5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Ga5Lu75L2V6YCA5qy+5aSE55CG77yM5pWs6K+36LCF6Kej44CC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GluZS1oZWlnaHQ6MjEuNTkzNzVweDtiYWNrZ3JvdW5kLWNvbG9yOiNGRkZGRkY7Ij42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9k+WcsOS8mOengOWvvOa4uOiusuino+acjeWKo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NleaIv+W3ru+8iOWmguS6p+eUn+iHqueEtuWNlemXtOivt+ihpeW3ruS7t++8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MTAzMOWPt+WPkeWbou+8mjY15YWDL+S6u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KGM5p2O5pCs6L+Q6LS5562J77yM5Lul5Y+K6KGM56iL5Lit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yN5Yqh77y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phZLmsLToh6rnkIY8c3Bhbj48L3NwYW4+IA0KPC9wPg0KNO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x44CB5q2k5Zui5Li65pWj5a6iL+WMl+S6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XoOWFqOmZqu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LjgIHlj4Llm6Lml7blj5HnlJ/ljZXmiL/lt67nmoTlrqL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jkuI3og73mi7zmiL/nmoTvvIzor7fmjInop4TlrprooaXotrPljZXmiL/lt67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6Ieq55Sx5rS75Yqo5pyf6Ze06K+35ri45a6i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77yM5q2k5pyf6Ze05aaC5Y+R55Sf5oSP5aSW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5L2G5oiR56S+5pyJ5LmJ5Yqh5Li65q+P5L2N5ri45a6i5o+Q5L6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Y+K55qE5biu5Yqp44C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NOOAgeS7peS4iuaZr+eCueeahOa4uOiniOaXtumXtOS7heS+m+WPguiA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aXhea4uOeahOa3oeWto+WSjOaXuuWto+S4jeWQjOeahOaXtuiKguadpe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1oOmAgemhueebruiLpeWboOa4uOiniOaXtumXtOS4jei2s+OAgeS4quS6uuWOn+Wb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vvOiHtOS4jeiDvei1oOmAgeeahO+8jOaIkeekvu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S6juihjOeoi+S4iue6puWumueahOWfjuW4guS5i+mXtOaZr+eCueS5i+mXtO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mZpOS7peS4i+aDheWGte+8muWmguWgtei9puOAgeS4i+mbqOOAgeS4i+mbq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+aIluaEj+WkluetieeJueauiueKtuWGteWHuueOsOS4uuagh+WHhuadpea1i+eu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acieS7u+S9leS4gOenjeaDheWGteWPkeeUn+mDveacieWPr+iDve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PmOWMlu+8jOivt+WQhOS9jea4uOWuoueQhuino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jgIHku6XkuIrooYznqIvkuLr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4XmuLjogIXlnKjooYznqIvkuK3oh6rmhL/mlL7lvIPmn5Dpobnml4XmuL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4XooYznpL7mnInmnYPkuI3kuojpgIDov5jnm7jlupTml4XmuLjotLnnlKj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Krog73mjInnhaflkIjlkIznuqblrprlj4rml7blj4LliqDml4XmuLjpobnnm6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j4rml7bmkK3kuZjkuqTpgJrlt6XlhbfnmoTvvIzop4bkuLroh6rmhL/mlL7lv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o57mnLrlu7bor6/jgIHlpKnmsJTmiJbkurrlipvkuI3lj6/mipflm6DntKDvvIzlnK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lh4/lsJHnmoTliY3mj5DkuIvvvIzml4XooYznpL7lj6/ku6XosIPmlbT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vvIzpgKDmiJDooYznqIvotLnnlKjlop7liqDnlLHlrqLkurroh6rnkIb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vvIzmnKrkuqfnlJ/nmoTotLnnlKjmjInmiJDmnKzpgIDov5j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mi4XnlLHmraTpgKDmiJDnmoTmjZ/lpLHlkozotKPku7vjgILooYznqIv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miJbotaDpgIHoh6rotLnmtLvliqjliLjkuLrmiJHnpL7lronmjpL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muLjogIXnmoTmma/ngrnmiJbmtLvliqjvvIzlpoLoh6rmhL/mlL7lvIP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uI3kuojpgIDov5jnm7jlupTml4XmuLjotLnnlKjvvIjml4XooYznpL7mnIk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ie+8m+WboOS6uuWKm+S4jeWPr+aKl+aLkuWboOe0oO+8iO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6pOmAmueKtuWGteOAgeaUv+W6nOihjOS4uuetie+8ieW9seWTjeihjOeo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S7peWBmuWHuuihjOeoi+iwg+aVtO+8jOWwveWKm+ehruS/neihjOeoi+eahO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WunuWcqOWvvOiHtOaXoOazleaMieeFp+e6puWumueahOiuoeWIkuaJp+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PmOabtOiAjOi2heWHuueahOi0ueeUqOeUseaXhea4uOiAheaJv+aL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bjgIHlj4Llm6LmiJb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uqblrpror7flj4LpmIXjgIrlm73lhoXml4XmuLjlkIjlkIzjgI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344CB5Y+C5Zui6K+35Zyo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a6e44CB6K6k55yf5aGr5YaZ5Liq5Lq66Lqr5L2T5oOF5Ya177yB77yB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bex6IO95aSf5o6n5Yi26aOO6Zmp55qE5rS75Yqo6aG555uu44CC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Lit6ICz54KO44CB5b+D6KGA566h44CB5b+D6ISP55eF44CB5ZOu5ZaY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5Y2D5LiH5rOo5oSP5LqG6Kej5rS75Yqo6aG555uu55qE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iN6KaB6YCJ5oup5aaC5rW36L655ri45rOz44CB55m75bGx562J5LiO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iN55u46YCC5bqU55qE5rS75Yqo77yM5Lul5YWN5Y+R55Sf5LiN5rWL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OOOAge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tieWkp+S6pOmAmuS4jeS9nOS4uuWNj+iuruaXtumXtO+8jOWFt+S9k+S7peiIq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DqOmXqOaXtuWIu+S4uuWHhu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njgIHlpoLlrqLkurrmjIHmnInogIHlubTor4HjgIHlhpvlrpj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nrYnkvJjmg6Dor4Hku7bvvIzor7flj4Llm6Lml7bmkLrluKbvvIzlubb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5DliY3lh7rnpLrnu5nlvZPlnLDlr7zmuLjvvIzlvZPlnLDlj6/moLnmja7lkIT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vJjmg6DmlL/nrZbpgIDov5jnm7jlupTnmoTlt67ku7fvvIjmiYDpgIDov5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kuLrkvJjmg6Dpl6jnpajku7fmoLzkuI7ml4XooYznpL7pl6jnpajmiJDmnKz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ku7fvvIzlubbpnZ7kuI7mma/ljLrmjILniYzku7fmoLzpl7Tlt67ku7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xMOOA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nuW4uOmHjeinhuaCqOeahOaEn+WPl++8jOivt+aCqOiupOecn+Whq+WGmeaEj+ing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7peWbouWPi+W9k+WcsOWhq+WGmeaEj+ingeS5puS4uuWkhOeQhuaKleivi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BleS4jeWPl+eQhuWbouWPi+WboOiZmuWhq+aIluS4jeWhq+aEj+ingeS5pu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ue7reS6ieiur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x44CB5o6l6YCB56uZ6K+05piO77ya55Sx5LqO5pWj5a6i5ou85Zui6L+U56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ZCM77yM6YCB56uZ5pe25a+85ri45Lya5qC55o2u5peF6KGM5Zui5Lit5a6i5Lq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Oe5py644CB54Gr6L2m55qE5pe26Ze05YGa5Ye655u45bqU5aSE55CG77yM5ZCM5pe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reh5pe65a2j5LiN5ZCM77yM5a+85ri45Lya5Zyo5L+d6Zqc5q2j5bi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oOF5Ya15LiL5Y+v6IO95Lya55u45bqU5o+Q5YmN5oiW6ZSZ5ZCO6YCB5py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6Ze077yI5L2G5LiN5Lya6IC96K+v5a6i5Lq65q2j5bi455m75py644CB55m7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Ws6K+36LCF6Kej44C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TLjgIHlhL/nq6Xku7fmoLzmoIflh4b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vvIgx77yJ5LmY5Z2Q54Gr6L2m55qE57q/6Lev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Lqr6auYMS4y57Gz5Lul5LiL77yM5Lu35qC85YyF5ZCr5b2T5Zyw6aSQ6LS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44CB5a+85ri45pyN5Yqh6LS544CC5Lu35qC85LiN5ZCr6KGM56iL5YaF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b2T5Zyw5L2P5a6/6LS577yI5LiN5Y2g5bqK55qE5YS/56ul5LiN5ZCr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44CB5b2T5Zyw6Zeo56Wo77yI6Ii556Wo44CB57Si6YGT44CB5pmv5Yy65Ya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562J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S5mOWdkOmjnuacuueahOe6v+i3r++8jOmZkOWEv+erpeW5tOm+hDItMTL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IXlkKvooYznqIvlhoXlhL/nq6XmnLrnpajvvIjljIXmnLrkuqflk4HlhL/nq6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zmiJDkurrvvInjgIHlvZPlnLDmraPppJDotLnjgIHml4XmuLjovabotL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Lku7fmoLzkuI3lkKvlvZPlnLDkvY/lrr/otLnvvIjkuI3ljaDluor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lkKvphZLlupflhoXml6nppJDvvInjgIHlvZPlnLDpl6jnpajvvIjoiLnnpajjgIH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ma/ljLrlhoXnlKjovabvvInnrY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+OAgeaZr+WMuuWGheOAgeeUqOmkkOWcsOaIluS9j+Wuv+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9k+WcsOWxheawkeOAgeS+v+WIqeW6l+etieWVhui0qeaIluW6l+mTuuWdh+mdn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JqeWcsO+8jOWxnuS4quS6uuihjOS4uu+8jOi0reeJqeS4juaXheihjOekv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E0Ou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S7t++8iOeBq+i9puelqOOAgeiIueelqOOAgeacuuelqO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Zr+eCuemXqOelqOetie+8ie+8jOivt+WuouS6uuihpem9kOW3ruS7t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E1OuWFpeS9j+mFkuW6l+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eVmeaEj+a2iOmYsuaOquaWveS9jee9ru+8jOWmgumBh+aEj+WkluaDheWGt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e0p+aApeWHuuWPo+aSpOWHuu+8jOWHuumXqOWPiuaZmuS4iuedoeinieaXtu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geWlveaIv+mXqO+8jOS7peWFjeWBt+ebl+eOsOixoeS4ouWksei0oueJ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E2OjwvYj48Yj7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ZLlupflhoXlt7LkuI3lho3ml6Dlgb/mj5DkvpvkuIDmrKHmgKfmtJfmvLH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vvIzor7foh6rooYzlnKjphZLlupflhoXotK3kubDvvIzku7fmoLzop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ku7fvvIzotLnnlKjoh6rnkIbvvIE8L2I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E81CE675A049ADDD2570AB2BFF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