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4:4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1A4A9A341D3B9000B0EB6620CD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A4A9A341D3B9000B0EB6620CD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M5pelX1/ml4XmuLjnur/ot6/lm73lhoXml4XmuLjlsbHkuJz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5BMue6v++8muazsOWxseS4gOWcsCAg6KeC5bCB56aF5aSn5YW444CB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CAg5Y+M6auY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zsOWuiS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6auY6ZOB5LqM562J5bqnPGI+77yI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Mzwvc3Bhbj7mrKE8c3Bhbj4wNzo0OC0tMDk6NTU8L3NwYW4+5oiWPHNwYW4+RzE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wODozNS0tMTA6MzI8L3NwYW4+5oiW5YW25a6D6L2m5qyh77yM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JPC9iPuWJjeW+gOazsOWuie+8jOaKtei+vuazsOWuieWQj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veWGheesrOS4gOS4quS7peWNgeS6jOeUn+iCluS4uuS4u+mimOeahOS5k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ms7DlsbHllaTphZLnlJ/ogpbkuZDlm63vvIjmiJHnpL7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uLjop4jnuqY8c3Bhbj4xLjU8L3NwYW4+5bCP5pe277yM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W25a6D5Y6f5Zug5a+86Ie0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JPC9iPu+8jOmAmui/h+a1j+iniOW9seinh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ymeebmOOAgeS4lueVjCoq5YWI6L+b55qEPHNwYW4+TEVEPC9zcGFuP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eW9seOAgeezluWMlumVv+W7iuOAgeWNh+S6keair+OAgeeUn+S6p+mVv+W7iu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7iuOAgeS4luWNmuenkeaKgOWFg+e0oOeahOeUn+iClumVv+W7iuOAgeS4lueVjC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6bG857y4KirlkI7liLDovr7lk4HphZLljLrvvIzlhY3otLnlk4HlsJ3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JzmnoHoh7TmlrDpspzigJ3nmoTms7DlsbHljp/mtYbllaTphZ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m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Wei+WunuaZr+a8lOWHuuOAiuS4reWNjuazsOWxseKAouWwgeemheWkp+WF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5EPC9zcGFuPuWMuu+8ie+8iOa8lOWHuuaXtumXtDxzcGFuPjcwL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CDlsbHmsLTlrp7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Hoh6rnhLblsbHmsLTkuLrog4zmma/vvIzlho3njrDljobku6P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HnpoXms7DlsbHlnLrmma/jgILmvJTlh7rpgJrov4fkuZDoiJ7kvKDmib/vvI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nlYzpmZDvvIw8c3BhbiBzdHlsZT0ibGluZS1oZWlnaHQ6MS41OyI+5LiA5bGV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44CB5ZSQ44CB5a6L44CB5riF5Y6G5Luj5bCB56aF5aSn5YW45oiW56Wt56WA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mv44CC5ryU5Ye65YW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iG6ZKf77yM5L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4oCU4oCU56em44CL44CB44CK5YSS6a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m4XkuZDigJTigJTmsYnjgIvjgIHjgIrnm5vkuJbpo47ljY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jgIvjgIHjgIroibrmnK/njovmnJ3igJTigJTlrovjgIvjgIHjgIrlurfkub7nm5v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IXjgIvkupTkuKrnr4fnq6DmnoTmi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nlLHkuo7lh7rmuLjlrqLkurrovoPlpJrvvIzlj6/pg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oPlpJrvvIzmiJHlhazlj7jkuI3mu6HotrPlrqLkurrmjIflrprmn5DkuIDovab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mlazor7fosIXop6P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ngavovabnpajnlLXlrZDlrqLnpa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K3luqfkvY3lj7fkuLrpmo/mnLrliIbphY3vvIzlsYrml7blj6/og73kvJr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kuI3ov57lj7fvvIznu5nmgqjluKbmnaXkuI3kvr/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oh6rlpIfvvIzlpoLmnInpnIDopoH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lhoXmoIfnpLrvvIzotLnnlKjoh6rnkIb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wgeemheWkp+WFuDxzcGFuPis8L3NwYW4+5rOw5bGx6Zeo56Wo5bGe5LqO5pmv5Yy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m55oOg5Lqn5ZOB77yM5LiO5rOw5bGx6Zeo56Wo57O75LyY5oOg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PC9iPjxiPuS7tuazsOWxsemXqOelqOWdh+S4jeWGjemAgOi0ueeU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WKo+WkqeawlOetieS4jeWPr+aKl+aLkuWboOe0oOiAjOWvvOiHtOS4jeiDveato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8lOWHuuaIluiHqui6q+WOnzwvYj4gDQo8L3A+DQo8Yj7lm6DmlL7lvIPnmbvlsb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lt7Lnu4/mtojotLnlhbbkuK3kuIDpobnnmoTkuI3lho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GJyIC8+DQo8cD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1MDcwMjAzNDkwNF82ODU3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w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t5YyX5Lqs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EuNTsiPu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wvc3Bhbj48c3BhbiBzdHlsZT0ibGluZS1oZWlnaHQ6MS41OyI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sOWxsTwvYj48c3BhbiBzdHlsZT0ibGluZS1oZWlnaHQ6MS41OyI+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Wkp+mXqOelqDwvYj48c3BhbiBzdHlsZT0ibGluZS1oZWlnaHQ6MS41OyI+77yJ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N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fTwvc3Bhbj48c3BhbiBzdHlsZT0ibGluZS1oZWlnaHQ6MS41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MDwvc3Bhbj48c3BhbiBzdHlsZT0ibGluZS1oZWlnaHQ6MS41OyI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77yJ6IezPC9zcGFuPjxiPuS4reWkqemXq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q2l6KGM55m75LqR5q2l5qGl44CB5LqU5aSn5aSr5p2+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L+O5a6i5p2+44CB57uP5Y2B5YWr55uY44CB6Iez5Y2X5aSp6Zeo44CB5aSp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id5a6r44CB5oux5YyX55+z77yMKirlkI7mirXovr7ms7DlsbHnu4j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LTwvc3Bhbj48Yj7njonnmofpobY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Oa1t+aL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U0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Ieq6LS5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v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mma/ljLrnjq/kv53ovabkuIvlsbHvvIzkuZjpq5jpk4H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8L3NwYW4+IA0KPC9wPg0K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M4PC9zcGFuPuasoTxzcGFuPjE1OjQx4oCUMTc6NDA8L3NwYW4+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jwvc3Bhbj7mrKE8c3Bhbj4xNjowN+KAlDE4OjEzPC9zcGFuPjwvYj48Yj7miJb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pq5jpk4HovabmrKHovoPlpJrlhbfkvZPku6Xlrp7pmYX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JyIC8+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YwRkRFOTsiPg0KCea4qemmqO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4NCgk8c3BhbiBzdHlsZT0iYmFja2dyb3VuZC1jb2xvcjojRjlGRUY2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c3BhbiBzdHlsZT0ibGluZS1oZWlnaHQ6MS41OyI+MuOAgeazs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wvc3Bhbj48c3BhbiBzdHlsZT0ibGluZS1oZWlnaHQ6MS41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Dwvc3Bhbj48c3BhbiBzdHlsZT0ibGluZS1oZWlnaHQ6MS41OyI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+8jOivt+iHqueQhu+8jOivt+agueaNruiHquW3seeahOS9k+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hjO+8jOazqOaEj+WuieWF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pbWcgc3JjPSIvdXBsb2Fkcy9saXRpbWcvMjAxNTA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zhfMTEwOTg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gOazsOWxseS4gOWcsOa3seW6pua4uO+8jOiuqea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+azsOWxseWNg+W5tOaWh+WMlueahOWOmumHjeS4jueLrOeJue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A5b6A6L+U6auY6ZOB77yM5L2T6aqM5p6B6YC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r5oSf77yM6YG/5YWN5oKo6ZW/6YCU5peF6KGM55qE5Yqz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DotaDpgIHop4LotY/ku7flgLwxNjjlhYMv5L2N6LW3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5aSn5Z6L5a6e5pmv5ryU5Ye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taDpgIHmuLjop4jllaTphZLnlJ/ogpbkuZDlm63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/igJzmnoHoh7TmlrDpspzigJ3nmoTms7DlsbHljp/mtYbllaTphZ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FqOeoi+aMguS4iemFkuW6l+S9j+Wuv++8jOa4qemm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gTwvc3Bhbj48L2I+PGI+PHNwYW4+PC9zcGFuPjxzcGFuP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65Lqk6YCa77ya5b6A6L+U6auY6ZO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vor7TmmI7vvJr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XlkYrvvIzlrqLkurrmiqXlkI3liY3lpoLmnInnibnmror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lhbfkvZPml7bpl7Tku6Xpk4Hot6/mgLvlhazlj7jlkY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pajkuIDlvovkuI3kv53or4HluqfkvY3mmK/lkKbmjKjlnKjkuIDotb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vvIzlpoLmnInpgIDnpajvvIzkvJrpgKDmiJDmjZ/lpLHotL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I65L2P5a6/77y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mjILkuInmiJbkuKrmgKfphZLlupfmoIflh4bpl7T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Jvlj4LogIPphZLlupflkI3np7DvvJrkupTpqazlrr7ppobjgIHombnmoaX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lmInmsYflpKfphZLlupfjgIHln47luILovr7kurrkuKrmg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Mzr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jYHkurrkuIDmoYzlhavoj5zkuIDmsaTvvIzvvIjlhajnqIvphZLlupf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mkkO+8jOaXqemkkOmFkuW6l+WQq++8jOato+mkkDE15YWDL+S6ui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o+mkkOWNgeS6uuS4gOahjO+8jOWFq+iPnOS4gOaxpO+8jO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i0ueeUqOWdh+S4jemAgO+8m+S4jei2s+WNgeS6uuS4gOahjOaMie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mkkOagh+WuieaOku+8jOiPnOmHj+enjeexu+ebuOW6lOWHj+Wwke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m+mkkOmlrumjjuWRs+WPiueUqOmkkOadoeS7tuS4juWMl+S6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W8gu+8jOaVrOivt+iwheino++8jOWkp+W3tOi9puS4iu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U66Zeo56Wo77ya6KGM56iL5omA5YiX6Z2e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LWg6YCB5pmv54K55oiW6aG555uu5aaC6YGH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Gl6KGM77yM5oiR56S+5pyJ5p2D5pu05pS55oiQ5YW25a6D5pmv54K5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2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WvvOa4uOiusuino+acjeWKo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MTAzMOWPt+WPkeWbou+8mjY15YWDL+S6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KGM5p2O5pCs6L+Q6LS5562J77yM5Lul5Y+K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phZLmsLToh6rnkIY8c3Bhbj48L3NwYW4+IA0KPC9wPg0KNO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44CB5q2k5Zui5Li65pWj5a6iL+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j4Llm6Lml7blj5HnlJ/ljZXmiL/lt67nmoTlrqL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jkuI3og73mi7zmiL/nmoTvvIzor7fmjInop4TlrprooaXotrPljZXmiL/lt6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5q+P5L2N5ri45a6i5o+Q5L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K55qE5biu5Yqp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NOOAge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jgIH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muLjogIXlnKjooYznqIvkuK3oh6rmhL/mlL7lvIPmn5Dpob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mnInmnYPkuI3kuojpgIDov5jnm7jlupTml4XmuLjotLnnlKj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mjInnhaflkIjlkIznuqblrprlj4rml7blj4LliqDml4XmuLjpobnnm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rml7bmkK3kuZjkuqTpgJrlt6XlhbfnmoTvvIzop4bkuLroh6rmhL/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57mnLrlu7bor6/jgIHlpKnmsJTmiJbkurrlipvkuI3lj6/mipflm6DntKDvvI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nmoTliY3mj5DkuIvvvIzml4XooYznpL7lj6/ku6X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zpgKDmiJDooYznqIvotLnnlKjlop7liqDnlLHlrqLkurroh6rnkIb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mnKrkuqfnlJ/nmoTotLnnlKjmjInmiJDmnKzpgIDov5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lkozotKPku7vjgIL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miJbotaDpgIHoh6rotLnmtLvliqjliLjkuLrmiJHnpL7lronmjp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ogIXnmoTmma/ngrnmiJbmtLvliqjvvIzlpoLoh6rmhL/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Bmu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bjgIHlj4Llm6LmiJb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uqblrpror7flj4LpmIXjgIrlm73lhoXml4XmuLjlkIjlkIz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344CB5Y+C5Zui6K+3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e44CB6K6k55yf5aGr5YaZ5Liq5Lq66Lqr5L2T5oOF5Ya177yB77yB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6IO95aSf5o6n5Yi26aOO6Zmp55qE5rS75Yqo6aG555uu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it6ICz54KO44CB5b+D6KGA566h44CB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5rW36L655ri45rOz44CB55m75bGx562J5LiO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5u46YCC5bqU55qE5rS75Yqo77yM5Lul5YWN5Y+R55Sf5LiN5rWL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OO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pe65a2j5LiN5ZCM77yM5a+85ri45Lya5Zyo5L+d6Zqc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5Y+v6IO95Lya55u45bqU5o+Q5YmN5oiW6ZSZ5ZCO6YCB5p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77yI5L2G5LiN5Lya6IC96K+v5a6i5Lq65q2j5bi455m75py644CB55m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s6K+36LCF6Kej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LjgIHlhL/nq6Xku7fmoLzmoIflh4b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x77yJ5LmY5Z2Q54Gr6L2m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Lqr6auYMS4y57Gz5Lul5LiL77yM5Lu35qC85YyF5ZCr5b2T5Zyw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6KGM56iL5Ya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mjnuacuueahOe6v+i3r++8jOmZkOWEv+erpeW5tOm+hDItMTL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ooYznqIvlhoXlhL/nq6XmnLrnpajvvIjljIXmnLrkuqflk4H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zmiJDkurrvvInjgIHlvZPlnLDmraPppJDotLnjgIHml4XmuLjovab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+OAge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0O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E1OuWFpeS9j+mFkuW6l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VmeaEj+a2iOmYsuaOquaWveS9jee9ru+8jOWmgumBh+aEj+WkluaDheWGt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e0p+aApeWHuuWPo+aSpOWHuu+8jOWHuumXqOWPiuaZmuS4iuedoeinieaXt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eWlveaIv+mXqO+8jOS7peWFjeWBt+ebl+eOsOixoeS4ouWksei0oueJ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E2OjwvYj48Yj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A4A9A341D3B9000B0EB6620CD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