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4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17E4568FCDBBE61C8217BFF3A2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17E4568FCDBBE61C8217BFF3A2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IXlm6LvvJrlpKfnvo7pnZLmtbcm5qKm6YeM5pWm54WM5Y+M6aOe5YWt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MjQNCg0KPGJyPg0KDQoJPD7lrrbluq3ljIXlm6LvvJrlpK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cm5qKm6YeM5pWm54WM5Y+M6aOe5YWt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6Z2S5rW35rm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mtbfmuZblrr7ppo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rW35rmW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KW/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S7jummlumDveacuuWcu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S5mOmjnuacuui1tOilv+Wuge+8jOWvvOa4uOaOpemjn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gCjwvcD4KPHAgY2xhc3M9Ik1zb05vcm1hb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rpppbpg73mnLrlnLo8c3Bhbj4yPC9zcGFuPuWPt+iIquermealvOWNl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DxzcGFuPkNaNjk5Mjwvc3Bhbj7mrKE8c3Bhbj4oMTg6MjUtMjA6NT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ilv+WugeabueWutuWgoeacuuWcujxzcGFuPjwvc3Bhbj4gCjwvcD4K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MTwvc3Bhbj7lj7foiKrnq5nmpbzkuJzmlrnoiKrnqbrlhazlj7g8c3Bhbj5N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NwYW4+5qyhPHNwYW4+KDIxOjA1LTIzOjQ1KTwvc3Bhbj7mirXovr7opb/lroHmm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6Z2S5rW3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S4gOWhlOWwlOWvujQwS00s6KGM6L2m57qmMzDliIbpkp/vvIzopb/lroHigJT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XnqIsxNjBLTe+8jOi9pueoi+e6pjIuNeWwj+aXtgo8L3A+CuaXqemkkOWQju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agvOmygea0vuWFreWkp+WvuuS5i+S4gOOAkOWhlOWwl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xzcGFuPjkwPC9zcGFuPuWIhumSn++8ie+8jOWhlOWwlOWvu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KAnOihruacrOi0pOW3tOael+KAnTxzcGFuPiw8L3NwYW4+5oSP5Li64oCc5Y2B5LiH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85L2b5YOP4oCd55qE5byl5YuS5L2b5a+677yM5piv5a6X5ZaA5be05aSn5biI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Y2B5LiW54+t56aF5aSn5biI5Lmf5pu+5Zyo5q2k5Li+6KGM5Z2Q5bqK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+5LiW6Ze75ZCN55qE6Im65pyv5LiJ57ud4oCU4oCU6YWl5rK56I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aOB55S777yM5LqG6Kej57K+5rex5Y2a5aSn55qE6JeP5Lyg5L2b5pWZ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ri46KeI6KKr5Zu95a625Zyw55CG5p2C5b+X6K+E6YCJ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Kirnvo7kuYvpppbigJ3nmoTjgJDpnZLmtbfmuZbjgJHvvIjmuLjop4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vvInvvIz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nvvJvopb/ovrnmmK/ojYnljp/lub/pmJTvvIz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grnngrnvvIzniZvnvormiJDnvqTvvJvmirXovr7lkI7lronmjpLmmZrppJDvvIz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vvIzmhJ/lj5fmuZbovrnpmLXpmLXlh4nniL3nmoTmuIXpo47jgI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mkYTml6XokL3nvo7mma/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mtbfmuZYt5pWm54W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mdkua1t+a5ljxzcGFuPuKAlDwvc3Bhbj7lhbD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BLTTwvc3Bhbj7vvIzooYzovabnuqY8c3Bhbj41LjU8L3NwYW4+5bCP5pe277yM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m54WM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nml6nppJDlkI7oh6rnlLHmuLjop4jpnZLmtbf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hbDlt57vvIzmmZrkuZjngavovabotbTmlabnhY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PC9wPgrjgJA8c3Bhbj5LOTY2NygxNzo1MC08L3NwYW4+5qyh5pelPHNwYW4+Nzo0Nikv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TowMS08L3NwYW4+5qyh5pelPHNwYW4+OToyOCk8L3NwYW4+44C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4WM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g8Yj7jgJA8L2I+PHN0cm9uZz7ojqvpq5jnqp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Twvc3Ryb25nPijmuLjop4jkuI3lsJHkuo48c3Bhbj45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iOq+mrmOeqn+aYr+WPpOW7uuetkeOAgembleWhkeOAgeWjgeeUu+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7k+WQiOeahOiJuuacr+Wuq+auv++8jOWwpOS7peS4sOWvjOWkmuW9qeeahOWjgee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VpueFjOWjgeeUu+WuuemHj+WSjOWGheWuueS5i+S4sOWvj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S7u+S9leWul+aVmeefs+eqn+OAgeWvuumZouaIluWuq+auv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ue+jueahO+8jOi/memHjOWPr+S7peS6sui6q+aEn+WPl+S9m+aVmeeahO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epv+i2iuaXtuepuuWIsOi+vuS6humBpei/nOeahOWPpOS7o++8jOaDiuWP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ahOaKgOiJuuWSjOWPpOS6uueahOaZuuaFp++8m+WCjeaZmua4uOiniOaymea8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jxzcGFuPuKAlDwvc3Bhbj7jgJDpuKPmspnlsbHmnIjniZnms4njgJEo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OTA8L3NwYW4+5YiG6ZKfPHNwYW4+KTwvc3Bhbj7vvIzku6U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Gx5rOJ5YWx5aSE77yM5rKZ5rC05YWx55SfPHNwYW4+4oCdPC9zcGFuPu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iRl+ensOS6juS4lu+8jOiiq+iqieS4ujxzcGFuPuKAnDwvc3Bhbj7loZ7lpJ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IDnu508c3Bhbj7igJ08L3NwYW4+77yM5qyj6LWP5rKZ5rOJ55u45L6d44CB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J44CB5rOJ5LiN5p6v56ut55qE56We5aWH576O5pm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eF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6ZuF5Li55Zyw6LKMPHNwYW4+MTgwS008L3NwYW4+77yM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Y8c3Bhbj48L3NwYW4+IAo8L3A+CuaXqemkk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S4ueWcsOiyjOOAke+8iOWQq+WMuumXtOi9pu+8jOa4uOiniOS4jeWwkeS6j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r+i/hOS7iuS4uuatouWcqOS4lueVjOS4iuWPkeeO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oq5aSn44CB5Zyw6LSo5b2i5oCB5Y+R6IKyKirmiJDnhp/jgIEqKuWFt+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bheS4ueWcsOiyjOe+pOiQve+8jOS4u+imgeaYr+mjjuiagOS9nOeUqOiA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bm+e6quWcsOi0qOmBl+i/ueWSjOiHqueEtuWcsOeQhuWkp+a8oOaZr+ingu+8j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S4ueawlOWKv+ejheektO+8jOmAoOWei+eyvue+juS4lOWGheWuu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leingeeahOWcsOi0qOWlh+inguOAguS5i+WQjui1tOOAkOeOiemXqOWFs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MwPC9zcGFuPuWIhumSn++8ie+8jOaYr+S4nee7uOS5i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lv+Wfn+eahOWMl+mBk+WFs+WPo++8jOWPpOS7o+ilv+Wfn+eahOWSjOeUsOe+jue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e7j+atpOWFs+i+k+WFpeS4reWOn++8jOaVheensOKAnOeOiemXq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axiemVv+Wfju+8iOKAnOmGieWNp+aymeWcuuWQm+iOq+eskeOAgeWPpO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6uuWbnuKAneeahOe7neWPpeaYryoq5rex5Yi755qE5YaZ54Wn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biC5Yy644CC5pma5LmY54Gr6L2m6LW05YWw5bee77yM5Y+C6ICD6L2m5qy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s5NjY4PC9zcGFuPuasoe+8iDxzcGFuPjE4OjU4LTwvc3Bhbj7mrKHml6U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zcGFuPu+8ieOAk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sOW3n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Ww5bee77yM5pep6aSQ5ZCO5Y+C6KeC5YWw5bee5Y6G5Y+yKirmgqDkuYXjgIH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pu4TmsrPnrKzkuIDmoaXnmoTjgJDkuK3lsbHpk4HmoaX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zMDwvc3Bhbj7liIbpkp/vvInlj4oqKueyvue+juOAgS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Q6buE5rKz5q+N5Lqy5aGR5YOP44CR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Y+C6KeC5Y+k5Luj6buE5rKz5rK/5bK4Kir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Yzlt6XlhbfjgJDmsLTovablm63jgJHvvIjmuLjop4jkuI3lsJHkuo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g77yM5LmL5ZCO5qC55o2u6Iiq54+t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+U5Zue5YyX5Lqs57uT5p2f5oSJ5b+r55qE5peF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WPguiAg+iIquePrTxzcGFuPjo8L3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bed5py65Zy6PHNwYW4+Q0ExMjIyKDE5OjUwLTIyOjEwKTwvc3Bhbj7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c3Bhbj4zPC9zcGFuPuWPt+iIquermealvDxzcGFuPjwvc3Bhbj4g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+WFsOW3n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WcujxzcGFuPkhVNzIzMigyMDowMC0yMjoyMCk8L3NwYW4+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j7foiKrnq5nmpb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zdHlsZT0idGV4dC1hbGlnbjpsZWZ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g0cHQ7IiBjbGFzcz0iTXNvTm9ybWFsIj4NCgnku4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LDpo57lpKnmlYXph4zvvIzol4/kvKDkvZvmlZnnmoTlnKPlnLDjgIHmoLzpsoHmtL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pmaLkuYvkuIDloZTlsJTlr7rvvIzku6XnpZ7np5jnmoTol4/kvKDkvZv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vo7nmoToibrmnK/kuInnu53vvIjloIbnu6PjgIHphaXmsrnoirHjgIHlo4HnlL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Jvlhajlm70qKuWkp+eahOWSuOawtOa5luOAgeS4reWbvSoq576O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A6Z2S5rW35rmW77yM5bGV546w5LqG5bm/6ZiU55qE5aSn6I2J5Y6f44CB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4CB6YeR54G/54G/55qE5rK56I+c6Iqx57uE5oiQ55qE576O5Li955S75Y2377y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+k56ew5rKZ5rSy77yM5L2N5LqO5rKz6KW/6LWw5buK55qEKiropb/nq6/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onopb/vvIzljZfmjqXpmL/lhYvotZvvvIzopb/ljJfmjqXmlrDnlobvvIzmmK/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ovrnlhbPopoHloZ7jgILmlabnhYzojqvpq5jnqp/vvI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brmnK/mmI7nj6DigJ3vvIzmmK/kuK3lm73njrDlrZjop4TmqKEqKuWkp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eahOWjgeeUu+W9qeWhkeaKgOiJuueyvua5m+aXoOWPjO+8jOiiq+WF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KAnOS6uuexu+aWh+aYjueahOabmeWFieKAneOAgum4o+aymeWxseKAleKAl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p+iHqueEtui1kOe7meaVpueFjOeahOelnuWlh+iHqueEtuaZr+ingu+8jOmjnu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O+8jOWxseazieWFseeUn++8jOWPr+iwk+S5i+WhnuWkluS4gOe7ne+8jOilv+WM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a1k+mDgeeahOawkeaXj+mjjuaDhe+8jOeLrOeJu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WwhuS9v+aCqOS4jeiZmuatpOihjO+8ge+8gT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HNwYW4+LTwvc3Bhbj7opb/lroHvvIzlhbDlt54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jnuacuu+8iOWQq+aOpemAgeacuu+8ie+8jOWHuuWPkeWSjO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gueaNrua4uOWuouaXtumXtOiAjOWum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cuNzVwdDsiIGNsYXNzPSJNc29Ob3JtYWwiPg0KCeWFsOW3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PHNwYW4+LTwvc3Bhbj7lhbDlt57kuLr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9jzxzcGFuPiZuYnNwO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c3Bhbj4zPC9zcGFuPuaZmu+8jOilv+WugeOAgeaVpueFjOS4uuaMgueJj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mdkua1t+a5luWuvummhuS4uuaMgueJj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D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TcuNzVwdDsiIGNsYXNzPSJNc29Ob3JtYWwiPg0KCe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hpeWNleaIv+W3r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bWFyZ2luLWxlZnQ6NTI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5SoPHNwYW4+Jm5ic3A7PC9zcGFuPumkkO+8muWFqOeoi+WPquWQqz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6aSQ77yM6YWS5bqX5ZCr5pep77yM5LiN55So5LiN6YCA77yM5q2j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Dc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3NXB0OyIgY2xhc3M9Ik1zb05vcm1hbCI+DQoJNS7pl6gg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aGU5bCU5a+644CB6Z2S5rW35rmW44CB5rC06L2m5Zut44CB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6bij5rKZ5bGx5pyI54mZ5rOJ44CB6ZuF5Li55Zyw6LKM77yM546J6Zeo5YWz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Oacje+8muW9k+WcsOS4k+S4mu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y7lhL/nq6XvvJr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vvJs8dT48c3Bhbj48L3NwYW4+PC91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i0reeJqe+8m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zxzcGFuPjwvc3Bhbj4gDQo8L3A+DQo8cCBzdHlsZT0idGV4dC1pbmRlbnQ6LTU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jVwdDsiIGNsYXNzPSJNc29Ob3JtYWwiPg0KCTku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77yI6Ieq55Sx5rS75Yqo5pyf6Ze077yM5peF5ri46ICF5LiO5peF6KGM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5Y+v6YCJ5oup5Y+C5Yqg55qE6Ieq6LS56aG555uu77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MuNnB0OyIgY2xhc3M9Ik1zb05vcm1hbCI+DQoJ6Z2S5r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5S155O26L2mPHNwYW4+MzA8L3NwYW4+5YWD5b6A6L+U77yM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uWFgzxzcGFuPi88L3NwYW4+5Lq677yM55SY6IKD77ya6bij5rKZ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MTU8L3NwYW4+5YWD77yM5ruR5rKZ5YmN5bGxPHNwYW4+MjAtM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6aqG6am8PHNwYW4+MTAwPC9zcGFuPuWFg++8jOmYsuaymemei+Wllz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VpueFjOWkp+WJp+mZouatjOiInuihqOa8lDxzcGFuPjIw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dT48c3Bhbj48L3NwYW4+PC91PiANCjwvcD4NCjEwLuS/nSDpmanvvJrlj6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7rorq7lrqLkurroh6rmhL/otK3kubDkurrouqvmhI/lpJb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g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Wug+acjeWKoe+8i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csOmdouacjeWKoei0ue+8iOWmgummlumDveacuuWcuuaOpemAgeacjeWKo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OAgeaJmOi/kOihjOadjui2hemHjei0ue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S7phZLlupfmirzph5E8c3Bhbj4g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jZXmiL/lt67lt67miJbliqDluor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WFqOeoi+mZquWQjOWvvOa4uOacjeWK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lm6DkuqTpgJrlu7bor6/jgIHlj5bmtojnrYnmhI/lpJbkuovku7bmiJb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oh6rnhLbngb7lrrPnrYnkuI3lj6/mipfmi5L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+DQoJMTA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xLuiHqui0uemAieaLqemhueeb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i7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1Ljc1cHQ7bWFyZ2luLWxlZnQ6Mj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6Z2S5rW3PHNwYW4+Lzwvc3Bhbj7nlJjog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lm73lhoXpmYbvvIzlsZ7muKnluKblpKfpmYbmgKfmsJTlgJnvvIz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muLjlrqLlgZrlpb3ml6nmmZrpl7TooaPnianlop7lh4/pgb/lhY3mhJ/lh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1Ljh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bmz5Z2H5rW35ouUPHNwYW4+MTEwMDwvc3Bhbj7nsbM8c3Bhbj4tMTU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pb/lroHlubPlnYfmtbfmi5Q8c3Bhbj4yOD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jxzcGFuPjMyMDA8L3NwYW4+57GzPHNwYW4+LTM1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6L6D5by677yM5Yqg5LmL5peF5ri45pys6Lqr5piv5Lu26L6D5Li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K+35ri45a6i5Zyo5peF5ri46KW/6YOo576O5Li96aOO5YW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aW96ZW/6YCU5peF6KGM55qE5b+D55CG5YeG5aS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IiBjbGFzcz0iTXNvTm9ybWFsIj4NCgkzLuilv+WMl+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Ns+S9v+WcqOWkj+Wto+S5n+W7uuiuruaCqOW4puS4pOS7tui+g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jOWPiuaXtuWinua3u+iho+eJqe+8jOacieWkh+aXoOaCo++8m+atpOWkl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eUqOWTgeWmgumYsuaZkumcnOWPiumYsue0q+Wklue6v+ecv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Qu6Z2S5rW3PHNwYW4+Lzwvc3Bhbj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sJTlgJnmr5TovoPlubLnh6XvvIzlupTlvZPlj4rml7bnmoTooaXlhYXmsLTli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Iblj4rnu7TnlJ/ntKDvvIzkv53mjIHouqvkvZPlpITkuo7oia/lpb3nirbm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KW/5YyX5Zyw5Yy655Sx5LqO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6L2m56iL6L6D6ZW/77yM6K+35ri45a6i5Zyo5p2l6KW/5YyX5peF5ri4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6LCD6YWN5aW95pe26Ze077yM5Lul5YWF6Laz55qE5L2T5Yqb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Y+m5aSW56m/5LiA5Y+M5ZCI6ISa44CB6YCP5rCU5oCn5aW955qE6Z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Ko55qE5peF6YCU55yB5Y675LiN5b+F6KaB55qE6bq754Om77yM6K6p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O95YWo6YOo5pS+5Zyo5pmv54K55LiK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2LuadpeWIsOmdkua1t++8jOeJue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heecn+mkkOWkmu+8jOaxiemkkOWwke+8jOWcqOmlrumjn+WPo+WRs+S4iuaCq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i/mOacieWPl+aXhea4uOWcsOiHqueEtuadoeS7tumZkOWI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yv+mAlOmkkOWOheeahOadoeS7tuS4juWGhemZhuaXhea4uOWPkei+vuWcsOWMu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aXoOiuuuS7jui9r+ehrOS7tuiuvuaWveaIlumlreiPnOi0qOmHj+m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i3ne+8jOS4lOWMl+aWueWkp+mDqOWIhuWcsOWMuuWPo+WRs+WBj+mHje+8jOWW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+8m+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6JeP5Yy655qE6YWl5rK56Iy25LmL57G76aOf5ZOB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F5Zyw5Lq66IKg6IOD77yM5LiN6IO95aSa5ZCD44CC5b2T5Zyw5pyJ5b6F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m656KX5b+F6YeN5paw5re75ruh55qE5Lmg5L+X77yM5pWF5bu66K6u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KX5YaF6YWl5rK56Iy25LiJ5YiG5LmL5LqM5ruh77yM5aaC5q2k5pei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oSf5oOF5Y+I5L+d5oqk6Ieq5bex77yM5bu66K6u5pC65bim6buE6I6y57Sg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C6YOo5YiG5riF55yf6aSQ5Y6F5LiN5YWB6K645Zad6YWS77yM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bDQo8L3A+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IiBjbGFzcz0iTXNvTm9ybWFsIj4NCgk3LuWPl+aXhea4uOWPkeWxle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zxzcGFuPi88L3NwYW4+55SY6IKD5Zyw5Yy66YWS5bqX5Y+R5bGV6L6D5oWi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L2v5Lu25pa56Z2i6L6D5YaF5Zyw6JC95ZCO77yM6Zeo6Z2i5aSn5Y6F5Y+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a+56L6D5bCP77yM6K+35LiN6KaB55So5YaF5Zyw5qCH5YeG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6KW/5YyX55qE6YWS5bqX77yM6Z2S5rW35Zyw5Yy65oi/6Ze05Z2H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I6Zmk5LqU5pif57qn6YWS5bq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3LjQ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iOq+mrmOeqn+WcqOaXhea4uOaXuuWto+S4uuWIhua1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m+aVmeiJuuacr+auv+Wggu+8jOmHh+WPluWPguingumihOe6puWIt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Ktei+vuiOq+mrmOeqn+eahOWPguinguaXtumXtOaYr+eUsemihOe6p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vvOa4uOWPr+agueaNrumihOe6puaXtumXtOiwg+aVtOWPguinguiOq+mrmO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rmOeqn+WPguingioq5aW95o+Q5YmN5YeG5aSH5omL55S1566A77yM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GM6K6y6Kej5ZGY5L2p5oi05omL55S1562S5bim6aKG5Y+C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4Wn55u45py644CB5pGE55u45py65Y+K55u45py644CB5pGE5b2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62J5YWl5YaF77yM5Y+v5Zyo5YWl5Y+j5aSE5a+E5a2Y77yb6bij5rKZ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D5aSa77yM6K+35ri45a6i5bC96YeP6YCJ5oup5a6J5YWo5oCn6L6D6auY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Yqg77yb6bij5rKZ5bGx6aqR6aqG6am85pe25rOo5oSP6aqG6am86LW36JC955qE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KaB5aSn5aOw5bCW5Y+r5ZKM5omT5Lye5Lul5YWN6aqG6am85Y+X5Yiw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qR6KGM6L+H56iL5Lit5oqT57Sn5om25omL77yM5LiN6KaB6L2s6Lqr5ouN54Wn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CF5pGE5YOP5py644CC5omL5py6Kirlpb3mlL7nva7lnKjljIXkuK3vvJvmu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KuWlveS4jeimgemaj+i6q+aQuuW4pueFp+ebuOacuuOAgeaJi+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aNn+Wdj+aIluS4ouWkse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cuNXB0OyIgY2xhc3M9Ik1zb05vcm1hbCI+DQoJOe+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Q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aOf54yq44CB54uX44CB6ams44CB6aqh562J5LiN5Y+N5YiN5Yqo54mp55qE6IK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o54mp55qE6KGA77yM5LiN6aOf6Ieq5q275Yqo54mp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i/m+WFpea4heecn+WvuuemgeatouWQuOeDn+OAg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kvOaLnOWgguWGheemgeatouaLjeeFp+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Inlv4zorrPlnKjlm57ml4/ogZrpm4bnmoTlnLDmlrnmiJbmuIXnn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lhbPkuo48c3Bhbj7igJw8L3NwYW4+54yqPHNwYW4+4oCdPC9zcGFuPu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keaXj+aEn+aDhemXrumimOWTpu+8gT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uIDoiKzlr7rlupnlhoXmmK/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YHliIbkuKXph43jgILmnInkupvlnLDmlrnms6jmmI7ku5jmrL7lkI7miY3lj6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IzlpoLmnInpnIDopoHvvIzor7fmjInlvZPlnLDop4TlrprmiafooYzvvIz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KTlhbbmmK/lg6fkvqPjgIHlpoflpbPvvIzlj5bmma/liY3kuIDlrpropoHnu4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vvIzku6XlhY3kuI3lv4XopoHnmoTpurvng6bvvIzlnKjph47lpJbmi43mk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lronlhajnrKzkuIDvvIzms6jmhI/oh6rouqvouqvkvZPnirblhrX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nrqHlpb3pmo/ouqvmi43mkYTlmajmnZDvvIzosKjpmLLkuKLlpL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Ex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BmuWlvei6q+S9k+aWuemdoueahOWHhuWkh++8jOW5tuiHquW4puS4gOS6m+W4u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Nr+WTge+8jOWmgu+8muaEn+WGkuiNr+OAgeiFueazu+iNr+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PuOWMueael+OAgeeZveacjeWugeOAgeS/neW/g+S4uOetieiNr+WTgeWPiuWIm+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4heWHieayueet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MjVwdDttYXJnaW4tbGVmdDoxNS44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LmtbflnJ/nibnkuqfvvJrlhqzomavlpI/ojYnjgIHpub/ojLjjgIHpup3ppp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r5vvvIjol4/ns7vnvormr5vvvInmuZ/mupDpk7blmajjgIHppbDlk4HjgIHol4/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rYnjgIINCjwvcD4NCj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M1cHQ7IiBjbGFzcz0iTXNvTm9ybWFsIj4NCgnpnZLmtbfpo47lkbPlsI/lk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q7nvorogonjgIHng6TnvorogonjgIHmiYvmipPnvorogonjgIHnvornvp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jgIHnlJzphoXjgIHpppPlrZDjgIHphb/nmq7jgIHlsJXpnaLniYf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ns4znspHjgIHogonlpbbliLblk4HlpbbpharjgIHnlJzlpbbnsonlj4rpqaz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jgIINCjwvcD4NCjxwIHN0eWxlPSJ0ZXh0LWluZGVu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y7nlJjogoPlnJ/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ueUmOiCg+mjjuWRs+Wwj+WQg++8mua1huawtOmdou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eJm+iCiemdouOAgeeDpOWwj+eMquOAgeeBsOixhuaxpOOAgeeUnOmGheWt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mdouOAgemptOiCiem7hOmdouet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17E4568FCDBBE61C8217BFF3A2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