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0E1CCA8692C09923B0A31F1DE3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0E1CCA8692C09923B0A31F1DE3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v4TnvZfmlq/mtbflj4LltLTjgIHkuJzmlrnlpJzlt7Tpu47lj4zliqg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kuK3kv4Tovrnloo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MDYNCg0KPGJyPg0KDQoJPOeJueiJs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u7blkInjgIHkv4TnvZfmlq/mtbflj4LltLTjgIHkuJzmlrnlpJzlt7Tpu47lj4zli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aXpTwvcD4NCg0KDQoNCjxwPue6v+i3r+exu+Wei++8muS4reS/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7tuWQiS3mtbflj4Llt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4LltLQ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liqjovab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mkK3kuZjigJzkuJzljJcqKue+jumrmOmTgeKAneW8gOWQr+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+DQoJ5oq16L6+5ZCO77yM5bu25ZCJ5biC5YaF6KeC5YW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bu26L655pyd6bKc5peP6aOO5ZGz576O6aOf77ya54uX6IKJ54Gr6ZSF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u25ZCJ5Ya36Z2i44CB55+z6ZSF5ouM6aWt44CB5bu25ZCJ54Ok6IKJ4oCm4oCm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u6HotrPlkbPolb7nmoTpnIDmsYLvvIENCjwvcD4NCjxwPg0KCe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+C6ICD6L2m5qyh77ya4oCdRDIx77yIN++8mjEzLTE277yaMzb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rW35Y+C5bS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43OjAw5YaN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LmY6L2m77yI57qmMS415bCP5pe277yJ6LW054+y5pil6Z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j5bK477yM5Yqe55CG5Ye65aKD5omL57ut77yM6aqM5YWz5ZCO77yM6YCU57u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ouJ5pav5Z+66K+66ZWH77yM5oq15pav5ouJ5aSr5oms5Y2h6ZWH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Y2I6aSQ5ZCO77yM5LmY5peF5ri45rG96L2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uo5rW36L6555aG5Yy66aaW5bqc4oCU5rW35Y+C5bS05biC77yI6L2m56iL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y415bCP5pe277yJ77yM5pma5oq16L6+55uu55qE5Zyw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muKnppqjmj5DnpLrvvJoNCjwvcD4NCjxwPg0KCTE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6Ze06L6D6ZW/77yM5bu66K6u6Ieq5aSH5LiA5Lqb6Zu26aOf6Lev5LiK5YWF6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/hOW8j+mkkOS4u+mjn+S4uumdouWMheaIluiAheexs+ml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OiPnOeTnOaenOS4uuS4u++8jOivt+agueaNruaCqOiHqui6q+eahOmlrumjn+S5oOaD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WFtuS7lumjn+WTgeWkh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lj4LltL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WPguW0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A+DQoJCeaXqemkk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uueinguWFie+8jOWIl+WugeW5v+Wcuu+8m+a4uOiniEM1NuWPt+S6jO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a9nOawtOiJh+WNmueJqemmhuOAguS/hOe9l+aWr+awkeaXj+W7uuetke+8jOWkl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Gm+WPuOS7pOmDqO+8jOesrOS4gOiJmOWcqOa1t+WPguW0tOeZu+mZh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Bl+WdgOOAguS4nOato+aVmeWggu+8jOeZu+WfjuW4gioq6auY54K56bmw5Zi0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I57qmMjDliIbpkp/vvInvvIzov5znnLrml6XmnKzmtbflh7rmtbflj6PvvIznga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kv4TnvZfmlq/lpKrlubPmtIvmtbflhpvoiLDpmJ/miYDlnKjlnLDigJTlpK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vvvIzop4Lph5Hop5Lmub7vvIzkuJbnlYzkuIoqKuWkp+eahOmrmOe6rOS4jeWGu+a4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1t+WPguW0tOa4r+OAguS4lueVjOS4iuWUr+S4gOeahOmZhua4r+eBq+i9pu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SuOaxveeBq+i9puWktO+8jOilv+S8r+WIqeS6muWkp+mTgei3r+e7iOeCuTkyOD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JvjgILmuLjop4jog5zliKnlub/lnLrvvIzlpJbop4Lmu6jmtbfovrnnloblj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lpKfmpbzjgILkuIvljYjov5Tlm57lrr7ppoboh6rnlLHmtLvliqjvvIw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6+6aaG44CCDQoJPC9wPg0KCTxwPg0KCQnmuKnppqjmj5DnpLr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lvZPlnLDphZLlupfor4TlrprmoIflh4b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vvIzkv4TnvZfmlq/phZLlupfnmoTlpKfloILpg73mr5TovoPlsI/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oPlsI/vvIzluorlvojnqoTvvIznlLXmoq/lgY/lsI/vvJvmlaPmi7zlm6Llm6D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miL/vvIzkuI3kv53or4HlpKvlprvlkIzkuIDmiL/vvIzkvYblsL3ph4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WPguW0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Y+C5bS0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peF5ri45a6i6L2m5Zue5Zu977yI57qmNS415bCP5pe277yJ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25ZCJ77yM5YWl5L2P6YWS5bqX44CCDQo8L3A+DQo8cD4NCgnmmZrppJDmjqjoj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ibnoibLni5fogonngavplIXmiJbpn6nlvI/ng6TogonvvIjoh6rotLn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nvvIw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u25ZC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kIk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oq5ZCO5ZOB5ZGz5LiLKirnvo7lu7bovrnnmoTpo47mg4XvvIzluKbnnYD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mhKvvvIzkuZjliqjovabov5Tlm57jgIINCjwvcD4NCjxw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yMu+8iDEz77yaMzAtMjI6MzHvvIk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4peG5bu26L656L275p2+5Ye65aKD77yM5Y+q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PkOS+m+aKpOeFp+mmlumhteWkjeWNsOS7tu+8mw0KPC9wPg0KPHA+DQoJ4pe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77yM5L2T6aqM576O5aWz5aaC5LqR55qE5Zu95bq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kuLvopoHmma/ngrnvvJrmlq/mi4nlpKvmnajljaHplYfjgIHmtbfmo67lqIHluIL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ub/lnLrjgIHpmYbmuK/ngavovabnq5njgIHkuozmiJjngavovablpL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E5Mjg46KW/5Lyv5Yip5Lqa5aSn6ZOB6Lev57uI54K556uZ57qq5b+156KR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uL5r2c5rC06ImH77yIQy01NuWPt++8ieWNmueJqemmhuOAgSsg6Ieq5oS/6YCJ5o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77ybDQo8L3A+DQo8cD4NCgnil4bkvY/lrr/lronmjpL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lj4zkurrpl7TmiJY0LTbkurrlpZfpl7TvvIzmt7HliLvkvZPpqozkv4TnvZf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hajnqIv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kv4TnvZfmlq/nmoTlj4zkurrmoIflh4bpl7TmiJbogIU0LTb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avlhazmtbTvvJsNCjwvcD4NCjxwPg0KCe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w0KPC9wPg0KPHA+DQoJMuOAgeeUqOmkkO+8muWFqOeoizTml6k15q2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q2j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5a+85ri477ya5LyY56eA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5L+E6K+t5Ye65aKD6aKG6Zif44CB5aKD5aSW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ri477yM5q2k5Zui5peg5YWo6Zmq44CCDQo8L3A+DQo8cD4NCgk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4Gr6L2m5Zui77ya5YyX5LqsLeW7tuWQiS3ljJfkuqzlvoDov5T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K0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ANCjwvcD4NCjxwPg0KCeWIsOeahOWFtuWug+acjeWKoe+8ieWPiu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4reacquWMheaLrOeahO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eS4gOOAgeaJgOmcgOadkOaW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NeWkqeaPkOS+m++8muWboOengeaKpOeFp+mmlumhteWkjeWNsOS7t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mcgOaQuuW4puaKpOeFp+WOn+S7tu+8iQ0KPC9wPg0KPHA+DQoJ5pe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YmNNeWkqeaPkOS+m+eUteWtkOeJiOaKpOeFp+eFp+eJh++8j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OAgg0KPC9wPg0KPHA+DQoJ5LqM44CB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Zyo5LiN5YeP5bCR5pmv54K555qE5oOF5Ya15LiL77yM5oiR56S+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qyh5bqP77yM5L2G5LiN5b2x5ZON5pW05L2T6KGM56iL5YaF5a6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6aOe5py644CB54Gr6L2m562J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O95LiN5L2c5Li65Y2P6K6u5pe26Ze077yM5YW35L2T5LulKirnu4jnpajpn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NCjwvcD4NCjxwPg0KCTTjgIHmjIHogIHkurrjgIHmrovnlr7kurr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HlrabnlJ/jgIHorrDogIXnrYnlj6/og73lj5HnlJ/kvJjmg6DnmoTor4Hku7b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v5vlhaXmma/ngrnkuYvliY3lh7rnpLrvvIzor4Hku7bmmK/lkKbmnInmlY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Y3miJbkvJjmg6Dku6XlvZPlnLDorqTlrprkuLrlh4Ys5a+85ri45Lul5peF6KGM56S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46w6YCA5a6i5Lq677ybDQo8L3A+DQo8cD4NCgk144CB6Ieq6LS5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eG5ri46KeI5pe26Ze05a6J5o6S77yM5bm26Z2e5YWo6YOo5Y+C6KeC77yb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pyN5LuO5aSa5pWw5Li65Y6f5YiZ77ybDQo8L3A+DQo8cD4NCgk244CB5Lic5Yy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E56eN6K6+5pa95p2h5Lu26YO95LiN6IO95ZCM5YyX5Lqs55u45q+U6L6D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w5Yy65qCH5YeG5omn6KGM77yb5pmv5Yy66ZmE6L+R5a6+6aaG55qE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2H5LiN5aaC5biC5Yy65YaF77yM6K+35ZCE5L2N5ri45a6i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ul5LiK5pmv54K55Y+C6KeC6aG65bqP5Y+v6IO95Lq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2x5ZON5pW05Liq6KGM56iL5YaF5a6555qE5ri46KeI77yM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LiN6IO95ri46KeI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77yM5LiN5om/5ouF55Sx5q2k6YCg5oiQ55qE5o2f5aS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6LSt54mp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iR56S+5a6J5o6S55qE6LSt54mp54K5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Zug5pS/5rK744CB5aSp5rCU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62J5Lq65Yqb5LiN5Y+v5oqX5ouS5Zug57Sg6YCg5oiQ55qE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KM5pmv54K55pS/562W5oCn6LCD5Lu3562J5Y+R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ICZuYnNwOw0KPC9wPg0KPHA+DQoJ5aaC6YCg5oiQ5ri46KeI5pmv54K5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oqY5omj5ZCO6Zeo56Wo5beu6aKd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YCA77yJ77yM5bm26LSf6LSj5Y2P6LCD6Kej5Yaz77yM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DQo8L3A+DQo8cD4NCgkxMOOAge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MTHjgIH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nnJ/loavlhpnmhI/op4HljZXvvIzoi6XmnKrloavlhpnmhI/op4HljZX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hajnqIvmu6HmhI/vvIzlm57lrqLmupDlnLDnmoTmipXor4n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xzcGFuIHN0eWxlPSJjb2xvcjojRTUzMzMzOy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Ryb25nPjwvc3Bhbj48c3BhbiBzdHlsZT0ibGluZS1oZWlnaHQ6MS41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Wig+WkluauteWbm+mhueeyvuW9qeiHqui0ue+8j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WnOWlve+8jOiHs+WwkemAieaLqeS4gOmhueWPguWKoO+8m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eS4ieOAgeiHquaEv+WPguWKoOS7mOi0uemhueeb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TYuND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SIgdmFsaWduPSJ0b3AiIHN0eWxlPSJib3JkZXI6MS4w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FMEUwRTA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MjQ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S555SoL+S6u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k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mtbflj4LltL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q2M6Iie6KGo5r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Q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R6KeS5rm+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NTDlhYMv5Lq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jQ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5q2M6Iie6KGo5ry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W36bKc5aSn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DlhYMv5Lq6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QxIiB2YWxpZ249ImNlbnRlciIgY29s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Memhueebrui0ueeUqOWMheWQq+mXqOelqOOAge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0ueetiee7vOWQiO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AwMD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+Wmguaen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ihjOeoi+S4reacquWIl+eahOiHqui0uemhueebru+8jOivt+a4uOWuo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uetvuWtl+ehruiupO+8jOWmguWPkeeUn+e6oOe6t++8jOaIkeekv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tvuWtl+ehruiupOeahOaWh+S7tuS9nOS4uuWkhOeQhuS+neaNru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0E1CCA8692C09923B0A31F1DE3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