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FDD278DBF109A7B7992A042B7C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DD278DBF109A7B7992A042B7C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aSq6Ziz5bKb5YWs5Zut44CB5biC5YaF57K+5b2p5Y2K6Ieq5Yqp5Y+M5Y2nL+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6XmuLh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EyNg0KDQo8YnI+DQoNCgk85Lic5Yy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pKrpmLPlspvlhazlm63jgIHluILlhoXnsr7lvanljYroh6rliqnlj4zlja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Yy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jvvIjkuI3lkKvlr7zmuLjjgIHml4XmuLjovabvvIk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KAlO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bGluZS1oZWlnaHQ6MS41OyI+5YyX5Lqs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OI5bCU5ruo77yM5byA5aeL5oSJ5b+r55qE5Lic5YyX5Lm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5YW35L2T6L2m5qyh5Lul5Ye65Zui6YCa55+l5Lmm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VDQ35qyh77yIPHNwYW4+MTg8L3NwYW4+77yaPHNwYW4+NTcv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8L3NwYW4+77yJ5oiWPHNwYW4+VDE3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zLzA4PC9zcGFuPu+8mjxzcGFuPjMxPC9zcGFuPu+8i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9r+WNp++8jOWNleeoi+ihpeW3ruS7tzxzcGFuPjE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4gua4u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p5oq16L6+5ZCO77yM5Y+C6KeC6L+c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JzmraPmlZnmlZnloILigJQ8L3NwYW4+PGI+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W5pmv77yIMTDliIbpkp8p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uLjop4jlvILlm73po47mg4XnmoTnmb7lubTogIHooZfigJQ8L3NwYW4+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MTDliIbpkp/vvIk8L2I+PHNwYW4gc3R5bGU9Im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nOaWueWwj+W3tOm7jueahOeLrOeJuemjjuaDheOAgua4uOiniOS4reWbv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4q25byA5pS+5byP5YWs5Zut4oCUPC9zcGFuPjxiPuaWr+Wkp+ael+WFrOWbr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xpbmUtaGVpZ2h0OjEuNTsiPu+8jOWPguing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ahDwvc3Bhbj48Yj7moIflv5fmgKflu7rnrZHpmLLmtKrnuqrlv7XloZTvvIg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zcGFuIHN0eWxlPSJsaW5lLWhlaWdodDoxLjU7Ij7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4jlsJTmu6jnjrDku6PljJbnmoTmnb7ljJfmlrDljLrvvIzpgJTnu4/pgKDlno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7oirHmsZ/lhazot6/lpKfmoaXvvIzlnKjmoaXkuIrlj6/op4LotY/liL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oirHmsZ/lkozkuKTlsrjpo47lhYnjgILlkI7muLjop4jpqbDlkI3kuK3lpJb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aSq6Ziz5bKb5YWs5Zut77yIMeWwj+aXtu+8iT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5Zyo576O5Li955qE5aSq6Ziz55+z5YmN55WZ5b2x77yM6L+c55y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us6IeC5pac5ouJ5qGl4oCU5aSq6Ziz5qGl44CC5YWl5L2P6YWS5bq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CBjbGFzcz0iTXNvTm9ybWFsIj4KCT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Me+8juWIneaYpeeahOWTiOWwlOa7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cqOaChOaChOiejeWMlu+8jOW+iOWkmuaXtuWAmei3r+S4iuWBj+a7ke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uawlOa4qei/mOaYr+WBj+S9ju+8jOaJgOmcgOeDremHj+ebuOW6l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maj+i6q+aQuuW4puS6m+W3p+WFi+WKm++8jOS7peihpeWFheeDremHj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Coq5aW95pC65bim5peF6KGM55So55qE5L+d5rip55O277yM6L+Z5qC35Y+v5L+d6K+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Yiw54Ot5rC0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LvvI7lk4jlsJTmu6jpo47lkbPlsI/lkIPvvJrmtq7nvorogonjgIHkv4TlvI/lpKf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msLTppbrnrYnvvJvooZfkuIrpmo/ml7blj6/ku6Xlk4HlsJ3ljJfmlrnng6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Lnvo7po5/vvJrkuJzljJfppa7po5/ku6XntKDoj5zlsYXlpJrvvIzmmZrkuI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jpLmoaPlrrXlpJzvvIzkuIDoiKzllYblupflnKjkuIvljYjlm5vngrnlhbPpl6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Mu5pWj5a6i5ou85Zui77yM5Y+v6IO95Lq65pWw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Wn6aG+5LiN5ZGo77yM5aaC5p6c5ZCs5LiN5riF5qWa55qE5Zyw5pa5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i6Ze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77yI5LiN5ZCr5a+85ri444CB5peF5ri46L2m77yJLeWTiOWwlOa7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qemkkOWQju+8jOWFqOWkqeW4g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oh6rlt7Hmiormj6H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ngavovabnq5nvvIzkuZjngavovabnoazljafov5Tlm57ljJfkuqz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hbGlnbj0ibGVmdCI+Cgn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Me+8juiHqueUse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mjjuWRs+Wwj+WQg++8mua2rue+iuiCieOAgeS/hOW8j+Wkp+iP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wtOmluuetie+8m+ihl+S4iumaj+aXtuWPr+S7peWTgeWwneWMl+aWueeDpOe6oui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mjn++8muS4nOWMl+mlrumjn+S7pee0oOiPnOWxheWkmu+8jOaZmuS4iu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+WuteWknO+8jOS4gOiIrOWVhuW6l+WcqOS4i+WNiOWbm+eCueWFs+mXqO+8m+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Ou+eni+ael+WFrOWPuOaIluWFtuS7luWVhuW6l++8jOS4uuaCqOeahOWu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W4puWbnuWGsOWfjueahOS6suWIh+mXruWAme+8m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oJMu+8juWTiOWwlOa7qOaJk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7t+S4ujxzcGFuPjg8L3NwYW4+5YWD77yIPHNwYW4+MS45PC9zcGFuPuWFgzxzcGFu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isxPC9zcGFuPuWFg+eahOeHg+ayuei0ue+8ieOAguWkn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AwPC9zcGFuPuS7peWQjuWSjOiKguWBh+aXpeS7t+agvOWPr+iDveS8mu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eWFiOmXruS7t+OAguWPpuWkluWTiOWwlOa7qOWHuuenn+i9puavlOi+g+mavu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a1geihjOaLvOi9puS5oOaDr++8jOaJgOS7peWHuuenn+i9pumHjO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S9oOS5n+WPr+S7peaMpeaJi+OAguaXhea4uOS4reacieS7u+S9lemXrumimO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mAmuefpemHjOmdoue0p+aApeiBlOezu+S6uueahOeUteivneWPt+egg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S4uuaCqOino+WGs+WbsOaDkeOAggo8L3A+CjPvvI7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pUNDj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C8wOTwvc3Bhbj7vvJo8c3Bhbj4xNDwvc3Bhbj7vvInmiJY8c3Bhbj5UMTg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77yaPHNwYW4+NTUvMDg8L3NwYW4+77yaPHNwYW4+Mz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rXovr7ljJfkuqzvvIznu5PmnZ/mhInlv6vnmoTkuJzljJf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E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NXB0OyIgY2xhc3M9Ik1zb05vcm1hbCI+DQoJ4peG54m55Yir5YyF5ZCr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eo56Wo77yI6LWg6YCB6aG555uu77yM5LiN5Y676LS555So5LiN6YCA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7q/6Lev57G75Yir77ya5b2T5Zyw5pWj5a6i5ou85Zu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jwvcD4NCjxwIHN0eWxlPSJ0ZXh0LWluZGVudDoyMi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YWo56iL5peg6LSt54mp77yaPHNwYW4+MDwvc3Bhbj7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nlZnnu5notLXlrr7muLjop4j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I1cHQ7IiBjbGFzcz0iTXNvTm9ybWFsIj4NCgnil4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JzljafngavovabvvJrml6LkuI3ogL3or6/mgqjnmoTmuLjop4jml7bpl7T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kvJHmga/ml7bpl7TvvIzotLTlv4PlhbPmgIDvvIzlhYXliIbkvZPosI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iIf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I1cHQ7IiBjbGFzcz0iTXNvTm9ybWFsIj4NCgnil4blhajnqIv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53or4Hlm6LpmJ/otKjph4/vvIzorqnmgqjnmoTlrqLkurrkuqvlj5f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E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nRleHQtaW5kZW50Oi00MC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AuNXB0OyIgY2xhc3M9Ik1zb05vcm1hbCI+DQoJMeOAgeS9j+Wuv++8mu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m+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wLjVwdDttYXJnaW4tbGVmdDo0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55So6aSQ77yaPHNwYW4+IDE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raPvvIzmraPppJDppJDmoIc8c3Bhbj4yNT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to+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iwg+aV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eahOWIhumHj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5So6L2m77ya5b2T5Zyw56m66LCD5peF5ri46L2m77yb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L+d6K+B5q+P5Lq65LiA5Liq5q2j5bqn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0LjV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iBjbGFzcz0iTXNvTm9ybWFsIj4NCgk044CB6Zeo56Wo77ya6KGM56iL5omA5Y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I54m55q6K5pmv54K56Zmk5aSW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b6A6L+U54Gr6L2m56Gs5Y2n77yM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+WmguacieWFtuS7luimgeaxguaPkOWJjeWNj+WV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My45cHQ7bWFyZ2luLWxlZnQ6NDM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5oSP5aSW5L+d6Zmp44CB6Iiq56m65L+d6Zmp44C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Wo56iL6Zmq5ZCM44CB5Ye65Y+R5Zyw5o6l6YCB56uZ44CB5pmv54K55YaF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F5ZCr6Zeo56Wo44CB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DQo8L3A+DQrliLDnmoTlhbblroPmnI3liqHvvInlj4rlhbblroP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K3mnKrljIXmi6znmoTpobnnm67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Y+v6LCD5pW06KGM56iL5qyh5bq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pW05L2T6KGM56iL5YaF5a6555qE5ri46KeI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nlLfljZXlpbPvvIzlrqLkurroh6rooaXmiL/lt67miJbliqDluo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s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mjnuacuuOAgeeBq+i9puetieWkp+S6pOmAmuS4uuWPguiAg+mDve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Soq57uI56Wo6Z2i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Mu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VwdDsiIGNsYXNzPSJNc29Ob3JtYWwiPg0K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8c3Bhbj4s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peaXheihjOekvuS8mOaDoOS7t+eOsOmAgOWuouS6u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zLjVwdDttYXJnaW4tbGVmdDoxMy4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44CB5Lic5YyX5b2T5Zyw5ZCE56eN6K6+5pa95p2h5Lu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M5YyX5Lqs55u45q+U6L6D77yM5L6d54Wn5b2T5Zyw5Zyw5Yy65qCH5YeG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y66ZmE6L+R5a6+6aaG55qE5L2P5a6/5p2h5Lu25Z2H5LiN5aaC5biC5Yy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YGa5aW95b+D55CG5YeG5aSH77yb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ku6XkuIrmma/ngrnlj4Lop4Lpobrluo/lj6/og73kup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lbTkuKrooYznqIvlhoXlrrnnmoTmuLjop4jvvIzlm6D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pgKDmiJDmma/ngrnkuI3og73muLjop4jvvIzmiJHnpL7lj6rotJ/otKP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vvIzkuI3mib/mi4XnlLHmraTpgKDmiJDnmoTmjZ/lpL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2NXB0O21hcmdpbi1sZWZ0OjQ0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344CB55Sx5LqO5Lic5YyX5pmv54K55L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2m56iL5pe26Ze05YGP6ZW/77yM6Lev5LiK5pyN5Yqh56uZ44CB5Y2r55Sf6Ze0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2H5pyJ6LSt54mp54K577yM5L2G6L+Z5LiN5piv5oiR56S+5a6J5o6S55qE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jjgIHlm6DmlL/msrvjgIHlpKnmsJTjgIHoh6rnhLbngb7lrrPjgIHoiKrnj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mtLvliqjnrYnkurrlipvkuI3lj6/mipfmi5Llm6DntKDpgKDmiJDnmoT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lkozmma/ngrnmlL/nrZbmgKfosIPku7fnrYnlj5HnlJ/nmoT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w8c3Bhbj4mbmJzcDsmbmJzcDsgPC9zcGFuPg0KPC9wPg0K5aaC6YCg5oi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oiR56S+5Y+q6LSf6LSj6YCA6L+Y5oqY5omj5ZCO6Zeo56Wo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5LiN6YCA77yJ77yM5bm26LSf6LSj5Y2P6LCD6Kej5Yaz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FDD278DBF109A7B7992A042B7C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