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5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C624F7AE0BBFCACC8728019FEC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C624F7AE0BBFCACC8728019FEC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E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6K+355S16K+i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c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4g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ZCv6IiqMTfvvJowMAo8L3A+CuWuouS6uuS6juaMh+Wumu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iua1t+mCrui9rueggeWktOmbhuWQiO+8jOeUsemihumYn+S4gOi1t+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+8jOaCqOWmguacieWkp+S7tuihjOadju+8iOaJi+aPkOihjOa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WPr+S6pOe7meatjOivl+i+vueahOW3peS9nOS6uuWRmOW4rua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8cD4KCeeEtuWQjuS4gOi1t+aOkumYn+WHuuWFs++8jOi/h+WFs+aX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S6uuWRmOWHuuekuuaCqOeahOaKpOeFp+WSjOiIueelqO+8jOaJgOaciei0teW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i1t+iIquWJjeS4gOS4quWwj+aXtuWKnueQhuWujOeZu+iIueaJi+e7re+8jOa4uO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kqeW8gOiIue+8jOS4iuiIueWQju+8jOWPr+S7peWcqOiIueS4iumAm+mAm+ad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i+iIueS4iueOr+Wig+eci+eci+i/memCrui9rueptuern+WPr+S7p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gOS5iOagt+eahOacjeWKoe+8jOWboOS4uuaCqOeyvuW9qeeahOmCrui9ruWBh+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ni+S6huOAg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4ODU5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Mi93NDAwL2gzMDAvdDEvIiBhbHQ9IuatjOivl+i+vuWkp+ilv+a0i+WPty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TEyNC9wMTEwNTI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pvpnlpLTlsqkiIC8+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mtbfkuIrlt6HmuLg8YnIgLz4K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D6L+H5Liw55ub55qE5pep6aSQ5ZCO77yM5oKo5Y+v5Lul5rKQ5rW0552A6Ziz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yr5q2l77yM5oKo6L+Y5Y+v5Lul5Zyo5ZWG5Zy66YeM57uZ6Ieq5bex5Lmw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5oiW5oyR6YCJ5Lqb56S854mp6YCB57uZ5Lqy5Lq65pyL5Y+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Ko5pu05oS/5oSP5ZGG5Zyo5ri45rOz5rGg6YeM5oiWU1BB576O5a656aaG6Y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CqOWPr+WPguiAg+KAnOavj+aXpea0u+WKqOihqOKAnOmAieaLqeaCqOWWnO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S7iuaXpeWoseS5kOWcuuOAgeWFjeeojuWVhuW6l+ihl+OAgee+juWuuemZou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csOaYr+eDreeCueOAgjxiciAvPgrmmZrkuIrmgqjlj6/ku6XlnKjliafpmaL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ibrmnK/ooajmvJTvvIzov5nmoLfkvaDlnKjpgq7ova7kuIrlsLHluqb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IDlpKnjgII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ci51emFpY2RuLmNvbS9waWMvMTU3NTAvcDE1Mjkx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5rW35LiK5beh5ri4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3NDM1L3AxNjgwNi93NDAwL2gzMDAvdDEvIiBhbHQ9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iQvS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mHnOWx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mirXmuK8wOTowMCAmbmJzcDsg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E5OjAwPGJyIC8+CumCrui9ruaKtei+vumHnOWxseOAguaCqOWPr+S7pe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PguWKoOOAkOmHnOWxseWyuOS4iuinguWFiei3r+e6v+OAk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cqOmCrui9ruS4iue7p+e7reS6q+WPl+WQhOenjeWoseS5kO+8jOWmguWupOWGh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azs+axoOOAgeiInui5iOaVmeWupOOAgeeMnOiwnOWSjOWuvuaenOa4uOaIj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rpgq7ova7nprvmuK/vvIznu6fnu63mtbfkuIroiKr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+35oKo6Iez5bCR5o+Q5YmNMeS4quWwj+aXtui/lOWbnumCrui9ru+8jOS7pe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ivt+WmpeWWhOS/neeuoeaCqOWcqOmHnOWxseeahOi0reS5sOeahO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A5My9wMTEwMjEvdzQwMC9oMzAwL3QxLyIgYWx0PSL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IC8+Jm5ic3A7ICZuYnNwOzxpbWcgc3JjPSJodHRwOi8vci51emFpY2RuLmNvbS9waWMv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cDE2ODEyL3c0MDAvaDMwMC90MS8iIGFsdD0i6Yec5bGx5biC5pmvI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rWO5bee5bKbICZuYnNwOyAmbmJzcDsg5oq15rivMDg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a4rzE077yaMDA8YnIgLz4K5rWO5bee5bKbSmVqdSBJc2xhbmQg6L+H5Y675Lmf5Ya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p1IElzbGFuZO+8jOaYr+mfqeWbvSrlpKfnmoTlspvlsb/vvIzmmK/kuIDluqf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spvvvIzkuJbnlYzkuIPlpKfoh6rnhLblpYfop4LkuYvkuIDjgIIxMj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vlsbHmtLvliqjogIzlvaLmiJDvvIzlspvkuK3lpK7mmK/pgJrov4fngavlsbHn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mtbfmi5QxOTUx57Gz55qE6Z+p5Zu9KumrmOWzsOKAlOKAlOKAlOaxiea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dC5IYWxsYSnjgILmtbfmtIvmgKfmsJTlgJnnmoTmtY7lt57lspvntKDmnInigJ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igJ3kuYvnp7DjgILnvo7kuL3nmoTmtY7lt57lspvkuI3ku4XlhbfmnIn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vo7kuL3po47lhYnvvIjngJvlt57ljYHmma/vvInvvIzogIzkuJTov5j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ogL3nvZfnjovlm73nibnliKvnmoTmsJHkv5fmlofljJbjgILlsLHmmK/igJzkuInl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n7PlpJrjgIHpo47lpJrjgIHlpbPkurrlpJrvvInigJzkuInml6DigJ3vvIjml6D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Hml6DlsI/lgbfjgIHml6DlpKfpl6jvvInlkozigJzkuInkuL3igJ3vvIj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lkozkvKDnu5/lt6XoibrvvInotLTliIflnLDlj43mmKDkuobmtY7lt57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lofljJbmma/op4LlkozmtY7lt57kurrmsJHmnLTlrp7nmoTmsJHmg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Ku6L2u5bCG5LqO5LiL5Y2IMTQ6MDBQTeemu+a4r++8jOivt+aCqOWKoeW/heS6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IquWJjTHlsI/ml7blm57liLDoiLnkuIr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cDExMDQ4L3c0MDAvaDMwMC90MS8iIGFsdD0i5rWO5bee5bKb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3OTI5L3AxNzI4MS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a1juW3nuiTneiJsua1t+WyuC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5OjAwPGJyIC8+CumCrui9ruWwhuS6juaXqeS4ijA5OjAw5oq16L6+5LiK5r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77yM5Yqe55CG56a76Ii55omL57ut77yM57uT5p2f5q2k5qyh5rW35Li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CjwvcD4KPHA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JyIC8+DQrmnKzml7bku6Mq57K+576O57ud5Lym55qE6Ii55Y+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SP5aSn5Yip6aOO5oOF77yM5Lqr5Y+X5LiT5bGe5Lqa5rSy55qE6aWV6aSu55ub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4jlhYvlsJTmnbDlhYvpgIrotoXnuqfmqKHku7/np4DjgIHmhI/lpKfli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p4DvvIzlpLrkurrnnLznkIPnmoTng63mg4XmvJTlh7os5bC95pi+5Zu96ZmF6aG257qn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OO6IyD77yBPGJyIC8+DQrkuprmtLLpppblrrbmtbfkuIrlkI3lk4HlupfvvIxQcmFk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Y2Np44CBQ2hhbmVs44CBTG9uZ2luZXPvvIzmkLrmiYvlkYjnjrDigJzmtbfkuI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J3nmoTml7blsJrprYXlipvvvIE8YnIgLz4NCjxwPg0KCeS6mua0suWUr+S4gOS4gOad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+Q5L6b6auY5ZOB6LSo6aSQ6aOf6LGq5Y2O6YKu6L2u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Zm9udC13ZWlnaHQ6NTAwO2NvbG9yOiMzMz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0ZXh0LWluZGVudD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iIseS9jeS7t+agvA0KPC9oMz4NCjxwP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d2lkdGg9IjEwMCU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zdHlsZT0iYm9yZGVyOjFweCBzb2xpZCAjRUZFRkVG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yMHB4O2NvbG9yOiMwMDAwMDA7Zm9udC1mYW1pbHk6YXJpYWwsIO+/ve+/ve+/ve+/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iIseaIvw0KCQkJCTwvdGg+DQoJCQkJPHRoIHdpZHRoPSIx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5qW8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1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nrKzkuIAv5LqM5Lq65Lu3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DQoJCQkJPC90aD4NCgkJCQk8dGggd2lkdGg9IjMw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or7TmmI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5qCH5YeG5YaF6Iix5oi/SUPjgJDllK7nvYTjgJ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zQvNS82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Mzk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N5Y+v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mtbfmma/miL/vvIjop4bnur/lj5fpmLvvvIlFQ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T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ND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kuI3lj6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gh+WH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nhue6v+WPl+mYu++8iUV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OWxg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zA5OeWFgy/kurrvvIgxM+WRqOWygeWPiuS7peS4iu+8ie+8mzEz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ku6XkuIvvvIk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rmOe6p+a1t+aZr+aIv0V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e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Q2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L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jeWPr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uY57qn5rW35pmv5oi/RVA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x5bGC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Dc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zMDk55YWDL+S6uu+8iDEz5ZGo5bKB5Y+K5Lul5LiK77yJ77ybMTM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+WRqOWygeS7peS4i++8i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yy5Y+w5oi/77yI6YOo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57q/5Y+X6ZmQ77yJ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C81LzYvNy845bGC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v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LiN5Y+v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nLLlj7DmiL/vvIjpg6jliIb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lj5fpmZD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LzUvNi83LzjlsY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5OTnlhYMv5Lq677yIMTPlsoHku6XkuIvlhL/nq6XlkIzku7f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kuIn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aWX5oi/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QvNS82LzcvOOWxg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g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S4jeWPr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YWo5pmv6Zyy5Y+w5aWX5oi/U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S82LzcvOO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U5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T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ygeS7peS4i+WEv+erpeWQjOS7t++8i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S4ie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TmmZrigJzlpKfopb/mtIvlj7figJ3pgq7ova7oiLn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a4r+WKoei0ue+8mjc2OeWFgy/kuro8YnIgLz4NCuWHuuWig+WQjeWNle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qeWbveeZu+mZhuivgeOAgemihumYn+a0vumBo+aIkOacrOi0ue+8mjI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i9ruWBnOmdoOa1juW3nuWPiumHnOWxseeahOWyuOS4iuinguWFiei0ue+8m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+heWumuOAkTxiciAvPg0K6YKu6L2u5LiK5YWN6LS56aSQ5Y6F55qE55So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q7ova7kuIrlkITnsbvoiJ7ouYjnq57mioDjgIHmtL7lr7njgIHpn7PkuZDmvJTlh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ZrkvJrjgIHooajmvJTjgIHmuLjmiI/jgIHmr5TotZvnrYnmtLvliqj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hajnqIvpgq7ova7mnI3liqH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pgq7ova7kuIrmlK/ku5jvvInvvJoxM+WRqOWygeWPiuS7peS4iuaIkOS6uu+8mjQ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QtMTLlkajlsoHvvJoyMue+jumHkS/kurrvvJs05ZGo5bKB5Lul5LiL77y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PGJyIC8+DQrlvoDov5TkuIrmtbfpgq7ova7noIHlpLT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uaKpOeFp+i0ueeUqDxiciAvPg0K6YKu6L2u5LiK5pyf6Ze0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2V5Lq65oi/5L2P5a6/55qE6K+35pSv5LuY5Y2V5oi/5beu6LS555So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np4HkurrmtojotLnvvIjlpoLvvJrmiZPnlLXor53jgIHmtJfooaP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lkKflkpbllaHljoXmtojotLnjgIFTUEHnrYnvvIk8YnIgLz4NC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j+WkluS/nemZqei0ueeUqO+8iOW8uueDiOW7uuiurui0reS5sO+8jOWPguiA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6mjQ15YWDL+S6uu+8iTxiciAvPg0K5Lul5LiK5pyN5Yqh5YaF5a65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Jm5ic3A7PGJyIC8+DQrlu7rorq7moLnmja7lh7rooYz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tK3kubDml4XmuLjkurrouqvmhI/lpJbpmankuIDkurrkuIDku73vvIz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3np7Dlj4rnm7jlhbPkv6Hmga/or7fmn6XnnIvnm7jlhbPkv53pmanpgInpobnor6b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pooTlrprlkIjlkIzkuIrnmoTnrb7or4HmiKr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mj5DkvpvnvZHkuIrmiYDnpLrnmoTlhajpg6jnrb7or4HmiYDpnIDmnZDmlpn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mlpnkuI3pvZDlhajmiJbmnInor6/miJHku6zlsIblj5bmtojorqLljZXjgIL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vZDlhajlkI7vvIzor7fph43mlrDkuIvorqLljZXjgILlm6DlrqLkurr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pvZDlhajmiJbmnInor6/lr7zoh7Tlj5bmtojmiYDkuqfnlJ/nmo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ooYzmib/mi4XjgILmiJHlj7jlsIblr7nmuLjlrqLnmoTotYT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HmoLjjgILlpoLmnInpnIDopoHvvIzlsIbopoHmsYLmuLjlrqLmj5Dkvpv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nmoTkv53or4Hph5HvvIzmlazor7fosIXop6PjgILlpoLmuLjlrqLmjIH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nsY3miqTnhafotbTkuK3lm73looPlpJb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IzlpoLmnpzlm6DkuKrkurror4H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p/lm6DpgKDmiJDml6Dms5XmjInml7blh7rlhaXlooPnmoTvvIzkuIDliIf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6Xlj4rlm6DmraTkuqfnlJ/nm7jlhbPotLnnlKj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NCjPjgIHmnKzkuqflk4Eq5pma6K+35o+Q5YmNN+S4quW3peS9nOa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tvuivgeadkOaWme+8jOW5tuiHs+WwkeaPkOS+mzPkuIflhYMv5Lq655qE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uF5L+d6YeR5LiN56Gu5a6a55qE77yM5q2k5aSE55u05o6l5rOo5piO55u45Y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5piv5ZCm57uZ5LqI562+6K+B5oiW562+5rOo44CB5piv5ZCm5YeG5LqI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L2/6aKG6aaG5Y+K5pyJ5YWz6YOo6Zeo55qE5p2D5Yqb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iW562+5rOo77yM5Lul5Y+K6KKr5pyJ5YWz6YOo6Zeo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iN5YeG5Ye65YWl5aKD6ICM5b2x5ZON6KGM56iL55qE77yM562+6K+B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o2f5aSx55Sx5ri45a6i6Ieq6KGM5om/5ouF44CC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ZCr5b6A6L+U5LiK5rW35Lqk6YCa6LS555So77yM5pWs6K+36Ieq55C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o6S5aW95oKo55qE6KGM56iL77yM6Iul5oKo6ZyA6KaB6aKE6K6i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pyN5Yqh77yM5Y+v55m76ZmG5pys572R56uZ5YW25LuW6aG1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6K6i44CC6Iul5LmY5a6i5Zug5Liq5Lq65Y6f5Zug6K+v6Ii577yM6K+3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6LSj5Lu744CCPGJyIC8+DQo144CB5pys6YKu6L2u5Lqn5ZOB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5Lq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5LiA6Ze05a625bqt5oi/5pe277yM6K+35Yqh5b+F5Zyo6aKE6K6i5ZCO57u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mE5Yqg5Lqn5ZOB5Lit6YCJ5oup56ys5LiJ56ys5Zub5Lq65Lu35qC8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pmJ/ooYznqIvnlLHpoobpmJ/otJ/otKPmiYDmnInnmoT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lYXlh7rlj5HliY3miqTnhaflkozoiLnnpajlsIbkuI3phY3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jqjojZDooYznqIvlhoXlrrnlj4rpgq7ova7mirXnprv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kITpobnkuI3lj6/mipflipvlj4rmhI/lpJbljp/lm6DlnYflj6/kvb/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j5jliqjjgILlnKjkuI3lh4/lsJHooYznqIvkuK3mma/ngrn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miJbpoobpmJ/lj6/op4blrp7pmYXmg4XlhrXlkIjnkIb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muLjnjqnpobrluo/vvIzor7fku6XlvZPml6Xlrp7pmYXmg4Xlhr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otLnnlKjlj5jmm7TnmoTvvIzlpJrpgIDlsJHooaXjgILlpoLmgq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nmoTvvIzlj6/ku6Xmj5DliY3nu4jmraLooYznqIvvvIzml4XooYz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v5Tlm57lh7rlj5HlnLDmiJbmjIflrprnmoTlkIjnkIblnLDngrnvvIzlnKj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LnnlKjlkI7ku43mnInliankvZnlm6LotLnnmoTvvIzlsIbpgIDov5jnu5nmgq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pibTkuo7mma7pgJrlpZfmiL/lj4rku6XkuIvnmoTmiL/pl7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mgqjnlLPor7flm5vkurrlhaXkvY/kuIDpl7TvvIzlu7rorq7kuLo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jOWmguWdh+S4uuaIkOS6uu+8jOepuumXtOS8muebuOW9k+aLpeaMp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TDjgIH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jgIHnh4PmsrnnqI7ku7fmoLzvvIzlj4r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jgIHkuqTpgJrku7fmoLz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Ex44CB5oKo55qE5peF6KGM5Y+v6IO95Lya6YGt6YGH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m6L6G5LyX5aSa6ICM5aC16L2m44CB5pmv5Yy65Lqk6YCa5Y+v6IO95Zug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Ke5Yqg6ICM6L+Q6JCl5LiN5Yqb44CB6YGT6Lev5oul5oyk5LuO6ICM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2J5YCZ44CB5bu26K+v5oKo55qE5ri456iL77yM6aWt5bqX5Zu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CM5b2x5ZON5oKo55qE5bCx6aSQ5pe26Ze044CC5Lul5LiK5oOF5Ya15Y+R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5LiO6YWN5ZCI44CCPGJyIC8+DQoxMuOAge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lj5bmtojmnaHmrL7vvJo8YnIgLz4NCu+8iDHvvInph43opoHmj5DphpLvvJr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kuqflk4HnmoTnibnmrormgKfvvIzoi6XmuLjlrqLlj5bmtojooYznqI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kuIvov7DmnaHmrL7mib/mi4Xov53nuqbotKPku7s8YnIgLz4NCuacrOS6p+WT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ViOWQju+8jOWPlua2iOadoeasvuWmguS4i++8mjxiciAvPg0K5Ye65Y+R5YmNNj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rKw2MOWkqe+8iSDlj5bmtojotLnvvJrmgLvotLnnlKjnmoQ2MCU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U55aSp6Iez5Ye65Y+R5YmNMzHlpKnvvIjlkKvnrKwzMeWkqe+8iSDlj5bmtoj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LnnlKjnmoQ4MCU8YnIgLz4NCuWHuuWPkeWJjTMw5aSp77yI5ZCr56ysMzDlpKnvvIn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LS577ya5oC76LS555So55qEMTAwJTxiciAvPg0K5Lul5LiK5Y+W5raI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a5YGH5pyf5oiW5Y+M5LyR5pel77yM5YiZ6Ieq5Yqo5o+Q5YmN6IezKui/k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8cD4NCgk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WMheWQq+mfqeWbveWboumYn+aXhea4uOetvuivge+8jOWcqO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mXtO+8jOW/hemhu+WboumYn+a0u+WKqO+8jOS4jeW+l+emu+Wbo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rmuKnppqjmj5DnpLo8YnIgLz4NCjHjgIHmuLjova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YnIgLz4NCu+8iDHvvInor7fmjInnhaflh7rooYzpgJrnn6XkuabkuIr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lh4bml7bnmbvoiLnjgILoi6XkuZjlrqLor6/oiLnvvIzpnID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mbmJzcDs8YnIgLz4NCu+8iDLvvInlkITkuKrlgZzpnaDmuK/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kvJrmoLnmja7lpKnmsJTmg4XlhrXmnInmiYDosIPmlbTvvIzor7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kq57uI56Gu6K6k55qE6KGM56iL5Li65YeG44CCPGJyIC8+DQrvvIgz77yJ5ri4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5aaC5p6c6Ieq6KGM5LiL6Ii55ri46KeI77yM5Y+v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p6c5Y+C5Yqg5bK45LiK6KeC5YWJ5ri477yM5piv5ZCm5ZCr6aSQ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KGM56iL5Li65YeG77yM5aaC5p6c5LiN5ZCr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U5Zue6Ii55LiK5bCx6aSQ5oiW6Ieq55CG77yM6aSQ6LS5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44CCPGJyIC8+DQrvvIg3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6ZyA6KaB5q2j6KOF5Ye65bit77yM6K+3KuWlveWHhuWkh+S4gOWll+ato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O+8ieaJgOe7j+a1t+Wfn+acieaXtumjjua1qui+g+Wkp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leiIueetieS4jemAgu+8jOW7uuiuruaCqOaQuuW4pumYsuatouaZlei9pu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r+WTgeOAgjxiciAvPg0K77yIOe+8ieagueaNrumCrui9ru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tjOivl+i+vumCrui9ruWHuuihjOeahOWuouS6uu+8jOmcgOS4peagvOmBteW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ahOaJv+i/kOadoeasvu+8jOivt+aCqOS7lOe7humYheivu+OAguWmgu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svuinhOWumuaJgOW4puadpeeahOWQjuaenO+8jOmcg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/nemZqe+8mjxiciAvPg0K77yIMe+8ieaCqOW6lOWPguWKo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ihjOWJjeivtOaYjuS8mu+8jOWHuuihjOWJjeivt+ehruS/neaCqO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agueaNruiHqui6q+WunumZheaDheWGteiHquihjOmAieaLqeWS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aIluaXheihjOWig+WkluaVkeaPtO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Xhea4uOaEj+WkluS8pOWus+mZqeaIluaVkeaPtOmZqeaJv+S/n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S7peS4i+aDheWGte+8jOivt+aCqOi0reS5sOWJje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xiciAvPg0KYSnmgqjoh6rouqvluKbmnInnmoTmhaLmgKfnlr7n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44CCPGJyIC8+DQpjKeWmiuWooOOAgea1geS6p+et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eahOi0o+S7u+WFjemZpOmhueebruOAgjxiciAvPg0KM+OAge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77yIMe+8ie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a4r+WPo+aXtumcgOWwhuaKpOeFp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mihumYn+S8muWQkeaCqOaUt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CqOeahOmFjeWQiOOAguWQjOaXtu+8jOaKpOeFp+mUgOetvueahO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inhua3oeaXuuWto+S4jeWQjO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4jeWQjO+8jOmAmuW4uOWcqDfkuKrlt6XkvZzml6Xlt6blj7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r7fms6jmhI/kvb/ppoblnKjplIDnrb7ml7bkvJrmo4Dmn6Xmgqj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gqjlnKj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lkI7ms6jmhI/mo4Dmn6Xoh6rlt7HnmoTmiqTnhaflhaXlooPnq6DvvIzlpoLmnI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kuI3muIXmpZrlj4rml7blj5HnjrDopoHmsYLph43nm5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TjgIHotK3niankuovlrpz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mi7/liLD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u+8iDLvvIn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ov5v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mgLvlgLzlnKg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ueDn+iNi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ItuWTgeOAgeeFp+ebuOacuuOAgeaRhOWDj+acuuetiTIw56eN5ZWG5ZOB5LiN5Zy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IyD5Zu05YaF77yM5pWs6K+355+l5pmT44CCPGJyIC8+DQrvvIgz77yJ5qC55o2u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WKqOeJqea6kOaAp+S4reiNr+adkOOAgei9rOWfuuWboOeUn+eJqe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+WFpeS4peemgeaQuuW4puaIlumCruWvhOi/m+Wig+mhueebru+8jOaVrOivt+ef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muS/oeaBr++8jOivt+eCueWHu+OAgjxiciAvPg0KNeOAge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ig+Wklua4uOiniOaXtuivt+azqOaEj+S6uui6q+WuieWFqO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uWwpOWFtuaZr+WMuuOAgemFkuW6l+Wkp+WgguOAgeeZvui0p+WFrOWPu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qO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maj+WQjOWvvOa4uOW4pumihuW5tuazqOaEj+e7k+S8tOiAjOihj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/h+eoi+S4re+8jOaXtuWIu+azqOaEj+iHquW3semaj+i6q+aQuuW4pueahO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77yIMu+8i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u+8mjxiciAvPg0K5ri46L2u5LiK6YCa55So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Zu96ZmF5L+h55So5Y2h77yaVmlzYSBDYXJk44CB5LiH5LqL6L6+5Y2h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NhcmTlj4rnvo7lm73ov5DpgJrljaFBbWVyaWNhbiBFeHByZXNz562J44CC5Yiw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6Z+p5Zu95ZCO5LiA6Iis5L2/55So5b2T5Zyw55qE6LSn5biB5pel5YWD5ZKM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yo5Zu95YaF5o2i5aW95aSW5biB77yM5Lmf5Y+v5Zyo5ri46L2u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oiW6ICF5b2T5Zyw5YWR5o2i44CCPGJyIC8+DQo344CB6Iiq56m65YWs5Y+4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IeqWOaciFjml6XotbflkIToiKrnqbrlhazlj7jlsIbov5vlhaXlpI/lraM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+Q6JCl77yM6Iiq54+t5pe26Ze05bCG5Lya5pyJ5omA6LCD5pW077yM6K+3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6Ze05Li65YeG77yM5Lul5YWN6IC96K+v5oKo55qE5Ye66KGM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oLnmja7lm73lrrbmsJHoiKrlsYDopoHmsYLvvIzljbPml6Xotbf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na3lt57jgIHlub/lt57jgIHmiJDpg73jgIHmt7HlnLP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jgIHopb/lronjgIHmmIbmmI7jgIHlhbDlt57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i4nokKjjgIHpg5Hlt57jgIHpnZLlspvjgIHljZfkuqzjgIHmuKnlt5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ronmo4Dlk43lupTnuqfliKvmj5Dpq5joh7My57qn77yM5a6J5qOA5pe26Ze05bC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+35oKo5rOo5oSP5pe26Ze05a6J5o6S77yM5Lul5YWN5ouF6K+v5oKo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N+OAgTjjgIE56YKu6L2u6ZW/57q/6ZyA5re75Yqg77yJPGJyIC8+DQoxMO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azqOaYjueahOS6i+mhue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C624F7AE0BBFCACC8728019FEC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