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3:2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EF679B1B84D4AD8D31D3B05287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EF679B1B84D4AD8D31D3B05287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OWkqeOAkOS4gOS7t+WFqOWQq+OAkeadsOaLieS7gOWPpOWfj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6Z2e5rSy5Lit5Lic5Lul6Imy5Yi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TI4DQoNCjxicj4NCg0KCTz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Lul6Imy5YiX44CB57qm5pemMTDlpKnjgJDkuIDku7flhajlkKvjgJHmnbDmi4n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YWtPC9wPg0KDQoNCg0KPHA+57q/6Lev57G75Z6L77ya5Lul6Imy5Y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T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nibnmi4nnu7TlpKstLembheazlS0t5Yev6JCo5Yip5Lqa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5UtLeaPkOavlOWIqeS6m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ID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PkOavlOWIqeS6mi0t5oiI5YW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mj5Dmr5TliKnkup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CA05pif57qn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j5Dmr5TliKnkupotLeS7pee6pui+ueWigy0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AgNOaYn+e6pyD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6J5pu8LS3kvannibnmi4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O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vannibnmi4ktLeeTpu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6Zi/5Y2h5be077yI57qm5pem57qi5rW3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yD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6Zi/5Y2h5be077yI57q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JLS3pqazovr7lt7QtLeWwvOaziuWxsS0t5q275rW377yI57qm5pem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IDXmmJ/nuqcg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u+a1ty0t5Lul57qm6L655aKDLS3ogLbot6/mkpLlhr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CA05pif57qnIO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ogLbot6/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LeeJueaLiee7tOWkqy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M6MDAgJm5ic3A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MuWPt+iIquermealvOmbhuWQi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4m55ouJ57u05aSrLS3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LeWHr+iQqOWIqeS6mi0t5rW35rOVLS3mj5Dmr5TliKnkupo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x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Nzk1N+aQreS5mOa1t+WNl+iIquepuuWFrOWPuOiIquePremjnuW+gO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lumDvS0t54m55ouJ57u05aSr77yMMDg6MTAgJm5ic3A75oq16L6+54m55ouJ57u0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ZCO5a+85ri45Zyo6L+O5a6+5aSE5Li+54mM5o6l5py677yM5LmY6L2m5Ym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ZuF5rOVSmFmZmHmuK/lj6PjgJHvvIjooYzovabnuqYzMOWIhumSn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Juuacr+Wutuihl+WMuuOAke+8iOa4uOiniOaXtumXtOe6pjHlsI/ml7bvvIn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kuKrml6fnuqbkuK3mj5DliLDkuZTnurMgKEpvbmFoKSDlnKjmjZXpsbzpgJTkuK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v5vpsbzohbnnmoTlnLDmlrnvvIzmmK/kuKrov5zmr5Tnibnmi4nnu7TlpKvmm7T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YfjgILln47kuK0qKuWPpOiAgeeahOW7uuetkeWPr+i/vea6r+iHszE3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5pu85bid5Zu95pe25Luj44CC5LmL5ZCO5Zyo54m55ouJ57u05aSr6JSa6JOd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uo5ryr5q2l77yM5ri46KeI44CQ5ouJ5a6+5bm/5Z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mi4nlrr7pgYflrrPnuqrlv7XnopHjgILljYjppJDlkI7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0MOWIhumSn+WJjeW+gOWPpOaXtuS7peiJsuWIl+WSjOe9l+mprOW+gOadpeeah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oCU44CQ5Yev6JCo5Yip5Lqa5rW35riv44CRIChDYWVzYXJlYSBNYXJpdGltYS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ri46KeI44CQ5Yev6JCo5Yip5Lqa5Y+k5Z+O44CR77yI5ri46Ke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6Ieq5YWs5YWD5YmNMjLlubTvvIzluIzlvovnjosgKEhlcm9kIHRoZSBH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6Iqx5LqGMTLlubTlu7rpgKDlh7rov5nkuKrlt6jlpKfogIzlnZrlm7rnmoTlj6T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6Tln47kuIDnm7TlnKjmtbflsrjov4Tnq4votoXov4c1MDDlubTvvIzlkI7mna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KflnLDpnIfogIzmr4HlnY/mroblsL3jgILnm7Toh7MxM+S4lue6quacq+mZt+WF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Gm+aJi+S4iuWJje+8jOWPpOWfjuS+neeEtuaYr+W9k+aXtumHjeimgeeahOadg+WK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iAjOW5uOWtmOeahOWchuWei+ernuaKgOWcuuOAgeawtOmBk+ahpeOAgei1m+mp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WdgOetiee7neWvueS4jeWuuemUmei/h+OAgumaj+WQjuS5mOi9puWJjeW+gO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ieWkp+WfjuW4guOAkOa1t+azleOAke+8iOS5mOi9pue6pjMw5YiG6ZKf77yJ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Q6L+m5a+G5bGx44CR77yI5YWx5ri46KeI57qmMeWwj+aXtuWQq+W3tOWTiOS8i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bre+8ie+8jOi/puWvhuWxseWcqOWco+e7j+S4reaPkOWPiuOAguWcqOi/puWvh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lh+i/ue+8jOiAtuWSjOWNjuS4juW3tOWKm+ernuS6ie+8jOiAtuWSjOWNjueahOWF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IqeS6muiOt+iDnO+8jOadgOatu+S6huW3tOWKm+eahDQ1MOWQjeWFiOefp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WxsemhtueahOS7peWIqeS6mue6quW/teWgguWJje+8jOagkeeri+acieS4gOW6p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ahOefs+WDj++8jOiEmuS4i+i4j+iRl+W3tOWKm+eahOWFiOefpe+8jOmAoOWei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Lh+OAgeWogeatpuOAgui/puWvhuWxseWcqOiuuOWkmuWul+aVmeS4remDveiiq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o+Wxse+8jOWmgueKueWkquaVme+8jOWfuuedo+aVme+8jCDoib7loZ7lsLzmt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h7Pku4rlvbHlk43kuoborrjlpJrlhbbku5blrpfmlZnov5DliqjvvIjlpoLlt7Tlk4j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nlkozmlofnjK7vvIzmhI/lkbPnnYDlnKjkuovlrp7kuIrvvIzlroPmia7mvJ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nmoTop5LoibLjgILnrKzkuIDmrKHkuJbnlYzlpKfmiJjmnJ/pl7TvvIz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bHmia7mvJTkuobph43opoHnmoTmiJjnlaXop5LoibLjgILnibnliKvlronmjp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nmoTkuJbnlYzpgZfkuqfkuYvkuIAtIOacieWPpOS7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Oi+vuepuuS4reiKseWbreS5i+ensOeahOW3tOWTiOS8iuepuuS4reiKseWbre+8i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ingu+8ieOAguS5i+WQjuWJjeW+gOaPkOavlOWIqeS6mijooYzovab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aKtei+vuWQjuWFpeS9j+mFkuW6l+S8keaBr++8jOmFkuW6l+WGhe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AgNOaYn+e6pyD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PkOavlOWIqeS6mi0t5oiI5YWw6auY5ZywLS3mj5Dmr5TliK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WKoOWIqeWIqea5luaXgeeahOOAkOaPkOavlOWIqeS6muOAke+8jOayv+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a5lua4uOiniOWQhOaZr+eCue+8iOa4uOiniOWFsee6pjLlsI/ml7bvvInvvJrppp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Dlhavnpo/lsbHjgJHnuqrlv7XogLbnqKPnmbvlsbHorq3kvJfnmoTnpZ7lnK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nu6fogIzmuLjop4jogLbnqKPmlr3ooYzjgIzkupTppbzkuozpsbzjgI3npZ7ov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TjgJDloZTluIPliqDjgJHvvJvmuLjop4jlvZPml7blvbzlvpfpooblj5fpppb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ppblnKPogYznmoTjgJDlnKPlvbzlvpfmlZnloILjgJHvvJvnibnliKvlronmjpL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lYXmuLjliqDliKnliKnmuZbvvIjoiLnmuLjnuqY0NeWIhumSn++8ieOAguS4reWN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cqOmjjuaZr+aAoeS6uueahOa5lui+ueWTgeWwneWco+W9vOW+l+mxv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S5mOi9puWJjeW+gOS7peiJsuWIl+WMl+mDqOeahOOAkOacrOWhlOWwlOWxseOA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1MOWIhumSn++8jOa4uOiniOe6pjHlsI/ml7Yp77yM5Lic6L655Y+v6YGl5pyb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77yM5YyX6L655Y+v6KeC6LWP6buR6Zeo5bGx44CC5oiR5Lus5Zyo5q2k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o5LmL5YmN55qE5oiY5aOV5Lit56m/5qKt77yM5LiL5pa55L6/5piv5Zyo5Lul44CB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ZKM55y85rOq6LC344CC55y85rOq6LC35piv56ys5Zub5Lit5Lic5oiY5Lq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572q5pel5oiY5LqJ55qE5Li76KaB5oiY5Zy677yM5Lul6Imy5YiX5Lul5bCR5LqONDD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ablhYvlh7votKXlpJrkuo41MDDovobnmoTpmL/mi4nkvK/lnablhYvvvIz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K3mkpLmu6HpmLPlhYnvvIzlhYXmu6HlkozlubPkuI7lronor6bvvIz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kuIvvvIzogLPovrnkvLzkuY7lh7rnjrDlnablhYvlpKfmiJjnmoTovbDpuK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pkrvnn7PkuqTmmJPkuK3lv4PjgJHvvIzku6XoibLliJfpkrvnn7Pku6X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ljoblj7LnmoTpkrvnn7PliqDlt6XlkozkuqTmmJPkuK3lv4PkuYvkuIDogIz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bLliJfpkrvnn7PnmoTliqDlt6Xlt6XkuJrooqvlhajkuJbnlYzlhazorq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ljIXmj73kuoblhajkuJbnlYzkuIDljYrku6XkuIrnmoTpkrvnn7PliqD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6XoibLliJfpkrvnn7PliqDlt6XkuJrph4fnlKjlhYjov5vnmoTliIflibLlko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oDmnK/vvIznibnliKvlronmjpLmgqjliY3lvoDku6XoibLliJfpkrvnn7PkuqTmmJ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Lop4LpgInotK3nsr7nvo7pkrvnn7PvvIjnuqYxLjXlsI/ml7bvvInpkrvnn7PkuL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6Dlrp3vvIzor7fosKjmhY7otK3nianvvIzlpoLml6DotKjph4/pl67popjmpoL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IDmjaLotKfvvIzpmo/lkI7lhaXkvY/phZLlupfkvJHmga/vvIzlubbkuqvnlK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IDTmmJ/nuqcg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j5Dmr5TliKnkupotLeS7pee6pui+ueWigy0t5a6J5pu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ku6XnuqbovrnlooPjgJHvvIjkuZjovabnuqY0NeWIhumSn+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brueahOWcsOeJueauiuaDheWGte+8jOi/h+i+ueajgOaXtumXtOWPr+iDve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+8geS5i+WQjua4uOiniOe6puaXpuWig+WGheeahOOAkOadsOaLieS7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ke+8iOS5mOi9pue6pjEuNeWwj+aXtu+8iei/meaYr+S/neWtmOWujOWl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aSn6KeE5qih5LmL5LiA55qE5Y+k572X6ams5Z+O5biC6YGX6L+5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Z+O5YaF55qE5Y+k6L+55YiG5Yir5bGe5LqO5Y+k5biM6IWK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KM5ouc5Y2g5bqt44CB6Zi/5ouJ5Lyv5LyN6bqm5Y+2546L5pyd5ZKM6Zi/5be05pa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2J5pe25pyf44CC5p2w5ouJ5LuA6YGX5Z2A5Lit5pyJ5Lik5Liq5ZyG5b2i6Zyy5aS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KKr56ew5Li65Y+k572X6ams5Ymn5Zy677yM5piv57qm5pem546w5a2Y5LiJ5L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KirlpKfnmoTkuIDkuKrvvIzkuJzpg6jnmoTliaflnLroh7Pku4rov5j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m73pmYXmgKfpn7PkuZDlkozoiJ7ouYjmvJTlh7rvvIzmr4/lubTnmoTmnbDmi4nku4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oLlsLHlnKjov5nph4zkuL7ooYzjgILliY3lvoDpppbpg73jgJDlronmm7zjgJHvvI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1MOWIhumSn++8ie+8jOa4uOiniOOAkOWuieabvOW4guWuueOAke+8iOa4uOin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a6J5pu85rCU5YCZ5a6c5Lq677yM5pmv6Imy56eA5Li9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LiO546w5Luj6J6N5Li65LiA5L2T55qE5Z+O5biC77yM5Zyo5a6J5pu8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Ye6546w6aqG6am85LiO5rG96L2m5bm26KGM55qE5oOF5pmv77yM6KGX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N6aWw5LqU5YWJ5Y2B6Imy77yMKirlvJXkurrms6jnm67nmoTmmK/lvZPlnLDo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rrnmoToo4XmnZ/vvIzku5bku6zlpLToo7nnuqLmlrnmoLzluIPlpLTlt77vvI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u5HoibLooo3lrZDvvIznva7ouqvlhbbkuK3nmoTmhJ/lj5fliLDlvZPlnLD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kozmlofljJbnibnoibLjgILpmo/lkI7lhaXkvY/phZLlupfkvJHmga/vvIzlub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oh6rliqnmmZrppJD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IDTmmJ/nuqcg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onmm7wtLeS9qeeJue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5YmN5b6A44CQ5L2p54m55ouJ44CR77yM6ZqP5ZCO5YmN5b6A5ZCN5Yi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Oe+juWbveOAiuWbveWutuWcsOeQhuaXheS6uuadguW/l+OAi+mAieWHuueah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XheS6uuatpOeUn+W/hea4uOS5i+WcsOOAgeS4lueVjOaWs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kOeOq+eRsOWPpOWfjuS9qeeJueaLieOAke+8iOWFpeWGhea4uOiniOaXtumXt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S9qeeJueaLieS4gOivjeS4uuW4jOiFiuaWh+efs+WktOS5i+aEj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Ns+aYr+eUseefs+WktOS4reWHv+WHuu+8jOW3peeoi+S8n+Wkp+iAjOa1qua8q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LieWPpOWfjuS9jeS6jue6puaXpuWNl+mDqOaymea8oO+8jOi3nemmlumDveWuieab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MOWFrOmHjOOAgea1t+aLlDEwMDDnsbPnmoTpq5jlsbHls6HosLfkuK3jgILlroP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nKjlsqnnn7PkuIrpm5Xlh7/ogIzmiJDvvIzkvannibnmi4npgZflnYDnmoTlsq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nj4rnkZrlrp3nn7PoiKznmoTlvq7nuqLoibLosIPvvIzlnKjpmLPlhYnnhaflsI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lj5Hkuq7jgILnibnmrornmoTlnLDosozkvb/lroPlkYjnjrDlh7rnu53nvo7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YDku6Xlj4jooqvnp7DkuLrigJznjqvnkbDlj6Tln47igJ3jgILooqv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rrnsbvpgZfkuqfkv53miqTlj6Tov7njgILkvannibnmi4nmmK/luIznvZ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muLjniafmsJHml4/nurPlt7TlnabmgankurrmiYDlu7rkuo7mkanopb/ls6H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nm7jlvZPlr4zoo5XjgILkvYblnKjljYHlrZflhpvku6XlkI7oh7M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S5i+mXtOWujOWFqOiiq+S4luS6uumBl+W/mOOAguebtOWIsDE4MTLlubTmiY3lj4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jgILmraTlnLDkuZ/mmK/ljZbluqfnlLXlvbHjgIrlpLrlrp3lpYflhb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LnibnliKvlronmjpLpqpHpqazmuLjop4jkvannibnmi4nlj6Tln47vvI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qpHpqazmuLjop4jml7bpl7TnuqYzMOWIhumSn++8ie+8jOmaj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5tuS6q+eUqOmFkuW6l+iHquWKqeaZmumkk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Ag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D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qeeJueaLiS0t55Om5Zyw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jaHlt7TvvIjnuqbml6bnuqLmtbf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JjeW+gOOAkOe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uOAke+8iOS5mOi9pue6pjLlsI/ml7bvvInvvIzlj4jlkI3igJzmnIjkuq7osLf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bml6bopb/ljZfpg6jnmoTkuIDlpITlsbHosLfvvIzokZflkI3mma/ngrnjgILlhb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or63mhI/kuLrigJzphZLnuqLoibLlsbHosLfigJ3vvIzlm6DlhbbnuqLoibL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ml6XokL3ml7bmmL7npLrlh7rlpoLnuqLphZLoiKzpopzoibLogIzlvpflkI3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i43mkYTokZflkI3lvbHniYfigJzpmL/mi4nkvK/nmoTlirPkvKbmlq/igJ3lko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J/mlZHmj7TigJ3nmoTlnLDmlrnjgILni6zlrrblronmjpLkuZjlnZDlkInmma7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pnmvKDmrKPotY/ni6znibnnvo7mma/vvIjlhbHmuLjop4jnuqYy5bCP5pe2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5ri46KeI5pe26Ze057qm5Li6NDDliIbpkp/vvIn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jjgJDnuqbml6bnuqLmtbflsI/plYfpmL/ljaHlt7TjgJHvvIj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7qi5rW35rKf6YCa5LqG5Zyw5Lit5rW35ZKM5Y2w5bqm5rS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pyJ552A5Li+6Laz6L276YeN55qE5Zyw5L2N44CC6Zi/5Y2h5be05q+X6YK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v57qm5pem6JGX5ZCN55qE5rW35ruo5bqm5YGH5Z+O5biC77yM5Z+O5bi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qm5YGH5rCU5rCb5Li657qm5pem5Y2X6YOo5aKe5re75LqG5LiA56eN5pa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6ZqP5ZCO5YWl5L2P6YWS5bqX5LyR5oGv77yM5bm25Lqr55So6YWS5bqX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CA15pif57qnIO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Y2h5be077yI57qm5pem57qi5rW377yJLS3pqazovr7lt7QtLeWwvOaziuWxsS0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7qm5pem77yJ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mN5b6A44CQ6ams6L6+5be044CR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e+8jOWFtuaYr+S4lueVjOS4iumprOi1m+WFi+mVtuW1jOWIt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yoq5aSa55qE5Z+O5biC77yM5Lqr5pyJ4oCc6ams6LWb5YWL5LmL5Z+O4oCd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okZflkI3nmoTmmK/mi5zljaDluq3ku6Xlj4rkvI3puqblj7bml7bmnJ/nmoT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vZzlk4HvvIzlpKfpg6jliIbpqazotZvlhYvliLblk4Hlt7LmnIkxNDAw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46w5YaF5a655Y2B5YiG5Liw5a+M77yM5pei5pyJ6Iqx5bKb6bG86Jmr44CB6aOe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977yM5Lqm5LiN5LmP56We6K+d5pWF5LqL5oOF6IqC5ZKM54up54yO5Yqh5Yac562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Zy65pmv44CC77yI5ri46KeI57qmMzDliIbpkp/vvInjgILpmo/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WJjeW+gOOAkOWwvOaziuWxseOAkee6puaXpioq5YC85b6X5pWs55WP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Z6YeM5piv5pGp6KW/5Y2H5aSp5LmL5Zyw44CC5pGp6KW/5Y2H5aSp5pe2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46w5Zyo5bey57uP6I2h54S25peg5a2Y44CC5YWs5YWD5LqM5LiW57qq5Lul5ZCO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+6552j5pWZ5L+h5b6S5p2l5Yiw5LqG5bC85rOi5bGx77yM5bu66LW35LqG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+u6KGM44CB5Lyg5pWZ5ZKM6KGM5Yy777yI5ri46KeI57qm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mrbvmtbfluqblgYfljLrjgJHvvIjkuZjovabnuqYx5bCP5pe277yJ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WH6KeC77yM5Y+I5piv5qyn5rSy5Lq655qE5bqm5YGH6IOc5Zyw77yM5L2c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55qEKirkvY7ngrnvvIzmtbfmi5QtNDE357Gz55qE5q275rW35Lul5YW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ZC45byV5peg5pWw5p2l6Ieq5bex5LiW55WM5ZCE5Zyw55qE5ri45a6i5YmN5p2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55qE56We5aWH77yM5o2u6K+05b2T5bm05pGp6KW/5bim6aKG5Lul6Imy5YiX5Lq6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+D5Y+K77yMKirlkI7lsLHmmK/mtojlpLHlnKjlr7nlsrjnuqbml6bmrbvmtbf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kuIrvvIzmrbvmtbfkuYvmiYDku6XlkI3kuLrmrbvmtbfvvIzmmK/lm6DkuLrmtb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krjlj5HnmoTph4/lpJrkuo7ms6jlhaXlhbbkuK3nmoTmt6HmsLTvvIzkvb/lvpf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Kvnm5Dph4/ov4fpq5jvvIwxMOWAjeeahOWQq+ebkOmHj+OAgeaVsOeZvuenje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+8jOebkOeahOavlOmHjeavlOWkp+a0i+S4rea1t+awtOmrmDTlgI3vvIzojYnmnKj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oLnmnKzml6Dms5XnlJ/miJDvvIzkuZ/pgKDmiJDkuobmlbDlgI3kuo7mtbfmtIvnmoT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Dku6Xkurrot7Pov5vmrbvmtbfph4zkuI3kvJrkuIvmsonvvIzlj43ogIzlj6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nKjlhbblroPmtbfmtIvph4zml6Dms5XmhJ/lj5fliLDnmoTmvILmuLjkuYvmhJ/jgIL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jJfplb82MOWFrOmHjOW3puWPs++8jOS4nOilv+Wuvee6pjE35YWs6YeM77yM5q2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r55+/54mp6LSo55qE5rW35rC05ZKM5o+Q54K85Ye65p2l55qE6buR5rOl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u6IKk55eF5YW35pyJ56We5aWH55qE55aX5pWI77yM5omA5Lul5rK/552A5q27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Yy755aX55qu6IKk55eF55qE5rip5rOJ5ZKM5L2P5a6/6K6+5pa9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Q5rW06K6+5aSH5ZKM5q+b5be+5Ye656ef77yM5L6b5ri45Lq65Zyo5q275rW3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yC5rWu55qE5LmQ6Laj77yI5ri4546p57qmMuWwj+aXtu+8ie+8jOmaj+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W5tuS6q+eUqOmFkuW6l+iHquWKqeaZmumkk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yD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u+a1ty0t5Lul57q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S3ogLbot6/mkpLlhr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e6pjMw5YiG6ZKf5YmN5b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655aKD6L+H5YWz77yM5YmN5b6A5Lul6Imy5YiX77yM44CQ6IC26Lev5pKS5Ya3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NTDliIbpkp/vvInvvIzkuZjovabliY3lvoDlj4Lop4LjgJDku6XoibLliJ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jgJHvvIjlpJbop4LmuLjop4jnuqYyMOWIhumSn++8ieaYr+eUseiLseWbv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oOmAgee7meS7peiJsuWIl+aUv+W6nOeahOS4g+aeneeDm+WPsOOAguS4g+aUr+eDm+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ueWkquaVmeeahOWco+eJqeS5i+S4gOOAgjE5NDjlubTku6XoibLliJflu7rlm7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IbkuIPmlK/ng5vlj7DlrprkuLrku6XoibLliJflm73nmoTlm73lvr3jgILkuIP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j7DnmoTljoblj7Lml6noh7PkuozljYPlpJrlubTliY3vvIzmmK/ogLbot6/mkpLlhr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sbHnmoTnirnlpKrnrKzkuIDlnKPmrr/kuK3kvpvlpYnnmoTkuInnp43nibnliKvlnK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h6HmnaXliLDku6XoibLliJfnmoTmuLjlrqLvvIzpg73llpzmrKLliL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ng5vlj7DliY3lj4Lop4Llj4rmi43nhafnlZnlv7XjgILljYjppJDlkI7vvIzmsr/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Yvot6/jgJHvvIjmuLjop4jlhbHnuqYyLjXlsI/ml7bvvInot5/pmo/ogLbnqKP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jYHlrZfmnrbnmoTotrPov7nvvIzotbDliLDnlLHljYHlrZflhpvlu7rpgKDnmoTjgJ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lZnloILjgJHvvIzmmK/lvZPml7bmi5zljaDluq3mlZnkvJrorqTkuLrmmK/ogLbnqKP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jYHlrZfmnrbvvIzln4vokazlkozlpI3mtLvnmoTkvY3nva7jgILliY3lvoDnirnlpKrk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uWco+eahOWcsOeCueOAkOWTreWimeOAkeW9k+W5tOaJgOe9l+mXqOWco+auv+S7h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ime+8jOaCqOS8mueci+WIsOekvOaLnOiAheWSjOacneWco+iAhei0tOedgOWTreWi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OAguWJjeW+gOOAkEFIQVZB5YyW5aaG5ZOB5bqX44CR6Ieq55Sx6YCJ6LSt5b+D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QUhBVkHlnKjluIzkvK/ojrHor63kuK3mmK/igJzniLHigJ3nmoTmhI/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ljp/liJvkuo7mrbvmtbflnLDljLrlubbkuLrlhajnkIPllK/kuIDlhazor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tbfmtbfms6XmiqTogqTlk4HniYzvvIjnuqYx5bCP5pe277yJ5YyW5aaG5ZOB5ZSu5Ye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6YCA5o2i6LSn77yM6K+36LCo5oWO6LSt5Lmw77yM6ZqP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bm25Lqr55So6YWS5bqX6Ieq5Yqp5pma6aSQ44CCPGJyIC8+DQo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AgNOaYn+e6pyD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Atu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y0t54m55ouJ57u05aSr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Zu+S4iuOAkOaphOam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a4uOiniOWFsee6pjHlsI/ml7bvvInkv6/op4jml6fln47ljLrnmoTlhaj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sbHkuIrnmoTjgJDlrqLopb/pqazlsLzlm63jgJHnrYnln7rnnaPmlZnlu7rnrZ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OjM1ICZuYnNwO0hVNzk1OOaQreS5mOa1t+WNl+iIquepuuWFrOWPuO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S7peiJsuWIl+a1t+WFs+WuieajgOS4peagvOeoi+W6j+Wkjeadgu+8jOimg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s+WwkeaPkOWJjTQtNeWwj+aXtuWKnueQhueZu+acuuaJi+e7re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1OjU1ICZuYnNwO+aKtei+vuWMl+S6r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mtbfljZfoiKrnqb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vvIjkuK3mlofmnI3liqHvvInvvIzkuIDku7flhajlkKvvvIzlhajnqIv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aXkvY/lm5vmmJ8r5q275rW36Zi/5Y2h5be05ZCEMeaZmuS6lOaYn+mFkuW6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uOacuuWvvOa4uOWwj+i0ueOAgeemu+Wig+eoj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W55WM6YGX5Lqn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lt7Tlk4jkvIrnqbrkuK3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mkpLliKnkuprlj6Tln47jgIHmnbDmi4nku4Dlj6Tln47jgIHkvannibnmi4nlj6T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SA8L3NwYW4+PC9zdHJvbmc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ul6Imy5YiX5Yqg5Yip5Yip5rmW5ri46Ii544CB57qm5pem5ZCJ5pmu6L2m5rKZ5ryg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mL5peF44CB5q275rW35ryC5rWuLS3mvILlnKjpmYblnLAqKuS9jueCuTQxN+exs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S8puOAiumYv+aLieS8r+eahOWKs+S8puaWr+OAi+OAiueBq+aYn+aVkeaPtO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ICZuYnNwO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mr5TkvKbnqbrkuK3oirHlm63jgIHlhavnpo/loILjgIHkupTppbzkuo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mrbvmtbfjgIExNOiLpuermeOAgeWTreWimeOAgeS8r+WIqeaBkuOAgeWuieabv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3tOOAgemprOi+vuW3tOOAgeS8oOivtOS4reaRqeilv+WNh+WkqeeahOWcsOaWuS0t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Gx5rex5bqm5o6i5a+7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Dku6XoibLliJfjgIHnuqbml6bml4XmuLjnrb7or4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g5YyX5Lqs5b6A6L+U5Zu96ZmF5Zui5L2T5py656Wo57uP5rWO6Iix77yM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W9k+WcsDTmmJ/phZLlupcr5q275rW35Y2H57qn5LiA5pma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Y+M5Lq66Ze077yI6K+05piO77ya5Lul6Imy5YiX6YWS5bqX5Z2H5LiN5oy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7qn5Lul5b2T5Zyw5qCH5YeG6K+E5a6a77yJPGJyIC8+DQo0IOmFkuW6l+WGh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aXqemkkO+8jOavj+S6uuavj+WkqTHnk7bnn7/ms4nmsLTjgILkuK3lvI/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jYjmmZrppJDvvJrlha3oj5zkuIDmsaTvvIwxMOS6uuS4gOahjO+8jOWmgu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WImeS8muagueaNruWunumZheS6uuaVsOWBmumAguW9k+iwg+aVtO+8ie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+8myjnlKjppJDml7bpl7TlnKjpo57mnLrmiJboiLnkuIrku6XmnLroiLnppJD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ooaXvvIzlpoLlm6Doh6rouqvljp/lm6DmlL7lvIPnlKjppJDvvIzliJ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ApPGJyIC8+DQo1IOihjOeoi+aJgOWIl+aZr+eCuemmlumBk+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nrYk8YnIgLz4NCjcg56m66LCD5peF5ri45be05aOr77yI5YyF5ou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Y+K5ri46KeI5pyf6Ze077yJ5L6L77yaMTDkurrvvIzlnJ/ogLPlhbbvvJoxNuW6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i9pu+8m+agueaNruWFt+S9k+S6uuaVsOiAjOWumjxiciAvPg0KOCDku6XoibLliJ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I4zMee+jumHkS/kurrvvJvnuqbml6bnprvlooPnqI4xNee+jumHkeS6u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6XoibLliJfnrb7or4E8L3N0cm9uZz48YnIgLz4NCuWNiuW5tOacieaViOac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WkjeWNsOS7tuaIlua4heaZsOaJq+aPj+S7tu+8ieiHs+WwkeaciTPpobX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vvIjkuI3lkKvlpIfms6jpobXvvInjgIHlhbbku5blm73lrrbnrb7or4Hpob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haXlooPnq6DvvIjlpI3ljbDku7bmiJbogIXmuIXmmbDmiavmj4/ku7bvvInjgI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oavlhpnkuKrkurrotYTmlpnooajlj4rlgaXlurfmg4XlhrXooajvvIjpnIDmnKzkur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rb7lkI3vvIzkuI7miqTnhafkuIrnrb7lkI3kuIDoh7TvvI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IO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aJmOi/kOihjOadjui2hemHjei0ueOAgeS4quS6uua2iOi0ueWPiu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mAiemhueebrjxiciAvPg0KMiDlm6D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rrlipvkuI3lj6/mipfmi5L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g8YnIgLz4NCjMg5aaC6KGM5p2O5oiW54mp5ZOB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562J5oSP5aSW5o2f5aSx6LS555So44CB5peF5ri4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So6L2m57uZ5Y+45py65ZKM5a+85ri45Yqg54+t6LS555SoPGJyIC8+DQo0IO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cquaPkOWPiueahOmhueebru+8jOWNlemXtOW3ruS6uuawkeW4gTQ1MDAv5Lq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Y+45py65a+85ri45pyN5Yqh6LS577yaMTAw576O6YeRL+S6uu+8i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+8iTxiciAvPg0KNSAxMeWygeS7peS4i+Wwj+WtqeS4jeWNoOW6iuWHjzIyMD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jaDluorkuI7miJDkurrlkIzku7fvvIjku6XoibLliJfphZLlupfmiL/pl7Tovo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lb/nmoTnqI3lpKfnmoTlranlrZDmjInljaDluormiqXlkI3ku6XlhY3miL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6XmjKT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a1t+WFszwvc3Ryb25nPu+8muWcqOS7peiJsuWIl+acuuWcuuWPiu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WNoe+8jOmDveaYr+WunuaWveS4pOeoi+mAmuWFs+WItuW6pu+8jOWuouS6u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S7tumcgOimgeeUs+aKpe+8jOWPr+eUsee7v+iJsumAmumBk+emu+WFs+aKtei+v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uouS6uuWmguaenOaQuuW4pumhu+WRiOaKpeeahOeJqeS7tu+8jOWNs+S9v+aXoOmc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ju+8jOS5n+imgeS9v+eUqOe6ouiJsumAmumBk+i/h+WFs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48L3N0cm9uZz7vvJrnuqbml6bmr5TljJfkuqzml7bpl7TmmZo25bCP5pe244CC5Y2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iv5Lit5Y2IMTLngrnvvIznuqbml6bmmK/ml6nmmag254K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jwvc3Ryb25nPu+8muS4reWbveenu+WKqOS4juS4reWbveiBlOmAmueahOaJi+ac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oeWdh+WPr+S7pea8q+a4uOWIsOS7peiJsuWIl++8jOivt+WcqOWbveWGheS6i+WFi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mAmuWbvemZhea8q+a4uOOAgjxiciAvPg0KPHN0cm9uZz7or63oqIA8L3N0cm9uZz7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IzkvK/ojrHigJ3mmK/ku6XoibLliJfmsJHml4/nmoTor63oqIDjgILlpKflpJrmlb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kurrpg73og73orrLln7rmnKznmoToi7Hor63vvIzlr7norrLoi7Hor63nmo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mK/og73lpJ/lkKzmh4Lku5bku6znmoTmhI/mgJ3nmoT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PC9zdHJvbmc+77ya5Lul6Imy5YiX5L2/55SoMjIwLzI0MOS8j+eUteWOi+OAgu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+S4jeWQjO+8jOivt+S4jeimgeS9v+eUqOaCqOiHquW3seeahOeUteWZqOiuvuWkh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aYr+asp+agh++8iOS4pOWchuafseW9ouaPkuWktO+8ieivt+mFjeWkh+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PHN0cm9uZz7otKfluIE8L3N0cm9uZz7vvJrnuqbml6bnmoTotKflu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9EaW5hcijnrKznurPlsJQs5LulSkTooajnpLop77yM5LiA5LiqRGluYXLlho3liI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qTWlsbHPjgIIx576O5YWD5aSn57qm5YWR5o2iMS4z5LiqRGluYXLjgILnurjluIHm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NTAw5YWD77yMSkQx44CBNeOAgTEw44CBMjDlhYPvvJvnoazluIHmnIlGaWxzMeOAgTX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Iw44CBMjXjgIE1MOOAgTEwMOOAgTI1MOWFg+OAgjxiciAvPg0KPHN0cm9uZz7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miYDmnInmnI3liqHpg73opoHku5jlsI/otLnvvIzljp/liJnmmK/ku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qTmjaLvvIzlnKjmnKrlrozmiJDliY3kuI3opoHmlK/ku5jjgILlnKj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nkIblj5HlupfjgIHphZLlkKfjgIHlh7rnp5/ovabnrYnmlrnpnaLmjqXlj5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7blupTku5jlsI/otLnjgII8YnIgLz4NCjxzdHJvbmc+57u/6Imy6YCa6YGT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25peg6aG75ZGI5oql77yJPC9zdHJvbmc+PGJyIC8+DQoxLuS4quS6uuiho+eJqeO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OWPiuWNq+eUn+eUqOWTge+8jOiAjOaVsOmHj+WFrOWNoOWuouS6uuaJi+aPkO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jxiciAvPg0KMi7phZLnsr7ppa7lk4HvvJrlj6/mkLrluKYx5YWs5Y2H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KMiDlhazljYfppJDphZLjgII8YnIgLz4NCjMu6YWS57K+57G76aaZ5rC077yI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6Z5rC077yJ77ya5q+P5Lq65Y+v5pC65bimMS805YWs5Y2H44CCPGJyIC8+DQo0Lu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e+8muS7u+S9leW5tOm+hDE35bKB5oiWMTflsoHku6XkuIrkurrlo6vvvIz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NTDlhYvmiJYyNTDmlK/pppnng5/jgII8YnIgLz4NCjUu56S854mp77ya5ZCE56eN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77yM5L2G5LiN5YyF5ous6YWS57K+6aWu5ZOB44CB6YWS57K+57G76aaZ5rC0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i25ZOB5ZKM55S16KeG5py644CC56S85ZOB5Lu35YC85LiN5b6X6LaF6L+HMTUw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35YC855Sx5rW35YWz5Lq65ZGY5qC55o2u6LSn54mp5Lu35YC877yM5Yqg5LiK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6LS55Y+K5rW35riv6LS56ICM5a6a44CC5Y2z5L2/55Sx5pWw5Lq65pC65bi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yJ5YWz6LSn54mp55qE5Lu35YC85LuN5bCG54us56uL6K6h566X44CC77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K6L+w5Lu35YC855qE56S854mp6aG75YWo6Z2i57y056iO44CC5Lu75L2V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5LiN6LaF6L+HM+WFrOaWpO+8jOS6puWPr+WIl+WFpeWFjeeUs+aKpe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srOagt+S7quWZqOS4jeWPr+i2hei/hzHlhazmlqTjgILov5npobnosYHlhY3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Xni6zml4XmuLjjgIHlsJHmlbDnu5PkvLTml4XmuLjlj4rlubTpvoQxN+WygeaIljE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5a625bqt44CCPGJyIC8+DQo8c3Ryb25nPue6ouiJsumAmumBk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ul5LiL54mp5ZOB5b+F6aG75ZGI5oql77yM5bm25LiU6aG757y05LuY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+d6K+B6YeR77yM5L+d6K+B6YeR5bCG5LqO6ZiB5LiL5pC65bim5pyJ5YWz54mp5Lu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5Y+R6L+Y77ya5b2V5b2x5Zmo5p2Q44CB5Liq5Lq655S16ISR44CB6Ii55Y+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uW6L2m44CB5r2c5rC055So5YW35Y+K5Lu35YC86LaF6L+HMTY1MOe+juWFg+eahO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OAguivt+eVmeaEj+aJgOacieWFpeWFs+eJqeS7tueahOS7t+WAv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Fs+mDqOmXqOeahOWumOaWueS7t+agvOihqOWGs+WumueahO+8jOiAjOmdnuWunumZ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+OAguS/neivgemHkeWPr+S7peeUqOmTtuihjOaUr+elqOaIluS/oeeUqOWNoe+8iFZJ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XN0ZXJDYXJkL0V1cm9jYXJk77yJ5pSv5LuY44CC6Zmk6Z2e5LqL5YmN5Y+W5b6X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Cm5YiZ5omA5pyJ5Yqo54mp44CB5qSN54mp44CB5Yab54Gr44CB6bih6IKJ57G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Z2H5Y+v6IO95LiN6I636L+b5Y+j44CCPGJyIC8+DQo8c3Ryb25nPui0reeJqe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zwvc3Ryb25nPjxiciAvPg0K5Lul6Imy5YiX5o+Q5L6b5aSa56eN5aSa5qC3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aI6LS55ZOB77yM5LuO6auY6LSo6YeP55qE57q657uH5ZOB5Yiw5qmE5qaE5pyo6Zu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7K+576O55qE6Im65pyv5ZOB44CC5Lul6Imy5YiX54m55Yir5Lul6ZK755+z5Z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qg5bel5Lia5Ye65ZCN44CC6L+Z6YeM5pyJ5LiW55WM5LiKKirlpKfnmoTpkrvnn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oPnmoTpkrvnn7Pku6Xpq5jlk4HotKjokZfnp7DjgILlpoLmnpzml7bpl7T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uLjop4jkuIDoiKzpg73ljIXmi6zljrvkuIDkuKrmlL/lupzmjqjoj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kozpppbppbDlt6XljoLlj4Lop4LvvIzlnKjpgqPph4zmgqjlj6/ku6XnnIvliL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uIjku6zmmK/mgI7moLfliLbkvZznsr7nvo7nmoTpppbppbDjgILnuqbml6b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lbTmtrXkuobnuq/nhp/miYvlt6XnmoTkvKDnu5/vvIzku6Xlj4rnu7Xlu7bmlbD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oibrmnK/vvIzmr4/kuKrlnLDljLrpg73lj6/ku6Xmib7liLDni6znibn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rlv7Xlk4HjgIIqKuWPl+asoui/jueahOe6puaXpuaJi+W3peiJuuWTgeWMheaLr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vr+OAgeW9qeiJsueggueTtuOAgei0nemDveWboOS6uueahOePoOWunemmlumls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kuaWr+WdpumZtuWZqOOAgeW4jOW4g+S8pueOu+eSg+WZqOeav+OAgeatu+a1t+azp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eahOS/neWFu+WTgeetieetieOAgjxiciAvPg0K5aSn6YOo5YiG5ZWG5bqX5Z2H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5pe26Ze05Li65pif5pyf5pel6Iez5pif5pyf5Zub77yM5LiK5Y2I5Lmd54K5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iD54K544CC5LiN6L+H5LiA5Lqb5Zyo5Lit5Y2I5LiA54K55Yiw5Zub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LqO5pif5pyf5LqU5Y+K5Li76KaB54q55aSq5YGH5pyf5YmN5aSV77yM5LiK5Y2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JCl5Lia77yM5LiL5Y2I5YiZ5Lya6L6D5pep5YWz6Zeo44CC5aSn6YOo5YiG5ZWG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5LyR5oGv77yM56mG5pav5p6X5bqX6ZO65YiZ5Zyo5pif5pyf5pel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0p+W4geWSjOWFkeaNojwvc3Ryb25nPjxiciAvPg0K5b2T5Zyw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Ga4oCc5paw5Lul6Imy5YiX6LCi5YWL5bCU4oCd44CC5LiA6LCi5YWL5bCU5Y+I5Yi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Mee+juWFgz3nuqY0LjjosKLlhYvlsJTvvIjlhbfkvZPmsYfnjofor7fku6X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HphZLlupfmiJblpJbluIHlhZHmjaLngrnniYzku7fkuLrlh4bvvInjgIL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4XmuLjngrnvvIzmgqjlj6/ku6XnlKjlpJbluIHvvIjnjrDph5HjgIHml4XooYzmlK/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nlKjljaHvvInku5jmrL7jgILmjaLpkrEqKuWlveWOu+mTtuihjOOAguaCqOWc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oumSseS4gOiIrOS8muW+l+WIsOavlOmTtuihjOS9jueahOWFkeaNoueOh+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aW95LiN6KaB5Zyo6KGX5LiK5o2i6ZKx44CC5ri45a6i5Zyo5pyJVkFU5qCH5b+X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aI6LS55ruhMTAw576O5YWD5Y+v6I63MTfvvIXnmoTpgIDnqI7jgILkvaD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iqjlj5bmrL7mnLrkuIrnlKjkv6HnlKjljaHmlK/lj5bnjrDph5HvvIjlvZPlnL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nvvJvlpKflpJrmlbDpk7booYzmmK/ku47mmJ/mnJ/lm5vokKXkuJrvvIzmr4/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ODozMOWIsDEyOjMw77yM5LiL5Y2I5LiN5ZCM6ZO26KGM55qE6JCl5Lia5pe26Ze0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77yM5pif5pyf5LqU6ZO26KGM5LuOMDg6MzDliLDkuK3ljYgxMjowMOiQpeS4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sJTlgJnkuI7ooaPnnYA8L3N0cm9uZz48YnIgLz4NCue6puaX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mdnuW4uOW5sueHpe+8jOe6puaXpua6quiwt+eahOW5tOmbqOmHj+WcqDIwMG1t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++9njnmnIjnmoTmsJTmuKnpq5jovr40NeKEg++8jOWGrOWkqeWkqeawlOS4j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xheWkmu+8jOS4gOW5tOmZjTTvvZ415qyh6Zuq44CC5Y2X6YOo5pyJ6IiS6YCC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IOc5Zyw77yM5L2G5piv5peF6KGM5Lul5pil5a2j5oiW56eL5a2j6L6D5Li66YCC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5i+WGheawlOa4qeeahOWPmOWMluebuOW9k+WJp+eDiO+8jOWkqumYs+S4i+Wxs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lOa4qeS8muaApeWJp+S4i+mZje+8jOaJgOS7peavm+iho+WSjOWkluWll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iho+eJqe+8m+iLpeWIsOaymea8oOWcsOW4puaXheihjO+8jOWkqumYs+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4veWtkOOAgemVv+iiluihrOihq+S5n+aYr+W/hemcgOWTgeOAguassuWPguing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epv+mAguWQiOatpeihjOeahOmdtOWtkOOAgjxiciAvPg0KPHN0cm9uZz7lron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ozppa7po5/npoHlv4w8L3N0cm9uZz48YnIgLz4NCueKueWkquaVmeeahOWuieaBr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Yn+acn+S6lOWkqumYs+WFpea1t+W8gOWni+WIsOaYn+acn+WFreeahOWCjeaZ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u+8m+Wkp+WkmuaVsOmkkOWOheWSjOeUteW9semZouetieWcuuaJgOWcqOi/me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DveS4jeiQpeS4mu+8jOWFrOWFseS6pOmAmuS5n+WBnOmhv+OAgumlrumjn+emgeW/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MieeKueWkquaVmeS5ie+8jOeKueWkquS6uuS4jeWQg+eMquiCieWSjOa1t+ib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iCieWSjOWltuWItuWTgeS4gOi1t+mjn+eUqOOAguS4gOS6m+mlreW6l+mBte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nhOWumu+8jOacieeahOWImeS4jeOAgjxiciAvPg0KPHN0cm9uZz7luLjnlKjlsI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L3N0cm9uZz48YnIgLz4NCjEu5b2T5Zyw6YWS5bqX5LiN5o+Q5L6b5LiA5qyh5oCn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ouW6Z6L44CB5ZKM54Ot5rC044CC6K+35Ye65Zui5YmN5LqL5YW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aSP5aSp5Zyo5Lul6Imy5YiX77yM5oKo6KaB5q+U5bmz5pe25aSa5Zad5rC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aSq6Ziz5bi944CCPGJyIC8+DQoyLuivt+WwhuiHqui6q+aQuuW4pu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tmOaUvuWcqOmFkuW6l+WJjeWPsOeahOS/nemZqeeuseS/neWtmO+8jOmlre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Fjei0ueacjeWKoeeahOOAgjxiciAvPg0KMy7lnKjku6XoibLliJfoh6rmnaXms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ppa7nlKjnmoTvvIzkvYbpibTkuo7kuK3lm73kurrnmoTnlJ/mtLv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ppa7nlKjnn7/ms4nmsLTjgII8YnIgLz4NCjQu5Zug5Zu95aSW6IO25Y23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77yM6K+35bim6Laz5aSf5aSa55qE6IO25Y2344CC5q2k5aSW5p+Q5Lqb5Zyw54K5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GE5b2x5ZKM54Wn55u477yM6K+35rOo5oSP6K2m56S65qCH6K6w5Y+K6Zmq5ZCM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WcqOWupOWkluWPguingua4uOiniOaXtuW6lOaQuuW4pumbqOS8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WSjOa2guaKuemYsuaZkumcnOS7peWFjeiiq+mYs+WFieeBvOS8p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nKjmnInmspnnn7Pot6/pnaLnmoTmma/ngrnlj4Lop4Lml7bvvIzlm6DpgZPot6/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iYDku6Xor7fnqb/ov5DliqjpnovmiJbkvJHpl7LpnovjgII8YnIgLz4NCjcu5b2T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6aG555uu5YyF5ous5LiA5Lqb5a6X5pWZ5Zyj5Zyw5pe277yM5oKo55qE56m/552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KaB6YCC5a6c77yM5oKo55qE5a+85ri45Yiw5pe25YCZ5Lya5o+Q6YaS5oKo44CC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6LaF55+t6KOZ5oiW55+t6KOk44CCPGJyIC8+DQo4LuWkp+WkmuaVsOWuvum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klue6v+eUteivneeahOaUtui0ueimgemrmOS6juS4gOiIrOagh+WHhu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eUteivneejgeWNoeOAgjxiciAvPg0KOS7mnLrlnLrlronmo4DvvJrlvZPmgq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oibLliJfml7bvvIzkvJrpnaLkuLTpnZ7luLjnu4boh7TlkozlhajpnaL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or7fmgqjku6XogJDlv4PkuI7nkIbop6Plr7nlvoXlronmo4DjgILov5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qjnmoToh6rouqvlronlhajjgILopoHmsYLmj5DliY3kuInlsI/ml7bliL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kuIvvvIzlronlhajkurrlkZjkvJrlvIDnrrHmo4Dmn6XjgILor7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jgIJVTklXQV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EF679B1B84D4AD8D31D3B05287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