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1:4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FDF21535B5A045BDA863557A98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FDF21535B5A045BDA863557A98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mtbfnlZnlm77mub/lnLDjgIHplKHmnpfpg63li5Lnm5/jgIHlpJrkvKb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HlloTovr7lhYvmspnlnLDlj4zmsb0z5pelX1/ml4XmuLjnur/ot6/lkajovrn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MjkNCg0KPGJyPg0KDQoJPD7kuLDlroHlnZ3kuIrmtbfnlZnlm77mub/lnLDjgIHplK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5Lnm5/jgIHlpJrkvKbojYnljp/jgIHmtZHlloTovr7lhYvmspnlnLDlj4zmsb0z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PC9wPg0KDQoNCg0KPHA+57q/6Lev57G75Z6L77ya5Z2d5LiK6I2J5Y6f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2NT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Liw5a6B5Z2d5LiK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LDlroHluqblgYfmnZ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w5a6BLS3lhoXokpnlj6TlpJrkvKbojYnljp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eUn+aAgeiNieWOn+iSmeWPpOWMh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pJrk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Liw5a6B5Z2d5LiK6I2J5Y6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yMOS4nOWNleWGheiSmeWPpOWkp+WOpumXqOWJje+8iOWcsOmTgTHlj7fn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e65oiWNeWPt+e6v0Plj6Plh7rvvInop4HigJzlub/nvJjlgYfmnJ/igJ3lr7zmuLj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8YnIgLz4NCjA2OjUw5Zyw6ZOBMTPlj7fnur/oio3oja/lsYXoio3oja/lsYVC5Y+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X5aSp5qGl5LiL6ZuG5ZCI77yM6KeB4oCc5bm/57yY5YGH5pyf4oCd5a+85ri45pe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LmY6L2m5YmN5b6A5Liw5a6B5Z2d5LiK6I2J5Y6f77yM6YCU57uP5Lqs5om/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A5p+U6ZuB5qCW5rmW44CB5LqR6JKZ5bGx44CB5ZaH5Y+t5rKf6Zeo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2J5pmv5Yy6LOi1tOS6rOWMl+esrOS4gOiNieWOn++8jOiNieWOn+aAu+mdouenr+e6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WFrOmHjCzmmK/lhoXokpnlj6TojYnljp/nmoTkuIDpg6jliIbvvJvmmK/mu6b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a7msrPnmoTlj5HmupDlnLDjgII8YnIgLz4NCjExOjAw5bem5Y+z5Yiw6L6+5Liw5a6B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J5Y6f77yM5Yqe55CG5YWl5L2P44CCPGJyIC8+DQoxMjowMOeUqOWNiOmkkO+8jO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S4gOS4izxiciAvPg0KMTM6MDDjgJDmtbfnlZnlm77lm73lrrb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IXlkKvlmInlubTljY7lqLHkuZDpobnnm67vvIzojYnljp/op4LlhYnlsI/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gxMOS4h+S6qei+vemYlOeahOWkqeeEtuiNieWcuuS4iuS5mOWdkOiNieWOn+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hea4uOiNieWOn++8jOecn+ato+S4juWkp+iNieWOn+mbtui3neemu+aOpeinp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msLTnmoTmupDlpLTvvIzkupHnmoTmlYXkuaHvvIzoirHnmoTkuJbnlYzigJ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s5YyX56ys5LiA6I2J5Y6f5LiKKirnvo7kuL3nmoTpq5jljp/muZbms4rph5H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orqnmgqjlsL3mg4Xph4rmlL7oh6rmiJHvvIzogobml6Dlv4zmg67nmoTmrKL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oseS5kOmhueebruWMheWQq++8mua7keiNiTHmrKHvvJsg5peL6L2s6aOe5py6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whOeurTXmlK8g77ybIDRE55S15b2xMeasoe+8m+WwhOWHuzXmrKEg77yb5Y+C6KeC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S6uuWutjHmrKHvvJvpq5jlsJTlpKs155CD77ybIOmcuembs+eBq+eCrjPnkIMg77y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M+aKiiDvvJvpo57mlqcz5oqK77yb5qGR5be05rCU55CDMeasoe+8m+iNieWOn+eisOe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rKHvvJsg6K6p5oKo5bC95oOF6YeK5pS+6Ieq5oiR44CB5oSf5Y+X6YKj4oCc5aSp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yr6Iyr6aOO44CB5ZC56I2J5L2O6KeB54mb576K4oCd55qE5aKD55WM44CB5bC95oOF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MuWwj+aXtuW3puWPs++8m++8iOS7peS4iuWoseS5kOmhueebruS7heS+m+WPguiA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Zr+WMuuiuvuWkh+ajgOS/ru+8jOWoseS5kOmhueebruS7peaZr+WMuuW9k+aX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kOihjOmhueebruS4uuWHhu+8jOaVrOivt+iwheino++8ie+8myZuYnNwOz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m4blkIjov5Tlm57kvY/lnLDvvIzlpoLmnpzotbbkuIrlvZPlnLDlpKnmsJTmmbTmnJ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KPotY/ojYnljp/nvo7kuL3nmoTml6XokL3vvIjnlKjplZzlpLTorrDkuIv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njgII8YnIgLz4NCjE4OjMw55So5pma6aSQ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sOW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w5a6BLS3lhoXokpnlj6TlpJr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Aw55So5pep6aSQ5ZCO77yM56iN5L2c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mbhuWQiOS5mOi9puWJjeW+gOWGheiSmemUoeael+mDreWLkuWkmuS8pu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TkuK3lm73ljYHkvbMqKue+juWwj+WfjumVh++8ie+8jOS4gOi3r+e7v+iNieWmguiM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buOaOpeOAgui9pueoi+e6pjEuNeWwj+aXtuOAgjxiciAvPg0KMDk6MDD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lj7LmgqDkuYXpppnngavml7rnm5vnmoTlr7rlupnjgJDmsYflrpflr7rjgJHvvI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lhY3otLnotaDpgIHvvIzml6Dpl6jnpajvvInor6Xlr7rlp4vlu7rkuo4xNjk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LiJ5Y2B5bm077yJ5Y2g5Zyw6Z2i56evMjYuNuS4h+W5s+aWueexs++8jOeUseax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W5v+WcuuOAgeWkp+WxsemXqOOAgeWkqeeOi+auv+OAgeWFq+Wkp+iPqeiQqOauv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auv+OAgeWkp+mbhOWuneauv+WPiuWFtumZhOWxnueahOWWhOWboOWvuu+8jOWNg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S9m+S7k++8jOS6lOW6p+WumOS7k+WSjDEyMOWkmuW6p+W9k+WtkOaIv+etie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FuOWei+eahOa4heS7o+S4reWOn+W7uuetkemjjuagvO+8jOiejeWFpeiSm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OAgeiXj+iJuuacr+eyvue+juWGhea2te+8jOWkluinguW6hOS4peWNjui0te+8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4veWggueah++8jOaIkOS4uuiSmeWPpOmrmOWOn+W7uuetkeiJuuacr+WPsuS4i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OeSqOeahOaYjuePoDxiciAvPg0KMTA6MDDliY3lvoDpgZPlm77mt5blsJT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lLXop4bliafjgIrmiJDlkInmgJ3msZfjgIvjgIrlu7rlhYPpo47kupHjg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7rlnLDjgILnqb/otormtZHlloTovr7lhYvmspnlnLDovrnnvJ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mvKDpo47mg4XvvIHov5nph4zlub3pnZnnmoTojYnljp/oh6rnhLbpo47lhYn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oobnlaXmsonmt4Dlh6DljYPlubTnmoTokpnlj6Tml4/muLjniafmlofljJ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67nmoTlnLDlkI7lronmjpLlhaXkvY88YnIgLz4NCjEyOjAw55So5Lit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wMOWQkeiNieWOn+a3seWkhOi/m+WPke+8jOWvu+aJvua4uOeJp+eahOiSmeWPp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iHqui0ueS5mOWdkOi2iumHjui9puepv+i2iuOAkOa1keWWhOi+vuWFi+aymeWcsOOA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aEn+WPl+i2iumHjue7meaCqOW4puadpeS4jeS4gOagt+eahOaymea8o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Uoeael+mDreWLkuiNieWOn+WNl+mDqOa5v+WcsO+8jOWkqeeEtuWOn+Wni+am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etieWkmuenjeW5heWRmOi+vemYlOWkmuWPmOeahOWcsOW9ou+8jOWvu+aJvua4uOeJ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kj+Wto+iQpeebmO+8jOi/memHjOWHoOS5juS4juS4lumalOe7ne+8j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5ZCO55qE5ri454mn5Lq65q+P5bm05aSP5a2j6LW2552A54mb576K5ri454mn5Yiw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ngrnku4vnu43vvJrmtZHlloTovr7lhYvmspnlnLDmmK/miJHlm73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spnlnLDkuYvkuIDvvIzkvY3kuo7lhoXokpnlj6TkuK3pg6jplKHmnpfpg63li5L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Zfnq6/vvIzot53ljJfkuqznm7Tnur/ot53nprsxODDljYPnsbPvvIzmmK/nprvljJfk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eahOaymea6kOOAgua1keWWhOi+vuWFi+aymeWcsOawtOiNieS4sOe+ju+8jOaZr+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+8jOmjjuWFieengOS4ve+8jOacieS6uuensOWug+S4uuKAnOWhnuWkluaxn+WNl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ensOWug+S4uuKAnOiKseWbreaymea8oOKAneOAgumCo+mHjOmHjueUn+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avlOi+g+Wkmu+8jOaYr+WAmem4n+eahOS6p+WNtee5geiCsuWcs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PjeeogOeahOakjeeJqeWSjOiNr+adkOOAgjxiciAvPg0KMTg6MDD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oh6rotLnlk4HlsJ3mlrDpspznmoTng6TlhajnvorvvIk8YnIgLz4NCjE5OjAw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4K554eD6I2J5Y6f5Zyj54Gr77yM5Li+6KGM6ZqG6YeN55qE56+d54Gr5pm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6I2J5Y6f6YeR5puy5qyj6LWP576O5Li955qE5aSc6Imy77yM55yL5Yiw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6K645LiL576O5aW955qE5b+D5oS/44CCPGJyIC8+DQoNCg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jYnljp/okpnlj6TljI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muS8p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OaXqemkkOWQju+8jOiNieWOn+iHqueUsea0u+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ieWOn+iHqueEtumjjuWFie+8jOaso+i1j+Wkp+iNieWOn+eahOe+juaZr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DXliIbpkp/liY3lvoDpgZPlm77mt5blsJTvvIgqKuWOn+Wni+eahOWkqeeEt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i1j+Wkqem5hS7lpKfpm4Eu6YeO6bitLum4v+mbgeetie+8jOWkp+e6puS6jOWNg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utuS/neaKpOm4n+exu+OAguS5n+WPr+WJjeW+gOaVluWMheWxseS4uuWutuS6u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5n+WPr+iHqui0uemqkemprO+8jOmqkeS5mOaymea7qeaRqeaJmOOAgeWwhOeur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OAgjxiciAvPg0KMTE6MDDnlKjkuK3ppJA8YnIgLz4NCjEyOjAw6ZuG5ZC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7uT5p2f5oSJ5b+r55qE6I2J5Y6f5LmL5peF77yB77yI55Sx5LqO5Zue5Lqs77yM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7uf5LiA5Zyo6IqN6I2v5bGF5Zyw6ZOB56uZ5LiL6L2m77yM5pa55L6/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a5Lym6I2J5Y6f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kvY3kuo7lhoXokpnlj6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kuK3pg6jvvIzplKHmnpfpg63li5LlpKfojYnljp/ljZfnq6/vvIzlnKjljJfku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JfmlrnjgILlpJrkvKbljr/ljp/lkI3lpJrkvKbor7rlsJQo6JKZ6K+tKe+8jOaE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a5luaziuOAguWcsOWkhOS4reWbveWMl+aWueWGnOeJp+S6pOmUmeW4pu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mUoeael+mDreWLkuiNieWOn+eahOS4gOmDqOWI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rWR5ZaE6L6+5YWL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s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rKZ5ryg5rKZ5Zyw5LmL5LiA77yM5L2N5LqO5YaF6JKZ5Y+k5Lit6YOo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YuS6I2J5Y6f5Y2X56uv77yM6Led5YyX5Lqs55u057q/6Led56a7MTgw5Y2D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yX5LqsKirov5HnmoTmspnmupDjgILmtZHlloTovr7lhYvmspnlnLDkuJzopb/plb/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jYPnsbPvvIzpnaLnp6/lpKfnuqY1LjLkuIflubPmlrnljYPnsbPvvIzlubPlnYf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7Gz77yM5piv5YaF6JKZ5Y+k5Lit6YOo5ZKM5Lic6YOo55qE5Zub5aSn5rKZ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WR5ZaE6L6+5YWL5rKZ5Zyw5piv5Lit5Zu96JGX5ZCN55qE5pyJ5rC0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Zyw5Lit5YiG5biD552A5LyX5aSa55qE5bCP5rmW44CB5rC05rOh5a2Q5ZKM5rK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rC05LuO5rKZ5Zyw5Lit5YaS5Ye677yM5rGH6ZuG5YWl5bCP5rK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nqbrosIPml4XmuLjovabvvIjovablnovlpKflsI/lj5blhrPkuo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IzmuLjlrqLluqfkvY3kuLrmraPluqfvvInlm57kuqzkuIDnq5nnu5/kuID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Hoio3oja/lsYXvvInjgII8YnIgLz4NCjIu5a+85ri477ya5YWo56iL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N5YqhKOWuouS6uuiHqueUsea0u+WKqOaXtumXtOmZpOWklik8YnIgLz4NCjM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a6B5Z2d5LiK6I2J5Y6f5Y+M5Lq65qCH5YeG6Ze077yM54us56uL5Y2r5rW0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2p55S177yM5a6a5pe254Ot5rC044CCPGJyIC8+DQo0LumXqOelqO+8muaZr+W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a1t+eVmeWbvuWbveWutua5v+WcsOWFrOWbreWoseS5kOWll+elq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nlKjppJDvvJrooYznqIvkuK3lm6LpmJ/moIflh4bnlKjppJD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YHoj5zkuIDmsaTvvIw15q2jMuaXqe+8iOmFkuawtOiHqueQhu+8jO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O+8ieOAgi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L+d6Zmp77ya5peF6KGM56S+6LSj5Lu76ZmpPGJyIC8+DQo3LuWEv+erp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jOWQq+eUqOi9pumkkOWvvOa4uOacjeWKoe+8jOS6p+eUn+WFtuS7l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PGRpdj4NCgk8c3Bhbj7lj4LogIPlrr7ppoY8YnIgLz4NCuS4sOWuge+8mu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OWbreOAgeaAnemAuOW6hOWbreOAgempv+aNt+W/q+aNt+i/numUgemFkuW6l++8iO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WPiuaLlumei+ivt+WuouS6uuiHquWkh++8i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+8muS9k+mqjOWOn+eUn+aAgeiNieWOn+WkmuS6uuiSmeWPpOWMhTMtN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seWNq+eUn+mXtO+8jOS4jeiDvea0l+a+oe+8jOa0l+a8seeUqOWTgeWPiuaLlume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Wkh++8ieOAgjwvc3Bhbj4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i2iumHjui9pjEyMOWFgy/lsI/ml7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K5aSpNDUw5YWDL+S6uu+8ie+8jOaymea7qeaRqeaJmDEyMOWFgy/lsI/ml7b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MOWFgy/kurrvvIzmu5Hmspk1MOWFgy/kurrvvIznr53ngavmmZrkvJo4MDDlhYMv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h5ouJT0vvvInvvIzng6TlhajnvormtLvnvoozNS/mlqQ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WdneS4iuiNieWOn+e0q+Wklue6v+W+i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ItOWkqumYs+mVnOOAgeW4veWtkO+8jOW5tua2guaKuemYsuaZkumc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fluKblv4XlpIfml4XmuLjnlKjlk4HjgIHlsI/oja/lk4HjgIHlj4r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6K+355u45LqS54Wn5bqU77yM5rOo5oSP5a6J5YWo77yM5pyJ5LqL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6Zmq5ZCM6IGU57O744CCPGJyIC8+DQo0Lua4uOiniOazqOaEj+WuieWFq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Wwj+WQg+imgeazqOaEj+WNq+eUn+WSjOmAgumHj+OAgjxiciAvPg0KNS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r7fms6jmhI/lpqXlloTkv53nrqHlpb3oh6rlt7HnmoTpmo/ouqv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8YnIgLz4NCjYu5peF5ri46ZyA5pC65bim54mp5ZOB77ya5o2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L+WkqumYs+mVnC/lsI/miYvnlLUv55u45py6L+W4uOeUqOiNr+WTg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Z3kuIrml6nmmZrmuKnlt67ovoPlpKfvvIzor7flrqLkurrluKblpb3ljprlpJblp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nYDlh4njgII8YnIgLz4NCjgu57uE5Zui56S+5LiA5a6a6KaB57uZ5ri45a6i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77yM6I2J5Y6f6Ieq6LS55aix5LmQ6aG555uu6L6D5aSa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4remAlOaUvuW8g+aZr+eCueeUqOmkkOS9j+Wuv+OAgeacquaMieinhO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aIlumAgOWboui0ueeUqOS4gOW+i+S4jemAgO+8m+iEseWbou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u+S9leaEj+WkluS6i+aVhe+8jOa4uOWuouiHquihjOaJv+aLheWFqOmDq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e7j+a1juS4juazleW+i+i0o+S7u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FDF21535B5A045BDA863557A98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