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7FE2CAF324F77DFF2EEDDF20C9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FE2CAF324F77DFF2EEDDF20C9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rYXlipvlkI3plYf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ojqvlsJTpgZPlmI7mo67mnpflhazlm63jgIHigJz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1fX+aXhea4uOe6v+i3r+WbveWGheaXhea4uO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zMA0KDQo8YnI+DQoNCgk8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ieWOn+OAgea7oea0sumHjOWPo+WyuOOAgemtheWKm+WQjemVh+WupOmfpuOA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OAgeiOq+WwlOmBk+WYjuajruael+WFrOWbreOAgeKAnOiNieWOn+S5i+WknO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lj4zljacyOTAwL+WNp+mjnjM1MDAv5Y+M6aOeNDE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A5a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KAlOa1t+aLieWw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jJfkuqznq5nkuZhLMTMw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w77yaMTcv5qyh5pelMTY6MjDvvInmi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SzI3Neasoe+8iDA3OjM5L+asoeaXpTEyO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2J5Y6f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KAlOa1t+aLieWw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RweDsiPuWFt+S9k+S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BmZ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RweDsiPui9puasoeS7peWHuuWboumAmuefpeS5p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GZmOyI+PC9zcGFuPiZuYnNwOw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PC9zcGFuPiAKPC9wPgo8cCBjbGFzcz0icDE3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oq16L6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6l56uZ5YWl5L2P6YWS5bqX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ICD6Iiq54+t77yaSFU3MTAx77yIMTc6MzDigJQxOTo1MO+8ie+8m0tONTk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4oCUMjA6MDDvvInvvJtDQTExMzHvvIgxOTo0MOKAlDIxOjU177y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cDE3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SkQ1NjI177yIMjA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Ne+8iT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yI+5YW35L2T5LmY5bqn6Iiq54+t54+t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mjnuacuueahOa4uOWuouihjOeoi+S7juatpOWkqeW8gOWni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+8iOmjnuihjOaXtumXtDLlsI/ml7bvvIk8L3NwYW4+IA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ua1t+aLieWwlOKAlOWupOmfpu+8iDMwMGt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iW55WM5Y+N5rOV6KW/5pav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7qq5b+1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6Led5rW35ouJ5bCUOWt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aO+8ie+8jOaYr+WcqOWOn+S+teWNjuaXpeWGm+a1t+aLieWwlOimg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4iuW7uueri+eahO+8jOaYr+mbhueIseWbveS4u+S5ieOAgeWbvemZheS4u+S5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LsembhOS4u+S5ieS4uuS4gOS9k+eahOWGm+S6i+S4u+mimOe6ouiJs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wkeacieWQjOexu+mimOadkOS4u+mimOWFrOWbreS5i+S4gO+8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eUteinhuWPsOiqieS4uu+8muS4nOaWueeahOmprOWlh+ivuumYsue6v+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OAgumineWwlOWPpOe6s+WNiOmkkO+8j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eWwlOWPpOe6s+ays+eVlOeahOWNjuS/hOWQjuijlOWutuW6reiBmuWxheWM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mtheWKm+WQjemVh+KAlOKAl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ib2xk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a6k6Z+m5L+E572X5pav5rCR5peP5Lmh5p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kpnlj6Tml4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56WW5YWI4oCU4oCU6JKZ5YWA5a6k6Z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46w5L+d5a2Y5pyJ5aSn5bCP5Z+O6YGX5Z2A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nInovoPmt7HnmoTlkKvokpnlj6Tml4/lr7vmoLnjgIHnpa3mi5z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nrYnljoblj7LmlofljJblhoXmtrXlkozlupXolbTjgILov5nph4zlpKfpg6jliI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oPkuLrlrozlpb3nmoTkv4TnvZfmlq/mlofljJblkoznlJ/mtLvkuaD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73pl6jvvIzlsLHlj6/ku6XpoobnlaXliLDlvILlm73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jmuLjop4jnuqYyMG1pbu+8ie+8jOinguS4pOWyuOmjjuWF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ZuYnNwOzwvc3Bhbj4gCjwvcD4K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d2VpZ2h0OmJvbG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a6k6Z+m4oCU6I6r5bCU6YGT5Z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DBrbee6pjEuNWjvvInigJTpop3lsJTlj6TnurPvvIgyMjBrbee6pjMuNW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Nl+acieilv+WPjOeJiOe6s++8jOWMl+acieiOq+WwlOmBk+WYjuKAneS5i+ens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+8m+i1sOi/m+Wkp+WFtOWuieWyremihueVpeWlueeahOW5vemdmeOAg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jrue+ju+8m+WPguingu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6I6r5bCU6YG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5ri46KeI57qmMmjvvI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oh6rnhLbnlJ/mgIHlm63vvIzov5nph4zkuZ/mm77mmK/nlLXlvbH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nmoTmi43mkYTlnLDvvJvotb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e6ouix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6bm/6YGT44CB54yO5Lq65LmL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b6ZqP5ZCO5LmY6L2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WF6YeM4oCU6aKd5bCU5Y+k57qz5biC77yM6YCU57uP56Kn5rOi5Y2D6YeM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ZG85Lym6LSd5bCU6I2J5Y6f77yM5bGV546w5Zyo5oKo55y85YmN55qE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aaC5q+v77yM6bKc6Iqx54OC5ryr77yM5q+h5oi/54K554K555qE6I2J5Y6f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b2i5bmz57yT5byA6ZiU77yM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6aKd5bCU5Y+k57qz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ahOaUr+a1geagueays+S7jui/memHjOe8k+e8k+a1gei/h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engOS4veeahOays+a1gea5v+WcsOaZr+inguOAguingui1j+S6mua0su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l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rm/5Zyw5pmv5Yy6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e+8jOWvu+aJvuWbnuW9kuiHqueEtueahOaEn+inie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mjjuWFieOAgeWum+iLpeS7meWig+eahOiHqueEtueUn+aAgeOAge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ys+a1ge+8jOaehOaIkOS6huS4gOmBk+S6ruS4veeLrOeJueeahO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aZmumkkOWQju+8jOWFpeS9j+mFkuW6l+OAgiZuYnNwOzwvc3Bhbj4gCj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cD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d2VpZ2h0OmJvbGQ7I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3ZWlnaHQ6Ym9sZDsiPjwvc3Bhbj48L3NwYW4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iBzdHlsZT0iZm9udC1zaXplOjE0cHg7Ij7nrKz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Kd5bCU5Y+k57qz4oCU5ZG85Lym5rmW77yIMjIwa23nuqYzLjVo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NDBrbee6pjUwbWlu77yJ4oCU5be05bCU6JmO6I2J5Y6f5pmv5Yy677yINjBrbee6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XqemkkOWQjui1t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KAlOKAl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I5ri46KeI57qmMmjvvInop4LlhYnvvIzlkbzkvKbmuZbkuZ/np7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ZbvvIjokpnor63or5HkuLrigJzmtbfkuIDmoLfnmoTmuZbigJ3vvInvvIzmuZb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lg4/kuIDpopfmmbbojrnnoZXlpKfnmoTmmI7nj6DvvIzplbbltY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bzkvKbotJ3lsJTlpKfojYnljp/kuIrvvIzorqnmgqjmhJ/lj5flroPnmoTlj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vvIzkuZjoiLnmuLjmuZbop4LlhYnvvIjmuLjop4jnuqYxNW1pbu+8ie+8j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NiOmkkOWTgeWwne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6bG8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vvIjlt7LlkKv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Wkp+eahOmZhui3r+WPo+WyuOOAgeiiq+iqieensO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7oea0sumHjOW4gu+8jOWJjeW+gOS4reS/hOi+ueWig+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it5L+E5Zu96Zeo5pmv5Yy6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aO+8ie+8jOS/hOKAouWQjui0neWKoOWwlOWwj+mVh+WwveaUtuecvOW6le+8jO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bvemXqOOAgeS4reWFseenmOWvhuS6pOmAmue6v+mBl+WdgO+8iOKAnO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KAneaXqeacn+S4reWFsei1tOS/hOe9l+aWr+eahOenmOWvhui+ueWig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S/hOi+ueWig+esrDQx5Y+355WM56KR44CB5Lit5L+E5Lik5Zu95Lya5pm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4Gr6L2m5aS05bm/5Zy677yI5q+b5rO95Lic5pu+57uP5LmY5Z2Q6L+H55qE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ZKM5pyd6bKc5oiY5Zy65L2/55So6L+H55qE4oCc57Gz5qC84oCdMTXlno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nrYnvvInvvJvlj4Lop4LojaPojrflkInlsLzmlq/kuJbnlYzorrDlvZX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ll+Wog+W5v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OAke+8iOa4uOiniOe6pj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lkI7kuZjovabotb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OAke+8jOS4gOeip+Wmgua0l+eahOiTneWkqemjmO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acm+aXoOmZheeahOiNieWOn+eCuee8gOedgOe+pOe+pOeJm+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ieWOn+mjjuWFie+8jOiHqueUseiHquWcqOeahOmjjuWFieaRhOW9se+8m+mprO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JrO+8jOi/juWuvumFkuasouWUseKAlOKAlOS4i+mprOmFku+8iOeUseWHo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meWPpOaXj+WwkeWls+aVrOmFkueMruatjO+8ieiuqeS9oOS9k+S8muWIsO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cn+ivmueahOelneemj+S4jueDreaDheWlveWuou+8m+aZmu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5Yqg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iOWNleWbojIw5Lq65Lul5LiK5bCx5Y+v5Lul5byA6K6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pqazlpLTnkLTmgqDmiazvvIzpqazlpbbphZLmrKLllL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lsI/kvJnkuIDotbfot7Plronku6PoiJ7vvIzlkKzniafmrYz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jYnljp/nvo7kuL3nmoTmmJ/nqbrvvIjpmLTlpKnpmaTlpJbvvInjgILlhaXkvY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kvZPpqozmuLjniafnlJ/mtLss5oSf5Y+X6JKZ5Y+k5peP5rCR5peP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L3NwYW4+IAo8L3A+C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PC9zcGFuPjwvc3Bhbj48L3NwYW4+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c2l6ZToxNHB4OyI+56ys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+8m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+Cg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be05bCU6JmO6I2J5Y6f5pmv5Yy6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MTgwa23nuqYyLjVo77yJ4oCU5YyX5Lqs77yIMjA4MGtt57qmMzBo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vvIzojYnljp/oh6rnlLHmvKvmraXvvIznnIvpgY3lnLDph47oirH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uIXpppn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zNjM2MzY7Zm9udC1zaXplOjlwdDsiPuiuqeaCqOW8gOaAgOasoueV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aXqemkkOWQju+8jOW4puedgOaCqCoq6JmU6K+a55qE5b+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WW5YyF77yM6L+Z5piv6I2J5Y6f5LiK5Y2D55m+5bm05p2l55WZ5Lyg5LiL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b6JKZ5Y+k5peP5pyN6aWw5ouN54Wn77yM5oSf5Y+X5rCR5peP5pyN6a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6L+U5Zue5rW35ouJ5bCU77yM5Y2I6aSQ5ZOB5bCd6JKZ5Y+k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LS0t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7miYvmiorogo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iOW3suWQq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u+8jOmkkOWQju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iQ5ZCJ5oCd5rGX5bm/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44CR5Y+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iD5bCU572V5bGx5Zyj55+z77yM5Zyo5LiA5Luj5aSp6aqE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YmN5ouN54Wn55WZ5b+1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KPC9wPg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YCB56uZ77yM5Y+C6ICD6L2m5qyhSzEzMDLvvIgxNe+8mjQz4oCUMjE6MjfvvIkv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E4OjEy4oCUMjM6MjnvvI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mnLrlnLrnu5PmnZ/ml4XmuLjooYznqIvvvIzlj4LogIPoiKrnj63vvJpIVSZuYnNw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gyMToxMOKAlDIzOjI177yJ77ybSkQ1NjI277yIMjI6NDXigJQwMDo0NSsx5aS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cDE3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Q0ExMTMy77yIMjI6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TowMCsx5aSp77yJ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MDAwMGZmO2ZvbnQtc2l6ZTo5cHQ7Ij7lhbfkvZPkuZjluqfoiKrnj6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abkuLrlh4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ZmYwMDAw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lpoLoh6rlt7H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h7oyMDowMOS7peWQjuiIquePre+8iOmjnuihjOaXtumXtDL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wvc3Bhbj48L3NwYW4+PC9zcGFuPjwvc3Bhbj4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mmZrvvIgyMToyNy8yMzo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+8jOe7k+adn+aEieW/q+eahOiNieWOn+S5i+aXhe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siPjwvc3Bhbj4mbmJzcDsKPC9wPg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mbmJzcDs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DlpK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4oCU5rW35ouJ5b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Ml+S6rOermeS5mEsxMz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xNy/mrKHml6UxNjoyMO+8ieaI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jc15qyh77yIMDc6Mzkv5qyh5pelMTI6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41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WIl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Ynljp/kuYvpg70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4oCU5rW35ouJ5bC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NHB4OyI+5YW35L2T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jb2xvcjojMDAwMGZmO2ZvbnQtc2l6ZToxNHB4OyI+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2m5qyh5Lul5Ye65Zui6YCa55+l5Lmm5Li65Ye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ZmY7Ij48L3NwYW4+Jm5ic3A7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vvJo8L3NwYW4+IAo8L3A+CjxwIGNsYXNzPSJwMTc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haXkvY/phZLlup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IVTcxMDHvvIgxNzozMOKAlDE5OjUw77yJ77ybS041OTYx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DowMO+8ie+8m0NBMTEzMe+8iDE5OjQw4oCUMjE6NTXvvIn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wMTc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KRDU2MjXvvIgyMDowNe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5cHQ7Ij7lhbfkvZPkuZjluqfoiKrnj63nj63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Y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aOe5py655qE5ri45a6i6KGM56iL5LuO5q2k5aSp5byA5aeL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aOe6KGM5pe26Ze0MuWwj+aXtu+8iT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k8L3NwYW4+PHNwYW4gc3R5bGU9ImZvbnQtc2l6ZToxNHB4OyI+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W35ouJ5bCU4oCU5a6k6Z+m77yIMzAwa23nuqY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JbnlYzlj43ms5Xopb/mlq/miJjkuo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nuqrlv7X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ot53mtbfmi4nlsJQ5a2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Vo77yJ77yM5piv5Zyo5Y6f5L615Y2O5pel5Yab5rW35ouJ5bCU6KaB5aG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77yM5piv6ZuG54ix5Zu95Li75LmJ44CB5Zu96ZmF5Li75LmJ44CB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75LmJ5Li65LiA5L2T55qE5Yab5LqL5Li76aKY57qi6Imy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bCR5pyJ5ZCM57G76aKY5p2Q5Li76aKY5YWs5Zut5LmL5LiA77yb5pu+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6KqJ5Li677ya5Lic5pa555qE6ams5aWH6K+66Ziy57q/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6aKd5bCU5Y+k57qz5Y2I6aSQ77yM6aSQ5ZCO5LmY6L2m6LW0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7qz5rKz55WU55qE5Y2O5L+E5ZCO6KOU5a625bqt6IGa5bGF5Yy6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F5Yqb5ZCN6ZWH4oCU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rqTpn6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rqTpn6bkv4TnvZfmlq/msJHml4/kuaH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SmeWPpOaXjz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npZblhYjigJTigJTokpnlhYDlrqTpn6bpg6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7njrDkv53lrZjmnInlpKflsI/ln47pgZflnYAxMOS9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a3seeahOWQq+iSmeWPpOaXj+Wvu+agueOAgeelreaLnOOAgeinguWFieOAge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huWPsuaWh+WMluWGhea2teWSjOW6leiVtOOAgui/memHjOWkp+mDqOWIhuS7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+g+S4uuWujOWlveeahOS/hOe9l+aWr+aWh+WMluWSjOeUn+a0u+S5oOS/l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wseWPr+S7pemihueVpeWIsOW8guWbvemjjuaDh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eVj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e6pjIwbWlu77yJ77yM6KeC5Lik5bK4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C9zcGFuPiAKPC9wPgo8L3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Wbmzwvc3Bhbj48c3BhbiBzdHlsZT0iZm9udC1zaXplOjE0cHg7Ij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lrqTpn6bigJTojqvlsJTpgZPlmI7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g4MGtt57qmMS41aO+8ieKAlOmineWwlOWPpOe6s++8iDIyMGtt57qmMy41a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CjwvcD4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5pep6aSQ5ZCO77y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6KW/5Y+M54mI57qz77yM5YyX5pyJ6I6r5bCU6YGT5ZiO4oCd5LmL56ew55qE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77yb6LWw6L+b5aSn5YW05a6J5bKt6aKG55Wl5aW555qE5bm96Z2Z44CB6ZuE5L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77yb5Y+C6KeC44CQ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ojqvlsJTpgZPl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muLjop4jnuqYyaO+8ie+8jOa4uOin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iHqueEtueUn+aAgeWbre+8jOi/memHjOS5n+abvuaYr+eUteW9seOAi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m+i1s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7qi6LG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pub/pgZPjgIHnjI7kurrkuYvot6/vvIz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3jgIHmqJ/lrZDmnb7ljp/lp4vmn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vvJvpmo/lkI7kuZjovabotbT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pop3lsJTlj6TnurPluILvvIzpgJTnu4/noqfms6LljYPph4z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kbzkvKbotJ3lsJTojYnljp/vvIzlsZXnjrDlnKjmgqjnnLzliY3nmoTmmK/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6/vvIzpspzoirHng4LmvKvvvIzmr6HmiL/ngrnngrnnmoTojYnljp/nvo7mma/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vaLlubPnvJPlvIDpmJTvvIw8L3NwYW4+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pop3lsJTlj6TnurP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5pSv5rWB5qC55rKz5LuO6L+Z6YeM57yT57yT5rWB6L+H77yM5b2i5oiQ5Lq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A5Li955qE5rKz5rWB5rm/5Zyw5pmv6KeC44CC6KeC6LWP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mub/lnLDmma/ljLr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Vo77yJ77yM5a+75om+5Zue5b2S6Ieq54S255qE5oSf6KeJ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5a6b6Iul5LuZ5aKD55qE6Ieq54S255Sf5oCB44CB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p6E5oiQ5LqG5LiA6YGT5Lqu5Li954us54m555qE5peF5ri4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44CCJm5ic3A7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d2VpZ2h0OmJvbGQ7I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3ZWlnaHQ6Ym9sZDsi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C9zcGFuPjwvc3Bhb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IHN0eWxlPSJmb250LWZhbWlseTon5b6u6L2v6ZuF6buRJ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XNpemU6MTRweDsiPuesrOS6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op3lsJTlj6TnurPigJTlkbzkvKbmuZbvvIgyMjBrbee6pjMuNWjvvInigJT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Gtt57qmNTBtaW7vvInigJTlt7TlsJTomY7ojYnljp/mma/ljLrvvIg2MGtt57qmM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5pep6aSQ5ZCO6LW05Lit5Zu9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oCU4oCU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lkbzkvKbmuZb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HvvIjmuLjop4jnuqYyaO+8ieinguWFie+8jOWRvOS8pua5luS5n+ensOi+vui1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SmeivreivkeS4uuKAnOa1t+S4gOagt+eahOa5luKAne+8ie+8jOa5luawt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Dj+S4gOmil+aZtuiOueehleWkp+eahOaYjuePoO+8jOmVtuW1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S8pui0neWwlOWkp+iNieWOn+S4iu+8jOiuqeaCqOaEn+WPl+Wug+eahOWNmuWkp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S5mOiIuea4uOa5luinguWFie+8iOa4uOiniOe6pjE1bWlu77yJ77yM5rmW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I6aSQ5ZOB5bCd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psbz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+8iOW3suWQq++8i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KKr6KqJ56ew5Li64oCc5Lic5Lqa5LmL56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Sy6YeM5biC77yM5YmN5b6A5Lit5L+E6L655aKD5Y+C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kv4Tlm73pl6jmma/ljLr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HvvIjmuLjop4jnuqY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4oCi5ZCO6LSd5Yqg5bCU5bCP6ZWH5bC95pS255y85bqV77yM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5Lit5YWx56eY5a+G5Lqk6YCa57q/6YGX5Z2A77yI4oCc57qi6Imy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5pep5pyf5Lit5YWx6LW05L+E572X5pav55qE56eY5a+G6L655aKD6YCa6YG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6ysNDHlj7fnlYznopHjgIHkuK3kv4TkuKTlm73kvJrmma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avovablpLTlub/lnLrvvIjmr5vms73kuJzmm77nu4/kuZjlnZDov4fnmoTkuJ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kozmnJ3pspzmiJjlnLrkvb/nlKjov4fnmoTigJznsbPmoLzigJ0xNeWei+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+8m+WPguinguiNo+iOt+WQieWwvOaWr+S4lueVjOiusOW9l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WX5aiD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44CR77yI5ri46Ke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5mOi9pui1t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77yM5LiA56Kn5aaC5rSX55qE6JOd5aSp6aOY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pyb5peg6ZmF55qE6I2J5Y6f54K557yA552A576k576k54mb576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77yM6Ieq55Sx6Ieq5Zyo55qE6aOO5YWJ5pGE5b2x77yb6ams5aS055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O5a6+6YWS5qyi5ZSx4oCU4oCU5LiL6ams6YWS77yI55Sx5Yeg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bCR5aWz5pWs6YWS54yu5q2M77yJ6K6p5L2g5L2T5Lya5Yiw6I2J5Y6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5qE56Wd56aP5LiO54Ot5oOF5aW95a6i77yb5pma6aSQ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4LliqDnr53ngavmmZrk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NmZj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I5Y2V5ZuiMjDkurrku6XkuIrlsLHlj6/ku6XlvIDorr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OmprOWktOeQtOaCoOaJrO+8jOmprOWltumFkuasouWUse+8jOS4j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Wwj+S8meS4gOi1t+i3s+WuieS7o+iInu+8jOWQrOeJp+atjOWYueS6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On+e+juS4veeahOaYn+epuu+8iOmYtOWkqemZpOWklu+8ieOAg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a4uOeJp+eUn+a0uyzmhJ/lj5fokpnlj6Tml4/msJHml4/mloflj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zwvc3Bhbj4gCjwvcD4KPC9zcGFu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8L3NwYW4+PC9zcGFuPjwvc3Bhbj4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zaXplOjE0cHg7Ij7nrKzlha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77ya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t7TlsJTomY7ojYnljp/mma/ljLrigJT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Brbee6pjIuNWjvvInigJTljJfkuqzvvIgyMDgwa23nuqYzMGjvv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wvc3Bhbj4gCjwvcD4KPHAgY2xhc3M9InA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iNieWOn+iHqueUsea8q+atpe+8jOeci+mBjeWcsOmHjuiKse+8jOmX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2MzYzNjtmb250LXNpemU6OXB0OyI+6K6p5oKo5byA5oCA5qyi55WF44CB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5bim552A5oKoKiromZTor5rnmoTlv4P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ov5nmmK/ojYnljp/kuIrljYPnmb7lubTmnaXnlZnkvKDkuIvmnaX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okpnlj6Tml4/mnI3ppbDmi43nhafvvIzmhJ/lj5fmsJHml4/mnI3ppb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v5Tlm57mtbfmi4nlsJTvvIzljYjppJDlk4HlsJ3okpnlj6Tml4/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tLS3jgJA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aJi+aKiui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I5bey5ZCr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M6aSQ5ZCO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iJDlkInmgJ3msZf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jgJHlj4Lmi5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JTnvZXlsbHlnKPnn7PvvIzlnKjkuIDku6PlpKnpqoTmiJDlkInmgJ3msZf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43nhafnlZnlv7XvvIE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48L3NwYW4+IAo8L3A+CjxwIGNsYXNzPSJwM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IHnq5nvvIzlj4LogIPovabmrKFLMTMwMu+8iDE177yaNDPigJQyMToyN++8iS9LM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LigJQyMzoyOe+8ie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CjwvcD4KPHAgY2xhc3M9InAxN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e7k+adn+aXhea4uOihjOeoi++8jOWPguiAg+iIquePre+8mkhVJm5ic3A7Nz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4oCUMjM6MjXvvInvvJtKRDU2MjbvvIgyMjo0NeKAlDAwOjQ1KzHlpK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wMTc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DQTExMzLvvIgyMjo1NeKA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lpKnvvI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siPuWFt+S9k+S5mOW6p+iIquePreePr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mguiHquW3seWHuuacuu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OjAw5Lul5ZCO6Iiq54+t77yI6aOe6KGM5pe26Ze0MuWwj+aXt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d2VpZ2h0OmJvbG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3ZWlnaHQ6Ym9s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aZmu+8iDIxOjI3LzIzOjI5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I2J5Y6f5LmL5peF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g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ZuYnNwOw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i1oOmAgeeyvue+juWTiOi+vuS4gOadoeOAgeS4i+mpr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awkeaXj+acjemlsOaLjeeFp+OAgeearuWbiuWltumFkuS4gOeT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NvbG9yOiMwMDAwMDA7Zm9udC1zaXplOjE0cHg7Ij4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5pma6LaF5YC86JKZ5Y+k5YyF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4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MTRweDsiPuWFjei0uemihOi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jeWKoTwvc3Bhbj4gDQo8L3A+DQo8L3NwYW4+IA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zdHlsZT0id2lkdGg6NTU3LjZ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c0MyI+DQoJCQkJPHA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MS7jgJDkuqTpg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avovablm6LljJfkuqwv5rW35ouJ5bCU5b6A6L+U56Gs5Y2n77yb5Y2n6aOe5Zu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a1t+aLieWwlOeBq+i9puehrOWNp+OAgea1t+aLieWwlC/ljJfkuqz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nh4PmsrnvvJ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VwdDsiIGNsYXNzPSJwMTU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siPumjnuacuuWbouWMl+S6rC/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ov5TmnLrnpajlkKvmnLrlu7rlkoznh4Pmsr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MyI+DQoJCQkJPHAgY2xhc3M9InAxN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Mi7jgJDnlKj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jLnphY3ovablno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Y2xhc3M9InAxN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M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ZPlnLDlr7zmuLj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vvIjkuI3otrM1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a+85ri477yJ77yb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taWRkbGUiIHdpZHRoPSI3ND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u44CQ6aSQ6aWu44CRNOaXqTPpo47lkbPppJA15q2j6aSQ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S4uuahjOmkkO+8jOato+mkkDMw5YWDL+S6ui/ppJDjgIHpo47lkb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Y2B5Lq65LiA5qGM5YWr6I+c5LiA5rGkJm5ic3A7KOS6uuaVsOS4jei2s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jeexu+ebuOW6lOWHj+WwkSkmbmJzcDvppJDlnYfkuI3lkKvphZLmsL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c3R5bGU9InRleHQtaW5kZW50Oi00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kuNXB0OyI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L2P5a6/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rW35ouJ5bCUMeaZmuOAgeWupOmfpjHmmZr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Mx5pma44CB6JKZ5Y+k5YyFMeaZm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tYXJnaW4tbGVmdDo1Ny43NXB0OyI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Ij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77yMMeaZ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2ZmMDAwMDtmb250LXNpemU6OXB0OyI+5a6k6Z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F6aaG77yI54us5rW054us5Y2r5qCH5YeG6Ze077yJ77yM6JKZ5Y+k5YyF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yF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yI+DQoJCQkJPHAgY2xhc3M9InAxN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Ni7jgJDmma/ngr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ma/pppbpgZPpl6jnpajmoLnmsrPmub/lnLDlkKvlvoDov5TnlLXnk7b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c0MyI+DQoJCQkJPHAgY2xhc3M9InA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Pku7vpma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qKumrmOS/neminTEx5Li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DM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25a6D44CR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zdHlsZT0id2lkdGg6NTU3LjZ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1pZGRsZSIgd2lkdGg9Ijc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xNSI+DQoJCQkJ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Mi7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0MyI+DQoJCQkJPHA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c0MyI+DQoJCQkJPHAgY2xhc3M9InAxN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N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MyI+DQoJCQkJPHAgY2xhc3M9InAxN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Ni7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KDEp5aSP5a2j6I2J5Y6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LiA5Lqb6Ziy6JqK44CB6Ziy5pmS55So5ZOB5Y+K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Y+Y5YyW5aSn44CCKirlpb3mkLrluKbmmKXjgIHlpI/oo4XvvIwqK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jOS4jeimgeepv+WHiemei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KDIp5Zyo5aSP5a2j55Sx5LqO6I2J5Y6f55qE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6ZmN6Zuo6YeP6ZuG5Lit77yI5aSa6ZuG5Lit5ZyoN+OAgTjjgIE55pyI77y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c6Ze05oiW5LiL6Zuo5pe25q+U6L6D5YeJ54i977yM5pWF5bqU5pC65bim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5vcm1hb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5YW377yM6K+35bim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77yM5Lul5YWN552A5Ye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oMy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Oi+vuaYr+iSmeWPpOaXj+eJp+awkei/juaOpeWuouS6uuWSjOaXpeW4uOS6pOW+g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ekvOiKgu+8jOWcqOi/juWuvuS7quW8j+S4iuiSmeWPpOS6uuS8mu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i+vuOAgemTtueil+S4uuWuouS6uuaVrOmFku+8jOWNs+S9v+S4jeS8muml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g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7nmoTop6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0Kemqkemp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eWOn+aXtu+8jOWcqOmAieaLqemprOWMueWSjOmqkeS5mOS4reimgeWQrOS7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WuieaOkuaMh+aMpe+8jOS7peWFjeWPkeeUn+aEj+Wkl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S6i+mhu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5LiALui3r+i/h+mprOaXtu+8jOimgeS7j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doui1sO+8jOS4jeimgeS7jumprOWxgeiCoeWQjumdoui1sO+8jOS7pemYsump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uS8pO+8m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LqMLuS4iumprOaXtuW6lOS7jumprOeahOW3puS+p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puiEmui5rOmprOmVq+WPs+iEmui3qOS4iumpr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7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Jm5ic3A75a2Q77yM6IWw5oy655u077yM5Y+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yw57uz77yM55So5Y+M6ISa6ISa6Lef6L2756OV6ams6IK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7lrZDvvIzkvb/pqazooYzotbD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bLj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5aaC5p6c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m6L2s5Y2z55So5bem5omL5b6A5bem6L656L275ouJ57yw57uz77yM5Y+z6L2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b6A5Y+z6L656L275ouJ57yw57uz77yM5aaC6KaB6ams56uZ5L2P5bCx5Y+M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ZCO6L275ouJ57yw57uz77yM5L2G5rOo5o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LiN6KaB56qB54S25L2/5Yqy5ZCR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6ams56qB54S256uZ56uL6LW35p2l5bCG5Lq65pGU5Lyk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6lC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opoHnrYnpqazlgZznqLPlkI7vvIzlt6bohJrouKnkvY/pqazplavvvIzlj7PohJr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lkIzmoLfopoHlnKjlt6bkvqfkuIvpqazvvIzkuIDlrprms6jmhI/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IvpqazvvIzku6XpmLLmraLpqaznlLHkuo7kuI3kuaDmg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hw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iAjOWwhuS6uui4ouS8p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bm9ybWFs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56a75byA6ams5pe2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YmN6Z2i6LWw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NSnokpnlj6Tpq5jljp/vvIzml6nmmZrmuKnlt67lpKfvvIzpnIDlh4blpIf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lkIzml7bluKblpb3loqjplZzjgIHlpKrpmLPluL3jgIHpmLLmmZL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HmhJ/lhpLoja/jgIHogqDog4Poja/jgIHpmL/mlq/ljLnmnpfjgIHnrY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2Ke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fjgIE45pyI5Lu95bGe5b2T5Zyw5peF5ri45pe65a2j77yM5peF5ri4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pmv54K55Lq65aSa44CB5Lqk6YCa5oul5aC144CB5L2P5a6/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6S6Zif562J5oOF5Ya16K+35a6i5Lq66LCF6Ke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oNynlpJzmmZrnmoTlpKnmsJTmgI7moLfvvJ/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pq5jljp/mtbfmi5Tpq5jluqbkuLo2NTDvvZ43MDDlhazlsLrkuYvpl7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ng63vvIzmmLzlpJzmuKnlt67lpKfvvIzlubTpmY3msLTph48yNTDvvZ4zNTBt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+8jDfjgIE45pyI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Lu9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TjvvZ4yOMKwQ+S5i+mXtO+8jOWknOmXtOWuv+iQpeWPquS8mu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mhuueVheOAgeW5vemmmemmpemDgeOAgee+juaipuS4jeaWreOAgeWmgueco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S8muWXlOaAquWkj+WknOefreS/g++8jOm4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m4o+aBvOS6uu+8gT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gp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QiOaXtumXtO+8m+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KDkp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s5Zyw5bGF5rCR55Sf5rS75Lmg5oOv77yM5rCR5peP5Lyg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4oMTA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ivt+aCqOmBteWuiOaZr+WMuueahOWQhOmhueinhOeroOWItuW6pu+8jOeFp+mhv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7oea0sumHjOWbvemXqOaZr+WMuuWunuihjOi0reelqOWFpeWbreWItu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WbvemXqOinhOWumuWkluWbveWbveexjeeahOa4uOWuouemgeW/jO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o+Q5YCh5paH5piO6KGM5Li677yM6K+35Yu/6L+b6KGM6ZqP5Zyw5ZCQ55ew44CB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62J5LiN5paH5piO6KGM5Li677yb56aB5q2i5q+B5Z2P6LSi54mp44CB5omT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B5a+76KGF5ruL5LqL44CB5YG356qD562J6L+d5rOV54qv572q6KGM5Li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iciAvPg0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ig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mma/ljLrnmoTlkITpobnop4Tnq6DliLbluqbvvIznhafpob7lpb3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KDE0Keivt+aCqOWcqOa4uOeOqei/h+eoi+S4re+8jOeFp+eci+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aQuuW4pueJqeWTge+8jOS4jeS+v+aQuuW4pueahOmdn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IsOWvhOWtmOWkhOWvhOWt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KDE1KeWcqOWRvOS8pua5lua4uOeOqeaXtuemgeW/jOS4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zqOaEj+WuieWF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E2KeWcqOaZr+WMuuS4gOWumuimgeazqOaEj+WNq+eUn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iumaj+aEj+Wkp+Wwj+S+v++8jOS5seS4ouWeg+Wcvu+8jOiHquW3seW4puWl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+8jOS4gOWumuimgeS4ouWIsOaMh+WumuS9jee9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KDE3KeWcqOaZr+WMuuS4jeWPr+S7pemaj+aEj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geatouWQuOeDn++8jOaYjueBq++8jOS4gOWumuimgeazqOaEj+mYsueB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KDE4Ke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bveWutuiHqueEtuaZr+WMuu+8jOS4jeimgeS5seeIrOagkeacqOaIl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ys+a1ge+8jOazqOaEj+eUn+WRveWuieWF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XNpemU6OXB0O2ZvbnQtd2VpZ2h0Om5vcm1hbDsiPigxOSn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pm4bmoIfmnKzjgIHmkZjlsJ3ph47mnpzjgIImbmJzcDvmnInkupvnp43nsbv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ku6znmoTmsYHmtrLjgIHoirHmnLXmiJbmnpzlrp7pspzoibPmg7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nInmr5LjgII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CBzdHlsZT0idGV4dC1hbGlnbjpsZWZ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gyMCnlnKjmma/ljLrmiJY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JhY2tncm91bmQ6I2ZmZmZmZ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iHqueEtuS/neaKpOWM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WGhe+8jOS4jeiDvemaj+S+v+egjeS8k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eUqOeBq+OAgemBl+W8g+Weg+Wcvuet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mFja2dyb3VuZDojZmZmZ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0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igyMSnmma/ljL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ubvml6DluLjvvIzliJrmiY3ov5jmmK/mmbTlpKnkuIfph4zvvIzlj6/og73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YzkupHlr4bluIPvvIznlLXpl6rpm7fpuKPvvIzmuKnluqbpqqTpm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FE2CAF324F77DFF2EEDDF20C9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