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4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7D953E21BDFC094C1BF86B1020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7D953E21BDFC094C1BF86B1020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mu6HmtLLph4zlj6PlsrjjgIHprYXlipvlkI3plYflrqTp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srPmub/lnLDjgIHojqvlsJTpgZPlmI7mo67mnpflhazlm63jgIHigJzojYnlj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gJ1fX+aXhea4uOe6v+i3r+WbveWGheaXhea4uOWGheiSm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EzMA0KDQo8YnI+DQoNCgk8Pu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NieWOn+OAgea7oea0sumHjOWPo+WyuOOAgemtheWKm+WQjemVh+WupOmfpuOAgeag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+WcsOOAgeiOq+WwlOmBk+WYjuajruael+WFrOWbreOAgeKAnOiNieWOn+S5i+WknO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aF6JKZ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7lj4zljacyOTAwL+WNp+mjnjM1MDAv5Y+M6aOeNDE2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j4KCT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c2l6ZToxNHB4OyI+56ys5LiA5aS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Ml+S6rOKAlOa1t+aLieWw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IAo8L3A+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E0cHg7Ij7ljJfkuqznq5nkuZhLMTMw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w77yaMTcv5qyh5pelMTY6MjDvvInmiJ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yI+PC9zcGFuPiAKPC9wPg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xNH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5LmYSzI3Neasoe+8iDA3OjM5L+asoeaXpTEyO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xNHB4OyI+N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E0cHg7Ij7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2J5Y6f5LmL6YO9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MTRweDsiPuKAlOa1t+aLieWwl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I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8c3BhbiBzdHlsZT0iZm9udC1mYW1pbHk6J+W+rui9r+mbhem7kS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mZjtmb250LXNpemU6MTRweDsiPuWFt+S9k+S5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Y29sb3I6IzAwMDBmZj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Zm9udC1mYW1pbHk6J+W+rui9r+mbhem7kS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Zjtmb250LXNpemU6MTRweDsiPui9puasoeS7peWHuuWboumAmuefpeS5puS4uuWH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nAwIj4KCT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jb2xvcjojMDAwMGZmOyI+PC9zcGFuPiZuYnNwOw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d2VpZ2h0OmJvbG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rKzkuo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77yaPC9zcGFuPiAKPC9wPgo8cCBjbGFzcz0icDE3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5oq16L6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M5o6l56uZ5YWl5L2P6YWS5bqX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j4KCT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+C6ICD6Iiq54+t77yaSFU3MTAx77yIMTc6MzDigJQxOTo1MO+8ie+8m0tONTk2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Aw4oCUMjA6MDDvvInvvJtDQTExMzHvvIgxOTo0MOKAlDIxOjU177yJ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KPC9wPgo8cCBjbGFzcz0icDE3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SkQ1NjI177yIMjA6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joxNe+8iT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mZjtmb250LXNpemU6OXB0OyI+5YW35L2T5LmY5bqn6Iiq54+t54+t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yI+PC9zcGFuPi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NvbG9yOiNmZ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5mOmjnuacuueahOa4uOWuouihjOeoi+S7juatpOWkqeW8gOWni+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mFkuW6l++8iOmjnuihjOaXtumXtDLlsI/ml7bvvIk8L3NwYW4+IAo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xwPgoJ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Jm5ic3A7CjwvcD4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3ZWlnaHQ6Ym9sZ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dlaWdodDpib2x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iJPC9zcGFu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siPua1t+aLieWwlOKAlOWupOmfpu+8iDMwMGt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vIk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o8L3A+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5LiW55WM5Y+N5rOV6KW/5pav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57qq5b+15Zut4piF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yI+44CR77yI6Led5rW35ouJ5bCUOWt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S41aO+8ie+8jOaYr+WcqOWOn+S+teWNjuaXpeWGm+a1t+aLieWwlOimgeWh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S4iuW7uueri+eahO+8jOaYr+mbhueIseWbveS4u+S5ieOAgeWbvemZheS4u+S5i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LsembhOS4u+S5ieS4uuS4gOS9k+eahOWGm+S6i+S4u+mimOe6ouiJsu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bveWGheWwkeacieWQjOexu+mimOadkOS4u+mimOWFrOWbreS5i+S4gO+8m+a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krueUteinhuWPsOiqieS4uu+8muS4nOaWueeahOmprOWlh+ivuumYsue6v+eah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aVmeiCsuWfuuWcsOOAgumineWwlOWPpOe6s+WNiOmkkO+8jO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neWwlOWPpOe6s+ays+eVlOeahOWNjuS/hOWQjuijlOWutuW6reiBmuWxheWMu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Wkp+mtheWKm+WQjemVh+KAlOKAlO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tmb250LXdlaWdodDpib2xkOyI+5a6k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R77yM5a6k6Z+m5L+E572X5pav5rCR5peP5Lmh5piv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kpnlj6Tml48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yI+56WW5YWI4oCU4oCU6JKZ5YWA5a6k6Z+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Y+R56Wl5Zyw77yM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yI+546w5L+d5a2Y5pyJ5aSn5bCP5Z+O6YGX5Z2AMT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nInovoPmt7HnmoTlkKvokpnlj6Tml4/lr7vmoLnjgIHnpa3mi5zjgIHop4Llh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nrYnljoblj7LmlofljJblhoXmtrXlkozlupXolbTjgILov5nph4zlpKfpg6jliIb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ovoPkuLrlrozlpb3nmoTkv4TnvZfmlq/mlofljJblkoznlJ/mtLvkuaDk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m73pl6jvvIzlsLHlj6/ku6XpoobnlaXliLDlvILlm73po47mg4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Ij7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iLnvvIjmuLjop4jnuqYyMG1pbu+8ie+8jOinguS4pOWyuOmjjuWFi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iZuYnNwOzwvc3Bhbj4gCjwvcD4KPC9zcGFuPj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J+W+rui9r+mbhem7kSc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8L3NwYW4+Jm5ic3A7CjwvcD4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3ZWlnaHQ6Ym9sZ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dlaWdodDpib2x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d2VpZ2h0OmJvbG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lm5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yI+5a6k6Z+m4oCU6I6r5bCU6YGT5ZiO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ODBrbee6pjEuNWjvvInigJTpop3lsJTlj6TnurPvvIgyMjBrbee6pjMuNWj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IAo8L3A+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uaXqemkkOWQj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WNl+acieilv+WPjOeJiOe6s++8jOWMl+acieiOq+WwlOmBk+WYjuKAneS5i+ens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mBk+WYju+8m+i1sOi/m+Wkp+WFtOWuieWyremihueVpeWlueeahOW5vemdmeOAge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jrue+ju+8m+WPguinguOAk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6I6r5bCU6YGT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u5p6X5YWs5Zut4piF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yI+44CR77yI5ri46KeI57qmMmjvvIn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Tlronlsq3oh6rnhLbnlJ/mgIHlm63vvIzov5nph4zkuZ/mm77mmK/nlLXlvbHjgI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vnmoTmi43mkYTlnLDvvJvotb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Ym9sZDsiPue6ouixhuW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Twvc3Bhb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6bm/6YGT44CB54yO5Lq65LmL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d5bKt44CB5qif5a2Q5p2+5Y6f5aeL5p6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77yb6ZqP5ZCO5LmY6L2m6L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pWF6YeM4oCU6aKd5bCU5Y+k57qz5biC77yM6YCU57uP56Kn5rOi5Y2D6YeM77yM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6g55qE5ZG85Lym6LSd5bCU6I2J5Y6f77yM5bGV546w5Zyo5oKo55y85YmN55qE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aaC5q+v77yM6bKc6Iqx54OC5ryr77yM5q+h5oi/54K554K555qE6I2J5Y6f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yw5b2i5bmz57yT5byA6ZiU77yM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6aKd5bCU5Y+k57qz5rK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ahOaUr+a1geagueays+S7jui/memHjOe8k+e8k+a1gei/h+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ruinguengOS4veeahOays+a1gea5v+WcsOaZr+inguOAguingui1j+S6mua0suesr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KAlOOAk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5rm/5Zyw5pmv5Yy6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S41aO+8ie+8jOWvu+aJvuWbnuW9kuiHqueEtueahOaEn+inie+8m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juW4gumjjuWFieOAgeWum+iLpeS7meWig+eahOiHqueEtueUn+aAgeOAge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ays+a1ge+8jOaehOaIkOS6huS4gOmBk+S6ruS4veeLrOeJueeahOaXhea4u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OAguaZmumkkOWQju+8jOWFpeS9j+mFkuW6l+OAgiZuYnNwOzwvc3Bhbj4gCj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8cD4KCT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dlaWdodDpib2xkOyI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d2VpZ2h0OmJvbGQ7I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3ZWlnaHQ6Ym9sZDsiPjwvc3Bhbj48L3NwYW4+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CjxwPgoJ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c3BhbiBzdHlsZT0iZm9udC1zaXplOjE0cHg7Ij7nrKz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p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aKd5bCU5Y+k57qz4oCU5ZG85Lym5rmW77yIMjIwa23nuqYzLjVo77yJ4oC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INDBrbee6pjUwbWlu77yJ4oCU5be05bCU6JmO6I2J5Y6f5pmv5Yy677yINjBrbee6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Ij48L3NwYW4+IAo8L3A+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uaXqemkkOWQjui1t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srOS4gOWkp+a5luKAlOKAlO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Zm9udC1zaXplOjlwdDtmb250LXdlaWdodDpib2xkOyI+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77yI5ri46KeI57qmMmjvvInop4LlhYnvvIzlkbzkvKbmuZbkuZ/np7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uZbvvIjokpnor63or5HkuLrigJzmtbfkuIDmoLfnmoTmuZbigJ3vvInvvIzmuZbmsLT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jaHmvL7vvIzlg4/kuIDpopfmmbbojrnnoZXlpKfnmoTmmI7nj6DvvIzplbbltYz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kbzkvKbotJ3lsJTlpKfojYnljp/kuIrvvIzorqnmgqjmhJ/lj5flroPnmoTljZ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o67nvo7vvIzkuZjoiLnmuLjmuZbop4LlhYnvvIjmuLjop4jnuqYxNW1pbu+8ie+8j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j+awtO+8jOWNiOmkkOWTgeWwne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Zm9udC1zaXplOjlwdDtmb250LXdlaWdodDpib2xkOyI+6bG85a6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vvIjlt7LlkKvvvIn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Ij7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0qKuWkp+eahOmZhui3r+WPo+WyuOOAgeiiq+iqieensOS4uuKAnOS4nOS6mu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a7oea0sumHjOW4gu+8jOWJjeW+gOS4reS/hOi+ueWig+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Lit5L+E5Zu96Zeo5pmv5Yy64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aO+8ie+8jOS/hOKAouWQjui0neWKoOWwlOWwj+mVh+WwveaUtuecvOW6le+8jOing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bvemXqOOAgeS4reWFseenmOWvhuS6pOmAmue6v+mBl+WdgO+8iOKAnO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e6v+KAneaXqeacn+S4reWFsei1tOS/hOe9l+aWr+eahOenmOWvhui+ueWig+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reS/hOi+ueWig+esrDQx5Y+355WM56KR44CB5Lit5L+E5Lik5Zu95Lya5pmk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54Gr6L2m5aS05bm/5Zy677yI5q+b5rO95Lic5pu+57uP5LmY5Z2Q6L+H55qE5LiT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5ZKM5pyd6bKc5oiY5Zy65L2/55So6L+H55qE4oCc57Gz5qC84oCdMTXlnov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LrnrYnvvInvvJvlj4Lop4LojaPojrflkInlsLzmlq/kuJbnlYzorrDlvZXnmo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Wll+Wog+W5v+Wc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uOAke+8iOa4uOiniOe6pjAu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mo/lkI7kuZjovabotbT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Ym9sZDsiPu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aZr+WMuj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siPuOAke+8jOS4gOeip+Wmgua0l+eahOiTneWkqemjmOed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S6ke+8jOS4gOacm+aXoOmZheeahOiNieWOn+eCuee8gOedgOe+pOe+pOeJm+e+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NieWOn+mjjuWFie+8jOiHqueUseiHquWcqOeahOmjjuWFieaRhOW9se+8m+mprOWk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oOaJrO+8jOi/juWuvumFkuasouWUseKAlOKAlOS4i+mprOmFku+8iOeUseWHoOS9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SmeWPpOaXj+WwkeWls+aVrOmFkueMruatjO+8ieiuqeS9oOS9k+S8muWIsOiNieWO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ahOecn+ivmueahOelneemj+S4jueDreaDheWlveWuou+8m+aZmumkkOWQj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+C5Yqg56+d54Gr5pma5L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jb2xvcjojZmYwMDAw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+8iOWNleWbojIw5Lq65Lul5LiK5bCx5Y+v5Lul5byA6K6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zpqazlpLTnkLTmgqDmiazvvIzpqazlpbbphZLmrKLllLH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lp5HlqJjlsI/kvJnkuIDotbfot7Plronku6PoiJ7vvIzlkKzniafmrYzlmL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ojYnljp/nvo7kuL3nmoTmmJ/nqbrvvIjpmLTlpKnpmaTlpJbvvInjgILlhaXkvY/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IXkvZPpqozmuLjniafnlJ/mtLss5oSf5Y+X6JKZ5Y+k5peP5rCR5peP5paH5Y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s8L3NwYW4+IAo8L3A+C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xwPgoJ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iBzdHlsZT0iZm9udC1mYW1pbHk6J+W+rui9r+mbhem7kS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PC9zcGFuPjwvc3Bhbj48L3NwYW4+Jm5ic3A7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iBzdHlsZT0iZm9udC1mYW1pbHk6J+W+rui9r+mbhem7kS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HNwYW4gc3R5bGU9ImZvbnQtc2l6ZToxNHB4OyI+56ys5YW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qe+8m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yI+Cgk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be05bCU6JmO6I2J5Y6f5pmv5Yy64oCU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MTgwa23nuqYyLjVo77yJ4oCU5YyX5Lqs77yIMjA4MGtt57qmMzBo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8L3NwYW4+IA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goJ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IXmmajvvIzojYnljp/oh6rnlLHmvKvmraXvvIznnIvpgY3lnLDph47oirHvvIz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muIXpppnvvIw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NvbG9yOiMzNjM2MzY7Zm9udC1zaXplOjlwdDsiPuiuqeaCqOW8gOaAgOasoueVh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OAgj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siPuaXqemkkOWQju+8jOW4puedgOaCqCoq6JmU6K+a55qE5b+D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WW5YyF77yM6L+Z5piv6I2J5Y6f5LiK5Y2D55m+5bm05p2l55WZ5Lyg5LiL5p2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77yb6JKZ5Y+k5peP5pyN6aWw5ouN54Wn77yM5oSf5Y+X5rCR5peP5pyN6aW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76O44CC6L+U5Zue5rW35ouJ5bCU77yM5Y2I6aSQ5ZOB5bCd6JKZ5Y+k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LS0t44CQ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OXB0O2ZvbnQtd2VpZ2h0OmJvbGQ7Ij7miYvmiorogo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+8iOW3suWQq+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lwdDsiPu+8jOmkkOWQju+8j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oiQ5ZCJ5oCd5rGX5bm/5Z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44CR5Y+C5ou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biD5bCU572V5bGx5Zyj55+z77yM5Zyo5LiA5Luj5aSp6aqE5oiQ5ZCJ5oCd5r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5YmN5ouN54Wn55WZ5b+1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yI+PC9zcGFuPiAKPC9wPgo8cCBjbGFzcz0i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YCB56uZ77yM5Y+C6ICD6L2m5qyhSzEzMDLvvIgxNe+8mjQz4oCUMjE6MjfvvIkv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DE4OjEy4oCUMjM6MjnvvIn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Ij48L3NwYW4+IAo8L3A+CjxwIGNsYXNzPSJw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HmnLrlnLrnu5PmnZ/ml4XmuLjooYznqIvvvIzlj4LogIPoiKrnj63vvJpIVSZuYnNw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vIgyMToxMOKAlDIzOjI177yJ77ybSkQ1NjI277yIMjI6NDXigJQwMDo0NSsx5aSp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KPC9wPgo8cCBjbGFzcz0icDE3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Q0ExMTMy77yIMjI6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MTowMCsx5aSp77yJ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jb2xvcjojMDAwMGZmO2ZvbnQtc2l6ZTo5cHQ7Ij7lhbfkvZPkuZjluqfoiKrnj63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6Xlh7rlm6LpgJrnn6XkuabkuLrlh4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Zm9udC13ZWlnaHQ6Ym9sZ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T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jb2xvcjojZmYwMDAwO2ZvbnQtc2l6ZTo5cHQ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vlpoLoh6rlt7Hlh7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7flh7oyMDowMOS7peWQjuiIquePre+8iOmjnuihjOaXtumXtDL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wvc3Bhbj48L3NwYW4+PC9zcGFuPjwvc3Bhbj4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dlaWdodDpib2xk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3ZWlnaHQ6Ym9s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8L3NwYW4+PC9zcGFuPiZuYnNwOw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iflvq7ova/pm4Xpu5En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c2l6ZToxNHB4OyI+56ys5Li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qe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E0cHg7Ij7mmZrvvIgyMToyNy8yMzo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WMl+S6rO+8jOe7k+adn+aEieW/q+eahOiNieWOn+S5i+aXhe+8g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wvc3Bhbj48L3NwYW4+PC9zcGFuPjwvc3Bhbj48L3NwYW4+IA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vq7ova/pm4Xpu5E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zaXplOjlwdDsiPjwvc3Bhbj4mbmJzcDsKPC9wPgo8cCBjbGFzcz0icDA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MwMD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mbmJzcDsKPC9w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wIGNsYXNzPSJw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vq7ova/pm4Xpu5En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iBzdHlsZT0iZm9udC1zaXplOjE0cHg7Ij7nrKzkuIDlpKn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yX5Lqs4oCU5rW35ouJ5bC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gCjwvcD4KPHAgY2xhc3M9InAw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MTRweDsiPuWMl+S6rOermeS5mEsxMzA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xNy/mrKHml6UxNjoyMO+8ieaI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Ij48L3NwYW4+IA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E0cHg7Ij7ljJfkuq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hLMjc15qyh77yIMDc6Mzkv5qyh5pelMTI6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E0cHg7Ij41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MTRweDsiPuWIl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+W+rui9r+mbhem7k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Ynljp/kuYvpg70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xNHB4OyI+4oCU5rW35ouJ5bCU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si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b6u6L2v6ZuF6buR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O2ZvbnQtc2l6ZToxNHB4OyI+5YW35L2T5Lm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jb2xvcjojMDAwMGZmO2ZvbnQtc2l6ZToxNHB4OyI+5b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L2m5qyh5Lul5Ye65Zui6YCa55+l5Lmm5Li65YeG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NvbG9yOiMwMDAwZmY7Ij48L3NwYW4+Jm5ic3A7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3ZWlnaHQ6Ym9sZ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6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vvJo8L3NwYW4+IAo8L3A+CjxwIGNsYXNzPSJwMTc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7mirXovr7mtbfmi4n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q5nlhaXkvY/phZLlupf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Ij48L3NwYW4+IAo8L3A+CjxwIGNsYXNzPSJw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iKrnj63vvJpIVTcxMDHvvIgxNzozMOKAlDE5OjUw77yJ77ybS041OTYx77yI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gJQyMDowMO+8ie+8m0NBMTEzMe+8iDE5OjQw4oCUMjE6NTXvvInvvJ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CjxwIGNsYXNzPSJwMTc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tKRDU2MjXvvIgyMDowNeKA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77yJPC9zcGFuPjxzcGFuIHN0eWxlPSJmb250LWZhbWlseTon5b6u6L2v6ZuF6buR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GZmO2ZvbnQtc2l6ZTo5cHQ7Ij7lhbfkvZPkuZjluqfoiKrnj63nj63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Y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48L3NwYW4+IAo8L3A+Cjxw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Y29sb3I6I2Zm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mY6aOe5py655qE5ri45a6i6KGM56iL5LuO5q2k5aSp5byA5aeL5o6l5py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I6aOe6KGM5pe26Ze0MuWwj+aXtu+8iTwvc3Bhbj4gCjwvcD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wvc3Bhbj4mbmJzcDsKPC9wPgo8cD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dlaWdodDpib2xk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d2VpZ2h0OmJvbG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Ik8L3NwYW4+PHNwYW4gc3R5bGU9ImZvbnQtc2l6ZToxNHB4OyI+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yI+5rW35ouJ5bCU4oCU5a6k6Z+m77yIMzAwa23nuqY1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wvc3Bhbj4gCjwvcD4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5pep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kuJbnlYzlj43ms5Xopb/mlq/miJjkuo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nuqrlv7Xlm63imIU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7jgJHvvIjot53mtbfmi4nlsJQ5a23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LjVo77yJ77yM5piv5Zyo5Y6f5L615Y2O5pel5Yab5rW35ouJ5bCU6KaB5aGe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u656uL55qE77yM5piv6ZuG54ix5Zu95Li75LmJ44CB5Zu96ZmF5Li75LmJ44CB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Li75LmJ5Li65LiA5L2T55qE5Yab5LqL5Li76aKY57qi6Imy5peF5ri4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bCR5pyJ5ZCM57G76aKY5p2Q5Li76aKY5YWs5Zut5LmL5LiA77yb5pu+6KK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5S16KeG5Y+w6KqJ5Li677ya5Lic5pa555qE6ams5aWH6K+66Ziy57q/55qE54ix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WZ6IKy5Z+65Zyw44CC6aKd5bCU5Y+k57qz5Y2I6aSQ77yM6aSQ5ZCO5LmY6L2m6LW0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+k57qz5rKz55WU55qE5Y2O5L+E5ZCO6KOU5a625bqt6IGa5bGF5Yy644CB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2F5Yqb5ZCN6ZWH4oCU4oCU44CQ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JvbGQ7Ij7lrqTpn6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lrqTpn6bkv4TnvZfmlq/msJHml4/kuaHmmK8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NvbG9yOiMwMDAw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SmeWPpOaXjzwvc3Bhbj4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Ij7npZblhYjigJTigJTokpnlhYDlrqTpn6bpg6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paXlnLDvvIw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5cHQ7Ij7njrDkv53lrZjmnInlpKflsI/ln47pgZflnYAxMOS9m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+g+a3seeahOWQq+iSmeWPpOaXj+Wvu+agueOAgeelreaLnOOAgeinguWFieOAgeiA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OhuWPsuaWh+WMluWGhea2teWSjOW6leiVtOOAgui/memHjOWkp+mDqOWIhuS7j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+g+S4uuWujOWlveeahOS/hOe9l+aWr+aWh+WMluWSjOeUn+a0u+S5oOS/l+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XqO+8jOWwseWPr+S7pemihueVpeWIsOW8guWbvemjjuaDh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ueVjO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a4uOiniOe6pjIwbWlu77yJ77yM6KeC5Lik5bK46aOO5YWJ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Jm5ic3A7PC9zcGFuPiAKPC9wPgo8L3NwYW4+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3ZWlnaHQ6Ym9s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mbmJzcDsKPC9wPgo8cD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dlaWdodDpib2xk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d2VpZ2h0OmJvbG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3ZWlnaHQ6Ym9sZ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Wbmzwvc3Bhbj48c3BhbiBzdHlsZT0iZm9udC1zaXplOjE0cHg7Ij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Ij7lrqTpn6bigJTojqvlsJTpgZPlmI7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g4MGtt57qmMS41aO+8ieKAlOmineWwlOWPpOe6s++8iDIyMGtt57qmMy41aO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+rui9r+mbhem7kS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gCjwvcD4KPHA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5pep6aSQ5ZCO77yM6LW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J6KW/5Y+M54mI57qz77yM5YyX5pyJ6I6r5bCU6YGT5ZiO4oCd5LmL56ew55qE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iO77yb6LWw6L+b5aSn5YW05a6J5bKt6aKG55Wl5aW555qE5bm96Z2Z44CB6ZuE5Ly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77yb5Y+C6KeC44CQ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JvbGQ7Ij7ojqvlsJTpgZPlm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imIU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7jgJHvvIjmuLjop4jnuqYyaO+8ie+8jOa4uOini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yreiHqueEtueUn+aAgeWbre+8jOi/memHjOS5n+abvuaYr+eUteW9seOAiuWkn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jeaRhOWcsO+8m+i1sD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tmb250LXdlaWdodDpib2xkOyI+57qi6LGG5Z2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pub/pgZPjgIHnjI7kurrkuYvot6/vvIzkuID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sq3jgIHmqJ/lrZDmnb7ljp/lp4vmnp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Ij7vvJvpmo/lkI7kuZjovabotbTlpKnp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igJTpop3lsJTlj6TnurPluILvvIzpgJTnu4/noqfms6LljYPph4zvvIzkuIDmnJ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oTlkbzkvKbotJ3lsJTojYnljp/vvIzlsZXnjrDlnKjmgqjnnLzliY3nmoTmmK/nu7/o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6/vvIzpspzoirHng4LmvKvvvIzmr6HmiL/ngrnngrnnmoTojYnljp/nvo7mma/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LDlvaLlubPnvJPlvIDpmJTvvIw8L3NwYW4+PH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7pop3lsJTlj6TnurPms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5qE5pSv5rWB5qC55rKz5LuO6L+Z6YeM57yT57yT5rWB6L+H77yM5b2i5oiQ5LqG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eA5Li955qE5rKz5rWB5rm/5Zyw5pmv6KeC44CC6KeC6LWP5Lqa5rSy56ys5LiA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mub/lnLDmma/ljLr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LjVo77yJ77yM5a+75om+5Zue5b2S6Ieq54S255qE5oSf6KeJ77yb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aOO5YWJ44CB5a6b6Iul5LuZ5aKD55qE6Ieq54S255Sf5oCB44CB6Jy/6JyS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77yM5p6E5oiQ5LqG5LiA6YGT5Lqu5Li954us54m555qE5peF5ri46aOO5pm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77yM5YWl5L2P6YWS5bqX44CCJm5ic3A7PC9zcGFuPiAK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xwPgoJ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d2VpZ2h0OmJvbGQ7I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3ZWlnaHQ6Ym9sZDsi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dlaWdodDpib2xkOyI+PC9zcGFuPjwvc3Bhbj48L3NwYW4+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mYW1pbHk6J+W+rui9r+mbhem7kS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xzcGFuIHN0eWxlPSJmb250LWZhbWlseTon5b6u6L2v6ZuF6buRJ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zcGFuIHN0eWxlPSJmb250LXNpemU6MTRweDsiPuesrOS6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K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pop3lsJTlj6TnurPigJTlkbzkvKbmuZbvvIgyMjBrbee6pjMuNWjvvInigJTlm73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Gtt57qmNTBtaW7vvInigJTlt7TlsJTomY7ojYnljp/mma/ljLrvvIg2MGtt57qmMW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jwvc3Bhbj4gCjwvcD4KPHAgY2xhc3M9InAw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5pep6aSQ5ZCO6LW05Lit5Zu9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rmW4oCU4oCU44CQ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JvbGQ7Ij7lkbzkvKbmuZb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HvvIjmuLjop4jnuqYyaO+8ieinguWFie+8jOWRvOS8pua5luS5n+ensOi+vui1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SmeivreivkeS4uuKAnOa1t+S4gOagt+eahOa5luKAne+8ie+8jOa5luawtOeip+az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WDj+S4gOmil+aZtuiOueehleWkp+eahOaYjuePoO+8jOmVtuW1jOWcq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S8pui0neWwlOWkp+iNieWOn+S4iu+8jOiuqeaCqOaEn+WPl+Wug+eahOWNmuWkp+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+8jOS5mOiIuea4uOa5luinguWFie+8iOa4uOiniOe6pjE1bWlu77yJ77yM5rmW6L65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2I6aSQ5ZOB5bCd44CQ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JvbGQ7Ij7psbzlrr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+8iOW3suWQq++8i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siPumkkOWQj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oq5aSn55qE6ZmG6Lev5Y+j5bK444CB6KKr6KqJ56ew5Li64oCc5Lic5Lqa5LmL56q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rSy6YeM5biC77yM5YmN5b6A5Lit5L+E6L655aKD5Y+C6KeC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uK3kv4Tlm73pl6jmma/ljLr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Ij7jgJHvvIjmuLjop4jnuqYx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+E4oCi5ZCO6LSd5Yqg5bCU5bCP6ZWH5bC95pS255y85bqV77yM6Ke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44CB5Lit5YWx56eY5a+G5Lqk6YCa57q/6YGX5Z2A77yI4oCc57qi6Imy5peF5ri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oCd5pep5pyf5Lit5YWx6LW05L+E572X5pav55qE56eY5a+G6L655aKD6YCa6YGT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6L655aKD56ysNDHlj7fnlYznopHjgIHkuK3kv4TkuKTlm73kvJrmmaTlrqTjgIH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gavovablpLTlub/lnLrvvIjmr5vms73kuJzmm77nu4/kuZjlnZDov4fnmoTkuJPliJ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lkozmnJ3pspzmiJjlnLrkvb/nlKjov4fnmoTigJznsbPmoLzigJ0xNeWei+aImOa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e+8m+WPguinguiNo+iOt+WQieWwvOaWr+S4lueVjOiusOW9le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aWX5aiD5bm/5Zy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44CR77yI5ri46KeI57qmMC41a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S5mOi9pui1tOOAkD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tmb250LXdlaWdodDpib2xkOyI+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v5Yy6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R77yM5LiA56Kn5aaC5rSX55qE6JOd5aSp6aOY552A5py15py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iA5pyb5peg6ZmF55qE6I2J5Y6f54K557yA552A576k576k54mb576K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aOO5YWJ77yM6Ieq55Sx6Ieq5Zyo55qE6aOO5YWJ5pGE5b2x77yb6ams5aS055C0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L+O5a6+6YWS5qyi5ZSx4oCU4oCU5LiL6ams6YWS77yI55Sx5Yeg5L2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eP5bCR5aWz5pWs6YWS54yu5q2M77yJ6K6p5L2g5L2T5Lya5Yiw6I2J5Y6f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55qE56Wd56aP5LiO54Ot5oOF5aW95a6i77yb5pma6aSQ5ZCO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jb2xvcjojZm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4LliqDnr53ngavmmZrk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NvbG9yOiNmZjAwMDA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77yI5Y2V5ZuiMjDkurrku6XkuIrlsLHlj6/ku6XlvIDorr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jOmprOWktOeQtOaCoOaJrO+8jOmprOWltumFkuasouWUse+8jOS4j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WnkeWomOWwj+S8meS4gOi1t+i3s+WuieS7o+iInu+8jOWQrOeJp+atjOWYueS6r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On+e+juS4veeahOaYn+epuu+8iOmYtOWkqemZpOWklu+8ieOAguWFpeS9j+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k+mqjOa4uOeJp+eUn+a0uyzmhJ/lj5fokpnlj6Tml4/msJHml4/mloflj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zwvc3Bhbj4gCjwvcD4KPC9zcGFuPjwv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iBzdHlsZT0iZm9udC1mYW1pbHk6J+W+rui9r+mbhem7kS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8L3NwYW4+PC9zcGFuPjwvc3Bhbj4mbmJzcDs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iflvq7ova/pm4Xpu5En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iBzdHlsZT0iZm9udC1zaXplOjE0cHg7Ij7nrKzlha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p77ya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j4KCT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lt7TlsJTomY7ojYnljp/mma/ljLrigJTmtbfmi4n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DBrbee6pjIuNWjvvInigJTljJfkuqzvvIgyMDgwa23nuqYzMGjvvI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wvc3Bhbj4gCjwvcD4KPHAgY2xhc3M9InA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+rui9r+mbhem7kS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+8jOiNieWOn+iHqueUsea8q+atpe+8jOeci+mBjeWcsOmHjuiKse+8jOmXu+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mmme+8j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2MzYzNjtmb250LXNpemU6OXB0OyI+6K6p5oKo5byA5oCA5qyi55WF44CB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C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6aSQ5ZCO77yM5bim552A5oKoKiromZTor5rnmoTlv4Pnpa3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jIXvvIzov5nmmK/ojYnljp/kuIrljYPnmb7lubTmnaXnlZnkvKDkuIvmnaXnmoT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Jvokpnlj6Tml4/mnI3ppbDmi43nhafvvIzmhJ/lj5fmsJHml4/mnI3ppbD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Lov5Tlm57mtbfmi4nlsJTvvIzljYjppJDlk4HlsJ3okpnlj6Tml4/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tLS3jgJA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uaJi+aKiui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77yI5bey5ZCr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77yM6aSQ5ZCO77yM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miJDlkInmgJ3msZflub/ln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7jgJHlj4Lmi5z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PlsJTnvZXlsbHlnKPnn7PvvIzlnKjkuIDku6PlpKnpqoTmiJDlkInmgJ3msZf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Y3mi43nhafnlZnlv7XvvIE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Ij48L3NwYW4+IAo8L3A+CjxwIGNsYXNzPSJwMTc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IHnq5nvvIzlj4LogIPovabmrKFLMTMwMu+8iDE177yaNDPigJQyMToyN++8iS9LMjc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LigJQyMzoyOe+8ieOAgj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siPjwvc3Bhbj4gCjwvcD4KPHAgY2xhc3M9InAxN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e7k+adn+aXhea4uOihjOeoi++8jOWPguiAg+iIquePre+8mkhVJm5ic3A7NzE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Ew4oCUMjM6MjXvvInvvJtKRDU2MjbvvIgyMjo0NeKAlDAwOjQ1KzHlpKn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wIGNsYXNzPSJwMTc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tDQTExMzLvvIgyMjo1NeKA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zHlpKnvvIk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lwdDsiPuWFt+S9k+S5mOW6p+iIquePreePre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MDA7Zm9udC1zaXplOjlwd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+WmguiHquW3seWHuuacuuel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jIwOjAw5Lul5ZCO6Iiq54+t77yI6aOe6KGM5pe26Ze0MuWwj+aXtu+8i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wvc3Bhbj48L3NwYW4+PC9zcGFuPjwvc3Bhbj4g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d2VpZ2h0OmJvbG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3ZWlnaHQ6Ym9sZ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dlaWdodDpib2xk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3ZWlnaHQ6Ym9s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Jm5ic3A7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3ZWlnaHQ6Ym9sZ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dlaWdodDpib2xk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iflvq7ova/pm4Xpu5En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iBzdHlsZT0iZm9udC1zaXplOjE0cHg7Ij7nrKzkuI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MTRweDsiPuaZmu+8iDIxOjI3LzIzOjI577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5qE6I2J5Y6f5LmL5peF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g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+rui9r+mbhem7kSc7Y29sb3I6IzAwMDB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ZuYnNwOwo8L3A+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Y29sb3I6IzAwMDBm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ZuYnNwOw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RweDsiPui1oOmAgeeyvue+juWTiOi+vuS4gOadoeOAgeS4i+mprOmF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geawkeaXj+acjemlsOaLjeeFp+OAgeearuWbiuWltumFkuS4gOeT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E0cHg7I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NvbG9yOiMwMDAwMDA7Zm9udC1zaXplOjE0cHg7Ij4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5pma6LaF5YC86JKZ5Y+k5YyF5L2P5a6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vq7ova/pm4Xpu5E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NHB4OyI+4p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MTRweDsiPuWFjei0uemihOi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cjeWKoTwvc3Bhbj4gDQo8L3A+DQo8L3NwYW4+IA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0YWJsZSBzdHlsZT0id2lkdGg6NTU3LjZwdDt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8dGJvZHk+DQoJCTx0cj4NCgkJCTx0Z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c0MyI+DQoJCQkJPHAgY2xhc3M9InAxNS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MS7jgJDkuqTpgJ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gavovablm6LljJfkuqwv5rW35ouJ5bCU5b6A6L+U56Gs5Y2n77yb5Y2n6aOe5Zu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+a1t+aLieWwlOeBq+i9puehrOWNp+OAgea1t+aLieWwlC/ljJfkuqzmnLrnpa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koznh4PmsrnvvJs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5cHQ7Ij48L3NwYW4+IA0KCQkJCTwvcD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VwdDsiIGNsYXNzPSJwMTU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siPumjnuacuuWbouWMl+S6rC/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oDov5TmnLrnpajlkKvmnLrlu7rlkoznh4Pmsr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2YWxpZ249Im1pZGRsZ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0MyI+DQoJCQkJPHAgY2xhc3M9InAxNS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Mi7jgJDnlKjova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moLnmja7lm6LpmJ/kurrmlbDljLnphY3ovablno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c0MyI+DQoJCQkJPHAgY2xhc3M9InAxNS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yI+My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JE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vZPlnLDlr7zmuLjmnI3liqH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7vvIjkuI3otrM1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g5a+85ri477yJ77yb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mFsaWduPSJtaWRkbGUiIHdpZHRoPSI3NDM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kuNXB0O21hcmdpbi1sZWZ0OjQ5Lj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g0KCQkJCQk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Qu44CQ6aSQ6aWu44CRNOaXqTPpo47lkbPppJA15q2j6aSQ77yM5pep6aSQ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S4uuahjOmkkO+8jOato+mkkDMw5YWDL+S6ui/ppJDjgIHpo47lkbM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M5Y2B5Lq65LiA5qGM5YWr6I+c5LiA5rGkJm5ic3A7KOS6uuaVsOS4jei2s+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njeexu+ebuOW6lOWHj+WwkSkmbmJzcDvppJDlnYfkuI3lkKvphZLmsL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c0MyI+DQoJCQkJPHAgc3R5bGU9InRleHQtaW5kZW50Oi00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kuNXB0OyIgY2xhc3M9InAxNS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PHNwYW4+N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Q5L2P5a6/44CR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yI+5rW35ouJ5bCUMeaZmuOAgeWupOmfpjHmmZrjgI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Mx5pma44CB6JKZ5Y+k5YyFMeaZm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tYXJnaW4tbGVmdDo1Ny43NXB0OyIgY2xhc3M9InAxNS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jb2xvcjojZmYwMDAwO2ZvbnQtc2l6ZTo5cHQ7Ij4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YWS5bqX5Y+M5qCH6Ze077yMMeaZ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Y29sb3I6I2ZmMDAwMDtmb250LXNpemU6OXB0OyI+5a6k6Z+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peF6aaG77yI54us5rW054us5Y2r5qCH5YeG6Ze077yJ77yM6JKZ5Y+k5YyF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YyFPC9zcGFuPjxzcGFuIHN0eWxlPSJmb250LWZhbWlseTon5b6u6L2v6ZuF6buR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wMDAwO2ZvbnQtc2l6ZTo5cHQ7Ij7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2YWxpZ249Im1pZGRsZ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MyI+DQoJCQkJPHAgY2xhc3M9InAxNS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Ni7jgJDmma/ngrn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Ij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mma/pppbpgZPpl6jnpajmoLnmsrPmub/lnLDlkKvlvoDov5TnlLXnk7b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m1pZGRsZSIgd2lkdGg9Ijc0MyI+DQoJCQkJPHAgY2xhc3M9InAx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JA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tKPku7vpmak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Ij7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4qKumrmOS/neminTEx5Li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3NDMiPg0KCQkJCTxwIGNsYXNzPSJwMTU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si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25a6D44CR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0YWJsZSBzdHlsZT0id2lkdGg6NTU3LjZwdDtib3JkZXItY29sbGFwc2U6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iBhbGlnbj0iY2VudGVyIj4NCgk8dGJvZHk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c0MyI+DQoJCQkJPHAgY2xhc3M9InAxNS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MS7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ZjnrqHmiJbotoXph43otLn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m1pZGRsZSIgd2lkdGg9Ijc0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xNSI+DQoJCQkJCT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yI+Mi7moLnmja7lrp7pmYXmg4XlhrXliJf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vZPlnLDmlL/lupzmlLblj5bnmoTnqI7ph5HmiJbosIPoioLln7rph5HnrY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d2lkdGg9Ijc0MyI+DQoJCQkJPHAgY2xhc3M9InAxNS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yI+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ppJDpo5/otLnlkozkuqTpgJrotLn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d2lkdGg9Ijc0MyI+DQoJCQkJPHAgY2xhc3M9InAxNS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NC7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nnlK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c0MyI+DQoJCQkJPHAgY2xhc3M9InAxNS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NS7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0MyI+DQoJCQkJPHAgY2xhc3M9InAxNS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Ni7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KDEp5aSP5a2j6I2J5Y6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LiA5Lqb6Ziy6JqK44CB6Ziy5pmS55So5ZOB5Y+K5bi455So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Y+Y5YyW5aSn44CCKirlpb3mkLrluKbmmKXjgIHlpI/oo4XvvIwqKu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jpO+8jOS4jeimgeepv+WHiemei+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tmb250LXdlaWdodDpub3JtYWw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KDIp5Zyo5aSP5a2j55Sx5LqO6I2J5Y6f55qE5pi85aSc5rip5be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U6ZmN6Zuo6YeP6ZuG5Lit77yI5aSa6ZuG5Lit5ZyoN+OAgTjjgIE55pyI77y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Sc6Ze05oiW5LiL6Zuo5pe25q+U6L6D5YeJ54i977yM5pWF5bqU5pC65bim5L+d5pq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KM6Zuo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5vcm1hb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tmb250LXdlaWdodDpub3JtYWw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5cHQ7Zm9udC13ZWlnaHQ6bm9ybWFsOyI+5YW377yM6K+35bim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SW5aWX77yM5Lul5YWN552A5Ye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2ZvbnQtd2VpZ2h0Om5vcm1hb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c3Bhbj4oMy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2ZvbnQtd2VpZ2h0Om5vcm1hbDs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iOi+vuaYr+iSmeWPpOaXj+eJp+awkei/juaOpeWuouS6uuWSjOaXpeW4uOS6pOW+g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eUqOeahOekvOiKgu+8jOWcqOi/juWuvuS7quW8j+S4iuiSmeWPpOS6uuS8muWPjOaJ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iOi+vuOAgemTtueil+S4uuWuouS6uuaVrOmFku+8jOWNs+S9v+S4jeS8muml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mFku+8jOS5n+imgeaOpei/h+mTtueil+eymOeym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humFkuadr+i/mOe7meWuouS6uu+8jOS7peekuuWvueS4u+S6uueahOWwiumHjS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mnInniLHnlZzjgIHmlazojLbjgIHmlazphZLjgIHnjK7lk4jovr7nrYnnpLz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lZnmhI/lr7zmuLg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Zm9udC13ZWlnaHQ6bm9ybWFs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iZuYnNwOyZuYnNwOyZuYnNwOz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ub3JtYWw7Ij7nmoTop6P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bm9ybWFs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cDAiPg0KCT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5vcm1hbDsiPig0Kemqkemp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NieWOn+aXtu+8jOWcqOmAieaLqemprOWMueWSjOmqkeS5mOS4reimgeWQrOS7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S6uuWRmOeahOWuieaOkuaMh+aMpe+8jOS7peWFjeWPkeeUn+aEj+WkluOAg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i+S6i+mhue+8mjwvc3Bhb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lwdDtmb250LXdlaWdodDpub3JtYWw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5LiALui3r+i/h+mprOaXtu+8jOimgeS7ju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mdoui1sO+8jOS4jeimgeS7jumprOWxgeiCoeWQjumdoui1sO+8jOS7pemYsumpr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ouS8pO+8mz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ub3JtYWw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5LqMLuS4iumprOaXtuW6lOS7jumprOeahOW3puS+p+S4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3puiEmui5rOmprOmVq+WPs+iEmui3qOS4iumpr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0OyIgY2xhc3M9InAwIj4NCgk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lwdDtmb250LXdlaWdodDpub3JtYWw7Ij7kuIku5LiK6ams5ZC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iz5Zyo6ams6Z6N5LiK77yM55So5Y+M6ISa5YmN6ISa5o6M6Lms5L2P6ams6ZWr5a2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CW5YaF5omj5aS557Sn6ams6IKaJm5ic3A75a2Q77yM6IWw5oy655u077yM5Y+M5om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yw57uz77yM55So5Y+M6ISa6ISa6Lef6L2756OV6ams6IK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wvc3Bhbj4gDQo8L3A+DQo8cCBzdHlsZT0idGV4dC1hbGlnbjpsZWZ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4cHQ7IiBjbGFzcz0icDAiPg0KCT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5vcm1hb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ub3JtYWw7Ij7lrZDvvIzkvb/pqazooYzotbDotbfmna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GV4dC1pbmRlbnQ6MTh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ZubLjwvc3Bhbj4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Zm9udC13ZWlnaHQ6bm9ybWFsOyI+5aaC5p6c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em6L2s5Y2z55So5bem5omL5b6A5bem6L656L275ouJ57yw57uz77yM5Y+z6L2s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5b6A5Y+z6L656L275ouJ57yw57uz77yM5aaC6KaB6ams56uZ5L2P5bCx5Y+M5om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R5ZCO6L275ouJ57yw57uz77yM5L2G5rOo5o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+rui9r+mbhem7kS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bm9ybWFsOyI+5LiN6KaB56qB54S25L2/5Yqy5ZCR5Z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q2i6ams56qB54S256uZ56uL6LW35p2l5bCG5Lq65pGU5Lyk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wvc3Bhbj4gDQo8L3A+DQo8cCBzdHlsZT0i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4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5vcm1hbDsiPuS6lC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7bopoHnrYnpqazlgZznqLPlkI7vvIzlt6bohJrouKnkvY/pqazplavvvIzlj7PohJro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azvvIzlkIzmoLfopoHlnKjlt6bkvqfkuIvpqazvvIzkuIDlrprms6jmhI/kuI3opo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vqfkuIvpqazvvIzku6XpmLLmraLpqaznlLHkuo7kuI3kuaDmg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PC9zcGFuPiANCjwvcD4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hwdDsiIGNsYXNzPSJwMCI+DQoJ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Zm9udC13ZWlnaHQ6bm9ybWFs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5vcm1hbDsiPuiAjOWwhuS6uui4ouS8p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h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Zm9udC13ZWlnaHQ6bm9ybWFs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jwvc3Bhbj4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56a75byA6ams5pe25Lmf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05YmN6Z2i6LWw44CC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5vcm1hb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oNSnokpnlj6Tpq5jljp/vvIzml6nmmZrmuKnlt67lpKfvvIzpnIDlh4blpIf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6TvvIzlkIzml7bluKblpb3loqjplZzjgIHlpKrpmLPluL3jgIHpmLLmmZLpnJzjgIH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ho/jgIHmhJ/lhpLoja/jgIHogqDog4Poja/jgIHpmL/mlq/ljLnmnpfjgIHnrYn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bm9ybWFs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cDAiPg0KCT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5vcm1hbDsiPig2KeWcq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DfjgIE45pyI5Lu95bGe5b2T5Zyw5peF5ri45pe65a2j77yM5peF5ri45Lq65pWw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e6546w5pmv54K55Lq65aSa44CB5Lqk6YCa5oul5aC144CB5L2P5a6/57Sn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6S6Zif562J5oOF5Ya16K+35a6i5Lq66LCF6Ke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wvc3Bhbj4gDQo8L3A+DQ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+rui9r+mbhem7k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ub3JtYWw7Ij4oNynlpJzmmZrnmoTlpKnmsJTmgI7moLfvvJ/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pq5jljp/mtbfmi5Tpq5jluqbkuLo2NTDvvZ43MDDlhazlsLrkuYvpl7T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Knng63vvIzmmLzlpJzmuKnlt67lpKfvvIzlubTpmY3msLTph48yNTDvvZ4zNTBtb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+8jDfjgIE45pyI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5vcm1hb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mbmJzcDsmbmJzcDs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bm9ybWFsOyI+5Lu9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ZyoMTjvvZ4yOMKwQ+S5i+mXtO+8jOWknOmXtOWuv+iQpeWPquS8muiuqe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QuOmhuueVheOAgeW5vemmmemmpemDgeOAgee+juaipuS4jeaWreOAgeWmgueco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uOW4uOS8muWXlOaAquWkj+WknOefreS/g++8jOm4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+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um4o+aBvOS6uu+8gT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ub3JtYWw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KDgp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5vcm1hbDsiPua4uOiniOaXtu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uWQiOaXtumXtO+8m+WHuuihjOaXtuS4gOWumumaj+i6q+S/neeuoeWlv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ub3JtYWw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bm9ybWFsOyI+KDkp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s5Zyw5bGF5rCR55Sf5rS75Lmg5oOv77yM5rCR5peP5Lyg57u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wvc3Bhbj4gDQo8L3A+DQ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ub3JtYWw7Ij4oMTA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ivt+aCqOmBteWuiOaZr+WMuueahOWQhOmhueinhOeroOWItuW6pu+8jOeFp+mhvu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SjOWwj+WtqT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tmb250LXdlaWdodDpub3JtYWw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Kea7oea0sumHjOWbvemXqOaZr+WMuuWunuihjOi0reelqOWFpeWbreWItu+8jO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WbvemXqOinhOWumuWkluWbveWbveexjeeahOa4uOWuouemgeW/jOWFpeWG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ub3JtYWw7Ij48YnIgLz4NC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tmb250LXdlaWdodDpub3JtYWw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5o+Q5YCh5paH5piO6KGM5Li677yM6K+35Yu/6L+b6KGM6ZqP5Zyw5ZCQ55ew44CB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62J5LiN5paH5piO6KGM5Li677yb56aB5q2i5q+B5Z2P6LSi54mp44CB5omT5p62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044CB5a+76KGF5ruL5LqL44CB5YG356qD562J6L+d5rOV54qv572q6KGM5Li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jxiciAvPg0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2ZvbnQtd2VpZ2h0Om5vcm1hbDsiPigx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gbXlrojmma/ljLrnmoTlkITpobnop4Tnq6DliLbluqbvvIznhafpob7lpb3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ranjgII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KDE0Keivt+aCqOWcqOa4uOeOqei/h+eoi+S4re+8jOeFp+eci+W5t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maj+i6q+aQuuW4pueJqeWTge+8jOS4jeS+v+aQuuW4pueahOmdn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r+WIsOWvhOWtmOWkhOWvhOWtm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tmb250LXdlaWdodDpub3JtYW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KDE1KeWcqOWRvOS8pua5lua4uOeOqeaXtuemgeW/jOS4i+aw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+8jOazqOaEj+WuieWFqOOAg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ub3JtYWw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KDE2KeWcqOaZr+WMuuS4gOWumuimgeazqOaEj+WNq+eUn++8jOS4jeimg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iumaj+aEj+Wkp+Wwj+S+v++8jOS5seS4ouWeg+Wcvu+8jOiHquW3seW4puWlve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i++8jOS4gOWumuimgeS4ouWIsOaMh+WumuS9jee9r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+KDE3KeWcqOaZr+WMuuS4jeWPr+S7pemaj+aEj+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mgeatouWQuOeDn++8jOaYjueBq++8jOS4gOWumuimgeazqOaEj+mYsueBq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+rui9r+mbhem7k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ub3JtYWw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wMCI+DQoJ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Zm9udC13ZWlnaHQ6bm9ybWFsOyI+KDE4Ke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S6juWbveWutuiHqueEtuaZr+WMuu+8jOS4jeimgeS5seeIrOagkeacqOaIluWyq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ays+a1ge+8jOazqOaEj+eUn+WRveWuieWFq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vq7ova/pm4Xpu5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mb250LXNpemU6OXB0O2ZvbnQtd2VpZ2h0Om5vcm1hbDsiPigxOSnkuI3og7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fpm4bmoIfmnKzjgIHmkZjlsJ3ph47mnpzjgIImbmJzcDvmnInkupvnp43nsbvnmoT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roPku6znmoTmsYHmtrLjgIHoirHmnLXmiJbmnpzlrp7pspzoibPmg7n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og73mnInmr5LjgII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JhY2tncm91bmQ6I2ZmZmZmZj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wvc3Bhbj4gDQo8L3A+DQo8cCBzdHlsZT0idGV4dC1hbGlnbjpsZWZ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IGNsYXNzPSJwMCI+DQoJ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JhY2tncm91bmQ6I2ZmZmZmZj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igyMCnlnKjmma/ljLrmiJY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JhY2tncm91bmQ6I2ZmZmZmZj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uiHqueEtuS/neaKpOWMu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JhY2tncm91bmQ6I2ZmZmZmZ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WGhe+8jOS4jeiDvemaj+S+v+egjeS8kOOAgeeLqeeM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WklueUqOeBq+OAgemBl+W8g+Weg+Wcvueti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YmFja2dyb3VuZDojZmZmZmZm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cDAiPg0KCT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OXB0O2ZvbnQtd2VpZ2h0Om5vcm1hbDsiPigyMSnmma/ljLr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jlubvml6DluLjvvIzliJrmiY3ov5jmmK/mmbTlpKnkuIfph4zvvIzlj6/og73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YzkupHlr4bluIPvvIznlLXpl6rpm7fpuKPvvIzmuKnluqbpqqTpmY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7D953E21BDFC094C1BF86B1020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