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2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A02A094F2F2C35AA24C6A9D74E84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A02A094F2F2C35AA24C6A9D74E84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hI/nkZ4gMTLlpKkgIOaWsOWkqem5heWgoSDlup7otJ3lj6Tln44g6ZOB5Yqb5aOr6Zu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h7rlooPml4XmuLjmrKfmtLLlm5vlm70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UxNTYNCg0KPGJyPg0KDQoJPOWbveiIqueb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lvrfms5XmhI/nkZ4gMTLlpKkgIOaWsOWkqem5heWgoSDlup7otJ3lj6Tln44g6ZOB5Yqb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Gx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MTI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Zub5Zu9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yNTUw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LeW3tOm7jiA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bmy3kupTmmJ/nuqf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m5st5LqU5pif57qn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3tOm7ju+8iOS4uuaWueS+v+ihjOeoi++8jOaZmumkkOiHqueQhu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ZubLeS6lOaYn+e6p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t7Tpu44t56ys5oiO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m5st5LqU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esrOaIji3nkInmo64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bmy3kupTmmJ/nuqf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jwvc3Ryb25nPjwvdGQ+DQoNCg0KDQogICAgICA8dGQ+55CJ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nuWjq+Wwj+mVh++8iOiLseagvOWgoemZhOi/ke+8i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lOaYn+e6p+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3PC9zdHJvbmc+PC90ZD4NCg0KDQoNCiAgICAgIDx0ZD7nkZ7lo6vlsI/plYct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mWLeaWvemygei1q+a5li3mlrDlpKnpuYXloKEo5aSW6KeC77yJ4oCU5b635Zu9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m5st5LqU5pif57qn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g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+t+WbveWwj+mVhy3lqIHlsLzmlq8t5Y2a5rSb5bC85Lqa6ZmE6L+R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m5st5LqU5pif57qn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k8L3N0cm9uZz48L3RkPg0KDQoNCg0KICAgICAgPHRk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m+WwvOS6mumZhOi/kS3kvZvnvZfkvKbokKjvvIjngavovabvvInpgqPkuI3li5Lmlq8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bmy3kupTmmJ/nuqf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A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Co+S4jeWLkuaWr+KAlOW6nui0neWPpOWfjuKAlOe9l+mprO+8iOS4uuaWueS+v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ZmumkkOiHqueQhu+8i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ZubLeS6lO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5be06buOI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YyX5Lqs6aaW6YO95py65Zy66ZuG5ZCI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65Y2P5Yqp5Yqe55CG55m75py644CB5Ye65YWz5omL57ut77yM5pCt5LmY5Lit5Zu9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Iiq54+t6aOe5b6A5be06buO44CCPGJyIC8+DQo8c3Ryb25nPkNBOTMzICZuYnNwO0VXR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MICZuYnNwO1BFS0NERyBLTDQxICZuYnNwOzEzOjM1LS0xODo0MCZuYnNwOzwvc3Ryb25n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m5st5LqU5pif57qn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t7Tpu44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S4iuWNiO+8muaXqemkkOWQjuaLnOiuv+Whnue6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+WyuOeahOazleWbveWbveWutuiJuuacr+WuneW6k+KAleKAleWNoua1ruWuq++8iOWQ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+8jOWFpeWGhea4uOiniOaXtumXtOe6pjEuNeWwj+aXtu+8ieOAguWcqOi/meS4qu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z5LiW57qq44CB5LiW55WM5LiKKirlpKfnmoToibrmnK/ljZrnianppoblhoXvvIzmgqj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LrkvJrkurLnnLznm67nnbnnmoTpmaTkuoYqKuadsOWHuueahOKAnOmVh+Wuq+S4ieWu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lOelnuenmOeahOW+rueskeKAnOiSmeWonOS4veiOjuKAneOAgeaui+e8uuWNtOWu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e7tOmCo+aWr+KAneWPiuKAnOiDnOWIqeWls+elnuKAnembleWDj++8jOWPpuWklu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vuKAouiKrOWlh+eahOOAiuWyqemXtOWco+avjeOAi+OAgeaLieaWkOWwlOeahOOAi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breS4geOAi+OAgeWuieagvOWwlOeahOOAiuWcn+iAs+WFtua1tOWupOOAi+etie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oOS4luiJuuacr+ePjeWTgeOAgjxiciAvPg0K5Y2I6aSQ77ya5LiD6I+c5LiA5rG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IvljYjvvJrliY3lvoDkvY3kuo7lt7Tpu47luILkuK3lv4PjgIHloZ7nurPmsrPljJfl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/lkozlub/lnLrvvIzljY/lkozlub/lnLrmmK/kuIDkuKrlvIDmlL7lvI/nmoTlub/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kuKrmgLvpnaLnp684NDAwMOW5s+aWueexs+eahOWFq+inkuW9ouW5v+Wcu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WcqOatpOWPr+i/nOecuuadnOS5kOS4veiKseWbreeahOWNg+WPtui1t+iInu+8jOWP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huWhnue6s+ays+eahOazouWFieiNoea8vuOAguW5v+WcuuS4pOerr+acieWNoeW4g+mH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PpuS4pOmDqOadsOS9nO+8muazleWbvea1t+WGm+aAu+mDqOWSjOWFi+mHjOe/geWkp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l+S4uuWNj+WSjOW5v+WcuuWIkuWHuuS6hue7iOeCuee6v+OAguW5v+WcuuS4iuWFq+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mbleWDj++8jOaWueWwlueike+8jOWWt+azieetieaZr+ingue7hOaIkOS6hui/meS4q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lueVjCoq576O5Li955qE5bm/5Zy64oCd77yb5LuO6L+Z6YeM5Y+v5Lul55y65pyb5Yiw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455qE5be06buO5Z+O5biC5Z2Q5qCH4oCU5Z+D6I+y5bCU6ZOB5aGU77yM5b6X5ZCN5LqO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a6D55qE5qGl5qKB5bel56iL5biI5bGF5pav5aGU5aSr4oCi5Z+D6I+y5bCU77yMMTg4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7uuaIkOS9jeS6juazleWbveW3tOm7juaImOelnuW5v+WcuuS4iueahOmVguepuue7k+ae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lO+8jOmrmDMwMOexs++8jOWkqee6v+mrmDI057Gz77yM5oC76auYMzI057Gz44CC5Z+D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ZOB5aGU6K6+6K6h5paw6aKW54us54m577yM5piv5LiW55WM5bu6562R5Y+y5LiK55q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p2w5L2c77yM5Zug6ICM5oiQ5Li65rOV5Zu95ZKM5be06buO55qE5LiA5Liq6YeN6Ka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KM56qB5Ye65qCH5b+X44CC5q+P5Liq5pyf5b6F5Yiw6L6+5be06buO55qE5ri4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pyJ6Ieq5bex54us54m555qE5ae/5oCB5LiO6L+Z576O5Li955qE5bu6562R5ZCI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M5oiQ5rWq5ryr55qE5be06buO5LmL5qKm44CCPGJyIC8+DQrmmZrppJDvvJrms5X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spzpo47lkbPppJA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ZubLeS6lOaYn+e6p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e06buO77yI5Li65pa55L6/6KGM56iL77yM5pma6aSQ6Ieq55CG77y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IrljYjvvJrml6nppJDlkI7mraXooYzlj6/liY3lvoDpl7vlkI3pgZDov6nnmoTlh6/ml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lh6/ml4vpl6jmmK/mrKfmtLLnuqrlv7XmiJjkuonog5zliKnnmoTkuIDnp43lu7rnr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4vlu7rkuo7lj6TnvZfpqazml7bmnJ/vvIzlvZPml7bnu5/msrvogIXku6XmraTngqvo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ip/nu6njgILlh6/ml4vpl6jlsbnnq4vlnKjlt7Tpu47nmoTmiLTpq5jkuZD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rvvIzlp4vlu7rkuo7ms5Xlm73nmofluJ3mi7/noLTku5HkuIDkuJbmlL/mnYPnmoTpv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l7bmnJ/jgILov5nmmK/mrKfmtLIxMDDlpJrluqflh6/ml4vpl6jkuK0qKuWkp+eah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uuW3tOm7juWbm+Wkp+S7o+ihqOW7uuetkeS5i+S4gO+8jOaYr+azleWbveaUv+W6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ueS/neaKpOeahOWQjeiDnOWPpOi/ue+8m+a8q+atpeS6juixquWNjuS8mOmbheeahOmmm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veiIjeWkp+mBk++8jOaYr+W3tOm7juWfjuS4gOadoeiRl+WQjeeahOWkp+ihl++8jOWl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i+S9nOaYr+W3tOm7jioq576O5Li955qE6KGX6YGT44CC54ix5Li96IiN55Sw5Zut5aSn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Ieq5biM6IWK56We6K+d4oCc56We6K+d5Lit55qE5LuZ5pmv4oCd5LmL5oSP77yM6aaZ5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IiN5aSn6YGT5Lic6LW35be06buO55qE5Y2P5ZKM5bm/5Zy66KW/6Iez5oi06auY5LmQ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YWo6ZW/57qmMTgwMOexsyzlrr0xMDDnsbPvvIzmmK/lt7Tpu47lpKfooZfkuK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njovvvIHvvIjku6XkuIrmuLjop4jml7bpl7TnuqYx5bCP5pe277yJ44CC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JrkuIPoj5zkuIDmsaQ8YnIgLz4NCuS4i+WNiO+8muS5mOa4uOiIueaso+i1j+Whn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s+S4pOWyuOeahOi/t+S6uumjjuWFie+8jOayv+mAlOaXouWPr+S7peaLnOiuv+W3tOm7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elpeWcsO+8jOWPiOWPr+S7pemlseiniOS4pOWyuOeahOWQjeiDnOWPpOi/ue+8iO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pjHlsI/ml7YxNeWIhumSn++8ieOAguWcqEhBVVNNQU5O5aSn6KGX6Ieq55Sx5rS75Yqo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Xtu+8jOS5n+WPr+S7peaJvuS4gOmXtOeJueiJsuWSluWVoemmhuW6pui/h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qua8q+W3tOm7juWNiOWQjuaXtuWFieOAgjxiciAvPg0K5pma6aSQ77ya6Ieq55C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bmy3kupTmmJ/nuqf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W3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nrKzmiI4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S4iuWNiO+8muaXqemkkOWQjua4uOiniOW3tOm7juW4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7uuS6jui3r+aYk+WNgeWbm+aXtui+ieeFjOeahOWHoeWwlOWhnuWuq++8iOWQq+ius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WGhea4uOiniOaXtumXtOe6pjEuNeWwj+aXtu+8ieOAguWlueaYr+asp+a0sioq5a6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KirosarljY7nmoTnmoflrqvvvIzmmK/kurrnsbvoibrmnK/lrp3lupPkuK3nmoTkuIDp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kuL3ngb/ng4LnmoTmmI7nj6DjgIIg6Iez5LuK5bey5pyJMzAw5aSa5bm05Y6G5Y+y77yM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OF6aWw5p6B5YW26LGq5Y2O5a+M5Li95piv5Yeh5bCU6LWb5a6r55qE5LiA5aSn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NTAw5L2Z6Ze05aSn5q6/5bCP5Y6F5aSE5aSE6YeR56Kn6L6J54WM77yM6LGq5Y2O6Z2e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aF6YOoNTAw5aSa5Liq5aSn5bCP5Y6F5a6k5peg5LiN6YeR56Kn6L6J54WM77yM5Lul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44CB5oyC5q+v5ZKM5beo5bmF5rK555S76KOF6aWw77yM6ZmI6K6+56iA5LiW54+N5a6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YWs6aG355qE5Zut5p6X5Lmf5Yir5YW35LiA5qC877yM6Iqx6I2J5o6S5oiQ5aSn5bmF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77yM5qCR5pyo5L+u5Ymq5oiQ5Yeg5L2V5b2i77yM5LyX5aSa55qE5Za35rC05rGg44CB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ZKM6ZuV5YOP54K557yA5YW26Ze044CC5Yeh5bCU6LWb5a6r55qE5bu6562R6aOO5qC8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+E5Zu944CB5aWl5Zyw5Yip562J5Zu95ZCb5Li755qE576h5oWV5Lu/5pWI44CC5b2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Zyo5Zyj5b285b6X5aCh6YOK5aSW5L+u5bu655qE5aSP5a6r44CB546b5Li95Lqa4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JW+6KW/5Lqa5Zyo57u05Lmf57qz5L+u5bu655qE576O5rOJ5a6r44CB6IWT54m554OI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ZKM6IWT54m554OI4oCi5aiB5buJ5LqM5LiW5Zyo5rOi6Iyo5Z2m5L+u5bu655qE5pe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4CB5Lul5Y+K5be05LyQ5Yip5Lqa5Zu9546L6Lev5b6357u05biM5LqM5LiW5L+u5bu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ym5biM5aeG5rmW5a6r77yIU2NobG9zcyBIZXJyZW5jaGllbXNlZe+8iemDveS7v+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oeWwlOi1m+Wuq+eahOWuq+auv+WSjOiKseWbreOAguWHoeWwlOi1m+Wuq+Wni+e7iO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eWwgeW7uue7n+ayu+WOhuWPsuaXtuacn+eahOS4gOW6p+WNjuS4veeahOe6quW/tee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Y2I6aSQ77ya5LiD6I+c5LiA5rGkPGJyIC8+DQrkuIvljYjvvJrpqbH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rKzmiI7lhaXkvY/jgII8YnIgLz4NCuaZmumkkO+8muS4g+iPnOS4gOaxp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lm5st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nrKzmiI4t55CJ5qOu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kuIrljYjvvJrml6nppJDlkI7pqbHovabliY3lvoDnkZ7lo6vnkInmo67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NiOmkkO+8muS4g+iPnOS4gOaxpDxiciAvPg0K5LiL5Y2I77ya5YmN5b6A4piF6ZOB5Yqb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Gx77yI57qmMS415bCP5pe277yJ77yM5Y+I56ew6ZOB5Yqb5aOr5bOw77yIVGl0bGl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Zi/5bCU5Y2R5pav5bGx6JGX5ZCN55qE6aOO5pmv5Yy677yM5rW35ouUMzIzOO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aLpeacieWFqOS4lueVjOmmluWIm+eahOaXi+i9rOeZu+Wxsee8hui9pu+8jOavj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S8muaXi+i9rDM2MOW6puS4gOWciOOAguaFkeS6uue+juaZr+i/m+WFpeecvOW4m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pma6aSQ77ya5LiD6I+c5LiA5rGk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bmy3kupTmmJ/nuqf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2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eQieajri3nkZ7lo6vlsI/plYfvvIjoi7HmoLzloKHpmYTov5H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S4iuWNiO+8muaXqemkkOWQjuWJjeW+gOWPguinguaipuW5u+eahOeQ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5lu+8jOeQieajrua5lua5luWMuuWPr+ensOS4uuaYr+eRnuWjq+iBlOmCpueahOWPkeel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S4gO+8jOWlueS4gOmdouWxseiJsuiRseiMj+OAgeWzsOWzpui1t+S8j++8jOWPp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tOaYr+a5luWFieeyvOeyvOOAgeeip+azouS4h+WAvuOAgueQieajrua5lueVl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e6pjHlsI/ml7bjgILlm5vmo67mnpflt57muZbpnaLmsLTln5/lm5vlkajlhbHkuI7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m5vkuKrlt57nm7jov57vvIzlnKjmuZbmsLTkuI7nvZfkvIrmlq/msrPnmoTmsrPlj6P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pITvvIzkuIDluqfluKblsYvpobbnmoTmnKjliLbplb/moaXlh4znqbronL/onJLkuo7m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YvkuIrvvIzov5nlsLHmmK/pl7vlkI3pgZDov6nnmoTljaHkvanlsJTlu4rmoaXjgIL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nJvljrvvvIzmuZbnlZTnmoTlhavop5LmsLTloZTkuI7ljaHkvanlsJTlu4rmoaXlpoL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nuqLoibLpo5jluKbpo57mjILlnKjmuIXmvojop4HlupXnmoTnvZfkvIrmlq/msrPm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IrvvIzkuI7moaXkuIvmgqDnhLbmiI/msLTnmoTnmb3oibLlpKnpuYXjgIHpu5HoibLph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pLnm7jovonmmKDvvIzmnoTmiJDkuIDluYXliIblpJbliqjkurrnmoTnvo7kuL3lvbHo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muLjop4jml7bpl7TlkIjorqEx5bCP5pe277yJ44CC5LmL5ZCO5Y+C6KeC6KKr6ams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i5ZCQ5rip6KqJ5Li64oCc5LiW55WM5LiKKirku6TkurrmgrLkvKTlkozmhJ/liqjnmoT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igJ3igJTigJTni67lrZDnuqrlv7XnopHvvIjmuLjop4jml7bpl7QxNeWIhumSn++8ie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e6quW/tTE3OTLlubTms5Xlm73lpKfpnanlkb3vvIzmmrTmsJHmlLvlh7vms5X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kuZDkuL3lrqvvvIhUdWlsZXJpZXPvvInml7bvvIzkuLrkv53miqTms5Xnjovot6/mmJP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j4rnjpvkuL3njovlkI7ogIzmrbvnmoQ3ODblkI3nkZ7lo6vlhpvlrpjlkozorabljav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moTnuqrlv7XnopHvvIzmhI/lnKjnpYjmsYLkuJbnlYzlkozlubPvvIznopHnmoTkuIv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oflrZfmj4/ov7DkuobmraTkuovku7bnmoTnu4/ov4fjgILkuIDmlK/nrq3mt7Hmt7H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ov5vkuobmv5LkuLTmrbvkuqHnmoTpm4Tni67og4zkuIrvvIzni67lrZDpnaLpnLLnl5v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7mg4XvvIzliY3niKrmjInnm77niYzlkozplb/nn5vvvIznm77niYzkuIrmnInnkZ7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vr3jgILnvo7lm73lsI/or7TlrrbpqazlhYvlkJDmuKnmm77otZ7pooLljaLloZ7mga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i67mmK/igJzkuJbnlYzkuIoqKuWTgOS8pOOAgSoq5oSf5Lq655qE55+z6ZuV4oCd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YjppJDvvJrkuIPoj5zkuIDmsaQ8YnIgLz4NCuS4i+WNiO+8mumpsei9puWJjeW+gOeR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j+mVh+WFpeS9j+mFkuW6l+S8keaBrw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m5st5LqU5pif57qn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nkZ7lo6vlsI/plYct5ru05ru05rmWLeaWvemygei1q+a5li3mlr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oKEo5aSW6KeC77yJ4oCU5b635Zu95bCP6ZWH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kuIrljYjvvJ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iY3lvoDkvY3kuo7pu5Hmo67mnpflnLDljLoqKue+juS4veeahOa5luaziua7tOa7t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iuaWvemygei1q+a5luOAgum7keajruael+S9jeS6juW+t+Wbveilv+WNl+W3tOespuW3n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uu+8jOeUseS6juajruael+agkeacqOiMguWvhu+8jOi/nOeci+S4gOeJh+m7keWOi+WO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boOatpOW+l+WQjeOAgum7keajruael+aYr+WkmueRmeays+S4juWGheWNoeays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6kOWcsO+8jOi/memHjOaVo+iQveedgOWkp+Wkp+Wwj+Wwj+eahOadkemVh++8jOWIsOWk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MuuaLlOWPguWkqeeahOadieagke+8jOi/memHjOacieWxseWKv+mZoeWzreOAge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eUu+eahOmHkem9kOW4jOWzoeiwt++8jOiAjOa1t+aLlDE0OTPnsbPnmoTotLnlsJTlv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moLzls7DmmK/pu5Hmo67mnpflsbHnmoQqKumrmOWzsOOAguermeWcqOmrmOWxseS5i+S4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rui/nOacm++8jOe7v+iJsueahOiOseiMteW5s+WOn+OAgeeRnuWjq+ilv+mDqOe+juaZ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leWbveeahOaWr+eJueaLieaWr+WgoeWkp+aVmeWgguWwveaUtuecvOW6leOAguWFtuS4r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55qE5rmW5rOK5piv5ru05ru05rmW5ZKM5pa96bKB6LWr5rmW44CC5oq16L6+5ZC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mY5Z2Q5ru05ru05rmW5ri46Ii55oSf5Y+X5ryC5Lqu55qE5aSp54S25rmW5rOK77yM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p2J5qCR5rWT6YOB5oiQ6I2r77yM576O5LiN6IOc5pS244CC5oKo6L+Y5Y+v5Lul6YCg6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N55qE5ZKV5ZKV6ZKf5bel6Im65Z2K44CC5LmL5ZCO5Y675b6A5pa96bKB6LWr5r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Y6f55Sf5oCB55qE6Ieq54S26aOO5YWJ44CCPGJyIC8+DQrljYjppJDvvJrlvrf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ppJA8YnIgLz4NCuS4i+WNiO+8muS5i+WQjumpsei9pumpsei9puWJjeW+gOerpeiv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e+8jeaWsOWkqem5heWgoe+8iOWkluingue6pjMw5YiG6ZKf77yJ77yM5a6D5piv5be0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Zu9546L6bKB6YGT5aSr5LqM5LiW77yMJm5ic3A7PGJyIC8+DQo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kuLrlrp7njrDlhbbkuIDnlJ/nkIbmg7PooajnjrDlh7rkuK3lj6TkuJbnuqrpq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nsr7npZ7miYDlu7rnmoTmoqblubvln47loKHvvIzln47loKHnmoQqKuWIneiNieeov+S4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oueUu+WutjxiciAvPg0KJm5ic3A7ICZuYnNwOyAmbmJzcDsg5LiO6Iie5Y+w6K6+6K6h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b6YCg77yM5pWF5L2/5YW25L+d5pyJ5aaC5qKm5aaC5bm755qE5LiN55yf5a6e5o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oCm54S25b+D5Yqo55m96Imy5aSn55CG55+z5bu6562R77yMPGJyIC8+DQo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lsJbloZTpq5jogLjvvIzpo47moLzni6znibnvvIzov6rmlq/lsLz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jbPku7/mraTlu7rpgKDjgILkuYvlkI7liY3lvoDmrKfmtLLlsI/plYfkvY/lrr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ZmumkkO+8muS4g+iPnOS4gOaxpA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m5st5LqU5pif57qn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O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vrflm73lsI/plYct5aiB5bC85pavLeWNmua0m+WwvOS6mumZhOi/k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LiK5Y2IOuaXqemkkOWQjumpsei9puWJjeW+gOWogeWwvOaWr+OAguWo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r+aVtOS4quWfjuW4guW7uuetkeWcqOawtOS4iu+8jOWHuumXqOaIluW+kuatpeaIlu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Yr+S4lueVjOS4iuWUr+S4gOayoeacieaxvei9pueahOWfjuW4gu+8jOWFqOW4guWF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ruiIueOAgeaxveiJhzUwMDDlpJroiZjjgILigJzotKHlpJrmi4nigJ3kuIrljY7kuL3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nprvnmoTmg4XosIPvvIzmmK/kuJbnlYzmuLjlrqLmsLjov5znmoTmoqbjgII8YnIgLz4NC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rkuIPoj5zkuIDmsaQ8YnIgLz4NCuS4i+WNiDrliY3lvoDlqIHlsLzmlq/mnKzlspv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pvmuLjop4jnuqYz5bCP5pe277yJ5ri46KeI5Zyo5Y2D5LiH5Y+q6aOe57+U55qE5ZK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95Lit5bG554S26IC456uL55qE5Zyj6ams5Y+v5aSn5pWZ5aCC44CB5Zyj6ams5Y+v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G5Y+y6ZmI6L+55Y+55oGv5qGl77yM5Y+55oGv5qGl5Lik56uv6L+e57uT552A5aiB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YWx5ZKM5Zu95oC7552j5bqc77yI6YO95Y2h6Zu35a6r77yJ5ZKM5aiB5bC85pav55uR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+k5Luj55Sx5rOV6Zmi5ZCR55uR54ux5oq86YCB5q275Zua55qE5b+F57uP5LmL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55oGv5qGl6YCg5Z6L5bGe5pep5pyf5be05rSb5YWL5byP6aOO5qC877yM5qGl5ZGI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4q277yM5LiK6YOo56m56ZqG6KaG55uW77yM5bCB6Zet5b6X5b6I5Lil5a6e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L+Q5rKz5LiA5L6n5pyJ5Lik5Liq5bCP56qX77yM5b2T54qv5Lq65Zyo5oC7552j5bqc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6h5Yik5LmL5ZCO77yM6YeN572q54qv6KKr5bim5Yiw5Zyw54mi5Lit77yM5Zyo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5a+G5LiN6YCP5rCU55qE5qGl5pe277yM5Y+q6IO96YCP6L+H5bCP56qX55yL6KeB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uO5q2k5aSx5Y675LqG6Ieq55Sx77yM5LiN6Ieq5Li755qE5Y+R5Ye65Y+55oGv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aW55piv5aiB5bC85pavKirokZflkI3nmoTmma/ngrnkuYvkuIDjgILlj4Lop4L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nmoRQQUxBWlpPIFJPVEHljZrnianppoblhoXlj6/ku6XmrKPotY/liLDnlLH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kZflkI3nmoTmsLTmmbbnjrvnkoPlt6XoibrlpKfluIjnsr7lv4PmiZPpgKAqKuWFt+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p+eahOawtOaZtueOu+eSg+WItuWTgeeahOi/h+eoi++8jOaXoOiuuuS9oOWWnOasou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jjuagvOi/mOaYr+eOsOS7o+mjjuagvO+8jOWNmueJqemmhumDveS4jeS8muS7pOS9oO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7luS7rOeahOaOpeW+heS6uuWRmOeDreaDheWSjOeFpu+8jOW5tuS4lOmAmuaZk+iL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+t+ivre+8jOS4reaWh+etieWkmuivreenje+8jOW4ruS9oOabtOWlveeahOS6huin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tueOu+eSg+WItuS9nOW3peiJuuS5g+iHs+aVtOS4quWogeWwvOaWr+eahOWPkeWxleWO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WQjumpsei9puWJjeW+gOWNmua0m+WwvOS6mumZhOi/keWFpeS9j+mFkuW6l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pma6aSQOuS4g+iPnOS4gOaxpA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m5st5LqU5pif57qn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O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ZrmtJvlsLzkuprpmYTov5Et5L2b572X5Lym6JCo77yI54Gr6L2m77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uS5pav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pJdGFsb+WPguiAg+aXtumXtO+8mjE277yaMzMtMTk6M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4iuWNiO+8muaXqemkkOWQjumpsei9puWJjeW+gOS9m+e9l+S8puiQqOOAg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WNq+WDj++8iDIw5YiG6ZKf77yJ5bC9566h5piv5aSN5Yi25ZOB5L6d5pen5ZC45by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ri45a6i6am76Laz6KeC55yL77yM5Zyj5q+N55m+6Iqx5aSn5pWZ5aCC5ZKM5LmU5omY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77yIMzDliIbpkp/vvInvvIzkvZvnvZfkvKbokKjluILljLroh6rnlLHmtLvliqg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F5YiG5oSf5Y+X6L+Z5bqn6Im65pyv5LmL6YO955qE6a2F5Yqb44CCPGJyIC8+DQr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kvZvnvZfkvKbokKjnmb7lubTogIHlupfmhI/lvI/po47lkbPppJA8YnIgLz4NCu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iDlkI7mkK3kuZhJdGFsb+azleaLieWIqemrmOmAn+WIl+i9pu+8iOWPguiAg+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heWRiu+8ieWJjeW+gOmCo+S4jeWLkuaWr++8jOatpOi9pueUseaEj+Wkp+WIqei2hei3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LieWIqeaxvei9puWFrOWPuOaKlei1hOeahOmrmOmAn+eBq+i9pu+8jOi9puWktOWRiOS9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v+Wei++8jOa3see6ouiJsueahOi9pui6q+WFiea0geS6ruS4ve+8jOi9puWOouWGh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jVdJRknmjqXlhaXvvIzml7bpgJ/lj6/ovr4zNjDlhazph4zjgILmirXovr7lkI7msr/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rKfmtLIqKue+jueahOWcsOmTgS0t6LWw5ZyoVGFsZWRv5Zyw6ZOB56uZ6YeM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2u6Lqr5Zyo54G/54OC5pif56m66YeM44CCPGJyIC8+DQrmmZrppJDvvJrkuIP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ZubLeS6lOaYn+e6p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Co+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r+KAlOW6nui0neWPpOWfjuKAlOe9l+mprO+8iOS4uuaWueS+v+ihjOeoi++8jOaZmumk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i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LiK5Y2I77ya5pep6aSQ5ZCO5YmN5b6A5ri46KeI4piF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Y+k5Z+O5Y+C6KeC77yIMeWwj+aXtu+8ie+8jOW6nui0neWfjuWGhSoq5a6P5Lyf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4mp77yM6YO96ZuG5Lit5Zyo6KW/5Y2X6YOo5LiA5Liq6ZW/5pa55b2i55qE5YWs5YWx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Zub5ZGo77yM5bm/5Zy65ZGo5Zu06K6+5pyJ56We5bqZ44CB5YWs5YWx5biC5Zy644CB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Lit5b+D5aSn5Lya5aCC562J5bu6562R54mp77yM6L+Z6YeM5piv5bqe6LSd5pS/5rK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5ZKM5a6X5pWZ55qE5Lit5b+D44CC5bm/5Zy655qE5Lic5Y2X5pa577yM5piv5bqe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6Y5bqc55qE5omA5Zyo5Zyw77yM5bm/5Zy655qE5Lic5YyX5pa55YiZ5piv57mB5Y2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6LS45biC5Zy644CC5Y+m5aSW77yM5Z+O5YaF6L+Y5pyJ5YWs5YWx5rW05rGg44CB5L2T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ZKM5aSn5bCP5Lik5bqn5Ymn5Zy677yM6KGX5biC5Lic6L655YiZ5pyJ5Y+v5a6557qz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muWQjeinguS8l+eahOWchuW9ouernuaKgOWcuuOAgjxiciAvPg0K5Y2I6aSQ77ya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rkuIvljYjvvJrkuYvlkI7liY3lvoDnvZfpqazlhaXkvY/phZLlu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ZmumkkO+8muS4g+iPnOS4gOaxpD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m5st5LqU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T3mua7nga3nmoTlj6Tln44tLeW6nu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nui0neWPpOWfjuW3suiiq+iBlOWQiOWbveaVmeenkeaWh+e7hOe7h+WumuS4uuS4lueV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SjOiHqueEtumBl+S6p++8jOa4uOWuouS7rOensOi/memHjOaYr+KAnOWkqeeEtu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WNmueJqemmhuKAne+8jOWug+avj+WkqeWQuOW8leedgOaVsOS7peS4h+iuoeeahO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WQhOWcsOeahOa4uOS6uuS7rOadpei/memHjOWPguinguOAguaIkeepv+aire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W6n+Win+eahOWkp+ihl+Wwj+W3t++8jOi/m+WHuuS6juWNiuavgeeahOawkeWuhe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eOAgei0uOaYk+W4guWcuuOAgeWVhumTuuOAgemdouWMheaIv+OAgea4qeaziea+oe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k+W6k+S7peWPiuWJp+WcuuOAgeaWl+WFveWcuuOAgei/kOWKqOWcuu+8jOS4jeinieW/g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1t+S8j++8jOa1ruaDs+iBlOe/qeOAgjxiciAvPg0KPT3ov6rmlq/lsLzln47loKH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5paw5aSp6bmF5aCh77yI5aSW6KeC77yJOuaYr+W6p+eZveWimeiTnemhtueahOelnuiv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e+8jOS9jeS6juW+t+WbveW3tOS8kOWIqeS6muW3nuilv+WNl+mDqOWwj+mVh+WvjOajr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luOAgui/quaWr+WwvOS5kOWbreeahOedoee+juS6uuWfjuWgoeWSjOeBsOWnkeWomO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wseaYr+S7peaWsOWkqem5heWgoeS4uuWOn+Wei+W7uumAoOeahOOAguaWsOWkqem5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qOWQjeaWsOWkqem5heefs+WfjuWgoeOAgjxiciAvPg0KPT3pk4Hlipvlo6vpm6rlsbH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L/lsJTljZHmlq/lsbHokZflkI3nmoTpo47mma/ljLrvvIzmtbfmi5QzMjM457Gz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W55WM6aaW5Yib55qE5peL6L2s55m75bGx57yG6L2m77yM5YWx5Y+v5om/6L29ODD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rqLnmoTml4vovaznvIbovabvvIzmr4/nqIvpg73kvJrml4vovawzNjDluqbkuIDl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kurrnvo7mma/lsL3lhaXnnLzluJjjgILvvIjlkKvmgqznqbrntKLpgZPvvIk8YnIgLz4NC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7qz5rKz5ri46Ii577ya55Sx5LqO5aGe57qz5rKz5Zyo5be06buO55qE5Y+R5bGV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W35LqG6YeN5aSn55qE5o6o5Yqo5L2c55So77yM5pWF5be06buO5Y+I6KKr56ew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7qz5rKz55qE5aWz5YS/4oCdLOWboOatpOaYr+WPguinguiAheS4gOWQkeS4jeWPr+e8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KguebruOAguS4gOW5tOWbm+Wto++8jOS7juaXqeWIsOaZmu+8jOays+S4iua4u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mXtOaWreOAgjxiciAvPg0KPT1JVEFMT+azleaLieWIqeeBq+i9pu+8mueUse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2hei3keazleaLieWIqeaxvei9puWFrOWPuOaKlei1hOeahOmrmOmAn+eBq+i9pu+8jOi9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RiOS9jua1gee6v+Wei++8jOa3see6ouiJsueahOi9pui6q+WFiea0geS6ruS4ve+8jOi9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GheaPkOS+m+WFjei0uVdJRknmjqXlhaXvvIzml7bpgJ/lj6/ovr4zNjDlhazph4z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095Y2i5rWu5a6r77yM5Yeh5bCU6LWb5a6r5Lik5a6r6K6y6Kej77ya5a6J5o6S5Y2i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LiT5Lia5Lit5paH5a+85ri45Lqy6Ieq6K6y6Kej5Y2i5rWu5a6r55qE6aaG6JeP54+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6p5oKo55qE5ri46KeI6LSo6YeP5b6X5Yiw5LqG5aSn5aSn55qE5o+Q5Y2H44CC6K6p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5LiO5oSf55+l5b6X5Yiw5a6M576O55qE6J6N5ZCI44CCPGJyIC8+DQo9PeWPguing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q576O55qE5Zyw6ZOBLS3otbDlnKhUYWxlZG/lnLDpk4Hnq5nph4zvvIzlpoLlkIznva7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gb/ng4LmmJ/nqbrph4w8YnIgLz4NCj095YWo56iL5LiD6I+c5LiA5rGkIOS9m+e9l+S8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vuW5tOiAgeW6l+aEj+W8j+mjjuWRs+mkkCDms5XlvI/mtbfpspzpo47lkbPppJAg5b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6IKY6aSQJm5ic3A7PGJyIC8+DQo9PeS4i+amu+mFkuW6l++8muWFqOeoi+Wbmy3kupT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g576O5byP6Ieq5Yqp5pep6aSQIC4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Eu5Zu96ZmF5b6A6L+U5py656Wo77yI5ZCr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77yJ77yM5Zui6Zif57uP5rWO6Iix77ybPGJyIC8+DQoyLuWboumYn+aXhea4uOetvuiv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zxiciAvPg0KMy7mrKfmtLLlvZPlnLDmoIflh4blm5st5LqU5pif6YWS5bqX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5L2P5a6/77yI5Lik5Lq65LiA6Ze077yM5ZCr5pep6aSQ77yJ77ybPGJyIC8+DQo0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j+WNiOOAgeaZmumkkOS4g+iPnOS4gOaxpO+8iOeUqOmkkOaXtumXtOWcqOmjnuacuuaI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S7peacuuiIuemkkOS4uuWHhu+8jOS4jeWGjeWPpumAgOmkkOi0ue+8i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lhajnqIvml4XmuLjlt7Tlo6vlj4rkuJPkuJrlj7jmnLrvvJs8YnIgLz4NCjYu5YWo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aKG6Zif5YW85a+85ri45pyN5Yqh77ybPGJyIC8+DQo3LuihjOeoi+S4reacieKYheWP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ahOmmlumBk+mXqOelqO+8mzxiciAvPg0KOC7ml4XmuLjkurrouqvmhI/lpJbpma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wPg0KCTku5peF6KGM56S+6LSj5Lu76Zmp77ybDQo8L3A+DQo8cD4NCgkxMC4g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+45py65a+85ri477yM5Zyw5o6l77yM5Y+K6aKG6Zif5pyN5Yqh6LS544CC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E4LjBwdDt0ZXh0LWluZGVudDotMTg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aKpOeFp+i0ue+8mz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guMHB0O3RleHQtaW5kZW50Oi0xOC4wcHQ7Ij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X6KGj44CB55CG5Y+R44CB55S16K+d44CB6aWu5paZ44CB54Of6YWS44CB5LuY6LS5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44CB6KGM5p2O5pCs6L+Q562J56eB5Lq66LS555So77yb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xOC4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4LjBwdDsiPg0KCTPjgIHooYzmnY7mtbflhbPor77nqI7vvIzotoXph43ooYzmnY7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tLnjgIHnrqHnkIbotLnvvJs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E4LjBwdDt0ZXh0LWluZGVudDotMTg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hjOeoi+S4reacquaPkOWPiueahOaZr+eCuea4uOiniOWPiuWFtuS7lui0ueeUq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ueauiumXqOelqOOAgea4uOiIue+8iOi9ru+8ieOAgee8hui9puOAgeWcsOmTgeelqOet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guMHB0O3RleHQtaW5kZW50Oi0xOC4wcHQ7Ij4NCgk144CB5Zug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Zi744CB572i5bel44CB5aSn6aOO44CB5aSn6Zu+44CB6Iiq54+t5Y+W5raI5oiW5pu0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62J5Lq65Yqb5LiN5Y+v5oqX5ouS5Y6f5Zug5omA5byV6Ie055qE6aKd5aSW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OC4wcHQ7dGV4dC1pbmRlbnQ6LTE4LjBwdDsiPg0KCTbjgIHnrb7or4Hnm7j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ovlpoLmnKrmiJDlubTkurrlhazor4HvvIzorqTor4HnrYnnm7jlhbPotLnnlKj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UZI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A02A094F2F2C35AA24C6A9D74E84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