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5:1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3AD7AC29781F86F6A0A370B862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3AD7AC29781F86F6A0A370B862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lsbHmtbflhbPjgIHmmIzpu47lm73pmYXmu5HmspnkuK3lv4P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zINCg0KPGJyPg0KDQoJPD7ljZf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sbHmtbflhbPjgIHmmIzpu47lm73pmYXmu5HmspnkuK3lv4P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ZfljJfmiLTmsrM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/kea1t+a4lOWutum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tLeWxsea1t+WFsy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2OjUw5Zyw6ZOB5LiD5Y+35bm/5rig6Zeo5aSW56uZ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bhuWQiO+8iOS4uuS6huS/neivgeaCqOeahOWIqeebiuWHuuWPkeW9k+Wkqe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mbhuWQiOWcsOeCue+8jOi/h+aXtuS4jeWAme+8iTxiciAvPg0KMDc6MD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jlnZDlpKflt7TovabotbTnvo7kuL3nmoTmu6jmtbfln47luILnp6bnmoflspvvvJ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aHnur/ot6/kuI3mjpLluqfkvY3lj7fvvIzmjInlhYjliLDlhYjlvpfljp/li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ibnmrorluqfkvY3lronmjpLvvIzmlazor7fosIXop6PvvInjgII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oq16L6+576O5Li955qE5rW35ruo5Z+O5biC5YyX5oi05rKz44CCIC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uieaOkuS4remkkO+8jOeojeS6i+S8keaBr++8mzxiciAvPg0KMTM6MDD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lm73pmYXmu5HmspnkuK3lv4PjgJEgMuWwj+aXtuW3puWPs++8iOWQq+mXqOelq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Xhea4uOa7keaymea0u+WKqOS4reW/g+WdkOiQveS6juiiq+iqieS4u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W35bK45LmL5LiA55qE6buE6YeR5rW35bK477yM5Yip55So5aSp54S2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Y77yM5pWI5Lu/6Z2e5rSy57qz57Gz5q+U5Lqa5rK/5rW355qE5LiA56e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+X5ruR6Zuq6L+Q5Yqo55qE5ZCv6L+q77yM5Yib6YCg5Ye66L+Z5paw6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p54S25ruR5rKZ6aG555uu77yM6L+Z5piv5Lit5Zu977yM5LmD6Iez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yA5Y+R5ruR5rKZ5peF5ri46aG555uu55qE5Y2V5L2N77yM5omA5Lul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5rS75Yqo5Lit5b+D5Y+I6KKr56ew5Li64oCc5aSp5LiL56ys5LiA5ruR4oCd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riU5bKb5pmv5Yy644CRM+Wwj+aXtuW3puWPs++8iO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uiHqui0ueiHquaEv++8iea4uOeOqea4uOiIueOAgea4lOawkeeggeWktOOAg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mbleOAgeiWsOiho+iNieinguWFieWbreOAgeW5vemdmeWvhuael+etie+8jOS5m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WPr+ayv+mAlOWPguingueJueiJsuaymembleOAgeebrueduea4lOawkeaN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cuuS4g+W9qea7kemBk+OAgeaRqeWkqei9ruOAgeawtOS4iumjnuS6uuet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WsOiho+iNieW6hOWbremHjOmdmeS6q+eUsOWbremjjuWFie+8jOaEn+WPl+KAn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KAneeahOa1qua8q+mjjuaDhTxiciAvPg0KMTg6MDDov5Tlm57phZLlup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mjqjojZDmtbfpspzlpKflkpY5OeWFgy/kurr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R5rW35riU5a626Zm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miLTmsrMt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s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Xqei1t++8jOWuieaOk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S8keaBr++8mzxiciAvPg0KMDc6MzDliY3lvoDnp6bnmoflspvjgJDnp6b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QrNETlvbHpmaLjgJE5MOWIhumSn+W3puWPs++8iOS4jeWQq+mXqOel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Hqui0ueiHquaEv++8ieenpueah+axguS7meWFpea1t+WkhOS9jeS6juenpueah+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4r+WMuuS4nOWNl+mDqO+8jOenpueah+Wym+WPpOWxnueio+efs+WcsOWfn++8jO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mpu+i3uOS6juatpOiAjOW+l+WQjeOAguS5mOi9pu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eOi+WbveOAkTIuNeWwj+aXtuW3puWPs++8iOS4jeWQq+mXqOelqO+8jOiHqu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HquaEv++8ieWFqOaWsOS5kOWym+WFseWIhuS4uua1t+S5kOWym+OAgeawtOS5k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i/iOmYv+WvhuOAgea1t+a0i+WYieW5tOWNjuWbm+Wkp+adv+Wdl+OAguWbm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7k+WQiOa1t+a0i+a1t+a0i+eUn+eJqeS6kuWKqOS4juWxleekuuOAgeWkp+Wei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j+awtOa4uOS5kOiuvuWkh+OAgemZhuWcsOa4uOS5kOiuvuWkh+OAgeabt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a4uOOAgemyqOmxvOa7kemBk+OAgeepuuS4rea8gua1geays+etieS8l+Wkm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mhueebru+8jOiuqea4uOWuouWFqOaWueS9jeeahOS9k+mqjOelnuWlh+Wlpe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+8jOaEn+WPl+WBh+aXpeeahOa/gOaDheWSjOasouS5kOOAg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JueiJsua1t+S6p+WTgeWKoOW3peWOgi0t56em55qH5bKb54m55Lqn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W36bKc5bmy6LSn44CB54+N54+g6aWw5ZOB44CB5Lqa6YeR6aWw5ZOB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aXhea4uOe6quW/teWTge+8iDQ15YiG6ZKf77yJPGJyIC8+DQr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sbHmtbflj6Tln47jgJDlpKnkuIvnrKzkuIDlhbPjgJHlpJbmma8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ZuG5ZCI77yM5LmY6L2m6L+U5Zue5Yqy5p2+5oiW5Y+M5LqVIOWcsOmTgeer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Vo+Wbou+8jOa4qeaalueahOWut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XkvY/ov5HmtbfmuJTlrrbpmaLvvIzlkKvlpKnkuIvnrKzkuIDmu5EtLeaYjOm7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7keaymeS4reW/g++8jOWmgumcgOaOpeermeS6lOeOr+S7peWGhSs1MOWFgy/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ku6XlpJblj6borq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i9pu+8muW+gOi/lOepuuiwg+aXhea4uOi9pu+8jOi9puWei+inh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a4uOWuouW6p+S9jeWdh+S4uuato+W6p+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i/kea1t+a4lOWutumZou+8iOWkmuS4uuS4ieS6uumXtOaIluWbm+S6uumX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cjeS7juWvvOa4u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muS6uumXtO+8jOWmguaXoOS6uuaLvOaIv++8jOa4uOWuoumcgOimge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mkkOmlru+8mjHml6kx5q2j77yM5q2j6aSQ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Q8YnIgLz4NCjTjgIHmma/ngrnvvJrmmIzpu4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kuK3lv4M8YnIgLz4NCjXjgIHlr7zmnI3vvJr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lr7zmuLjvvIzmraTlm6Lml6DlhajpmarvvJv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XkvZzkurrlkZjnu5/kuIDlj5HovabvvIzmj5DliY3kuIDlpKnpgJrnn6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njgILkurrouqvmhI/lpJbpman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h6rmhL/otK3kub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GM56iL5Lit5omA5YiX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+E5a6a5qCH5YeG5Y+M5Lq65qCH5YeG6Ze044CC5q2k57q/6Lev5LiN5o6l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Y+K6KW/6JeP54m55q6K5Lq6576k77yM5pWs6K+36LCF6Kej77yB77yI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iJbogIU1NOW8gOWktO+8iTxiciAvPg0KPGRpd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uOAge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ivt+a4uOWuouiwheino+OAgjwvc3Bhbj4NCjwvZGl2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iD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T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hbblroPotLnnlKjjgII8YnIgLz4NCjXjgIHlnLDmjqXotKjph4/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hI/op4HljZXkuLrlh63or4HvvIzor7fmgqjorqTnnJ/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8YnIgLz4NCjf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jgII8YnIgLz4NCjjjgIH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3AD7AC29781F86F6A0A370B862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