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9 Oct 2025 08:05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366AD9CE88D679CCB89F7FF8BB48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366AD9CE88D679CCB89F7FF8BB48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iLTmsrPjgIHlsbHmtbflhbPjgIHmmIzpu47lm73pmYXmu5HmspnkuK3lv4Plj4zmsb0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kajovrnml4XmuLjljZfljJfmiLTmsrM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xMzINCg0KPGJyPg0KDQoJPD7ljZfljJfmi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HlsbHmtbflhbPjgIHmmIzpu47lm73pmYXmu5HmspnkuK3lv4Plj4zmsb0y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i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jZfljJfmiLTmsrM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I1O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ljJfmiLTmsrM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/kea1t+a4lOWutumZo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srMtLeWxsea1t+WFsy0t5YyX5Lq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iLTmsrM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2OjUw5Zyw6ZOB5LiD5Y+35bm/5rig6Zeo5aSW56uZ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uumbhuWQiO+8iOS4uuS6huS/neivgeaCqOeahOWIqeebiuWHuuWPkeW9k+Wkqeivt+a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IsOi+vumbhuWQiOWcsOeCue+8jOi/h+aXtuS4jeWAme+8iTxiciAvPg0KMDc6MD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ZjlnZDlpKflt7TovabotbTnvo7kuL3nmoTmu6jmtbfln47luILnp6bnmoflspvvvJv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naHnur/ot6/kuI3mjpLluqfkvY3lj7fvvIzmjInlhYjliLDlhYjlvpfljp/liJ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nibnmrorluqfkvY3lronmjpLvvIzmlazor7fosIXop6PvvInjgII8YnIgLz4NCjE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5oq16L6+576O5Li955qE5rW35ruo5Z+O5biC5YyX5oi05rKz44CCICZuYnNwO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uieaOkuS4remkkO+8jOeojeS6i+S8keaBr++8mzxiciAvPg0KMTM6MDDliY3lvoD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pu47lm73pmYXmu5HmspnkuK3lv4PjgJEgMuWwj+aXtuW3puWPs++8iOWQq+mXqOelqO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juaXhea4uOa7keaymea0u+WKqOS4reW/g+WdkOiQveS6juiiq+iqieS4uuS4reWbvSo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r5aSn5rW35bK45LmL5LiA55qE6buE6YeR5rW35bK477yM5Yip55So5aSp54S2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KZ5LiY77yM5pWI5Lu/6Z2e5rSy57qz57Gz5q+U5Lqa5rK/5rW355qE5LiA56eN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Y+X5ruR6Zuq6L+Q5Yqo55qE5ZCv6L+q77yM5Yib6YCg5Ye66L+Z5paw6bK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5qE5aSp54S25ruR5rKZ6aG555uu77yM6L+Z5piv5Lit5Zu977yM5LmD6Iez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byA5Y+R5ruR5rKZ5peF5ri46aG555uu55qE5Y2V5L2N77yM5omA5Lul77yM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rKZ5rS75Yqo5Lit5b+D5Y+I6KKr56ew5Li64oCc5aSp5LiL56ys5LiA5ruR4oCd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44CQ5riU5bKb5pmv5Yy644CRM+Wwj+aXtuW3puWPs++8iOS4jeWQq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QhuiHqui0ueiHquaEv++8iea4uOeOqea4uOiIueOAgea4lOawkeeggeWktOOAge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membleOAgeiWsOiho+iNieinguWFieWbreOAgeW5vemdmeWvhuael+etie+8jOS5mOiI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m++8jOWPr+ayv+mAlOWPguingueJueiJsuaymembleOAgeebrueduea4lOawkeaNleaN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OecuuS4g+W9qea7kemBk+OAgeaRqeWkqei9ruOAgeawtOS4iumjnuS6uuetie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WsOiho+iNieW6hOWbremHjOmdmeS6q+eUsOWbremjjuWFie+8jOaEn+WPl+KAnOaZr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uuaWr+KAneeahOa1qua8q+mjjuaDhTxiciAvPg0KMTg6MDDov5Tlm57phZLlupf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bvvIjmjqjojZDmtbfpspzlpKflkpY5OeWFgy/kurrvvIk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L+R5rW35riU5a626Zmi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miLTmsrMt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WFsy0t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NzowMOaXqei1t++8jOWuieaOku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jeS6i+S8keaBr++8mzxiciAvPg0KMDc6MzDliY3lvoDnp6bnmoflspvjgJDnp6bnmof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haXmtbflpIQrNETlvbHpmaLjgJE5MOWIhumSn+W3puWPs++8iOS4jeWQq+mXqOelq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iHqui0ueiHquaEv++8ieenpueah+axguS7meWFpea1t+WkhOS9jeS6juenpueah+Wy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a4r+WMuuS4nOWNl+mDqO+8jOenpueah+Wym+WPpOWxnueio+efs+WcsOWfn++8jOWb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+eah+S4nOW3oempu+i3uOS6juatpOiAjOW+l+WQjeOAguS5mOi9puWJjeW+gOOAkOS5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a0i+eOi+WbveOAkTIuNeWwj+aXtuW3puWPs++8iOS4jeWQq+mXqOelqO+8jOiHqueQ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iHquaEv++8ieWFqOaWsOS5kOWym+WFseWIhuS4uua1t+S5kOWym+OAgeawtOS5kO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aDhei/iOmYv+WvhuOAgea1t+a0i+WYieW5tOWNjuWbm+Wkp+adv+Wdl+OAguWbm+Wk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e7k+WQiOa1t+a0i+a1t+a0i+eUn+eJqeS6kuWKqOS4juWxleekuuOAgeWkp+Wei+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Ij+awtOa4uOS5kOiuvuWkh+OAgemZhuWcsOa4uOS5kOiuvuWkh+OAgeabtOac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jOa4uOOAgemyqOmxvOa7kemBk+OAgeepuuS4rea8gua1geays+etieS8l+WkmueJueiJ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mhueebru+8jOiuqea4uOWuouWFqOaWueS9jeeahOS9k+mqjOelnuWlh+Wlpeenm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S4lueVjO+8jOaEn+WPl+WBh+aXpeeahOa/gOaDheWSjOasouS5kOOAguWPguin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WcsOeJueiJsua1t+S6p+WTgeWKoOW3peWOgi0t56em55qH5bKb54m55Lqn44CB5re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B5rW36bKc5bmy6LSn44CB54+N54+g6aWw5ZOB44CB5Lqa6YeR6aWw5ZOBI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reS5sOaXhea4uOe6quW/teWTge+8iDQ15YiG6ZKf77yJPGJyIC8+DQrkuK3ppJD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lsbHmtbflj6Tln47jgJDlpKnkuIvnrKzkuIDlhbPjgJHlpJbmma88YnIgLz4NC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7uf5LiA6ZuG5ZCI77yM5LmY6L2m6L+U5Zue5Yqy5p2+5oiW5Y+M5LqVIOWcsOmTgeer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Vo+Wbou+8jOa4qeaalueahOWutu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aXplOjE0cHg7Ij7lpKnlpKn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haXkvY/ov5HmtbfmuJTlrrbpmaLvvIzlkKvlpKnkuIvnrKzkuIDmu5EtLeaYjOm7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7keaymeS4reW/g++8jOWmgumcgOaOpeermeS6lOeOr+S7peWGhSs1MOWFgy/kur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jq/ku6XlpJblj6borq48L3NwYW4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UqOi9pu+8muW+gOi/lOepuuiwg+aXhea4uOi9pu+8jOi9puWei+inhuWFt+S9k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umu+8jOa4uOWuouW6p+S9jeWdh+S4uuato+W6p+OAgjxiciAvPg0KMu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i/kea1t+a4lOWutumZou+8iOWkmuS4uuS4ieS6uumXtOaIluWbm+S6uumXtO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HqueEtuWNlemXtO+8jOS6p+eUn+WNleaIv+W3ruacjeS7juWvvOa4uOWuieaO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kmuS6uumXtO+8jOWmguaXoOS6uuaLvOaIv++8jOa4uOWuoumcgOimgeihpem9kO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xiciAvPg0KM+OAgemkkOmlru+8mjHml6kx5q2j77yM5q2j6aSQMTDkurox5qGMOO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kurrmlbDlop7lh4/ml7bvvIzoj5zph4/nm7jlupTlop7lh4/vvIzkvYbnu7TmjIH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I3lj5jvvIzkuI3lkKvphZLmsLQ8YnIgLz4NCjTjgIHmma/ngrnvvJrmmIzpu47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spnkuK3lv4M8YnIgLz4NCjXjgIHlr7zmnI3vvJrlvZPlnLDkuK3mlof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mnJ/pl7Tml6Dlr7zmuLjvvIzmraTlm6Lml6DlhajpmarvvJvlj5H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t6XkvZzkurrlkZjnu5/kuIDlj5HovabvvIzmj5DliY3kuIDlpKnpgJrnn6U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ml4XooYznpL7otKPku7vpmanjgILkurrouqvmhI/lpJbpmanlnKjmiq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h6rmhL/otK3kubA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ljZXmiL/lt67jgIHmuLjlrqLlm6Dnp4HmtojotL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6KGM56iL5Lit5omA5YiX6YWS5bq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K+E5a6a5qCH5YeG5Y+M5Lq65qCH5YeG6Ze044CC5q2k57q/6Lev5LiN5o6l5b6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Y+K6KW/6JeP54m55q6K5Lq6576k77yM5pWs6K+36LCF6Kej77yB77yI6Lqr5Lu96K+B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iJbogIU1NOW8gOWktO+8iTxiciAvPg0KPGRpd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MuOAgeWboOatpOWbouaYr+aVo+WuouaLvOWbou+8jOW9k+WuouS6uuWIsOi+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QjuacieWPr+iDveWtmOWcqOetieW+heWFtuS7luWuouS6uueahOaDheWGte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WuieaOku+8jOivt+a4uOWuouiwheino+OAgjwvc3Bhbj4NCjwvZGl2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S4jeimgeWwhui0temHjeeJqeWTgeWPiuiHqueUqOW6lOaApeiNr+WTgeaUvuWcq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S4re+8jOS7peWFjeS4ouWkseOAgiDml4XmuLjov4fnqIvkuK3vvIzkuZ/or7f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lrZjjgII8YnIgLz4NCjTjgIHmma/ngrnpppbpgZPpl6jnpajmmK/mjIfmma/ljLr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vvIzov5vlhaXmma/ljLrnmoTpppbpgZPpl6jnpajjgILkuI3ljIXmi6zor6X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ZXni6zmlLbotLnnmoTlsI/mma/ljLrjgIHmiJbmma/ljLrlhoXpnIDopoHlj6booY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lhbblroPotLnnlKjjgII8YnIgLz4NCjXjgIHlnLDmjqXotKjph4/ku6XlrqL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hI/op4HljZXkuLrlh63or4HvvIzor7fmgqjorqTnnJ/loavlhpnvvIzlpoL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InmipXor4nmhI/op4HvvIzmiJHnpL7mib/or7rlhYjooYzotZTku5jjgII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luKblpb3nm7jlhbPor4Hku7bvvJrouqvku73or4HvvIzlhpvlrpjor4H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vvIzlrabnlJ/or4HnrYnvvIzlhL/nq6Xml6Douqvku73or4HluKblpb3miLflj6P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jgII8YnIgLz4NCjfjgIHmhI/lpJbkv53pmanvvIjlpoLlj4LliqDmn5Dnp43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otK3kubDmhI/lpJbpmanvvInjgII8YnIgLz4NCjjjgIHlm6Dov5Dlipv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lYXpmpznrYnljp/lm6DpgKDmiJDlu7bor6/vvIzmiJHnpL7kvJrlsL3lipvljY/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opoHml7blsIblr7nooYznqIvlgZrlh7rosIPmlbTvvIzlsYrml7bor7fphY3lkIj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366AD9CE88D679CCB89F7FF8BB48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