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1:3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D6A090B5046D28B7F6AC91196D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D6A090B5046D28B7F6AC91196D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PjgIHlsbHmtbflhbPjgIHmmIzpu47lm73pmYXmu5HmspnkuK3lv4Plj4zmsb0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ljZfljJfmiLTms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xMzINCg0KPGJyPg0KDQoJPD7ljZfljJ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sbHmtbflhbPjgIHmmIzpu47lm73pmYXmu5HmspnkuK3lv4Plj4zmsb0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ZfljJfmiLTmsrM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1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jJfmiLTms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/kea1t+a4lOWutumZo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MtLeWxsea1t+WFsy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Uw5Zyw6ZOB5LiD5Y+35bm/5rig6Zeo5aSW56uZ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mbhuWQiO+8iOS4uuS6huS/neivgeaCqOeahOWIqeebiuWHuuWPkeW9k+Wkqeivt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sOi+vumbhuWQiOWcsOeCue+8jOi/h+aXtuS4jeWAme+8iTxiciAvPg0KMDc6MD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ZjlnZDlpKflt7TovabotbTnvo7kuL3nmoTmu6jmtbfln47luILnp6bnmoflspv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aHnur/ot6/kuI3mjpLluqfkvY3lj7fvvIzmjInlhYjliLDlhYjlvpfljp/li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ibnmrorluqfkvY3lronmjpLvvIzmlazor7fosIXop6PvvInjgII8YnIgLz4N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oq16L6+576O5Li955qE5rW35ruo5Z+O5biC5YyX5oi05rKz44CCIC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uieaOkuS4remkkO+8jOeojeS6i+S8keaBr++8mzxiciAvPg0KMTM6MDD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u47lm73pmYXmu5HmspnkuK3lv4PjgJEgMuWwj+aXtuW3puWPs++8iOWQq+mXqOelq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Xhea4uOa7keaymea0u+WKqOS4reW/g+WdkOiQveS6juiiq+iqieS4uu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rW35bK45LmL5LiA55qE6buE6YeR5rW35bK477yM5Yip55So5aSp54S2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5LiY77yM5pWI5Lu/6Z2e5rSy57qz57Gz5q+U5Lqa5rK/5rW355qE5LiA56e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+X5ruR6Zuq6L+Q5Yqo55qE5ZCv6L+q77yM5Yib6YCg5Ye66L+Z5paw6bK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aSp54S25ruR5rKZ6aG555uu77yM6L+Z5piv5Lit5Zu977yM5LmD6Iez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yA5Y+R5ruR5rKZ5peF5ri46aG555uu55qE5Y2V5L2N77yM5omA5Lul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5rS75Yqo5Lit5b+D5Y+I6KKr56ew5Li64oCc5aSp5LiL56ys5LiA5ruR4oCd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riU5bKb5pmv5Yy644CRM+Wwj+aXtuW3puWPs++8iOS4je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QhuiHqui0ueiHquaEv++8iea4uOeOqea4uOiIueOAgea4lOawkeeggeWktO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mbleOAgeiWsOiho+iNieinguWFieWbreOAgeW5vemdmeWvhuael+etie+8jOS5m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+8jOWPr+ayv+mAlOWPguingueJueiJsuaymembleOAgeebrueduea4lOawkeaNleaN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cuuS4g+W9qea7kemBk+OAgeaRqeWkqei9ruOAgeawtOS4iumjnuS6uueti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WsOiho+iNieW6hOWbremHjOmdmeS6q+eUsOWbremjjuWFie+8jOaEn+WPl+KAnO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KAneeahOa1qua8q+mjjuaDhTxiciAvPg0KMTg6MDDov5Tlm57phZLlupf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jmjqjojZDmtbfpspzlpKflkpY5OeWFgy/kurr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R5rW35riU5a626Zmi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iLTmsrMt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Fs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aXqei1t++8jOWuieaOk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6i+S8keaBr++8mzxiciAvPg0KMDc6MzDliY3lvoDnp6bnmoflspvjgJDnp6bnmof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XmtbflpIQrNETlvbHpmaLjgJE5MOWIhumSn+W3puWPs++8iOS4jeWQq+mXqOel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Hqui0ueiHquaEv++8ieenpueah+axguS7meWFpea1t+WkhOS9jeS6juenpueah+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4r+WMuuS4nOWNl+mDqO+8jOenpueah+Wym+WPpOWxnueio+efs+WcsOWfn++8jO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S4nOW3oempu+i3uOS6juatpOiAjOW+l+WQjeOAguS5mOi9puWJjeW+gOOAkOS5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0i+eOi+WbveOAkTIuNeWwj+aXtuW3puWPs++8iOS4jeWQq+mXqOelqO+8jOiHqu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HquaEv++8ieWFqOaWsOS5kOWym+WFseWIhuS4uua1t+S5kOWym+OAgeawtOS5k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Dhei/iOmYv+WvhuOAgea1t+a0i+WYieW5tOWNjuWbm+Wkp+adv+Wdl+OAguWbm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7k+WQiOa1t+a0i+a1t+a0i+eUn+eJqeS6kuWKqOS4juWxleekuuOAgeWkp+Wei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j+awtOa4uOS5kOiuvuWkh+OAgemZhuWcsOa4uOS5kOiuvuWkh+OAgeabt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Oa4uOOAgemyqOmxvOa7kemBk+OAgeepuuS4rea8gua1geays+etieS8l+Wkmu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mhueebru+8jOiuqea4uOWuouWFqOaWueS9jeeahOS9k+mqjOelnuWlh+Wlpeen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O+8jOaEn+WPl+WBh+aXpeeahOa/gOaDheWSjOasouS5kOOAg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JueiJsua1t+S6p+WTgeWKoOW3peWOgi0t56em55qH5bKb54m55Lqn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rW36bKc5bmy6LSn44CB54+N54+g6aWw5ZOB44CB5Lqa6YeR6aWw5ZOB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aXhea4uOe6quW/teWTge+8iDQ15YiG6ZKf77yJPGJyIC8+DQrkuK3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sbHmtbflj6Tln47jgJDlpKnkuIvnrKzkuIDlhbPjgJHlpJbmma8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ZuG5ZCI77yM5LmY6L2m6L+U5Zue5Yqy5p2+5oiW5Y+M5LqVIOWcsOmTgeer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Vo+Wbou+8jOa4qeaalueahOWut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pKn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XkvY/ov5HmtbfmuJTlrrbpmaLvvIzlkKvlpKnkuIvnrKzkuIDmu5EtLeaYjOm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7keaymeS4reW/g++8jOWmgumcgOaOpeermeS6lOeOr+S7peWGhSs1MOWFgy/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q/ku6XlpJblj6borq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i9pu+8muW+gOi/lOepuuiwg+aXhea4uOi9pu+8j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a4uOWuouW6p+S9jeWdh+S4uuato+W6p+OAgj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i/kea1t+a4lOWutumZou+8iOWkmuS4uuS4ieS6uumXtOaIluWbm+S6uumXt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acjeS7juWvvOa4u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kmuS6uumXtO+8jOWmguaXoOS6uuaLvOaIv++8jOa4uOWuoumcgOimge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+OAgemkkOmlru+8mjHml6kx5q2j77yM5q2j6aSQMTDkurox5qGM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rrmlbDlop7lh4/ml7bvvIzoj5zph4/nm7jlupTlop7lh4/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IzkuI3lkKvphZLmsLQ8YnIgLz4NCjTjgIHmma/ngrnvvJrmmIzpu4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pnkuK3lv4M8YnIgLz4NCjXjgIHlr7zmnI3vvJrlvZPlnL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ml6Dlr7zmuLjvvIzmraTlm6Lml6DlhajpmarvvJv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XkvZzkurrlkZjnu5/kuIDlj5HovabvvIzmj5DliY3kuIDlpKnpgJrnn6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njgILkurrouqvmhI/lpJbpmanlnKj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h6rmhL/otK3kubA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GM56iL5Lit5omA5YiX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+E5a6a5qCH5YeG5Y+M5Lq65qCH5YeG6Ze044CC5q2k57q/6Lev5LiN5o6l5b6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Y+K6KW/6JeP54m55q6K5Lq6576k77yM5pWs6K+36LCF6Kej77yB77yI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iJbogIU1NOW8gOWktO+8iTxiciAvPg0KPGRpd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uOAgeWboOatpOWbouaYr+aVo+WuouaLvOWbou+8jOW9k+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acieWPr+iDveWtmOWcqOetieW+heWFtuS7luWuouS6uu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ivt+a4uOWuouiwheino+OAgjwvc3Bhbj4NCjwvZGl2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TjgIH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hbblroPotLnnlKjjgII8YnIgLz4NCjXjgIHlnLDmjqXotKjph4/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hI/op4HljZXkuLrlh63or4HvvIzor7fmgqjorqTnnJ/loavlhpnvvIzlpo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ipXor4nmhI/op4HvvIzmiJHnpL7mib/or7rlhYjooYzotZTku5j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uKblpb3nm7jlhbPor4Hku7bvvJrouqvku73or4HvvIzlhpvlrpjor4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abnlJ/or4HnrYnvvIzlhL/nq6Xml6Douqvku73or4HluKblpb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I8YnIgLz4NCjf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jgII8YnIgLz4NCjjjgIH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D6A090B5046D28B7F6AC91196D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