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0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79D84212304519F5F9EBF84630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79D84212304519F5F9EBF84630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SDop4LlsIHnpoXlpKflhbjjgIHmm7LpmJzkuInlrZTvvIjlkKvvvIkgI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i2teeqgeaziSAgICDljafpq5jlm5vml6VfX+aXhea4uOe6v+i3r+WbveWGhe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zsOWxseabsumY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zMw0KDQo8YnI+DQoNCgk8PkIx57q/77ya5rOw5bGxIOinguWwgeemheWkp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mYnOS4ieWtlO+8iOWQq++8iSAg44CB5rWO5Y2X6La156qB5rOJICAgIOWNp+mrm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bGx5puy6Z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I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rOw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Ow5a6JLe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s7Dlro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sO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7D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kt5rWO5Y2XLeWMl+S6rC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626YeM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s7DlsbE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ljJfkuqznq5nmmZrkuZjngavovabotbTms7DlsbHvvI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SzUx5qyhMjM6MDjigJQwNjowM+aIlksxMDHmrKEyMzoyMOKAlDA2OjM1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rip6aaoPC9iPjxiP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Yj48c3BhbiBzdHlsZT0ibGluZS1oZWlnaHQ6MS41OyI+54Gr6L2m6L2m5qyh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F5ZGK77yM5a6i5Lq65oql5ZCN5YmN5aaC5pyJ54m55q6K6KaB5rG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YW35L2T5pe26Ze05Lul6ZOB6Lev5oC75YWs5Y+45ZGK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LiA5b6L5LiN5L+d6K+B6ZO65L2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vPC9zcGFuPjxzcGFuIHN0eWxlPSJsaW5lLWhlaWdodDoxLjU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lkKbmjKjlnKjkuIDotbfvvIzkuIDnu4/lh7rnpajvvIzlpoLmnInpgIDnpaj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otLnjgII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sOWuiS3mm7LpmJwt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5rOw5bGx56uZ5o6l5Zui77yM5LmY6L2m6LW0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1MD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pJrlubTmgqDkuYXljoblj7LnmoTkuJzmlrnlnKPln47igJzmm7LpmJzigJ3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c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azph4zvvIz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absumYnOKAnOS4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a2U4oCd77yI5bey5ZCr5aSn6Zeo56W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rPC9zcGFuPjxzcGFuIHN0eWxlPSJsaW5lLWhlaWdodDoxLjU7Ij7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lt7LlkKvvvIk8L3NwYW4+PHNwYW4gc3R5bGU9ImxpbmUtaGVpZ2h0OjEuNTsi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a4uOin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5bem5Y+z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PC9zcGFuPjxzcGFuIHN0eWxlPSJsaW5lLWhlaWdodDoxLjU7Ij7vvJrlpKnkuIvmlof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Y8L3NwYW4+PHNwYW4gc3R5bGU9ImxpbmUtaGVpZ2h0OjEuNT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a2U5bqZ77yM56Wt5ouc5a2U5a2Q5YWI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Y2H6L+B44CBPC9zcGFuPjxzcGFuIHN0eWxlPSJsaW5lLWhlaWdodDoxLjU7Ij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YDmhL/jgILkuobop6PlrZTlrZDnlJ/lubPpgLjkuovjgIHmhJ/lj5flhJLlrab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otY/lrZTlupnigJzpkqnlv4Pmlpfop5LigJ3kuYvlu7rnrZHvvJv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xpbmUtaGVpZ2h0OjEuNTsiPi0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2U5bqc77yM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I3kuprkuo7nmoflrqvlkI7pmaLnmoTlj6Tku6Ppq5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u7rnrZHvvJsqKuWkp+eahOS6uumAoOmZte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S0tPC9zcGFuPjxzcGFuIHN0eWxlPSJsaW5lLWhlaWdodDoxLjU7Ij7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nrvku7DlrZTlrZDpmbXlopPjgIHmhJ/lj7nlhajnkIMqKuWkp+engeS6uuWik+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XoDwvc3Bhbj48c3BhbiBzdHlsZT0ibGluZS1oZWlnaHQ6MS41OyI+6JuH44CB5pe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5qE5aWH6L+544CC5LmY6L2m6L+U5rOw5a6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oNzA8L3NwYW4+PHNwYW4gc3R5bGU9ImxpbmUtaGVpZ2h0OjEuNT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wvc3Bhbj48c3BhbiBzdHlsZT0ibGluZS1oZWlnaHQ6MS41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p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4Lop4Llm73lhoXnrKzkuIDkuKrku6XljYHkuoznlJ/ogpbkuLrkuLvpopj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ms7DlsbE8L3NwYW4+PHNwYW4gc3R5bGU9ImxpbmUtaGVpZ2h0OjEuNTsiPuWVpO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S5kOWbre+8iOaIkeekvui1oOmAgeaZr+eCue+8j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MS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sI/ml7bvvIzoi6Xlm6DmuLjop4jml7bpl7TkuI3otrPjgIHkuKrkur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lroPljp/lm6Dlr7zoh7TkuI3og73muLjop4jmi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kvuS4jemAgOS7u+S9lei0ueeUqO+8ie+8jOmAmui/h+a1j+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OheOAgeWkmuWqkuS9k+aymeebmOOAgeS4lueVjCoq5YWI6L+b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5MRU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TtuW5leaKleW9seOAgeezluWMlumVv+W7iuOAgeWNh+S6keair+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S41OyI+6ZW/5buK44CB5YyF6K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LiW5Y2a56eR5oqA5YWD57Sg55qE55Sf6IKW6ZW/5buK44CB5LiW55WMKir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sbznvLgqKuWQjuWIsOi+vuWTgemFkuWMuu+8jOWFjei0ueWTgeWwneS4gOWwj+ad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iHtDwvc3Bhbj48c3BhbiBzdHlsZT0ibGluZS1oZWlnaHQ6MS41OyI+5paw6bK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6f5rWG5ZWk6YWS77yM5ZCO6LW06aSQ5Y6F5Lqr55So5pma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nibnoibLppJDppa7vvJrku4rml6XmmZrppJ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s7DlsbHnibnoibI8c3Bhbj7igJQ8L3NwYW4+5rOw5bGx54WO6aW85Y235aSn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YaJ6aaZ6bit5Y+K5pyJ6Z2e54mp6LSo5paH5YyW6YGX5Lqn5LmL56ew55qE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PC9iPjxiPuWutOS4reS4gOmBk+iPnOOAgeaZmumkkOWVpOmFkueVhemlr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mZrppJDlkI48Yj7op4LnnIv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jgIrkuK3ljY7ms7DlsbHigKLlsIHnpoXlpKflhbjjgIs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7ljLrvvInvvIjmvJTlh7rml7bpl7Q8c3Bhbj43MC04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Gx5rC05a6e5pmv5ryU5Ye65Lul5rOw5bGx5Y6G5Y+y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h+WMluS4uuaguOW/g++8jOS7peazsOWxseiHqueEtuWxseawt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eOsOWOhuS7o+W4neeOi+WwgeemheazsOWxseWcuuaZr++8jOa8lOWHuumAmu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nuS8oOaJv++8jOi3qOi2iuaXtuepuueahOeVjOmZk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iA5bGV56em44CB5rGJ44CB5ZSQ44CB5a6L44CB5riF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6aF5aSn5YW45oiW56Wt56WA5Luq5byP55qE55ub5pmv44CC5ryU5Ye65YW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4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G6ZKf77yM5Lul44CK6YeR5oiI6ZOB6ams4oCU4oCU56em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6aOOPC9zcGFuPjxzcGFuIHN0eWxlPSJsaW5lLWhlaWdodDoxLjU7Ij7pm4Xku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sYnjgIvjgIHjgIrnm5vkuJbpo47ljY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0t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JDjgIvjgIHjgIroibrmnK/njovmnJ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0tPC9zcGFuPjxzcGFuIHN0eWxlPSJsaW5lLWhlaWdodDoxLjU7Ij7lr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rfkub7nm5vkuJY8L3NwYW4+PHNwYW4gc3R5bGU9ImxpbmUtaGVpZ2h0OjEuNT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uIXjgIvkupTkuKrnr4fnq6D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NwYW4+I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jBGREU5OyI+DQoJ5rip6aao5o+Q56S6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tiYWNrZ3JvdW5kLWNvbG9yOiNGOUZFRjY7Ij4NCgkx44CB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Wk6YWS55Sf6IKW5LmQ5Zut5Lqr55So5pma6aSQ77yM5Y+C6KeC5Zut5Yy65pe2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rOw5bGx54m56Imy5Y6f5rWG5ZWk6YWS77yM5Lqr55So5pma6aSQ5pe2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ZWk6YWS77yBIDxiciAvPg0KMuOAgeatpOihjOeoi+S4uuaVo+WuouaLvO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gOetieWAmeWKqOi9puaKtei+vueahOWuouS6uu+8jOaXqeWIsOeahOWuo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Bq+i9puermeeojeW+ruetieWAme+8jOaVrOivt+iwheino+OAgjxzcGFu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L3NwYW4+44CB5bGx5Lic55yB6YWS5bqX5YaF5bey5LiN5YaN5peg5YG/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6K+36Ieq5aSH77yM5aaC5Yiw5b2T5Zyw5ZCO5pyJ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Zyo6YWS5bqX5YaF6LSt5Lmw77yM5Lu35qC86KeB6YWS5bqX5qCH5Lu3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DQo8L3A+DQo8cCBjbGFzcz0iTXNvTm9ybWFsIj4NCgk8Yj7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g8c3Bhbj4rPC9zcGFuPuazsOWxsemXqOelqOWxnuS6juaZr+WMuuWll+el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OS6p+WTge+8jOS4juazsOWxsemXqOelqOezu+S8mOaDoOe7hOWQiO+8jOaMg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jwvYj48Yj7ms7DlsbHpl6jnpajlnYfkuI3lho3pgIDotLnnlKjjgILpgYf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nrYnkuI3lj6/mipfmi5Llm6DntKDogIzlr7zoh7TkuI3og73mraPluLj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iJboh6rouqvljp/lm6DmlL48L2I+PGI+5byD55m75bGx5ri46KeI77yM5aa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W25Lit5LiA6aG555qE5LiN5YaN6YCA5Lu75L2V6LS555So44CC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TA3MDIwMjA1NTVfMzA5MDQ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Ow5a6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7Dlro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SjOedgOenpu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uWUkOWui+elluWwgeemheWkp+WFuOeahOS5kOeroO+8jOW4puedgOKAnO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KAneeahOiDuOiln++8jOaAgOedgOKAnOeZu+azsOWx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WbveazsOawkeWuieKAneeahOeliOaEv++8jOS9k+S8mumCo+KAnOWkqemXq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O+8jOS4h+mHjOa4hemjjuadpeeahOKAneaDheaAgO+8jOa4uOiniOKAnOS6lOWys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TxzcGFuPi0tLTwvc3Bhbj48Yj7ms7DlsbE8L2I+77yIPGI+5bey5ZCr5aSn6Zeo56W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XvmuLjop4jnuqY8c3Bhbj41ODwvc3Bhbj7lsI/ml7Y8c3Bhbj59PC9zcGFuPu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S5mOeOr+WxseaXhea4uOi9pu+8iDxzcGFuPjMyPC9zcGFuPuWFg+WNleeoi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zxiPuS4reWkqemXqDwvYj7vvIzmraXooYznmbvkupHmraXmoaXjgIHkupTlpKflpK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mLPmtJ7jgIHov47lrqLmnb7jgIHnu4/ljYHlhavnm5jjgIHoh7PljZflpKn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ZfjgIHpnZLluJ3lrqvjgIHmi7HljJfnn7PvvIwqKuWQjuaKtei+vuazsOWxsee7iO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Yj7njonnmofpobY8L2I+77yI5rW35ouUPHNwYW4+MTU0N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kvZPpqozigJzkuIDop4jkvJflsbHlsI/igJ3nmoTosarmg4XjgILmraTml7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qDpl7LniKzlsbHvvIznlKjlv4PmhJ/lj5fms7DlsbHkuKTljYPlpJrlubT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jgIHmhaLmhaLkvZPpqozms7DlsbHnmoTpm4TkvJ/lo67kuL3jgILnq5nlnKj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fpobbkuIrmrKPotY/mmZrpnJ7lpJXnhafjgIHov5HnnIvpu4TmsrPlpoLkuIDmnaH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kuIDoiKzlqYnovazmtYHplb/vvIzov5zop4Llo67pmJTlpKfmtbfmhJ/lj5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mraXooYzkuIvlsbHmiJboh6rmhL/oh6rotLk8c3Bhbj4zMj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S5mOaZr+WMuueOr+S/nei9puS4i+Wxs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wRkRFOTsiPg0KCea4qemmqOaPkOeku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iNGMEZE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mFja2dyb3VuZC1jb2xvcjojRjlGRUY2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mma/ngrnmuLjop4jkurrlkZjovoPlpJrvvIzlr7zmuLjkuI3og73pmarlk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lhajnqIvnmbvlsbHvvIzkvYbkvJrmj5DliY3lkYrnn6Xmgqj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grnvvIzor7fliqHlv4XmjInmjIflrprml7bpl7Tov5Tlm57vvIzku6XlhY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onmjpL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iNGMEZERTk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uOAgeazsOWxsee8hui9puWNle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T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uOAgeW+gOi/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j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u+8jOWmgumcgOS5mOW6p++8j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gueaNruiHquW3seeahOS9k+WKm+mHj+WKm+iAjOihjO+8jO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REU5OyI+DQoJPHNwYW4gc3R5bGU9ImxpbmUtaGVpZ2h0OjEuNT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3MDIwMjA1MDVfMzYwNjU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Ow5a6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7Dlrokt5rWO5Y2X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aXqemkkOWQjuWJjeW+g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1juWNl++8jOWPguingua1juWNl+W4guagh+W/l+aAp+W7uuetkT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s4nln47lub/lnLo8L2I+77yM5ri46KeI4oCc5aSp5LiL56ys5LiA5rOJ4oC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6La156qB5rOJ77yIPC9iPjxiPuW3suWQq+Wkp+mXqOelqDwvYj48Y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e+a4uOiniOe6pjxzcGFuPjE8L3NwYW4+5bCP5pe2PHNwYW4+fTwvc3Bhbj7vvIzpoobn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rXnqoHohb7nqbrigJ3nmoTor5fmg4XnlLvmhI/jgII8Yj7otaDpgIHmuLjop4jjg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ZbmlrDljLrjgJHvvIjmuLjop4jnuqY8c3Bhbj4xLjU8L3NwYW4+5bCP5pe2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mMDAwMCI+5aSn5piO5rmW5paw5Yy65L2N5LqO5aSn5piO5rmW5pmv5Yy65Y2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n5piO5rmW5pmv5Yy6PC9zcGFuPu+8ie+8jDwvYj7mrKPotY/mlrDmmI7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avmma/vvIzkuq3lj7Dmpbzmpq3vvIznoqfms6LljYPpobfvvIzmnajmn7Pkvp3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nvo7kuL3nmoTlpKfnlLvoiKvmgqDnhLbnqb/ov4fkuIDluqfluqf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vvIzmgY3lpoLnlLvkuK3muLjjgILlj6/oh6rooYzmuLjmtY7ljZfogIHooZfjgJD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oZfjgJHlkoznjovlupzmsaDlrZDvvIzpoobnlaXms4nmsLTkuI7ogIHooZflj6Tlt7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ogIzmtoznjrDlh7rmnaXnmoTni6znibnpn7XlkbPlkozmtZPpg4HnmoTmlof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ZjlnZDliqjovabov5TkuqzvvIznu5PmnZ/mhInlv6vnmoTml4XnqIv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jwvYj48Yj5HMTI25qyhMTU6MDMtMTY6NTDmiJZHMTk05qyhMTU6MTM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blhbblroPovabmrKHvvIzpq5jpk4HovabmrKHovoPlpJrlhbfkvZPku6Xlrp7pmY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bjgII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iYWNrZ3JvdW5kLWNvbG9yOiNGOUZFRjY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/6Lev5oql5ZCN6ZyA55+l77ya54Gr6L2m56Wo5YWo6YOo5omn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5b2x5ZON5oKo5q2j5bi45Ye65ri477yM6K+35Zyo6aKE6K6i57q/6Lev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65ri46ICF6Lqr5Lu96K+B55qE5aSN5Y2w5Lu244CB5omr5o+P5Lu25oiW5pi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5peg6Lqr5Lu96K+B6K+35o+Q5L6b5oi35Y+j5pys44CB5oqk54Wn5oiW6ICF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B5Lu25aSN5Y2w5Lu244CB5omr5o+P5Lu25oiW5piv5Lyg55yf5Lu277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2i6YOo5Lul5Y+K6K+B5Lu25Y+35riF5pmw77yM5Lul5L6/5oiQ5Yqf6LSt5Lm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v5vnq5npnIDnn6XvvJrml4XlrqLpobvmjIHkuI7npajpnaLouqvku73kv6Hmga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moTmnKzkurrmnInmlYjouqvku73or4Hku7bljp/ku7bvvIznu4/ov4fpqozor4Hmo4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nq5nkuIrovabvvIzlpoLnpajor4HkurrkuI3kuIDoh7TmiJbogIXml6Dms5X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ljp/ku7bnmoTvvIzkuI3lhYHorrjov5vnq5nkuZjovab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TA3MDIwMjAzMDVfMTcyMz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t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ywg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S41OTM3NXB4O2JhY2tncm91bmQtY29sb3I6I0ZGRkZGRjsiPuK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6r+eOqe+8jOaXoOi0reeJqe+8jOaXoOaOqOiNkOiHqui0uemhueebr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p2A5pe26Ze05a696KOV77yM6IiS5b+D55WF5ri45bGx5rC05Zy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sIEFyaWFsLCDlrovkvZM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inYDljrvnqIvljafpk7rvvIzov5TnqIvmnoH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vvIzorqnmgqjpgb/lhY3ml4XpgJTnlrLlir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WMheWQq+azsOWxseWkp+mXqOelqCvkuIrooYznjq/kv53ovabjgIHkuInlrZT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5S155O26L2m44CB6La156qB5rOJ6Zeo56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p4LotY/ku7flgLwxNjjlhYMv5L2N6LW344CK5Lit5Y2O5rOw5bGx4oCi5bCB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L5aSn5Z6L5a6e5pmv5ryU5Ye6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sIE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7inYD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pKfmmI7muZbmlrDljLrjgIHllaTphZLnlJ/ogpbkuZDlm6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dgOeJueWIq+i1oOmAge+8muWTgeWwneazsOWxseeJueiJsuKAlOazs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vOWNt+Wkp+iRseOAgeazsOWxsemGiemmmem4reWPiuacie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ensOeahOazsOWxseixhuiFkOWutOS4reS4gOmBk+iPnOOAgeaZmumkkOWVpOmFku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p2A5YWo56iL5oyC54mM5LiJ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44CB6IiS6YCC44CCPC9zcGFuPjwvYj48Y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OuS6pOmAmu+8muWOu+eoi+epuuiwg+eBq+i9puehrOWNp+OAgei/lOeoi+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jOWmguWunumZheWHuuelqOS4uumrmOmTgeS4gOetieW6p++8jOmcgOeOsOih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WNleeoizEzMOWFgy/kurr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+ivtOaYju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aXtumXtOW+heWRiu+8jOWuouS6uuaKpeWQjeWJjeWmguacieeJueauiu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RiuefpeaIkeekvu+8jOWFt+S9k+aXtumXtOS7pemTgei3r+aAu+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4uuWHhu+8m+eBq+i9puelqOS4gOW+i+S4jeS/neivgemTuuS9jS/luqfkvY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KjkuIDotbfvvIzkuIDnu4/lh7rnpajvvIzlpoLmnInpgIDnpajvvIzkvJr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jgII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I65L2P5a6/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mjILkuInmiJbkuKrmg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i6znq4vljavmtbT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WPguiAg+mFkuW6l+WQjeensO+8muS6lOmpr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ZueahpeWuvummhuOAgeWxseawtOWYieaxh+Wkp+mFkuW6l+OAgeWfjuW4gui+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mFkuW6l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Jm5ic3A7IOivtOaYju+8muaIkeWFrOWPu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eWNleeUt+WNleWls+ivt+ihpeWNlemXtOW3ru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ihpeWNleaIv+W3ru+8jOagueaNruWunumZheaDheWGteWPr+iDveWuieaOk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AheS4ieS6uumXtOaIluWKoOW6iu+8jOS4gOiIrOWKoOW6iuS4uumSouS4neW6iu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+8jOS9huS4jeS/neivgeS4gOWumuiDveWuieaOkuaLvOS9j+aIluiAhe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WmguS6p+eUn+aIv+W3ruS7jemcgOagueaNruW9k+WkqeaIv+S7t+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zrnlKjppJDvvJrlm6LpmJ/nlKjppJDvvIzljYHkurrkuIDmoY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vvIjlhajnqIvphZLlupflkKsy5pepMuato+mkkO+8jOaXqemkkOmFkuW6l+WQ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E15YWDL+S6ui/ppJDvvIk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ivtOaYju+8mu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uouS6uuiHquWKqOaUvuW8g+eUqOmkkO+8jOi0ueeUqOWdh+S4jemAgO+8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S4gOahjOaMieagh+WHhuWboumkkOmkkOagh+WuieaOk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e+8jOS9hue7tOaMgemkkOagh+S4jeWPmO+8m+mkkOmlrumjjuWRs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S4juWMl+S6rOacieS4gOWumueahOW3ruW8gu+8jOaVrOivt+iwheino++8j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S4iueUqOmkkOiHqueQh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Dr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kuKrmraPluq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U6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Z2e6Ieq6LS55pmv54K56aaW6YGT5aSn6Zeo56Wo77yI6LWg6YCB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YGH54m55q6K5Y6f5Zug5peg5rOV5bGl6KGM77yM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a6D5pmv54K55oiW5Y+W5raI77yM5L2G5LiN5YGa5Lu75L2V6YCA5qy+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Ou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Y2V5oi/5beu77yI5aaC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+36KGl5beu5Lu377yJOeaciDMwLTEw5pyINeWPt+WPkeWbou+8mjI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OaciDctMTDmnIgzMOWPt+WPkeWbou+8mjEzMOWFgy/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u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OAgeihjOadjuaQrOi/kOi0ueet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cquaPkOWIsOeahOWFtuS7luacjeWKoe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6YWS5rC06Ieq55CG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iANCjwvcD4NCjTjgIHml4XmuLjmhI/lpJbp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eOAgeatpOWbouS4uuaVo+Wuoi/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44CB5Y+C5Zui5pe25Y+R55Sf5Y2V5oi/5beu55qE5a6i5Lq677yM5oiR56S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85oi/55qE77yM6K+35oyJ6KeE5a6a6KGl6Laz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HqueUsea0u+WKqOacn+mXtOivt+a4uOWuouazqOaEj+iHquW3se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tpOacn+mXtOWmguWPkeeUn+aEj+Wkl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S9huaIkeekvuacieS5ieWKoeS4uuavj+S9jea4uOWuouaPkOS+m+WKm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eahOW4ruWK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Lul5LiK6KGM56iL5Li65Y+C6IC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6KGM56iL5Lit6Ieq5oS/5pS+5byD5p+Q6aG55peF5ri4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yJ54Wn5ZCI5ZCM57qm5a6a5Y+K5pe25Y+C5Yqg5peF5ri46aG555uu5oiW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Ct5LmY5Lqk6YCa5bel5YW355qE77yM6KeG5Li66Ieq5oS/5pS+5byD44CC5Z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44CB5aSp5rCU5oiW5Lq65Yqb5LiN5Y+v5oqX5Zug57Sg77yM5Zyo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5peF6KGM56S+5Y+v5Lul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YCg5oiQ6KGM56iL6LS555So5aKe5Yqg55Sx5a6i5Lq66Ieq55CG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77yM5pyq5Lqn55Sf55qE6LS555So5oyJ5oiQ5pys6YCA6L+Y5a6i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6KGM56iL5Lit55qE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LWg6YCB6Ieq6LS55rS75Yqo5Yi45Li65oiR56S+5a6J5o6S6LWg6YCB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pmv54K55oiW5rS75Yqo77yM5aaC6Ieq5oS/5pS+5byD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77yI5peF6KGM56S+5pyJ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nvvJvlm6DkurrlipvkuI3lj6/mipfmi5Llm6DntKDvvIjoh6rnhLbngb7lr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jgIHmlL/lupzooYzkuLrnrYnvvInlvbHlk43ooYznqIvvvIz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h7rooYznqIvosIPmlbT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r7zoh7Tml6Dms5XmjInnhafnuqblrprnmoTorqHliJLmiafooYznmo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gIzotoXlh7rnmoTotLnnlKjnlLHml4XmuLjogIXmib/mi4X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244CB5Y+C5Zui5oiW6YCA5Zui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K+35Y+C6ZiF44CK5Zu95YaF5peF5ri45ZCI5ZCM44CL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PguWbouivt+WcqOWQiOWQ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upOecn+Whq+WGmeS4quS6uui6q+S9k+aDheWGte+8ge+8ge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As+eCjuOAgeW/g+ihgOeuoeOAgeW/g+iEj+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WNg+S4h+azqOaEj+S6huino+a0u+WKqOmhueebrueahO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jjgIH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kuqTpgJrkuI3kvZzkuLrljY/orq7ml7bpl7TvvIzlhbfkvZPku6XoiKrov5D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l7bliLvkuLrlh4b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544CB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DjgIHmiJHku6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4bmgqjnmoTmhJ/lj5fvvIzor7fmgqjorqTnnJ/loavlhpnmhI/op4HljZ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Xlm6Llj4vlvZPlnLDloavlhpnmhI/op4HkuabkuLrlpITnkIbmipXor4nkvp3mj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Llj4vlm6DomZrloav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OpemAgeermeivtOaYju+8mueUseS6juaVo+WuouaLvOWboui/lOeoi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geermeaXtuWvvOa4uOS8muagueaNruaXheihjOWbouS4reWuouS6uui/lOeo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ahOaXtumXtOWBmuWHuuebuOW6lOWkhOeQhu+8jOWQjOaXt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oeaXuuWto+S4jeWQjO+8jOWvvOa4uOS8muWcqOS/nemanOato+W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WPr+iDveS8muebuOW6lOaPkOWJjeaIlumUmeWQjumAgeacu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OS9huS4jeS8muiAveivr+WuouS6uuato+W4uOeZu+acuuOAgeeZu+eBq+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77yIMe+8ieS5mOWdkOeBq+i9pueahOe6v+i3r++8jOmZ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DEuMuexs+S7peS4i++8jOS7t+agvOWMheWQq+W9k+WcsO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ihjOeoi+WGhe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i0ue+8iOS4jeWNoOW6iueahOWEv+erpeS4jeWQq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W9k+WcsOmXqOelqO+8iOiIueelqOOAgee0oumBk+OAgeaZr+WMuuWGh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PC9wPg0KPHAgY2xhc3M9Ik1zb05vcm1hbCIgYWxpZ249ImxlZnQiPg0KCe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po57mnLrnmoTnur/ot6/vvIzpmZDlhL/nq6XlubTpvoQyLTEy5bKB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YS/56ul5py656Wo77yI5YyF5py65Lqn5ZOB5YS/56ul5py656W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44CB5b2T5Zyw5q2j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PjgIHmma/ljLrlhoXjgIHnlKjppJDlnLDmiJbkvY/lrr/lnLD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Hkvr/liKnlupfnrYnllYbotKnmiJblupfpk7rlnYfpnZ7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vvIzlsZ7kuKrkurrooYzkuLrvvIzotK3niankuI7ml4XooYznpL7ml6Dlhb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NDr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jngavovabnpajjgIHoiLnnpajjgIHmnLrnpajjgIHnh4P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vvInvvIzor7flrqLkurrooaXpvZDlt67ku7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NTrlhaXkvY/phZLlupfml7b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ZnmhI/mtojpmLLmjqrmlr3kvY3nva7vvIzlpoLpgYfmhI/lpJbmg4XlhrXov4XpgJ/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mkqTlh7rvvIzlh7rpl6jlj4rmmZrkuIrnnaHop4nml7bor7fkuIDlrpr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/pl6jvvIzku6XlhY3lgbfnm5fnjrDosaHkuKLlpLHotKLnianjgIINCjwvcD4NCjx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S4nOecgemFkuW6l+WGheW3suS4jeWGjeaXoOWBv+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aciemcgOimge+8jOivt+iHquihjOWcqOmFkuW6l+WGhei0reS5s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mFkuW6l+agh+S7t++8jOi0ueeUqOiHqueQhu+8gTwvY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79D84212304519F5F9EBF84630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