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5 Aug 2025 21:22:4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11E71B3F0B60A3117A81F1D6B03A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11E71B3F0B60A3117A81F1D6B03A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CM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uazsOWxsSDop4LlsIHnpoXlpKflhbjjgIHmm7LpmJzkuInlrZTvvIjlkKvvvIkgIOOA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l+i2teeqgeaziSAgICDljafpq5jlm5vml6VfX+aXhea4uOe6v+i3r+WbveWGheaXhea4u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nOazsOWxseabsumYnDwvdGl0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hbGwiPiANCg0KDQoNCip7DQoNCg0KDQoJbWFyZ2luOiAw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p9DQoNCg0KDQpib2R5ew0KDQoNCg0KCWZvbnQtZmFtaWx5OiBhcmlhbC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sNCg0KDQoNCglmb250LXNpemU6IDlwdDsNCg0KDQoNCglsaW5lLWhlaWdodDog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NCg0KDQoNCgl0ZXh0LWFsaWduOiBjZW50ZXI7DQoNCg0KDQoJYmFja2dyb3VuZDogI0VFR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VsLCBvbCwgbGksIGRsLCBkdCwgZGQgeyBib3JkZXI6MD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xpIHsgbGlzdC1zdHlsZTpub25lOyBsaXN0LXN0eWxlLXR5cGU6bm9uZT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TpsaW5rLGE6dmlzaXRlZCxhOmhvdmVyew0KDQoNCg0KCWNvbG9yOiAjMD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ZGVjb3JhdGlvbjogbm9uZTsNCg0KDQoNCn0NCg0KDQoNCi5jbGVhcmZpeDphZnRlc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YmxvY2s7DQoNCg0KDQoJdmlzaWJpbGl0eTogaGlkZGVu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sZWFyOiBib3RoOw0KDQoNCg0KCWhlaWdodDogMDsNCg0KDQoNCgljb250ZW50OiAiL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geyBkaXNwbGF5OiBpbmxpbmUtYmxvY2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IaWRlcyBmcm9tIElFLW1hYyBcKi8NCg0KDQoNCiogaHRtbCAuY2xlYXJmaXggey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lO30NCg0KDQoNCi5jbGVhcmZpeCB7IGRpc3BsYXk6IGJsb2NrO30NCg0KDQoNCi8qI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aWRlIGZyb20gSUUtbWFjICovDQoNCg0KDQo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ZGOTsNCg0KDQoNCglib3JkZXItYm90dG9t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zcHggMDsNCg0KDQoNCgltYXJnaW4tYm90dG9tOiA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iN3cmFwcG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pZHRoOiAyMjVtbTsNCg0KDQoNCg0KDQoNCg0KCW1hcmdpbjogMCBhdXRv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xlZnQ7DQoNCg0KDQoJYmFja2dyb3VuZDogd2hpdGU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jBtbTsNCg0KDQoNCglib3JkZXItdG9w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bGVmdDogMXB4IHNvbGlkICM5OTk7DQoNCg0KDQoJYm9yZGVyLXJpZ2h0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glib3JkZXItYm90dG9tOiA0cHggc29saWQgIzMzMz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B7DQoNCg0KDQoJbWFyZ2luLWJvdHRvbTogMW1tOw0KDQoNCg0KfQ0KDQoNCg0KaDF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nB0O21hcmdpbi1ib3R0b206IDNtbQ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7DQoNCg0KDQoJZm9udC1zaXplOiAxMHB0Ow0KDQoNCg0KfQ0KDQoNCg0KIA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ew0KDQoNCg0KCW1hcmdpbjogNXB4IDVweCA1cHggNX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sb2F0OiBsZWZ0Ow0KDQoNCg0KCXRleHQtYWxpZ246Y2VudGVyOw0KDQoNCg0KC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n0NCg0KDQoNCi5yb3V0ZV92aWV3X21vZHVsZSBpbWd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nB4Ow0KDQoNCg0KCW1hcmdpbi1ib3R0b206M3B4Ow0KDQoNCg0KCWJvcmRlcjo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MXB4ICM5OTk7DQoNCg0KDQp9DQoNCg0KDQoucm91dGVfdmlld19tb2R1bGUgLnBsYWNlb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ZXh0LWFsaWduOiBjZW50ZXI7DQoNCg0KDQp9DQoNCg0KDQp0YWJ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YWJsZS1sYXlvdXQ6IGZpeGVkOw0KDQoNCg0KCWJvcmRlci1jb2xsYXBzZTog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7DQoNCg0KDQp9DQoNCg0KDQp0ZHsNCg0KDQoNCglib3JkZXI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FtbTsNCg0KDQoNCglmb250LXNpemU6IDl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oIHsgYmFja2dyb3VuZDojQ0NDOyBmb250LXdlaWdodDpib2xkO2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cGFkZGluZzogMW1tOwlmb250LXNpemU6IDlwdDt9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cHJpbnQiP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kaXNwbGF5OiBub25lOw0KDQoNCg0KfQ0KDQoNCg0K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IA0KDQoNCg0KPC9oZWFkPg0KDQoNCg0KIA0KDQoNCg0KPG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d3JhcHBlciI+DQoNCg0KDQo8ZGl2IHN0eWxlPSJmbG9hdDogcmlna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L09SRzcxODhfdGVtcGxldHMvMDAyL2ltYWdlcy9sb2dvLnBuZyIgYWx0PSL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nZLlubTml4XooYznpL7ogqHku73mnInpmZDlhazlj7giIHRpdGxl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GJvcmRlcj0iMCI+PC9kaXY+DQoNCg0KDQo8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5Y+3MTEzMw0KDQo8YnI+DQoNCgk8PkIx57q/77ya5rOw5bGxIOinguWwgeemheWkp+WF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bsumYnOS4ieWtlO+8iOWQq++8iSAg44CB5rWO5Y2X6La156qB5rOJICAgIOWNp+mrmOWb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aDE+DQoNCg0KDQo8cCBzdHlsZT0iYm9yZGVyLWJvdHRvbTogMXB4IHNvbGlkICM2NjY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DAgMm1tIDA7cGFkZGluZy1ib3R0b206IDFtbTsiPuivpeS7t+agvOaYr+acr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uOinhOacjeWKoeagh+WHhueahOWNleS6uuS7t+agvOOAguWunumZheS7t+agvOWbo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WPkeaXtumXtOOAgemFkuW6l+aYn+e6p+OAgeiIquePreaIluS6pOmAmuetieacj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QjOiAjOacieaJgOW3ruWIq+OAgjwvcD4NCg0KDQoNCiANCg0KDQoNCg0KDQoNCjxw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qeaVsO+8mjQg5aSpPC9wPg0KDQoNCg0KPHA+5Ye65Y+R5pel5pyf77ya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5rOw5bGx5puy6ZicPC9wPg0KDQoNCg0KPHA+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gPGZvbnQgc3R5bGU9ImNvbG9yOiNGRjY2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Ij4xMjIwPC9mb250PiDotbc8L3A+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GNlbnRlcjsiPjxzdHJvbmc+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lucHV0X3ByaW50ZiI+5peF5ri46aKE6K6i55S16K+d77yaIMKgwqDlrqLmnI1RUe+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05bCP5pe25YWo5aSp5YCZ5Li65oKo5pyN5Yqh77yB77yJPC9zcGFuPjwvc3Ryb25n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YnI+DQoNCg0KDQogICA8dGFibGUgd2lkdGg9IjcxMiIgYm9yZGVyPSIw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jZWxscGFkZGluZz0iMCIgY2VsbHNwYWNpbmc9IjAiIHN0eWxlPSJ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DAgMCAwOyI+DQoNCg0KDQogICAgPHRyIGlkPSJ0bF90cy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4IiBoZWlnaHQ9IjI1IiBhbGlnbj0iY2VudGVyIj7lpKnmlb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yNzgiPuihjOeoi+WuieaOk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l6n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Y2I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Zmu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OSIgc3R5bGU9InBhZGRpbmctbGVmdDo1cHg7Ij7kvY/lrr/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D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x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jJfkuqwt5rOw5bGxICjngav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ngavovabkuIo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jwvc3Ryb25nPjwvdGQ+DQoNCg0KDQogICAgICA8dGQ+5rOw5a6JLeabs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ms7DlrokgKOaxvei9p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azsOWuiT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z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s7Dlrok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azsOWui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0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s7Dlrokt5rWO5Y2XLeWMl+S6rCAo5Yqo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a626YeMPC90ZD4NCg0KDQoNCiAgICA8L3RyPg0KCQ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ICAgICAgDQoNCg0KDQoJICAgIDwvdGFibGU+DQoNCg0KDQoJ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x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Ml+S6rC3ms7DlsbEgKOeBq+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nljJfkuqznq5nmmZrkuZjngavovabotbTms7DlsbHvvIj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6SzUx5qyhMjM6MDjigJQwNjowM+aIlksxMDHmrKEyMzoyMOKAlDA2OjM177yJ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PGI+5rip6aaoPC9iPjxiPu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jwvYj48c3BhbiBzdHlsZT0ibGluZS1oZWlnaHQ6MS41OyI+54Gr6L2m6L2m5qyh44CB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b6F5ZGK77yM5a6i5Lq65oql5ZCN5YmN5aaC5pyJ54m55q6K6KaB5rGC77yM6K+3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5+l5oiR56S+77yM5YW35L2T5pe26Ze05Lul6ZOB6Lev5oC75YWs5Y+45ZGK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Gr6L2m56Wo5LiA5b6L5LiN5L+d6K+B6ZO65L2N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4vPC9zcGFuPjxzcGFuIHN0eWxlPSJsaW5lLWhlaWdodDoxLjU7Ij7l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mmK/lkKbmjKjlnKjkuIDotbfvvIzkuIDnu4/lh7rnpajvvIzlpoLmnInpgIDnpajvvIz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mjZ/lpLHotLnjgII8L3NwYW4+IA0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ngav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y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azsOWuiS3mm7LpmJwt5rOw5a6J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jbGFzcz0iTXNvTm9ybWFsIj4NCgk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p5LiK5rOw5bGx56uZ5o6l5Zui77yM5LmY6L2m6LW05pyJ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Ij41MDAwPC9zcGFu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7lpJrlubTmgqDkuYXljoblj7LnmoTkuJzmlrnlnKPln47igJzmm7LpmJzigJ3vvI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EuNTsiPjcw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7lhazph4zvvIzovabnqIvnuqY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jE8L3NwYW4+PHNwYW4gc3R5bGU9ImxpbmUtaGVpZ2h0OjEuNTsi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+8jOa4uOiniOabsumYnOKAnOS4iT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5a2U4oCd77yI5bey5ZCr5aSn6Zeo56Wo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4rPC9zcGFuPjxzcGFuIHN0eWxlPSJsaW5lLWhlaWdodDoxLjU7Ij7lj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qTpgJrlt7LlkKvvvIk8L3NwYW4+PHNwYW4gc3R5bGU9ImxpbmUtaGVpZ2h0OjEuNTsiP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EuNTsiPua4uOiniOe6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yI+N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5bCP5pe25bem5Y+zPC9zcGFuPj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9PC9zcGFuPjxzcGFuIHN0eWxlPSJsaW5lLWhlaWdodDoxLjU7Ij7vvJrlpKnkuIvmloflu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ppY8L3NwYW4+PHNwYW4gc3R5bGU9ImxpbmUtaGVpZ2h0OjEuNTsiPi0tL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yI+5a2U5bqZ77yM56Wt5ouc5a2U5a2Q5YWI5bi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a2m5Y2H6L+B44CBPC9zcGFuPjxzcGFuIHN0eWxlPSJsaW5lLWhlaWdodDoxLjU7Ij7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iYDmhL/jgILkuobop6PlrZTlrZDnlJ/lubPpgLjkuovjgIHmhJ/lj5flhJLlrabprYX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4LotY/lrZTlupnigJzpkqnlv4Pmlpfop5LigJ3kuYvlu7rnrZHvvJvlpKnkuIvnrK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8L3NwYW4+PHNwYW4gc3R5bGU9ImxpbmUtaGVpZ2h0OjEuNTsiPi0tL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yI+5a2U5bqc77yM5ri46KeI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Ij7kuI3kuprkuo7nmoflrqvlkI7pmaLnmoTlj6Tku6Ppq5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u7rnrZHvvJsqKuWkp+eahOS6uumAoOmZteWbrT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LS0tPC9zcGFuPjxzcGFuIHN0eWxlPSJsaW5lLWhlaWdodDoxLjU7Ij7lr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vvIznnrvku7DlrZTlrZDpmbXlopPjgIHmhJ/lj7nlhajnkIMqKuWkp+engeS6uuWik+ael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tOaXoDwvc3Bhbj48c3BhbiBzdHlsZT0ibGluZS1oZWlnaHQ6MS41OyI+6JuH44CB5peg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m55qE5aWH6L+544CC5LmY6L2m6L+U5rOw5a6J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4oNzA8L3NwYW4+PHNwYW4gc3R5bGU9ImxpbmUtaGVpZ2h0OjEuNTsiPu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9pueoi+e6pjwvc3Bhbj48c3BhbiBzdHlsZT0ibGluZS1oZWlnaHQ6MS41OyI+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S41OyI+5bCP5pe2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Ij4pPC9zcGFuPj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zlj4Lop4Llm73lhoXnrKzkuIDkuKrku6XljYHkuoznlJ/ogpbkuLrkuLvpopjnmoT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igJTms7DlsbE8L3NwYW4+PHNwYW4gc3R5bGU9ImxpbmUtaGVpZ2h0OjEuNTsiPuWVpOmFk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CluS5kOWbre+8iOaIkeekvui1oOmAgeaZr+eCue+8jOa4uOiniOe6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yI+MS41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7lsI/ml7bvvIzoi6Xlm6DmuLjop4jml7bpl7TkuI3otrPjgIHkuKrkurrljp/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hbblroPljp/lm6Dlr7zoh7TkuI3og73muLjop4jmiJE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uekvuS4jemAgOS7u+S9lei0ueeUqO+8ie+8jOmAmui/h+a1j+ini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huWOheOAgeWkmuWqkuS9k+aymeebmOOAgeS4lueVjCoq5YWI6L+b55qE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Ij5MRUQ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umTtuW5leaKleW9seOAgeezluWMlumVv+W7iuOAgeWNh+S6keair+OAg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vc3Bhbj48c3BhbiBzdHlsZT0ibGluZS1oZWlnaHQ6MS41OyI+6ZW/5buK44CB5YyF6KOF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K44CB5LiW5Y2a56eR5oqA5YWD57Sg55qE55Sf6IKW6ZW/5buK44CB5LiW55WMKirplb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IHpsbznvLgqKuWQjuWIsOi+vuWTgemFkuWMuu+8jOWFjei0ueWTgeWwneS4gOWwj+adr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egeiHtDwvc3Bhbj48c3BhbiBzdHlsZT0ibGluZS1oZWlnaHQ6MS41OyI+5paw6bKc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bGx5Y6f5rWG5ZWk6YWS77yM5ZCO6LW06aSQ5Y6F5Lqr55So5pma6aSQ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Yj7nibnoibLppJDppa7vvJrku4rml6XmmZrppJDnibn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J3ms7DlsbHnibnoibI8c3Bhbj7igJQ8L3NwYW4+5rOw5bGx54WO6aW85Y235aSn6JG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bGx6YaJ6aaZ6bit5Y+K5pyJ6Z2e54mp6LSo5paH5YyW6YGX5Lqn5LmL56ew55qE5rOw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G6IWQPC9iPjxiPuWutOS4reS4gOmBk+iPnOOAgeaZmumkkOWVpOmFkueVhemlruOAg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nmmZrppJDlkI48Yj7op4LnnIvlpKfl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ma/mvJTlh7rjgIrkuK3ljY7ms7DlsbHigKLlsIHnpoXlpKflhbjjgIs8L2I+77yI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c3Bhbj7ljLrvvInvvIjmvJTlh7rml7bpl7Q8c3Bhbj43MC04MDwvc3Bhbj7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g5bGx5rC05a6e5pmv5ryU5Ye65Lul5rOw5bGx5Y6G5Y+y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uaWh+WMluS4uuaguOW/g++8jOS7peazsOWxseiHqueEtuWxseawtOS4uuiD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GjeeOsOWOhuS7o+W4neeOi+WwgeemheazsOWxseWcuuaZr++8jOa8lOWHuumAmui/h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InuS8oOaJv++8jOi3qOi2iuaXtuepuueahOeVjOmZkO+8j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5LiA5bGV56em44CB5rGJ44CB5ZSQ44CB5a6L44CB5riF5Y6G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B56aF5aSn5YW45oiW56Wt56WA5Luq5byP55qE55ub5pmv44CC5ryU5Ye65YWx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Ij44M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5YiG6ZKf77yM5Lul44CK6YeR5oiI6ZOB6ams4oCU4oCU56em44CL44CB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S6aOOPC9zcGFuPjxzcGFuIHN0eWxlPSJsaW5lLWhlaWdodDoxLjU7Ij7pm4XkuZ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siPi0t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7msYnjgIvjgIHjgIrnm5vkuJbpo47ljY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siPi0tPC9zcGFuPj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lJDjgIvjgIHjgIroibrmnK/njovmnJ0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i0tPC9zcGFuPjxzcGFuIHN0eWxlPSJsaW5lLWhlaWdodDoxLjU7Ij7lrovjgIvj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urfkub7nm5vkuJY8L3NwYW4+PHNwYW4gc3R5bGU9ImxpbmUtaGVpZ2h0OjEuNTsiPi0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xLjU7Ij7muIXjgIvkupTkuKrnr4fnq6Dmn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jgII8L3NwYW4+IA0KPC9wPg0KPHA+DQoJPGJyIC8+DQo8L3A+DQo8cD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iBzdHlsZT0i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jBGREU5OyI+DQoJ5rip6aao5o+Q56S677ya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bWFyZ2luLWxlZnQ6MGNt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BjbTtiYWNrZ3JvdW5kLWNvbG9yOiNGOUZFRjY7Ij4NCgkx44CB54m55Yir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ZWk6YWS55Sf6IKW5LmQ5Zut5Lqr55So5pma6aSQ77yM5Y+C6KeC5Zut5Yy65pe25Y+v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ZOB5rOw5bGx54m56Imy5Y6f5rWG5ZWk6YWS77yM5Lqr55So5pma6aSQ5pe25oKo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6aWu5ZWk6YWS77yBIDxiciAvPg0KMuOAgeatpOihjOeoi+S4uuaVo+WuouaLvOWbo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mcgOetieWAmeWKqOi9puaKtei+vueahOWuouS6uu+8jOaXqeWIsOeahOWuouS6uu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eBq+i9puermeeojeW+ruetieWAme+8jOaVrOivt+iwheino+OAgjxzcGFuPi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8L3NwYW4+44CB5bGx5Lic55yB6YWS5bqX5YaF5bey5LiN5YaN5peg5YG/5o+Q5L6b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rSX5ryx55So5ZOB77yM6K+36Ieq5aSH77yM5aaC5Yiw5b2T5Zyw5ZCO5pyJ6ZyA6Ka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6KGM5Zyo6YWS5bqX5YaF6LSt5Lmw77yM5Lu35qC86KeB6YWS5bqX5qCH5Lu377yM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Ieq55CG77yBDQo8L3A+DQo8cCBjbGFzcz0iTXNvTm9ybWFsIj4NCgk8Yj7mj5DnpLr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npoXlpKflhbg8c3Bhbj4rPC9zcGFuPuazsOWxsemXqOelqOWxnuS6juaZr+WMuuWll+el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DoOS6p+WTge+8jOS4juazsOWxsemXqOelqOezu+S8mOaDoOe7hOWQiO+8jOaMgeS7u+S9l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oOivgeS7tjwvYj48Yj7ms7DlsbHpl6jnpajlnYfkuI3lho3pgIDotLnnlKjjgILpgYfmg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lpKnmsJTnrYnkuI3lj6/mipfmi5Llm6DntKDogIzlr7zoh7TkuI3og73mraPluLjop4L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lh7rmiJboh6rouqvljp/lm6DmlL48L2I+PGI+5byD55m75bGx5ri46KeI77yM5aaC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5YW25Lit5LiA6aG555qE5LiN5YaN6YCA5Lu75L2V6LS555So44CC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I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HNwYW4gc3R5bGU9ImxpbmUtaGVpZ2h0OjEuNTsiPjxpbWcgc3JjPSIvdXBsb2Fk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bWcvMjAxNTA3MDIwMjA1NTVfMzA5MDQuanBnIiBhbHQ9IiIgLz48YnIgLz4NC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YnIgLz4N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rOw5a6J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+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s7Dlrok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Pg0KCeaXqemkkOWQjuWSjOedgOenpuea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tpuWUkOWui+elluWwgeemheWkp+WFuOeahOS5kOeroO+8jOW4puedgOKAnOS8muW9k+WH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htu+8jOS4gOiniOS8l+WxseWwj+KAneeahOiDuOiln++8jOaAgOedgOKAnOeZu+azsOWxs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5s+WuieWbveazsOawkeWuieKAneeahOeliOaEv++8jOS9k+S8mumCo+KAnOWkqemXqOS4g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VuO+8jOS4h+mHjOa4hemjjuadpeeahOKAneaDheaAgO+8jOa4uOiniOKAnOS6lOWys+S5i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AnTxzcGFuPi0tLTwvc3Bhbj48Yj7ms7DlsbE8L2I+77yIPGI+5bey5ZCr5aSn6Zeo56Wo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XvmuLjop4jnuqY8c3Bhbj41ODwvc3Bhbj7lsI/ml7Y8c3Bhbj59PC9zcGFuPuOAgu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dkeS5mOeOr+WxseaXhea4uOi9pu+8iDxzcGFuPjMyPC9zcGFuPuWFg+WNleeoi+W3suWQ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szxiPuS4reWkqemXqDwvYj7vvIzmraXooYznmbvkupHmraXmoaXjgIHkupTlpKflpKvmn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J3pmLPmtJ7jgIHov47lrqLmnb7jgIHnu4/ljYHlhavnm5jjgIHoh7PljZflpKnpl6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oZfjgIHpnZLluJ3lrqvjgIHmi7HljJfnn7PvvIwqKuWQjuaKtei+vuazsOWxsee7iOeCu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0tLTwvc3Bhbj48Yj7njonnmofpobY8L2I+77yI5rW35ouUPHNwYW4+MTU0NTwvc3Bhb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nvvIzkvZPpqozigJzkuIDop4jkvJflsbHlsI/igJ3nmoTosarmg4XjgILmraTml7b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gqDpl7LniKzlsbHvvIznlKjlv4PmhJ/lj5fms7DlsbHkuKTljYPlpJrlubTnmoTmlof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t4DjgIHmhaLmhaLkvZPpqozms7DlsbHnmoTpm4TkvJ/lo67kuL3jgILnq5nlnKjms7D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nmofpobbkuIrmrKPotY/mmZrpnJ7lpJXnhafjgIHov5HnnIvpu4TmsrPlpoLkuIDmnaHpu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luKbkuIDoiKzlqYnovazmtYHplb/vvIzov5zop4Llo67pmJTlpKfmtbfmhJ/lj5foh6rnh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h4fvvIzmraXooYzkuIvlsbHmiJboh6rmhL/oh6rotLk8c3Bhbj4zMjwvc3Bhbj7lhYM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vPC9zcGFuPuS6uuS5mOaZr+WMuueOr+S/nei9puS4i+WxseOAgg0KPC9wPg0KPHA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CBjbGFzcz0iTXNvTm9ybWFsIiBhbGlnbj0ibGVmdCIgc3R5bGU9Im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YwRkRFOTsiPg0KCea4qemmqOaPkOekuu+8m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IHN0eWxlPSJiYWNrZ3JvdW5kLWNvbG9yOiNGMEZER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YmFja2dyb3VuZC1jb2xvcjojRjlGRUY2O2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jHjgIHmma/ngrnmuLjop4jkurrlkZjovoPlpJrvvIzlr7zmuLjkuI3og73pmarlkIz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qLkurrlhajnqIvnmbvlsbHvvIzkvYbkvJrmj5DliY3lkYrnn6Xmgqjpm4blkIj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nLDngrnvvIzor7fliqHlv4XmjInmjIflrprml7bpl7Tov5Tlm57vvIzku6XlhY3lvbHlk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lronmjpLjgII8L3NwYW4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iYWNrZ3JvdW5kLWNvbG9yOiNGMEZERTk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MuOAgeazsOWxsee8hui9puWNleeoi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yI+MTAwPC9zcGFu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7lhYM8L3NwYW4+PHNwYW4gc3R5bGU9ImxpbmUtaGVpZ2h0OjEuNTsiPi8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uS6uuOAgeW+gOi/l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yI+MjAwPC9zcGFu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7lhYM8L3NwYW4+PHNwYW4gc3R5bGU9ImxpbmUtaGVpZ2h0OjEuNTsiPi8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uS6uu+8jOWmgumcgOS5mOW6p++8j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vt+agueaNruiHquW3seeahOS9k+WKm+mHj+WKm+iAjOihjO+8jOazqOaEj+WuieWF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iBzdHlsZT0ibGluZS1oZWlnaHQ6MS41OyI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GREU5OyI+DQoJPHNwYW4gc3R5bGU9ImxpbmUtaGVpZ2h0OjEuNTsiPjxpbWcgc3JjPSIvd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kcy9saXRpbWcvMjAxNTA3MDIwMjA1MDVfMzYwNjUuanBnIiBhbHQ9IiIgLz4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YnIgLz4N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rOw5a6J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O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s7Dlrokt5rWO5Y2XLeWMl+S6rCAo5Yqo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eaXqemkkOWQjuWJjeW+gOe+juS4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jua1juWNl++8jOWPguingua1juWNl+W4guagh+W/l+aAp+W7uuetkTxzcGFuPi0tL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7ms4nln47lub/lnLo8L2I+77yM5ri46KeI4oCc5aSp5LiL56ys5LiA5rOJ4oCd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8L3NwYW4+PGI+6La156qB5rOJ77yIPC9iPjxiPuW3suWQq+Wkp+mXqOelqDwvYj48Yj7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e+a4uOiniOe6pjxzcGFuPjE8L3NwYW4+5bCP5pe2PHNwYW4+fTwvc3Bhbj7vvIzpoobnl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otrXnqoHohb7nqbrigJ3nmoTor5fmg4XnlLvmhI/jgII8Yj7otaDpgIHmuLjop4jjgJD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uZbmlrDljLrjgJHvvIjmuLjop4jnuqY8c3Bhbj4xLjU8L3NwYW4+5bCP5pe277yM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ZmMDAwMCI+5aSn5piO5rmW5paw5Yy65L2N5LqO5aSn5piO5rmW5pmv5Yy65Y2X5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aSn5piO5rmW5pmv5Yy6PC9zcGFuPu+8ie+8jDwvYj7mrKPotY/mlrDmmI7m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havmma/vvIzkuq3lj7Dmpbzmpq3vvIznoqfms6LljYPpobfvvIzmnajmn7Pkvp3kvp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rlj6rnvo7kuL3nmoTlpKfnlLvoiKvmgqDnhLbnqb/ov4fkuIDluqfluqfnvo7kuL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oaXvvIzmgY3lpoLnlLvkuK3muLjjgILlj6/oh6rooYzmuLjmtY7ljZfogIHooZfjgJDoi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ooZfjgJHlkoznjovlupzmsaDlrZDvvIzpoobnlaXms4nmsLTkuI7ogIHooZflj6Tlt7f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kIjogIzmtoznjrDlh7rmnaXnmoTni6znibnpn7XlkbPlkozmtZPpg4HnmoTmlofljJb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kuZjlnZDliqjovabov5TkuqzvvIznu5PmnZ/mhInlv6vnmoTml4XnqIvvvIE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YWxpZ249ImxlZnQiPg0KCTxi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i9puasoe+8mjwvYj48Yj5HMTI25qyhMTU6MDMtMTY6NTDmiJZHMTk05qyhMTU6MTMtM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miJblhbblroPovabmrKHvvIzpq5jpk4HovabmrKHovoPlpJrlhbfkvZPku6Xlrp7pmYX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uLrlh4bjgII8L2I+I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iYWNrZ3JvdW5kLWNvbG9yOiNGOUZFRjY7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7q/6Lev5oql5ZCN6ZyA55+l77ya54Gr6L2m56Wo5YWo6YOo5omn6KGM5a6e5ZCN5Yi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LiN5b2x5ZON5oKo5q2j5bi45Ye65ri477yM6K+35Zyo6aKE6K6i57q/6Lev5pe2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e65ri46ICF6Lqr5Lu96K+B55qE5aSN5Y2w5Lu244CB5omr5o+P5Lu25oiW5piv5Lyg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I5aaC5peg6Lqr5Lu96K+B6K+35o+Q5L6b5oi35Y+j5pys44CB5oqk54Wn5oiW6ICF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Y6K+B562J6K+B5Lu25aSN5Y2w5Lu244CB5omr5o+P5Lu25oiW5piv5Lyg55yf5Lu277yJ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6Z2i6YOo5Lul5Y+K6K+B5Lu25Y+35riF5pmw77yM5Lul5L6/5oiQ5Yqf6LSt5Lmw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44CCPC9zcGFuPiANCjwvcD4NCj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7ov5vnq5npnIDnn6XvvJrml4XlrqLpobvmjIHkuI7npajpnaLouqvku73kv6Hmga/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nmoTmnKzkurrmnInmlYjouqvku73or4Hku7bljp/ku7bvvIznu4/ov4fpqozor4Hmo4D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v5vnq5nkuIrovabvvIzlpoLnpajor4HkurrkuI3kuIDoh7TmiJbogIXml6Dms5Xlh7rnp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ouqvku73or4Hku7bljp/ku7bnmoTvvIzkuI3lhYHorrjov5vnq5nkuZjovabjgII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YWxpZ249ImxlZnQiPg0KCTx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dXBsb2Fkcy9saXRpbWcvMjAxNTA3MDIwMjAzMDVfMTcyMzQuanBnIiBhbHQ9IiIgL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Yj4gDQ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WutumHjDwvU1BBTj4gPC9ESVY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Y29sb3I6ICM2NjY7Ij7ku6XkuIrooYznqIvku4Xkvpvlj4LogIPvvIzmnIDnu4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6Xlh7rlm6LpgJrnn6XkuLrlh4bjgII8L3A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nur/ot6/nibnoibI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wIGNsYXNzPSJNc29Ob3JtYWwiIGFsaWduPSJsZWZ0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onTWljcm9zb2Z0IFlhaGVpJywgQ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aW5lLWhlaWdodDoyMS41OTM3NXB4O2JhY2tncm91bmQtY29sb3I6I0ZGRkZGRjsiPuKd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e6r+eOqe+8jOaXoOi0reeJqe+8jOaXoOaOqOiNkOiHqui0uemhueebr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jb2xvcjojMzMzMzMzO2ZvbnQtZmFtaWx5OidNaWNyb3NvZnQgW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nLCBBcmlhbCwg5a6L5L2TO2xpbmUtaGVpZ2h0OjIxLjU5Mzc1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4p2A5pe26Ze05a696KOV77yM6IiS5b+D55WF5ri45bGx5rC05Zyj5Lq6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PC9zcGFuPjxiciAvPg0K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pY3Jvc29mdCBZYWhlaScsIEFyaWFsLCDlrovkvZM7bGluZS1oZWlnaHQ6MjEuNTkzNzV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7inYDljrvnqIvljafpk7rvvIzov5TnqIvmnoHpg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k4HvvIzorqnmgqjpgb/lhY3ml4XpgJTnlrLlirM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onTWljcm9zb2Z0IFlhaGVpJywg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saW5lLWhlaWdodDoyMS41OTM3NXB4O2JhY2tncm91bmQtY29sb3I6I0ZGRkZGRjsiP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jOeoi+WMheWQq+azsOWxseWkp+mXqOelqCvkuIrooYznjq/kv53ovabjgIHkuInlrZTlp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r55S155O26L2m44CB6La156qB5rOJ6Zeo56Wo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J01pY3Jvc29mdCBZYWhlaScsIE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bGluZS1oZWlnaHQ6MjEuNTkzNzVweDtiYWNrZ3JvdW5kLWNvbG9yOiNGRkZGRkY7Ij7i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op4LotY/ku7flgLwxNjjlhYMv5L2N6LW344CK5Lit5Y2O5rOw5bGx4oCi5bCB56a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44CL5aSn5Z6L5a6e5pmv5ryU5Ye6PC9zcGFuPjxiciAv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J01pY3Jvc29mdCBZYWhlaScsIEFyaWFsLCDlrovkvZM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EuNTkzNzVweDtiYWNrZ3JvdW5kLWNvbG9yOiNGRkZGRkY7Ij7inYDotaD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vvJrlpKfmmI7muZbmlrDljLrjgIHllaTphZLnlJ/ogpbkuZDlm60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Y29sb3I6IzMzMzMzMztmb250LWZhbWlseTonTWljcm9zb2Z0IFlh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gQXJpYWwsIOWui+S9kztsaW5lLWhlaWdodDoyMS41OTM3NX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uKdgOeJueWIq+i1oOmAge+8muWTgeWwneazsOWxseeJueiJsuKAlOazsOWxs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lvOWNt+Wkp+iRseOAgeazsOWxsemGiemmmem4reWPiuaciemdnueJqei0qOaWh+WMlumB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5i+ensOeahOazsOWxseixhuiFkOWutOS4reS4gOmBk+iPnOOAgeaZmumkkOWVpOmFkueVh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vc3Bhbj48YnIgLz4NCjxzcGFuIHN0eWxlPSJjb2xvcjojMzMzMzMzO2ZvbnQtZmFtaWx5O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yb3NvZnQgWWFoZWknLCBBcmlhbCwg5a6L5L2TO2xpbmUtaGVpZ2h0OjIxLjU5Mzc1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4p2A5YWo56iL5oyC54mM5LiJ5pif6YWS5bqX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p6aao44CB6IiS6YCC44CCPC9zcGFuPjwvYj48Yj48c3Bhbj4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L2I+IA0KPC9wPg0KDQoNCg0KPC9kaXY+DQoNCg0KDQogDQoNCg0KDQo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NwYW4gc3R5bGU9ImNvbG9yOiMzMzMzMzM7Zm9udC1mYW1pbHk6J01pY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mdCBZYWhlaSc7bGluZS1oZWlnaHQ6MjEuNTkzNzV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xOuS6pOmAmu+8muWOu+eoi+epuuiwg+eBq+i9puehrOWNp+OAgei/lOeoi+mrmOmT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W6p++8jOWmguWunumZheWHuuelqOS4uumrmOmTgeS4gOetieW6p++8jOmcgOeOsOihp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3ruWNleeoizEzMOWFgy/kurrjgII8L3NwYW4+PGJyIC8+DQ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onTWljcm9zb2Z0IFlhaGVpJztsaW5lLWhlaWdodDoyMS41O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2JhY2tncm91bmQtY29sb3I6I0ZGRkZGRjsiPiZuYnNwOyZuYnNwO+ivtOaYju+8m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9puasoeaXtumXtOW+heWRiu+8jOWuouS6uuaKpeWQjeWJjeWmguacieeJueauiuimge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PkOWJjeWRiuefpeaIkeekvu+8jOWFt+S9k+aXtumXtOS7pemTgei3r+aAu+WFrOWPu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fpeS4uuWHhu+8m+eBq+i9puelqOS4gOW+i+S4jeS/neivgemTuuS9jS/luqfkvY3mmK/lk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lnKjkuIDotbfvvIzkuIDnu4/lh7rnpajvvIzlpoLmnInpgIDnpajvvIzkvJrpgKDmiJD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LnjgII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8L3NwYW4+PGJyIC8+DQo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onTWljcm9zb2Z0IFlhaGVpJztsaW5lLWhlaWdodDoyMS41OTM3NX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jI65L2P5a6/77ya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J01pY3Jvc29mdCBZYWhlaSc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EuNTkzNzVweDtiYWNrZ3JvdW5kLWNvbG9yOiNGRkZGRkY7Ij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vmjILkuInmiJbkuKrmgKf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pl7TvvIzni6znq4vljavmtbTjgII8L3NwYW4+PGJyIC8+DQ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onTWljcm9zb2Z0IFlhaGVpJztsaW5lLWhlaWdodDoy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3NXB4O2JhY2tncm91bmQtY29sb3I6I0ZGRkZGRjsiPi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+WPguiAg+mFkuW6l+WQjeensO+8muS6lOmprO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iZueahpeWuvummhuOAgeWxseawtOWYieaxh+Wkp+mFkuW6l+OAgeWfjuW4gui+v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p+mFkuW6l+OAgjwvc3Bhbj48YnIgLz4NCj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dNaWNyb3NvZnQgWWFoZWknO2xpbmUtaGVpZ2h0OjIxLjU5Mzc1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Jm5ic3A7Jm5ic3A7IOivtOaYju+8muaIkeWFrOWPuOS4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iHqueEtuWNlemXtOOAgeWNleeUt+WNleWls+ivt+ihpeWNlemXtOW3ru+8jOWmg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aEv+ihpeWNleaIv+W3ru+8jOagueaNruWunumZheaDheWGteWPr+iDveWuieaOkuaLv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luiAheS4ieS6uumXtOaIluWKoOW6iu+8jOS4gOiIrOWKoOW6iuS4uumSouS4neW6iuaIl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eq++8jOS9huS4jeS/neivgeS4gOWumuiDveWuieaOkuaLvOS9j+aIluiAheS4ieS6uumX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oOW6iu+8jOWmguS6p+eUn+aIv+W3ruS7jemcgOagueaNruW9k+WkqeaIv+S7t+eOsOS7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NCjxzcGFuIHN0eWxlPSJjb2xvcjojMzMzMzMzO2ZvbnQtZmFtaWx5O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yb3NvZnQgWWFoZWknO2xpbmUtaGVpZ2h0OjIxLjU5Mzc1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MzrnlKjppJDvvJrlm6LpmJ/nlKjppJDvvIzljYHkurrkuIDmoYzlhavoj5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vvIzvvIjlhajnqIvphZLlupflkKsy5pepMuato+mkkO+8jOaXqemkkOmFkuW6l+WQq+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kkDE15YWDL+S6ui/ppJDvvIk8L3NwYW4+PGJyIC8+DQo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onTWljcm9zb2Z0IFlhaGVpJztsaW5lLWhlaWdodDoyMS41OTM3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i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+ivtOaYju+8muato+mkkOWNgeS6uuS4gOahjO+8jOWFq+iP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O+8jOWuouS6uuiHquWKqOaUvuW8g+eUqOmkkO+8jOi0ueeUqOWdh+S4jemAgO+8m+S4j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geS6uuS4gOahjOaMieagh+WHhuWboumkkOmkkOagh+WuieaOku+8jOiPnOmHj+enjeexu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6lOWHj+Wwke+8jOS9hue7tOaMgemkkOagh+S4jeWPmO+8m+mkkOmlrumjjuWRs+WPiu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oeS7tuS4juWMl+S6rOacieS4gOWumueahOW3ruW8gu+8jOaVrOivt+iwheino++8jOWkp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puS4iueUqOmkkOiHqueQhu+8mzwvc3Bhbj48YnIgLz4N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idNaWNyb3NvZnQgWWFoZWknO2xpbmUtaGVpZ2h0OjIxLjU5M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NDrnlKjovabvvJrlvZPlnLDnqbrosIP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bvvIzkv53or4Hmr4/kurrkuIDkuKrmraPluqfjgII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onTWljcm9zb2Z0IFlhaGVpJ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MS41OTM3NXB4O2JhY2tncm91bmQtY29sb3I6I0ZGRkZGRjsiPjU66Zeo56Wo77ya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omA5YiX6Z2e6Ieq6LS55pmv54K56aaW6YGT5aSn6Zeo56Wo77yI6LWg6YCB5pmv54K5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aaC6YGH54m55q6K5Y6f5Zug5peg5rOV5bGl6KGM77yM5oiR56S+5pyJ5p2D5pu0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W25a6D5pmv54K55oiW5Y+W5raI77yM5L2G5LiN5YGa5Lu75L2V6YCA5qy+5aSE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LCF6Kej44CC77yJ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PC9zcGFuPjxiciAvPg0K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01pY3Jvc29mdCBZYWhlaSc7bGluZS1oZWlnaHQ6MjEuNTkzNzV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2OuWvvOacje+8muW9k+WcsOS8mOengOWvvOa4uOiusuin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Twvc3Bhbj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LiN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jbGFzcz0iTXNvTm9ybWFsIj4NCgkx44CB5Y2V5oi/5beu77yI5aaC5Lqn55Sf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Ze06K+36KGl5beu5Lu377yJOeaciDMwLTEw5pyINeWPt+WPkeWbou+8mjIwMOWFgy/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c3Bhbj4xMOaciDctMTDmnIgzMOWPt+WPkeWbou+8mjEzMOWFgy/kuro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AgY2xhc3M9Ik1zb05vcm1hbCI+DQoJMuOAgeS4quS6uua2i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mFkuW6l+WGhea0l+iho+OAgeeUteivneOAgeihjOadjuaQrOi/kOi0ueetie+8j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4reacquaPkOWIsOeahOWFtuS7luacjeWKoe+8iT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z44CB6YWS5rC06Ieq55CGPHNwYW4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PC9zcGFuPiANCjwvcD4NCjTjgIHml4XmuLjmhI/lpJbpm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rip6aao5o+Q56S6PC9oMj4NCg0KDQoNCg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MeOAgeatpOWbouS4uuaVo+Wuoi/ljJfkuqzmlaP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lm6LvvIzml6DlhajpmarjgII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y44CB5Y+C5Zui5pe25Y+R55Sf5Y2V5oi/5beu55qE5a6i5Lq677yM5oiR56S+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ou85oi/55qE77yM6K+35oyJ6KeE5a6a6KGl6Laz5Y2V5oi/5beu77yb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M+OAgeiHqueUsea0u+WKq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uiHqueUsea0u+WKqOacn+mXtOivt+a4uOWuouazqOaEj+iHquW3seeahOS6uui6q+WS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p+WuieWFqO+8jOatpOacn+mXtOWmguWPkeeUn+aEj+WkluaIkeekvuS4jeaJv+aLhe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0o+S7u++8jOS9huaIkeekvuacieS5ieWKoeS4uuavj+S9jea4uOWuouaPkOS+m+WKm+aJg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iueahOW4ruWKqeOAgg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TjgIHku6XkuIrmma/ngrnnmoTmuLjop4jml7bpl7Tku4Xkvpvlj4LogIPvvIzmmK/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ml4XmuLjnmoTmt6HlraPlkozml7rlraPkuI3lkIznmoTml7boioLmnaXnuqblrprnmoT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pobnnm67oi6Xlm6DmuLjop4jml7bpl7TkuI3otrPjgIHkuKrkurrljp/lm6DnrYn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r7zoh7TkuI3og73otaDpgIHnmoTvvIzmiJHnpL7kuI3pgIDku7vkvZXotLnnlKjvvIHlh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oYznqIvkuIrnuqblrprnmoTln47luILkuYvpl7Tmma/ngrnkuYvpl7TnmoTovabnqIv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maTku6XkuIvmg4XlhrXvvJrlpoLloLXovabjgIHkuIvpm6jjgIHkuIvpm6rjgIHkv67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hI/lpJbnrYnnibnmrornirblhrXlh7rnjrDkuLrmoIflh4bmnaXmtYvnrpfnmoT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Inku7vkvZXkuIDnp43mg4XlhrXlj5HnlJ/pg73mnInlj6/og73pgKDmiJD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jljJbvvIzor7flkITkvY3muLjlrqLnkIbop6PjgII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144CB5Lul5LiK6KGM56iL5Li65Y+C6ICD6KGM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5Zyo6KGM56iL5Lit6Ieq5oS/5pS+5byD5p+Q6aG55peF5ri46aG555uu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pyJ5p2D5LiN5LqI6YCA6L+Y55u45bqU5peF5ri46LS555So44CC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6IO95oyJ54Wn5ZCI5ZCM57qm5a6a5Y+K5pe25Y+C5Yqg5peF5ri46aG555uu5oiW5py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25pCt5LmY5Lqk6YCa5bel5YW355qE77yM6KeG5Li66Ieq5oS/5pS+5byD44CC5Zug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bu26K+v44CB5aSp5rCU5oiW5Lq65Yqb5LiN5Y+v5oqX5Zug57Sg77yM5Zyo5YaF5a6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bCR55qE5YmN5o+Q5LiL77yM5peF6KGM56S+5Y+v5Lul6LCD5pW06KGM56iL5ri46KeI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P77yM6YCg5oiQ6KGM56iL6LS555So5aKe5Yqg55Sx5a6i5Lq66Ieq55CG77yM5qC55o2u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oOF5Ya177yM5pyq5Lqn55Sf55qE6LS555So5oyJ5oiQ5pys6YCA6L+Y5a6i5Lq6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55Sx5q2k6YCg5oiQ55qE5o2f5aSx5ZKM6LSj5Lu744CC6KGM56iL5Lit55qE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oiW6LWg6YCB6Ieq6LS55rS75Yqo5Yi45Li65oiR56S+5a6J5o6S6LWg6YCB57uZ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55qE5pmv54K55oiW5rS75Yqo77yM5aaC6Ieq5oS/5pS+5byD77yM5peF6KGM56S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LiN5LqI6YCA6L+Y55u45bqU5peF5ri46LS555So77yI5peF6KGM56S+5pyJKirnu4jop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mnYPvvInvvJvlm6DkurrlipvkuI3lj6/mipfmi5Llm6DntKDvvIjoh6rnhLbngb7lrrP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nirblhrXjgIHmlL/lupzooYzkuLrnrYnvvInlvbHlk43ooYznqIvvvIzmiJHnpL7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gZrlh7rooYznqIvosIPmlbTvvIzlsL3lipvnoa7kv53ooYznqIvnmoTpobrliKnov5v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7lnKjlr7zoh7Tml6Dms5XmjInnhafnuqblrprnmoTorqHliJLmiafooYznmoTvvIz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m7TogIzotoXlh7rnmoTotLnnlKjnlLHml4XmuLjogIXmib/mi4XvvJs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244CB5Y+C5Zui5oiW6YCA5Zui5pyJ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a6a6K+35Y+C6ZiF44CK5Zu95YaF5peF5ri45ZCI5ZCM44CL44CC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N+OAgeWPguWbouivt+WcqOWQiOWQjOS4r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OAgeiupOecn+Whq+WGmeS4quS6uui6q+S9k+aDheWGte+8ge+8geivt+azqOaEj+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iDveWkn+aOp+WItumjjumZqeeahOa0u+WKqOmhueebruOAgueJueWIq+aYr+aC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reiAs+eCjuOAgeW/g+ihgOeuoeOAgeW/g+iEj+eXheOAgeWTruWWmOeXheOAgemrmOih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aBkOmrmOeXh+etieS4jeWunOWPguWKoOWJp+eDiOaIlua/gOeDiOa0u+WKqOeah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+8jOivt+WNg+S4h+azqOaEj+S6huino+a0u+WKqOmhueebrueahOWFt+S9k+aDheWG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mAieaLqeWmgua1t+i+uea4uOazs+OAgeeZu+WxseetieS4juiHqui6q+i6q+S9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S4jeebuOmAguW6lOeahOa0u+WKqO+8jOS7peWFjeWPkeeUn+S4jea1i+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TjjgIHpo57mnLrjgIH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pKfkuqTpgJrkuI3kvZzkuLrljY/orq7ml7bpl7TvvIzlhbfkvZPku6XoiKrov5DkuqTpg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pl6jml7bliLvkuLrlh4bvvJs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544CB5aaC5a6i5Lq65oyB5pyJ6ICB5bm06K+B44CB5Yab5a6Y6K+B44CB5a2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62J5LyY5oOg6K+B5Lu277yM6K+35Y+C5Zui5pe25pC65bim77yM5bm25Zyo5b2T5Zyw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Ye656S657uZ5b2T5Zyw5a+85ri477yM5b2T5Zyw5Y+v5qC55o2u5ZCE5Liq5pmv54K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oOg5pS/562W6YCA6L+Y55u45bqU55qE5beu5Lu377yI5omA6YCA6L+Y6Zeo56Wo5beu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yY5oOg6Zeo56Wo5Lu35qC85LiO5peF6KGM56S+6Zeo56Wo5oiQ5pys5Lu35qC8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u5Lu377yM5bm26Z2e5LiO5pmv5Yy65oyC54mM5Lu35qC86Ze05beu5Lu377yJ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+DQoJMTDjgIHmiJHku6z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h43op4bmgqjnmoTmhJ/lj5fvvIzor7fmgqjorqTnnJ/loavlhpnmhI/op4HljZX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6Xlm6Llj4vlvZPlnLDloavlhpnmhI/op4HkuabkuLrlpITnkIbmipXor4nkvp3mja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kuI3lj5fnkIblm6Llj4vlm6DomZrloavmiJbkuI3loavmhI/op4HkuabogIzkuqfnl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u63kuonorq7jgIINCjwvcD4NCj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MeOAgeaOpemAgeermeivtOaYju+8mueUseS6juaVo+WuouaLvOWboui/lOeoi+aDheWG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+8jOmAgeermeaXtuWvvOa4uOS8muagueaNruaXheihjOWbouS4reWuouS6uui/lOeoi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OAgeeBq+i9pueahOaXtumXtOWBmuWHuuebuOW6lOWkhOeQhu+8jOWQjOaXtuWbo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a3oeaXuuWto+S4jeWQjO+8jOWvvOa4uOS8muWcqOS/nemanOato+W4u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DheWGteS4i+WPr+iDveS8muebuOW6lOaPkOWJjeaIlumUmeWQjumAgeacuumAgeer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iOS9huS4jeS8muiAveivr+WuouS6uuato+W4uOeZu+acuuOAgeeZu+eBq+i9p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rOivt+iwheino+OAgg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Ey44CB5YS/56ul5Lu35qC85qCH5YeG77ya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77yIMe+8ieS5mOWdkOeBq+i9pueahOe6v+i3r++8jOmZkO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6q+mrmDEuMuexs+S7peS4i++8jOS7t+agvOWMheWQq+W9k+WcsOmkkOi0ueOAgeaXh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OAgeWvvOa4uOacjeWKoei0ueOAguS7t+agvOS4jeWQq+ihjOeoi+WGheeBq+i9pu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9k+WcsOS9j+Wuv+i0ue+8iOS4jeWNoOW6iueahOWEv+erpeS4jeWQq+mFkuW6l+WGhe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ieOAgeW9k+WcsOmXqOelqO+8iOiIueelqOOAgee0oumBk+OAgeaZr+WMuuWGheeUqO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tieOAgg0KPC9wPg0KPHAgY2xhc3M9Ik1zb05vcm1hbCIgYWxpZ249ImxlZnQiPg0KCe+8i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uZjlnZDpo57mnLrnmoTnur/ot6/vvIzpmZDlhL/nq6XlubTpvoQyLTEy5bKB77yM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6KGM56iL5YaF5YS/56ul5py656Wo77yI5YyF5py65Lqn5ZOB5YS/56ul5py656Wo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677yJ44CB5b2T5Zyw5q2j6aSQ6LS544CB5peF5ri46L2m6LS544CB5a+85ri4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C5Lu35qC85LiN5ZCr5b2T5Zyw5L2P5a6/6LS577yI5LiN5Y2g5bqK55qE5YS/56u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YWS5bqX5YaF5pep6aSQ77yJ44CB5b2T5Zyw6Zeo56Wo77yI6Ii556Wo44CB57Si6YG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YaF55So6L2m77yJ562J44CC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MTPjgIHmma/ljLrlhoXjgIHnlKjppJDlnLDmiJbkvY/lrr/lnLDlho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sYXmsJHjgIHkvr/liKnlupfnrYnllYbotKnmiJblupfpk7rlnYfpnZ7ml4XmuLj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nLDvvIzlsZ7kuKrkurrooYzkuLrvvIzotK3niankuI7ml4XooYznpL7ml6DlhbP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j4NCgkxNDrlpoLpgYflm73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nrZbmgKfosIPku7fvvIjngavovabnpajjgIHoiLnnpajjgIHmnLrnpajjgIHnh4Pmsr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pl6jnpajnrYnvvInvvIzor7flrqLkurrooaXpvZDlt67ku7fjgII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xNTrlhaXkvY/phZLlupfml7bor7f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nlZnmhI/mtojpmLLmjqrmlr3kvY3nva7vvIzlpoLpgYfmhI/lpJbmg4XlhrXov4XpgJ/lv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mgKXlh7rlj6PmkqTlh7rvvIzlh7rpl6jlj4rmmZrkuIrnnaHop4nml7bor7fkuIDlrprpl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iL/pl6jvvIzku6XlhY3lgbfnm5fnjrDosaHkuKLlpLHotKLnianjgIINCjwvcD4NCjxi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xseS4nOecgemFkuW6l+WGheW3suS4jeWGjeaXoOWBv+aPkOS+m+S4gOasoeaAp+a0l+a8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ge+8jOWmguaciemcgOimge+8jOivt+iHquihjOWcqOmFkuW6l+WGhei0reS5sO+8jO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ngemFkuW6l+agh+S7t++8jOi0ueeUqOiHqueQhu+8gTwvYj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DQoNCg0KDQoNCjwvZGl2Pg0KDQoNCg0KIA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11E71B3F0B60A3117A81F1D6B03A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