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4:15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BE4BC396B6D53B45C14597D0996A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BE4BC396B6D53B45C14597D0996A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vr4u5ri46ImH5Ye65rW344GuMuWkqeiHqueUseihjOWPjOmjnjXml6U8MeaZmuS6mum+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qeWfn+OBrjPmmZrmmI7nlLPpq5jlsJTlpKs+X1/ml4XmuLjnur/ot6/lm73lhoX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kuInkuprkuIDlnLA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Q1MzANCg0KPGJyPg0KDQoJPOS6lOaYn+WkqeWfnz7lkYDor7rovr4u5ri46ImH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GuMuWkqeiHqueUseihjOWPjOmjnjXml6U8MeaZmuS6mum+mea5vuWkqeWfn+OBrjP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lLPpq5jlsJTlpKs+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C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IAs5pif5pyf5LqMLOaYn+acn+S4iSzmmJ/mnJ/lm5ss5pif5pyf5LqU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FrSzmmJ/mnJ/ml6U8L3A+DQoNCg0KDQo8cD7nur/ot6/nsbvlnovvvJrkuInkup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QzO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S4ieS6m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CP5Lic5rW35piO55Sz6auY5bCU5aSr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4ieS6m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CP5Lic5rW35piO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U5aSr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S4ieS6m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qa6b6Z5rm+5aSp5Z+f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i0t5YyX5Lqs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iJ5Lqa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pb/ppJDljoXnlKjkuK3opb/oh6rliqnml6nvvIzmuLjop4jjgIpIT0xE5L2P54i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LmL5ZywPHN0cm9uZz7jgJDigJzlkYDigJTor7rigJTovr7igJ3pm6jmnpf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LrjgJE8L3N0cm9uZz7nlLHlvKDnkKblr7zmvJTvvIzmnajluYLjgIHliJjmgbrlq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vJTnmoTvvIzmraXlhaXlpKnnhLblpKfmsKflkKfvvIzlkIzml7bmsr/nnYDmnajluY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gbrlqIHniLHnmoTmraXkvJDlsL3mg4XmrKPotY/mtbfljZfni6znibnnmoTng63luKb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ma/op4LvvIzpm6jmnpfmt7HlpITnmoTpnZnosKflkoznpZ7lpYfvvIzmrKPotY/mtbf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ng63luKbpm6jmnpfmma/op4LvvIw8c3Ryb25nPuOAkOWNiOmkkOWRgOivuui+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l+iNr+iGs+OAkTwvc3Ryb25nPu+8jOaZmumkkOWQjuS6q+WPl+mFkuW6l+WPjO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mqkeS4gOWwj+aXtu+8myZuYnNwOw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sI/kuJzmtbfmmI7nlLPpq5jlsJTlp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4ieS6m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aSQ5Y6F55So5Lit6KW/6Ieq5Yqp5pep77yM5Lqr5Y+X5Y+M5Lq6PHN0cm9uZz7jgJD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uLjoiYflh7rmtbfmuLjjgJE8L3N0cm9uZz7ku4rlpKnmgqjlj6/ku6Xll6jkuKrlp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uI3opoHlv5jorrDluKbkuIrms7PooaPlk5/vvJvmvZzmsLTjgIHmsLTkuIrni6z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jgIHnmq7liJLoiYfjgIHpppnolYnoiLnjgIHmtbfkuIrlnoLpkpPkuZDkuqvkuI3lgZz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WNiOmkkOa1t+mynOeBq+mUheaIlueDp+eDpOOAgeWVpOmFkuOAgemlru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u+8jOmFkuW6l+WGheeUqOaZmumkkO+8jOaZmumkkOWQjuS6q+WPl+mFkuW6l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+S4gOWwj+aXtueVheaJk++8jOmdmeinguWHpOWHsOWym+WknOaZr++8m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sI/kuJ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lLPpq5jlsJTlpKv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4ieS6m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6YWS5bqX6KW/6aSQ5Y6F55So5Lit6KW/6Ieq5Yqp5pep77yMPHN0cm9uZz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lLPmt7HluqbkvZPpqozjgJE8L3N0cm9uZz7pq5jlsJTlpKvnu4PkuaDjgIHmsLTkuIrmq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iYfjgIHmsLTkuIrmjpLnkIPjgIHmsLTkuIrnr67nkIPjgIHmuLjms7PlnIjjgIHms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plIvmnqrvvIzkuIvljYjpgIDmiL/lkI7oh6rooYzotbTkuprpvpnmub7vvIzlhaXkvY/k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b7lpKnln5/phZLlupfvvIzotaDpgIHku7flgLwzODDlhYPoirHlsb/mtbfkuK3ppJDlj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gInnlYXppJDkuIDmrKHvvIwzNumBk+e+juiJs+mjn+S7u+aEj+mAie+8g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kuprpvpn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5/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4ieS6mi0t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nnaHliLDoh6rnhLbphpLvvIzphZLlupfopb/ppJDljoXvvIgwNzowMC0xMTo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q+eUqOmFkuW6l+S4reilv+W8j+iHquWKqeaXqemkkO+8jOS9oOeahOaXtumXtOS9o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ApuKApuadpeWIsOa4qeaalua4hea+iOWkqeS4i+esrOS4gOa5vueahOa1t+awtOS4reeV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eVqu+8jOWIsOaflOi9r+a0geeZveeahOaymea7qeS4iueOqeeOqeaymemble+8jOaNo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neWjs++8jOWlveS8vOmHjei/lOerpeW5tOKApuKApu+8jOWPr+WcqOmFkuW6l+engeWu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W6puWBh+S8kemXsu+8jOaXoOS6uuaJk+aJsOeahOaymea7qeakheOAgeeLrOS4g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oseS5kOiuvuaWveeOqeiAje+8geeLrOWFt+a1t+WNl+eDreW4pumjjuaDheeahOmB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mu+8jOWPr+S7pee6teaDheasouatjOeskeivreeahOe+juS4veaymea7qe+8jOS6q+WP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aDrOaEj+Wwiu+8geagueaNruiIquePreaXtumXtO+8jOaPkOWJjei3n+mFkuW6l+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puWlveW8gOW+gOacuuWcuuW3tOWjq++8jOS5mOiIquePrei/lOWbnuWMl+S6rO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jOeoi++8jOi/lOWbnua4qemmqOWutuWbre+8gQ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4y5aSp5ri46KeIK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jvvIzmma/ngrnljIXlkKvvvJrlkYDor7rovr7pm6jmnpfjgIHosa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Yflh7rmtbd+57K+5ZOB5r2c5rC0LummmeeEpuiIuS7msLTkuIrni6zmnKjoiJ8u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6ZKTPC9zcGFuPjxiciAvPg0K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nibnoibI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+esrDF+M+aZmuWwj+S4nOa1t+aYjueUs+mrmOWwlOWkq+mFkuW6l+OAgeesr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prpvpnmub7lpKnln5/phZLlupfvvIzlhY3otLnlu7bov5/pgIDmiL/oh7MxNDowM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6r+eOqeS4jei/m+i0reeJqeW6lzwvc3Bhbj48YnIgLz4NC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qr5Y+X576O6aOf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vlkYDor7rovr7pm6jmnpfoja/ohrP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g6fng6RCQlHjgIHku7flgLwzODDlhYPlpKnln5/oirHlsb/mtbfppJDljoXoh6rpgIn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lhajnqIvkupTmmJ/phZLlupflhoXoh6rliqnml6nppJDvvIzmrKLov47msLTmnp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8L3NwYW4+PGJyIC8+DQo8YnIgLz4NC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J5Lqa5piO55Sz6auY5bCU5aSr6YWS5bqX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vkvY3kuo7kuInkuprlsI/kuJzmtbf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jLrvvIzmi6XmnIkyNTXpl7TosarljY7lrqLmiL/lkozlpZfmiL/vvIzkuLvpqbHov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oq16L6+5YWN56iO5bqX5ZKM5aSP5pel55m+6LSn57mB5Y2O5ZWG5Lia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lN+ePreepv+aireW3tOWjq+mAlOe7j+Wkp+S4nOa1t+aymea7qe+8jOmFkuW6l+iH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S6pOmAmuWFqOeoi+aXoOe8neihlOaOpe+8jOW5tuaPkOS+m+i0tOW/g+acjeWKoeOA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r++8jOa1t+aZr++8jOmrmOWwlOWkq++8jOm5v+WbnuWktOWxsemhtuWFrOWbre+8jOWN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iuWym+WPsOa5vue+jumjn+ihl++8jOWHuuWPr+aOoue0oua1t+WNl+W9k+WcsOeU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mtLvvvIzov5vliJnni6zkuqvpnZno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pvlgYfmnJ/vvIzluILkupXkuI7luqblgYfvvIzku4XkuIDlopnkuYvpmpTvvIzppbH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JTlpKvlhajmma/vvIzlsIbkuInkup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m+55KAPC9zcGFuPjxzcGFuIHN0eWxlPSJmb250LXNpemU6MTRweDsiPueSq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veaUtuecvOW6leOAgjwvc3Bhbj48YnIgLz4NC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a6b6Z5rm+5aSp5Z+f5bqm5YGH6YWS5bqXID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vkvY3kuo7kuprpvpnmub7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uqblgYfljLrvvIzljaDlnLDnuqYxMzAsMDAw5bmz5pa557Gz77yM5q+X6YK75Lqa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Lit5b+D5bm/5Zy65ZKM5Lqa6b6Z5rm+5Zu96ZmF6auY5bCU5aSr5L+x5LmQ6YOo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W/6L6+OeWFrOmHjOeahOmTtuiJsuaymea7qeWSjOeip+a1t+iTneWkqe+8jOWFs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i/kTEwMDDpl7TvvIzkuIDljLrnlLHlhajmn5rmnKjlnLDmnb/jgIHol6TliLblrrbn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gKDlh7rmtZPpg4HnmoTlpI/lqIHlpLfng63luKbpo47moLzvvIzkuozljLrkuLrml7bl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5Ppo47moLzvvIzmraXlhaXlvI/ooaPluL3pl7TjgIHmnJvmtbflrr3kvZPmtbTnvL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lvI/ljqjmiL/nrYnorr7mlr3kvZPnjrDkuobnroDmtIHnmoTnjrDku6Porr7orq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K3lv4PljLrln5/mmK/kuprpvpnmub4qKui0n+ebm+WQjeeahOWkqeWfn+iKs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Wfn+iKseWbreWPr+ensOeahOS4iuaYr+S6mum+mea5vioq5aSn55qE54Ot5bim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a6M5YWo55Sx5aSp5Z+f5bqm5YGH6YWS5bqX5Y6G57uP5pWw6L295bu66YCg6I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t5YaF6YGN5qSN5ZCN6LS154Ot5bim5qSN54mp77yM5ZOB56eN5aSa6L6+5LiK5Y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6YWS5bqX55qE6IuX5ZyD5Z+65Zyw57K+5b+D5Z+56IKy77yM5qSw5qCR44CB5qOV5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JSa54S25oiQ5p6X77yM5Lye5bC+6JG144CB5LiJ6KeS5qKF44CB5paH5q6K5YWw5LqJ5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6Imz77yM5pu05pyJ6bmm6bmJ6JyC6bif57+p6Le55YW25Lit77yM5Lq65Zyo5YW2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aC572u6Lqr5LqO5ZCR5rW355qE6Iqx5Zut5Lit44CC5q+P5LiA5aSp6YO95rKJ6Ya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H552A56Kn5rW344CB6JOd5aSp44CB6bif6K+t44CB6Iqx6aaZ55qE5LiW5aSW5qGD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uO5Y2I5ZCO6Iqx5Zut5p6X6I2r5LiL55qE6bKc6Iqx5rOz5rGg77yM5Yiw5YKN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LiK55qE5qSw5p6X54On54Ok77yM5LuO6LGq5Y2O5biG6Ii577yM5Yiw54Ot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5rGg4oCmPC9zcGFuPjxiciAv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5Lqk6YCa77ya5YyX5LqsLS3kuInkuprlvoDov5Tlm6LpmJ/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mnLrlu7rlj4rnh4PmsrnvvIk8YnIgLz4NCuS9j+Wuv++8mjPmmZrlsI/kuJzmtb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pq5jlsJTlpKvphZLlupcrMeaZmuS6mum+mea5vuWkqeWfn+mFkuW6l+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aPkOS+m+iHqueEtuWNlemXtO+8jOS6p+eUn+WNleaIv+W3ruaIluWKoOW6i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QhjxiciAvPg0K55So6aSQ77ya6YWS5bqX6Ieq5Yqp5pep6aSQ77yM54m56Imy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6K+66L6+6I2v6Iaz44CB5ri46ImH54On54Ok77yJ77yM5Lu35YC8Mzgw5YWD5aSp5Z+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rW36aSQ5Y6F6Ieq6YCJ5aSn6aSQ77yM5piO55Sz6auY5bCU5aSr6YWS5bqXM+mk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5So6L2m77ya5rW35Y2X5Zyw5o6l5oyH5a6a5aeU5rS+R1BT5a6J5YWo55uR5o6n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6YWN572u56m66LCD5peF5ri46L2m77yI5a6e6KGM5rua5Yqo5Y+R54+t77y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q+P5Lq65LiA5Liq5q2j5bqn77yJ77yM5o6l6YCB5py655Sx5YWs5Y+45rS+5LiT6IG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LSf6LSj5py65Zy65o6l6YCBPGJyIC8+DQrmma/ngrnvvJrooYznqIvkuK3ms6jmmI7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nrKzkuIDpgZPpl6jnpajvvIzotaDpgIHmma/ngrnlm6Dml7bpl7TmiJb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kuI3og73liY3lvoDvvIzmjInigJzkuI3pgIDotLnnlKjigJ3lkozigJzkuI3mm7T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igJ3lpITnkIY8YnIgLz4NCuWvvOa4uO+8muaMgeacieWvvOa4uOi1hOagvOivgeS5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WvvOa4uOWFqOeoi+S8mOi0qOacjeWKoTxiciAvPg0K5L+d6Zmp77ya5rW35Y2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6Zmp77yIKirpq5jkv53pop0xMOS4h+WFgy/kurrvvInvvIzlvLrng4j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uLjlrqLoh6rooYzotK3kubDml4XmuLjmhI/lpJbpmak8YnIgLz4NCuWEv+erpe+8mjL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oxLjLnsbPku6XkuIvlhL/nq6Xlj6rlkKvljYrku7fppJAr6L2m5L2N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S4ieS6muWPguiAg+mFkuW6lzwvc3Ryb25nPjxiciAvPg0K5YmNM+aZmiAmbmJzcDv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tbfmmI7nlLPpq5jlsJTlpKvphZLlupc8YnIgLz4NCuesrDTmmZogJm5ic3A75Lqa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+f5bqm5YGH6YWS5bqX77yI6YGH5ZGo5LqU5YWt5YWl5L2PKzEwMOWFgy/kurr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jgIHphZLlupfosIPoioLln7rph5ExMeWFgy/kurrmmZrjgIHlrqLkurrlm6Dn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kxODwvc3Bhb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BE4BC396B6D53B45C14597D0996A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