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0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E313197E1C7B182CDE14311D3D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313197E1C7B182CDE14311D3D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lZzms4rmuZblkIrmsLTmpbzngJHluIPjgIHpm4HpuKPmuZ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lb/nmb3lsbHnu7/muIrmva3jgIHkuK3lm73mnJ3pspzml4/nrKzkuIDmnZ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IHlk4HotKjlj4zljaf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w0KDQo8YnI+DQoNCgk8PuWTiOWwlOa7qOWkqumYs+Wym+OAgemVnOaziua5l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OAgembgem4o+a5lua5v+WcsOOAgemVv+eZveWxsee7v+a4iua9reOAge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OAgeWkp+WFs+S4nOaWh+WMluWbreOAgeWTgei0qO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plZzms4rmuZbmiJbmlabljJ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VnOaziua5luaIl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5rGg5YyX5Yy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g5YyX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v+eZveWxseaxoOWMl+W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mnZEt5aSn5YWz5Lic5paH5YyW5ZutLeWQieaely/plb/mmKU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l+S6rOermeS5mO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PguiAg+i9puasoe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mcgOimgei9r+WNp+ivt+WPpuS7mOWNleeoi+W3ruS7t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4qemmqOaPkOeku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7rova/ljafor7fooaXpvZDlt67ku7fljZXnqIs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xMS43cHQ7Ij4NCgky44CB5YyX5Lqs5YmN5b6A5ZOI5bCU5ru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LS555So5aKe5Yqg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ZCr5Yqo6L2m5LiO56Gs5Y2n5beu5Lu35Y+K5b2T5pma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77yI5LiN5ZCr5Yqo6L2m56uZ5Yiw6YWS5bqX55qE5o6l56uZ5pyN5Yqh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M+OAgeWMl+S6rOWJjeW+gOWTiOWwlOa7qOWPr+S7peaUue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+8jOi0ueeUqOWinuWKoDxzcGFuPjk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q+mjnuacuuS4juehrOWNp+W3ruS7t+WPiuW9k+aZmuS9j+Wuv+i0ueeUq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5Ye65Y+j77yM5ZOI5bCU5ruo5py65Zy66Led56a75ZOI5bCU5ruo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8L3NwYW4+5YWs6YeM77yM5py65Zy65aSn5be05q+P5Y2K5bCP5pe25Y+R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2m56WoPHNwYW4+MjA8L3NwYW4+5YWDPHNwYW4+Lzwvc3Bhbj7kurr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LA8c3Bhbj42MDwvc3Bhbj7liIbpkp/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TiOWwlOa7qOW4guWGhea4uOiniDxiciAvPg0KMDg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I4s5ri46KeI5ZOI5bCU5ruo5biC5qCH5b+X5oCn5bu6562R77ya44CQ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6L+c5Lic5Zyw5Yy6KirlpKfnmoTkuJzmraPmlZn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eWIhumSn++8iTxiciAvPg0KMDk6MDAtMTA6MzD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jmuLjop4jml7bpl7TkuI3lsJHkuo4xNeWIhumSn++8ieOAguOAkOS4reWkr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jmuLjop4jml7bpl7TnuqY1MOWIhumSn++8ieOAgjxiciAvPg0KMTA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ZOI5bCU5ruo5q+N5Lqy5rKz4oCU5p2+6Iqx5rGf77yI6YCU5Lit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MjowMC0xMzowMCDljYjppJA8YnIgLz4NCjEzOjAwLTE1OjAw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44CR77yI5YyF5ZCr6Zeo56Wo77yM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77yM5YaF5pyJ5aSq6Ziz5bKb5rmW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44CB5rC06ZiB5LqR5aSp44CB5Y+L6LCK5Zut562J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IOiHqueUsea0u+WKqO+8jO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6ZWc5rOK5rmW5oiW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OWIhu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g5YeG5pe25Ye65Y+R77yI5Zug6YOo5YiG6YWS5bqX5pep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+d6K+B5ri46KeI6aG65Yip77yM5peF5ri45pe65a2j5pyf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Ye65Y+R77yM5pep6aSQ5Y+v6IO95Li66aSQ5YyF77yM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+R55Sf5Li65YeG77yM5pWs6K+36LCF6Kej77yJPGJyIC8+DQowNzowMC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S5mOi9pu+8iOe6pjTlsI/ml7bvvInotbTniaHkuLnmsZ/vvIzop4LniaHkuL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lhYnvvIzjgJDlhavlpbPmipXmsZ/nuqrlv7XnopHnvqTpm5X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+8ie+8jOiBhuWQrOWFq+Wls+iLseWLh+aKl+aVjOeahOWFieiNo+S6i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awlOiNoeWxseays+eahOmbhOa1keawlOmthOOAgjxiciAvPg0K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q65pWw5bCR5LqOMTDkurrvvIzliJnlronmjpLngavovabnoazluqfliY3lvo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vvIzpooTorqHml7bpl7TkuLo3OjIwLTEyOjEw77yJPGJyIC8+DQoxMjowMC0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tMTU6MDDlhajlm73nrKzkuIDjgIHkuJbnlYznrKzkuo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jgJHvvIjlkKvpl6jnpajvvInvvIz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sy5qyh77yJ6L+b5pmv5Yy6PGJyIC8+DQrmuZbljLrkvJHpl7Lop4L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okZflkI3kuInlpKfngJHluIPkuYvkuIDnmoTigJTigJTjgJD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vvIzmhJ/lj5ci6aOe6JC95Y2D5aCG6Zuq77yM6Zu36bij55m+6YeM56eL44CC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Zu+5ryr77yM5pu05pyJ6Zyy5rW45bK456eAIueahOS8mOe+juOAgjxiciAvPg0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CB5aS06Ieq55Sx5rS75Yqo77yI6Ieq55Sx5rS75Yqo5pe26Ze0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LmY5ri46Ii55ri46KeI6ZWc5rOK5rmW5rmW5Yy65pmv6KeC44CC5aaC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aKD5rOK5rmW5YWo5rmW77yM6ZyA5Zyo5YmN5b6A6ZWc5rOK5rmW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S056CB5aS05o2i5LmY5ri46Ii577yM5LmY6Ii55oq16L6+5bGx5bqE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K+35Lul5a+85ri45a6e6ZmF5a6J5o6S5Li65YeG44CC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K5rmW5ri46Ii5MTAw5YWDL+S6uu+8m+WFqOa5lua4uOiIuTI0MO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muLjlrqLlj6/ku6Xop4LnnIvliLDlvanombnmoaXjgIHmr5vlhazlsbH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ub/oi5HlspvjgIHoja/luIjlj6TliLnnrYnmma/op4L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LTE3OjAw5LmY6L2m5YmN5b6A5Y2D5bm05Y+k6YO95pWm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6ZuB6bij5rmW5rm/5Zyw44CR5ouN54Wn55WZ5b+177yM5oq16L6+5pWm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xODowMC0xOTowMOa4uOWuouiHquW3se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aCqOWPr+S7peWcqOa4pOa1t+W5v+WcuuiHqueUsemAm+mAm++8jO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j+WfjuW4guS6uueahOiHquWcqOaCoOmXsuOAgjxiciAv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GJyIC8+DQox44CB6ZWc5rOK5rmW5pmv5Yy65YaF56aB5q2i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K5rC05qW854CR5biD5pe25LiN6KaB6Leo6LaK5oqk5qCP77yM6YG/5YW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GJyIC8+DQoy44CB6ZWc5rOK5rmW5Zyw5aSE5bGx5Yy66JqK6Jmr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6Jmr6I2v54mp5Y+K5YW25a6D5LiA5Lqb5Liq5Lq65bi4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uK5pel5pma6aSQ5LiN5ZCr77yM5Y+v5Lul6Ieq5bex5ZOB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6YeM55qE5pyd6bKc5peP54m56Imy576O6aOf5ZOm77ybJm5ic3A7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bmiJbmlabljJ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b/nmb3lsbHmsaDljJf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ml6nppJDvvIjlm6Dpg6jliIbphZLlupfml6nppJDml7bpl7TovoP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pobrliKnvvIzml4XmuLjml7rlraPmnJ/pl7Tlj6/og73mj5D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ml6nppJDlj6/og73kuLrppJDljIXvvIzlhbfkvZPmg4XlhrX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Izmlazor7fosIXop6PvvIk8YnIgLz4NCjA3OjMwLTEw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i1tOWxsemXqOWxsemXqOWPo+iHqueUsea0u+WKqDxiciAvPg0KMT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lb/nmb3lsbHjgJ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DxiciAvPg0KMTE6MjDkuZj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vvInvvIjovabnqIvnuqYyMOWIhumSn++8iei/m+WFpeaZr+WM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pgJTkuK3lj6/op4LotY/liLDmrKfkuprlpKfpmYbku47muKnluKbliLDmnoH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jgJHvvIznirnlpoLigJzpk7bmsrPokL3kuIvljYPloIbp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rWB5LiH57yV54Of4oCdIOOAkOmVv+eZvemjnueAk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M6KeC6Zu+5rCU57yt57uV55qE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I5ri46KeI5pe26Ze05LiN5bCR5LqONeWIhumSn++8ie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+pOaJgOWcqO+8jCoq6auY5rip6IO95Yiw6L6+ODPihIPmuKnms4nmsL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v5nlj6/ku6Xlk4HlsJ3liLDov5zov5Hpl7vlkI3nmoTplb/nmb3lsbH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otLnnlKjoh6rnkIblk6bvvInjgILop4LotY/po47lhYnml5bml47jgIHjgIr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5DjgIvlpJbmma/mi43mkYTlnLDigJTjgJDlsI/lpKnmsaD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a4uOiniOelnuS7mee+juWigy0tLeOAkOe7v+a4iu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PGJyIC8+DQr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kuI3lsJHkuo4y5bCP5pe277yI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77yM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77yJ44CCPGJyIC8+DQr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P5bi45LqR6Zu+5byl5ryr77yM5omA5Lul5LiN5piv5omA5pyJ5Lq6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Gg55qE56eA5Li95a656LKM44CRPGJyIC8+DQoxNTozMOWHuuWxsemXq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iHqueUsea0u+WKqO+8jOaEn+WPl+i/mei+uemZsuWwj+mVh+eah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WFpeS9j+mFkuW6l+OAgjxiciAvPg0K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mv5Yy65YaF6KGM56iL6Ieq55Sx44CB5YiG5pWj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5Y2I6aSQ77yM6K+36Ieq5bim5Lqb6Zu26aOf77yM5Y+m5pmv5Yy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5Y+v5L6b6YCJ5oup77ybPGJyIC8+DQoy44CB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PGJyIC8+DQo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saDljJfljL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eZveWxseaxoO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Lml5fmnZEt5aSn5YWz5Lic5paH5YyW5ZutLeWQieaely/plb/mmKU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OWPq+aXqTxiciAvPg0KMDc6MDAtMDg6MDD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Mw5LmY6L2m6LW0M0Hnuqfmma/ljLrkuK3lm73mnJ3pspzml4/nrKzkuIDmnZH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sJHkv5fmnZHjgJH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PguinguawkeS/l+S9k+mqjOmmhu+8jOS6suiHquWIsOacnemynOaXj+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kOacnemynOWkp+eCle+8jOS6huino+acnemynOaXj+eUn+a0u+e7huiKg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nOawkeWxheetieOAgjxiciAvPg0KMDk6MzAtMTA6MzD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tMTI6MzDliIbliY3lvoDljYPlubTlj6Tpg70t5pWm5YyWPGJyIC8+DQoxMu+8m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PGJyIC8+DQoxNDowMC0xNzozMOinhuWbnueoi+eBq+i9puelqOaDheWGt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fjuWQieael+aIluWcqOS5mOi9puWJjeW+gOecgeS8muWfjuW4gumVv+aY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uieaOkuiHqueUsea0u+WKqOOAgumAgeerme+8jOi0teWuvu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44CQ5Y+C6ICD6L2m5qyh44CR77ya5LmY54Gr6L2mWjE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xOjM1Lzk6NTLmiJZaNjLvvIgyMDoxNS8wNjowOO+8ieaIllo2NO+8iDIy77yaMzMv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hrOWNp+i/lOWbnuWMl+S6rOOAgjxiciAvPg0K44CQ5rip6aao5o+Q56S644CR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55qE5pma6aSQ5LiN5ZCr77yM5aSn5a625Y+v5LulQUHliL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lj6PlkbPvvIzml4XpgJTkuK3njqnnmoTkuI3plJnnmoTlsI/kvJnkv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u4TlkIjvvIzmnaXkuKrlsI/ogZrppJDvvIzorqnmiJHku6znmoTlj4vos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Js8YnIgLz4NCjLjgIH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TvvJ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5oiR5Lus55qE54Gr6L2m5Yiw56uZ5Li65L2N5LqO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mE6L+R55qE5YyX5Lqs54Gr6L2m56uZ77yM6K+35oKo5LiL6L2m5pe2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ICZuYnNwOyZuYnNwOz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MeOAgeWFqOeoi+S4gOi+hui9pu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4guS4jeaNou+8iOeBq+i9pu+8ie+8jOWinuWKoOiIkumAguaEn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S4juWQieael+S4pOecgeeyvuWNjuaZr+eCueWFqOaZr+i/nue6v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Tgei0qOWNh+e6p+eJiOOAgei/nOemu+mbvumcvuOAgeWRvOWQuCo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m65rCU44CB5qyj6LWPKirok53nmoTlpKnnqbrjgIHljp/lp4vmo67mnpf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rKLjgIHpgILlkIjlhajlrrbosarljY7lh7rooYzvvJs8YnIgLz4NCjTjgIHmnInliK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aPmi7zlu4nku7flpKflm6LjgIHovabkvY3lrr3mnb7kuI3mi6XmjKT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6DotK3nianjgIHml6DlvLrliLbmtojotLnjgIH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jbjgIHlk4HlkbPoiIzlsJbkuIrnmoTkuJzljJfvvJrlhpzlrr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nJ3pspzml4/nibnoibLppJDjgIHplZzms4rmuZbpsbzigKbigKb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KfppbHlj6Pnpo/vvJs8YnIgLz4NCjfjgIHnibnliKvljIXlkKv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jLrjgIHplZzms4rmuZbpl6jnpajlj4oy5qyh55S155O26L2m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46v5L+d6L2mIOe6ouaXl+adkeWkp+mXqOelqOWbm+Wkp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FqOeoi+avj+S6uuavj+Wkqei1oOmAgeS4gOeTtuefv+azieaw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S4quS/hOe9l+aWr+Wll+Wog++8mzxiciAvPg0KOeOAgeW+gOi/l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+8jOaXouS4jeiAveivr+W3peS9nOS5n+S4jeiAveivr+S8keaBr++8jOi9u+a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Ml++8mzxiciAvPg0KMTDjgIHotoXlgLzotaDpgIHmma/ngrnvvJog77yI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6ZuB6bij5rmW5rm/5Zyw44CB5ZCK5rC05qW854CR5biD44CB5YWr5aW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q5b+156KR576k6ZuV77yJ6LWg6YCB5pmv54K55LiN5Y67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Qieael+aIlumVv+aYpS3ljJfkuqzngavovabnoazljafvvJs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+8jOmaj+aEj+e7hOWQiO+8jOWPquacieS4jeWIsOayoeaci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OAkOS9j+Wuv+OAkTxiciAvPg0K5Y+M5Lq65qCH5YeG6Ze0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aaC5Ye6546w5Y2V5Lq65oOF5Ya177yM6K+3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qk5riF5Y2V6Ze05beu77yJ77yb5b2T5Zyw6YWS5bqX5p2h5Lu2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Sn5Z+O5biC55u45q+U77yM5YiH5Yu/5Lul5Z+O5biC5b+D5oCB6KGh6Ye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ou85L2P77yM5aaC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85L2P77yM6K+3546w6KGl5oi/5beu77ybPGJyIC8+DQoz44CB44CQ55So6aSQ44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jgIL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jgJDovabovobjgJHmraPop4Tml4XmuLjmiYvnu63nlKjovab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8YnIgLz4NCj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jgJDkv53pmanjgJHml4XooYznpL7otKPku7vpman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5ZKM6aSQ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GJyIC8+DQo2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62J6Ieq6Lqr5Y6f5Zug5a+86Ie0PGJyIC8+D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8YnIgLz4NC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YnIgLz4NCj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ooYznqIvkuK3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vvIznibnmroror4Hku7bkuqfnlJ/nmoTkvJjmg6Dpl6jnpaj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mlazor7fosIXop6PvvJs8YnIgLz4NCj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ioLml6Xlj4rpu4Tph5HlkajmnJ/pl7TvvIzmj5DliY02MOWkqeeUteiEk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44CCJm5ic3A7PGJyIC8+DQo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4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313197E1C7B182CDE14311D3D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