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9:5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66942C578AE0208CE1EA590DC3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66942C578AE0208CE1EA590DC3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Lrnpajjga7phZLlupforqHliJLooah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Wr+iIquacuuelqOOBrumFkuW6l+iuoeWIkuih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5pif5pyf5Li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ams5bCU5Luj5aSr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xiciAvPgo8dGFibGUgY2xhc3M9Ik1zb1RhYmxlR3JpZ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wcHg7IiBhbGlnbj0iY2VudGVyIj4KCTx0Ym9keT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IiBzdHlsZT0iYm9yZGVyOmRvdHRlZCB3aW5kb3d0ZXh0IDEuMHB0O2JhY2tncm91bmQ6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N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YWS5bq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iL/lnos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OT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kJENEI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miL/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Mv5Lq677yJ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XmnJ8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Y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tiYWNrZ3JvdW5kOn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bm456aP5bKbPHNwYW4+SGVyYX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SXNsYW5kICZuYnNwOzwvc3Bhbj7lkKvml6nmmZrppJAg5b6A6L+U5YaF6ZmG6aOe5p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lv6voiYc8c3Bhbj48L3NwYW4+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k4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llbGxvd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DUuMDEtLTMxIDwvc3Bhbj48L2I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Q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aymea7qeWIq+Wihe+8iDxzcGFuPk9jZWFu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u+8iTxiPjxzcGFuPjwvc3Bhbj48L2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O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gw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YWDL+S6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nIjmoYLlsps8c3Bhbj4gSi5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bmJzcDsgPC9zcGFuPuWPquWQq+aXqemkkCDlvoDov5TlhoXpmYbpo57mnLo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/q+iJhzxzcGFuPjwvc3Bhbj48L3NwYW4+PC9i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g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eWVsbG93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S4wMS0tMDYuMzA8L3NwYW4+PC9i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5rKZ5rup5Yir5aKF77yIPHNwYW4+QmVhY2ggVmlsbGE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xMDM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x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ymea7qeWIq+Wihe+8iDxzcGFuPkJlYWNoIFZpbGxhPC9zcGFuPu+8iT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uawtOS4iuWIq+Wihe+8iDxzcGFuPk9jZWFuIFZpbGxh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TA3N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5ZWxsb3c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hlOaLieWvjOWjq+WymzxzcGFuPiBDZW50YXJhIFJhcyBGdXNoa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gOS7t+WFqOWMhSDlvoDov5Tlv6voiYc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TwvdGQ+CgkJCTx0ZCB3aWR0aD0iMTk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llbGxvd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MDUuMDEtLTA2LjMwID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Q2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S4i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KvlooU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kRlbHV4ZSBXYXRlci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k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5NTA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y/kuro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0Nj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eWVsbG93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Inlk4jlvrflsps8c3Bhbj5LaWhhYWQ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SDlvoDov5TlhoXpmYbpo57mnLo8c3Bhbj4rPC9zcGFuPuW/q+iJh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PC90ZD4KCQkJPHRkIHdpZHRoPSIx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eWVsbG93OyI+CgkJCQk8cCBjbGFzcz0iTXNvTm9ybWFs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4wNS4wMS0tMDYu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PC90ZD4KCQk8L3RyPgoJCTx0cj4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05pma5rKZ5rup5Yir5aKF77yIUmVzZXJ2ZQog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77yJPC9zcGFuPiAKCQkJCTwvcD4KCQkJPC90ZD4KCQkJPHRk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xMzI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jwvY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NDYx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llbGxvd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yK6Zyy5bKbIElyd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IE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nVzaG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PquWQq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b6A6L+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5ZWxsb3c7Ij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jIw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MTItLTA2LjMwIDwvc3Bhbj48L2I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Q2M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ma5rKZ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hCZWFjaCBWaWxsYe+8i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ExNz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c3Bhbj48L2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Zmu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QmVhY2ggVmlsbGHvvIkrMuaZmuawtO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iKvlo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77yIV2F0ZXIKI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T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OTU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c3Bhbj4vPC9zcGFu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5MVVg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g5Y+q5ZCr5pep6aSQPHNwYW4+Jm5ic3A7IDwvc3Bhbj7lvoDov5TlhoXpmY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rPC9zcGFuPuW/q+iJhzxzcGFuPuOAg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PkOWJjT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qE5Lu35qC877yI5Y2H57qn5rC06aOeKzgwMOWFg++8iT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5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5ZWxsb3c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wMTQuMDUuMjAtLTA2LjMw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D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rmspnmu6k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r5a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+8iEJlYWNoIFZpbGx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5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zMDAw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Zmuaymea7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HvvIkrMuaZmuawtOS4i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Kvlo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77yIV2F0ZXIKIC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JPC9zcGFuPiA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MTk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xMDA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5ZWxsb3c7Ij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vOWFsOW+t+WymzxzcGFuPkNlbnRhcmEgR3JhbmQ8L3NwYW4+5LiA5Lu35YWo5Y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lvoDov5TlhoXpmYbpo57mnLo8c3Bhbj4rPC9zcGFuPuW/q+iJh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+Q5YmNMzDlpKnpooTorqLnmoTku7fmoLzvvIjljYfnuqfmsLTpo54rO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M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DUuMDEtLTA2L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TwvdGQ+CgkJPC90cj4KCQk8dHI+CgkJCTx0ZCB3aWR0aD0iND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Zrmspnmu6nliKvlooXvvIg8c3Bhbj5CZWFjaCBz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7vvIk8c3Bhbj48L3NwYW4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xNDE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KZ5rup5Yir5aKF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c3VpdGU8L3NwYW4+77yJPHNwYW4+KzI8L3NwYW4+5pma5rC05LiK5Yir5a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+8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XYXRlciBWaWxsYe+8ie+8i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E1MD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VuWym++8iEpVTUVJUkFIIFZJVFRBVkVMSe+8ieWQq+aX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m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voDov5Tlv6voiYc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5ZWxsb3c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1LjExLS0wNi4zMCA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mAgTxzcGFuPjMwPC9zcGFuPuWIhumSnzxzcGFu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NwYW4+PC9i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E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Zmua1t+a7q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kJlYWNoIFZpbGxhIFBvb2w8L3NwYW4+77yJPHNwYW4+KzI8L3NwYW4+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HNwYW4+KFdhdGVyIFZpbGxhIFBvb2w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E5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jE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v5Lq6PC9zcGFuPjwvY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eWVsbG93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Pnvo7kupo8c3Bhbj5EPC9zcGFuPuWymwogIO+8iDxzcGFu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UkFIIERIRVZBTkFGVVNISTwvc3Bhbj7vvInlkKvml6nmmZrppJD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WSjOWklemYs+m4oeWwvumFkuWQhOS4gOasoSwg5b6A6L+U5YaF6ZmG6aOe5py6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IAoJCQkJPC9wPgoJCQk8L3RkPg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ZWxsb3c7Ij4KCQkJCTxwIGNsYXNzPSJNc29Ob3JtYWw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A1LjExLS0wNi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AgTxzcGFuPjMwPC9zcGFuPuWIhumSnzxzcGFuPlNQQT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TwvdHI+CgkJPHRyPg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ma5rW35rup5rS75Yqb56m66Ze0PHNwYW4+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Jldml2ZSkrMjwvc3Bhbj7mmZrmtbfmtIvmtLvlipvnqbrpl7Q8c3Bhbj4oT2NlYW4g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KTwvc3Bhbj4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yNDQwMC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S6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jE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eWVsbG93Oy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mgqbm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k6blrr7ms5XpsoFCYW55YW50cmVlIFZhYmJpbmZhcn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W+gOi/lOW/q+iJhzxzcGFuPj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O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eWVsbG93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wNS4wMS0tMDYuMzAg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ND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Zm9udC1mYW1pbHk65a6L5L2T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4Lmtbfms7PmsaDliKvlooU8c3Bhbj4gT2NlYW4gdmlldyBQb29sIFZpbGxh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1MzA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E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eWVsbG93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IrnkZrpsoE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FuZ3Nhbm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5JaHVydS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+gOi/lOW/q+iJh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PC9zcGFuPjwvY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4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llbGxvdz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UuMDEtLTA2LjMwIDwvc3Bhbj48L2I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Q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PHNwYW4+QmVhY2hmcm9udAogIFZpbGxhPGI+PC9i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zMjU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olofmi4nnk6b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pL/luqblgYfmnZFBbmdzYW5hIFZlbGF2YXJ1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+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D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6A6L+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sLT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MTk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tiYWNrZ3JvdW5kOn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MDUuMDEtLTA2LjM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DY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rmspnmu6nliKvlooVCZWFjaGZyb250CiAgVmlsbGE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1t+a0i+WIq+WihT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Jbm9jZWFu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iBQb29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iBWaWxsYT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k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MTgw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Lq6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8L3Rib2R5Pgo8L3RhYmxlP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dGFibGUgY2xhc3M9Ik1zb1RhYmxlR3JpZC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t3aWR0aDoxMDAwcHg7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Tx0Ym9keT4KCQk8dHI+CgkJCTx0ZCB3aWR0aD0iNDY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ZCRDRCN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WS5bqX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L/lnos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JENEI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iL/ku7fvvIjlhYM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XmnJ88c3Bhbj48L3NwYW4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ND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llbGxvdz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m456aP5bKbPHNwYW4+SGVyYXRoZXJhCiAgSXNsYW5k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lkKvml6nmmZrppJAg5b6A6L+U5YaF6ZmG6aOe5py6PHNwYW4+Kzwvc3Bhbj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c3Bhbj48L3NwYW4+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4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MDUu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Dwvc3Bhbj48L2I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M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aymea7qeWIq+Wihe+8iDxzcGFuPk9jZWFuIEJlYWNoIFZpbGx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jxzcGFuPjwvc3Bhbj48L2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TgwMD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L+S6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0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eWVsbG93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IjmoYLlsps8c3Bhbj4gSi5SZXNvcnQ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Qq+aXqemkkCDlvoDov5TlhoXpmYbpo57mnLo8c3Bhbj4rPC9zcGFuPuW/q+i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wNS4wMS0tMDYu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jE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IPHNwYW4+QmVhY2ggVmlsbGE8L3NwYW4+77y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k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DMw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YWDL+S6u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PC90cj4KCQk8dHI+CgkJCTx0ZCB3aWR0aD0i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DxzcGFuPkJlYWNoIFZpbGxhPC9zcGFuPu+8iTxzcGFuPisyPC9zcGFuPuaZ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iDxzcGFuPk9jZWFuIFZpbGxhPC9zcGFuPu+8iT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3NT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Fgy/kur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8L3RkPgoJCTwvdHI+CgkJPHRyPgoJCQk8dGQgd2lkdGg9IjQ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5ZWxsb3c7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Wco+WhlOaLi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zxzcGFuPiBDZW50YXJhIFJhcyBGdXNoaT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SDlvoDov5Tlv6voiYc8c3Bhbj48L3NwYW4+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k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nllbGxvdz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UuMDEtLTA2LjMwID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wtOS4i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KvlooUg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RlbHV4ZSBXYXRlciBWaWxsYT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k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MTI5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y/kuro8L3NwYW4+PC9i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eWVsbG93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Inlk4jlvrflsps8c3Bhbj5LaWhhYWQgPC9zcGFuPuS4gOS7t+WFqOWMhS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oXpmYbpo57mnLo8c3Bhbj4rPC9zcGFuPuW/q+iJh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xO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eWVsbG93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wNS4wMS0tMDYuMzA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0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5pma5rKZ5rup5Yir5aKF77yIUmVzZXJ2ZQogIEJlYWNo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xO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I1M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ElydT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EY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nVzaG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i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6A6L+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sLTkuIr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IwMTQuMDUuMTItLTA2LjM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M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5rKZ5ru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Iq+Wi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vvIh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+8i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JCQkJPC9wPgoJCQk8L3RkPg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NzA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jE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aZmuaymea7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77yI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HvvIkrMuaZmuawtOS4i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Kvloo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77yIV2F0ZXIKICBWaWxsY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yOTU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0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5MVVg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phZLlupcg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Jm5ic3A7IDwvc3Bhbj7lvoDov5TlhoXpmYbpo57mnL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JhzxzcGFuPuOAgTwvc3Bhbj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aPkOWJjTEw5aSp6aKE6K6i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H57qn5rC06aOeKzgwMOWFg++8iT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5ZWxsb3c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wMTQuMDUuMjAtLTA2LjMwPC9zcGFuPjwvY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NDYx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k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r5aKF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EJlYWNoIFZpbGx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+8iT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5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Aw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0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aymea7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iKvlo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77yIQmVhY2ggVmlsbGH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wtOS4i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KvlooU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V2F0ZXIKICBWaWxsY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bGluZS1oZWlnaHQ6MS41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Tk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5a6L5L2TOyI+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i88L3NwYW4+5Lq6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Q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S4reWkruagvOWFsOW+t+Wy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NlbnRhcmEgR3JhbmQ8L3NwYW4+5LiA5Lu35YWo5YyFPHNwYW4+Jm5ic3A7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hoXpmYbpo57mnLo8c3Bhbj4rPC9zcGFuPuW/q+iJh+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o+Q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oTorqLnmoTku7fmoLzvvIjljYfnuqfmsLTpo54rODAw5YWD77yJ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k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llbGxvdz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UuMDEtLTA2LjMw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D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mZrmspnmu6nliKvlooXvvIg8c3Bhbj5CZWFjaCBzdWl0Z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x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DEw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YWDL+S6u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Q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5rKZ5rup5Yir5aKF77yIPHNwYW4+QmVhY2ggc3VpdG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HNwYW4+KzI8L3NwYW4+5pma5rC05LiK5Yir5a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+8iERlbHV4Z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+8i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JCQkJPC9wPgoJCQk8L3RkPg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1MDA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hYMv5Lq6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ND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Y2T576O5LqaVuWym++8iEpV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IFZJVFRBVkVMSe+8ieWQq+aXq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ppJDvvIzlvoDov5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oJCQkJPC9wPgoJCQk8L3RkPg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5ZWxsb3c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A1LjExLS0w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AgTxzcGFuPjMwPC9zcGFuPuWIhumSnzxzcGFuPlNQQ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aZmua1t+a7qeWIq+Wihe+8iDxzcGFuPk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FBvb2w8L3NwYW4+77yJPHNwYW4+KzI8L3NwYW4+5pma5rC05LiK5Yir5aKFPHNwYW4+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IFBvb2wpPC9zcGFuPj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E5NT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E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eWVsbG93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Pnvo7kupo8c3Bhbj5EPC9zcGFuPuWymwogIO+8iDxzcGFuPkpVTUVJUkFIIERIRVZB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STwvc3Bhbj7vvInlkKvml6nmmZrppJDjgI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S4u+mimOaZmumkkOWS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oeWwvumFkuWQhOS4gOasoSwg5b6A6L+U5YaF6ZmG6aOe5py6K+W/q+iJ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E5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5ZWxsb3c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A1LjExLS0wNi4zMC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mAgT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zxzcGFuPlNQQ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Q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ma5rW35rup5rS75Yqb56m66Ze0PHNwYW4+KEJlYWNoIFJldml2ZSkr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mtbfmtIvmtLvlipvnqbrpl7Q8c3Bhbj4oT2NlYW4gUmV2aXZl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xO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NDQwMC8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S6ujxzcGFuPjwvc3Bhbj4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gqbmppXluoTnk6blrr7ms5Xp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YW50cmVlIFZhYmJpbmZhcn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i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WQq+S4iemkkO+8jOW+gOi/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xzcGFuPjwvc3Bhbj4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eWVsbG93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4w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MDYuMzAgPC9zcGFuPjwvY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x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op4Lmtbf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c3Bhbj4gT2NlYW4gdmlldyBQb29sIFZpbGxhPGI+PC9i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zA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kvIrnkZrps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FuZ3NhbmEg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JaHVydS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PquWQq+aXqemkkO+8jOW+gOi/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iB2YWxpZ249InRvcC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llbGxvdzsi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MDUuMDE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IDwvc3Bhbj48L2I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M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pma5rKZ5rup5Yir5a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hmcm9udAogIFZpbGxhPGI+PC9iPj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5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Ez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6ujxzcGFuPjwvc3Bhbj48L3NwYW4+PC9i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0Nj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eWVsbG9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olofmi4nnk6bpsoHmgqbmpL/luqblgYfm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YW5hIFZlbGF2YXJ1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+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kKvml6npp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6A6L+U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sLTpo54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Tk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llbGxvdz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UuMDEtLTA2LjMw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ND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mspnmu6nliKvlooVCZWFjaGZyb250CiAgVmlsbG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pm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1t+a0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bm9jZWFu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BQb29s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BWaWxsYT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TgwN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PC9zcGFuP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av6YeM5YWw5Y2h6Iiq56m677yI56eR5Lym5Z2h6L2s5py677yJ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YyX5LqsLS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FVTDg0OSAmbmJzcDswMDo1MC0wNTo1MCAmbmJzcDsg56eR5Lym5Z2hLS3pqazntK9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wNzoyMC0wODoxN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e0ry0t56eR5Lym5Z2hVUwxMDIgJm5ic3A7MDk6MjAtMTE6MTUgJm5ic3A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VUw4NjggJm5ic3A7MTM6NDUtMjM6NDA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jJfkuqwtL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+gOi/lOWbvemZheacuuelqOWPiueojumHkeOAgemFkuW6l+S9j+WuvyggMu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gIHmiqXku7fkuK3ms6jmmI7nmoTppJDvvIjpqazlsJTku6PlpKvkuI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liqnvvIzlpoLkuI3lnKjphZLlupflhoXnlKjppJDvvIzotLnnlKjkuI3kuoj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qazntK/oh7PluqblgYflspvmjqXpgIHkuqTpgJrotLnnlK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iqTnhafotLnjgIE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E8L3NwYW4+5peF5ri45oSP5aSW5L+d6Zmp44CBPHNwYW4+5ri45a6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4quS6uu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gCDooYzmnY4mbmJzcDs8YnIgLz4NCirlhY3otLnmiZjov5DvvJrkuIDku7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lvpfotoXov4cyMOWFrOaWpO+8jOmVv+WuvemrmOWQiOiuoeS4jeW+l+i2hei/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Ihu+8iSZuYnNwOzxiciAvPg0KKumaj+i6q+ihjOadju+8mumVv+WuvemrmOWQiO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xNeWFrOWIhu+8jOivt+WwhueOsOmHke+8jOi+g+i0temHjeWPiuaYk+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maj+aXtuimgeWPlueUqOeJqeWTgeaUvuS6jumaj+i6q+ihjOadjuOAguWmg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Nr+WTge+8jOaRhOW9seacuu+8jOeFp+ebuOacuu+8jOeUteaxoOet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umaj+i6q+aQuuW4pu+8muaKpOeFp+OAgeacuuelqOOAgeeOsOmHkeOAgeaJi+ac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Liq5Lq65peF6KGM55So5ZOB77yaJm5ic3A7PGJyIC8+DQox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Z5Yi377yM54mZ6IaP6Ieq5bim77yM5q+b5be+5bu66K6u6Ieq5bim77yM5pu/5o2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Sa5aWX77yM6Ieq5aSH6I2v5ZOB77yM55u45py66YCC6YWN55S15rGg5bim6Laz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576O5YWD5oiW5Zu96ZmF5YWR5o2i6LSn5biB77yM5Lq65rCR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77ybJm5ic3A7PGJyIC8+DQoz44CB5aaC5p6c5pC65bim5pGE5YOP5py677yM5YmD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62J55S15Zmo77yM6K+36YCJ55SoMjMwVueUteWOi+S6p+WTge+8jOaPkuWktOS4uu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uaPkuWktO+8jOaCqOWPr+S7peWcqOmFkuW6l+afnOWPsOimgeaxgu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AheS4uuS6huaCqOeahOaWueS+v+S9v+eUqO+8jOaCqOS5n+WPr+S7pe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iZuYnNwOzxiciAvPg0KNOOAgemmmeeDn+avj+S6uioq5aSaMuadoe+8jOmFkuex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ioq5aSaMueTtu+8jOi2hemHj+acieiiq+e9muasvuWPiuayoeaUtueahOWNsemZq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aXheihjOekvuWPkeeahOihjOeoi+WuieaOku+8jOmFkuW6l+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nk+WQjeWPiuW6lOaApeeUteivneetieaWh+S7tu+8my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wg6KGj552AJm5ic3A7PGJyIC8+DQoq6ams5bCU5Luj5aSr5rCU5YCZ6L6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Y+X5a2j6aOO5b2x5ZON55qE6LWk6YGT57G75Z6L77yM5YWo5Zu9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Z+MjjmkYTmsI/luqbvvIzor7fmkLrluKblkIjpgILooaPnianvvIzku6Xovbvkv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LlpbPmgKfml4XooYzogIXli7/nqb/nnYDmmrTpnLLvvIzku6XlhY3luKbmnaX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JXmnaXkuI3lj4vlloTnmoTnm67lhYnjgIImbmJzcDs8YnIgLz4NCirms6jmhI/oh6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miJbluL3lrZDvvIzpgb/lhY3pqazlsJTku6PlpKvnmoTpmLPlhYnnm7T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jgIImbmJzcDs8YnIgLz4NCirms6jmhI/oh6rluKbomorpppnniYfvvIz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miL/pg73pnaDov5HmtbfovrnvvIzmlYXomoromavlpJrjgII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IOmkkOmlriZuYnNwOzxiciAvPg0KKuWboumYn+aXqemkkOmAmuW4u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qOaXqemkkO+8jOmAmuW4uOWPquaciemdouWMhe+8jOWSluWVoe+8jOiMtu+8j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XtuS4reWbvea4uOWuoumavuS7peaOpeWPl++8jOWboOatpOivt+aCqOeQh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+8jOiLpeacieemgemjn+eMquiCie+8jOeJm+iCieaIlue0oOmjn+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iuaXqemAmuefpeaXheihjOekvuaIlumkkOmmhuOAgiZuYnNwOzxiciAvPg0K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ivt+mFjOmHj+WPlueUqO+8jOWIh+WKoemkkOebmOWGheWJqeS9meWkquWkm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Yr+W+iOS4jeekvOiyjOeahOihjOS4uuOAgiZuYnNwOzxiciAvPg0KKuWbo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remavuWFjeiAveivr+eUqOmkkOaXtumXtO+8jOWPr+iHquWkh+mlvOW5suetie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kh+S4jeaXtuS5i+mcgOOAgiZuYnNwOzxiciAvPg0KKui/m+mkkOivt+azqOaEj+aW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uYnNwOzxiciAvPg0KKuacuuWcuuWGhei9rOacuu+8jOS+r+acuueahO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uYnNwOzxiciAvPg0KPGJyIC8+DQrlm5sg5L2P5a6/Jm5ic3A7PGJyIC8+DQoq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2h6KGj6LWw5Ye65oi/6Ze077yM5YmN5b6A6aWt5bqX5aSn5Y6F5oiW6ZmE6K6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+35Yu/56m/5ouW6Z6L44CCJm5ic3A7PGJyIC8+DQoq56a75byA6aWt5bqX5aSW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+35bim6aWt5bqX5ZCN54mH5Lul5aSH6L+36Lev5pe25L2/55So77yM5LiU5Yqh5b+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Lul5L+d6YeN5a6J5YWo44CCJm5ic3A7PGJyIC8+DQoq6ams5bCU5Luj5aS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Wt5bqX5LiA6Iis5LiN5aSH5q+b5be+77yM54mZ5Yi377yM54mZ6IaP77yM5ouW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q6aWt5bqX5oi/6Ze05YaF6YWS5rC05b6I5piC6LS1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6K+35Yqh56e75Yqo77yM5Lul5YWN6YWS5bqX55S16ISR6Ieq5Yqo6K6w5biQ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q6YWS5bqX5YaF55S16K+d6LS55b6I6LS177yM5aaC5pyJ6ZyA6Ka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S16K+d5Y2h5omTSURE55qE5ouo5Lit5Zu95Yy65Y+3MDA4Nu+8jOWcqOmmmea4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AwMTg277yM5Zyo5Yqg5rK556uZ77yM5bCP5ZWG5bqX77yM54Of5bqX5ZKM5Lmm5pG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55S16K+d5Y2h44CCJm5ic3A7PGJyIC8+DQoq5LiN5bCR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yJ5ri45rOz77yM5YGl6Lqr5oi/44CCJm5ic3A7PGJyIC8+DQoq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oi/5qCH5YeG6Ze05Lya6K6+572u5LiA5Y+M5LiA5Y2V5Lik5byg5aSn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qK77yM5pa55L6/5pyJ5bCP5a2p55qE5a625bqt5ri45a6i77yM6L+Z54K56Z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a6k55qE5Zui5Y+L6Ieq6KGM5Y2P6LCD44CCJm5ic3A7PGJyIC8+DQoq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YaF5reL5rW05pe26K+35rOo5oSP5ouJ5aW95rW05biY5ZKM5YWz5aW96Zeo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C05rW45Zyw5q+v44CCJm5ic3A7PGJyIC8+DQoq6YWS5bqX5YaF5LiA6Iis5pyJ6Ze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77yM6K6h5pe25pS26LS577yM5Zug5q2k55S16KeG6YGl5o6n5Zmo5Li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UEFZIOaIllDlrZfmoLfnmoTmjInplK7pg73kuI3opoHovbvmmJPljrvliq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rpgIDmiL/ml7bkuIDlrpropoHmo4Dmn6XmmK/lkKbpgZflv5j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kqXljJnopoHkuqTlm57mgLvmnI3liqHlj7DjgIImbmJzcDs8YnIgLz4NCi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oLopoHooYzmnY7lkZjluK7lv5nmi7/ooYzmnY7vvIzpgJrluLjopoHku5gx4oCUM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i0ueOAgiZuYnNwOzxiciAvPg0KKumprOWwlOS7o+Wkq+Wym+S4iueah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ouS6uuWHuuWym+iIueaXtumXtOeahOaMh+ekuueJjO+8jOa4healmuWcsOagh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Iv+mXtOWPt+iIquePreaXtumXtOaJgOWvueW6lOeahOWHuuWym+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MiemFkuW6l+eahOWuieaOkuWHhuaXtuWHuuWym+aQreS5mOmjnuacu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rkupQg5Lqk6YCaJm5ic3A7PGJyIC8+DQoq6L+b5YWl5py66Ii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6IO95LiO5Lqy5Y+L6L+e5Y+35pe277yI5Zug6aOe5py65bqn5L2N5pi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eT5ZCN6aG65bqP5a6J5o6S77yJ77yM6K+3562J6aOe5py66LW36aOe5ZCO5Ya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u5b+Z5pu05o2i77yM5Lul5YWN5aao56KN5YW25LuW5LmY5a6i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q6K+35rOo5oSP6aOe5py677yM5ri46KeI6L2m5YaF56aB5q2i5ZC454Of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5Ye65LqO5a+5546v5aKD55qE5L+d5oqk5Zug57Sg77yM5rOV5b6L6KeE5a6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LiN6K645byA56m66LCD77yM5ZCm5YiZ6KKr572a5qy+77yM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p2h5L6L5ZKM6aOO5L+X5Lmg5oOvJm5ic3A7PGJyIC8+DQo8YnIgLz4NCuWF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kmbmJzcDs8YnIgLz4NCirlsI/otLnvvIznlLXor53nrYnkuKrkur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kuo7lm6LmrL7kuYvkuK3vvIzor7fpgILph4/lh4blpIf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5LiDIOeJueauiuaDheWGtSZuYnNwOzxiciAvPg0KKuWSjOW9k+WcsOS6uu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aXtuWPjOaJi+WQiOWNgeW+rueske+8m+S4jeimgeaKmuaRuOWwj+aci+WPi+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KuWmguWuouS6uuacuuWcuuaJmOi/kOihjOadjuS4ouWks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cqOacuuWcuuWKnueQhuaMguWkseaJi+e7re+8jOW5tuS/neWtmOWlveWNl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bnuWbveWQjuWQkeiIquepuuWFrOWPuOWKnueQhue0oui1l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sg5a6J5YWo56ys5LiAJm5ic3A7PGJyIC8+DQoq55Sx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piv5Lul6Ieq5Yqp5ri45Li65Li777yMIOivt+WQhOS9jei0teWuvu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h+eoi+S4reazqOaEj+S6uui6q+WuieWFqOWSjOS/neeuoe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OAgiZuYnNwOzxiciAvPg0KKuivt+WuouS6uuS/neeuoeWlveS4quS6uu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S5mOmjnuacuuaXtue7neWvueS4jeWPr+S7peWwhui0temHjeeJqe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WGhe+8jOebuOacuu+8jOaRhOWDj+acuuetieS5n+S4jeW6lO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aJmOi/kOihjOadjuWQjuS4gOWumuimgeWwhuS4iumdoueahOaXp+agh+etvumZ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mYsuS4i+asoeaJmOi/kOaXtuW8lei1t+ivr+S8mu+8jOWvvOiHtOihjOadjui/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WueOAgiZuYnNwOzxiciAvPg0KPGJyIC8+DQrkuZ0g5YWo5bm05bmz5Z2H5rCU5ri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GE5rCP5bqm77yJJm5ic3A7PGJyIC8+DQrmnIjku70g5LiA5pyIIOS6jOaciCDkuIn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IOS6lOaciCDlha3mnIgg5LiD5pyIIOWFq+aciCDkuZ3mnIgg5Y2B5pyII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YHkuozmnIgmbmJzcDs8YnIgLz4NCuawlOa4qSAyNy4wIDI3LjIgMjcuOSAyOC45IDI4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OSAyOC4yIDI3LjYgMjcuMyAyNy42IDI3LjQgMjcuMiZuYnNwOzxiciAvPg0K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s6jmhI/kuovpobkmbmJzcDs8YnIgLz4NCjHjgIHkuKXnpoHnp4Hoh6rlnKj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jgIHph4fmkZjmiJbot7XouI/nj4rnkZrvvIzov53ogIXnvZrmrL7lj6/ovr7nvo7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bJm5ic3A7PGJyIC8+DQoy44CB5Lil56aB5Zyo6YWS5bqX5oi/6Ze05YaF54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6ICF572a5qy+5Y+v6L6+576O6YeRNTAwMOWFg++8myZuYnNwOzxiciAvPg0KM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ym+S4iuWWp+WTl+OAgeWQtemXue+8jOWIh+WLv+maj+WcsOaJlOWeg+Wcvu+8jO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kp+iHqueEtueOr+Wig+eahOS8mOe+juOAgeWugemdme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ahOeUteivneWPiumDqOWIhueUteinhumikemBk+aYr+imgeaUtu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voumXrua4healmuWQjuS9v+eUqO+8jOS7peWFjee7k+W4kOaXtuWPkeeUn+ivr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eOAgemFkuW6l+aIv+mXtOWGheWPr+ebtOaLqOWbvemZ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IhumSn+e6pjXnvo7lhYPvvInvvJvlpoLmiZPlm57kuK3lm73vvJowMDg2Le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lLXor53lj7fnoIHvvIzotLnnlKjlnKjphZLlupfliY3lj7DnjrDku5jjgILlvID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lm73pmYXmvKvmuLjnmoTlrqLkurrlj6/ku6XnlKjmiYvmnLrnmo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nLDljLrlhaXnvZHnmoTmiYvmnLrlj6/ku6Xkvb/nlKjjgII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mnInku5jlsI/otLnnmoTkuaDmg6/vvIzmr4/mrKHmr4/ku7booYzmnY4x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iuWktOWwj+i0ue+8muavj+mXtOavj+WkqTHnvo7lhYM76aSQ5qGM5bCP6LS577ya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e+juWFg+OAgiZuYnNwOzxiciAvPg0KN+OAgemAsuWFpea1t+eBmOaZguiri+iR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Fjeiiq+eijuePiueRmuaJjuWIsOiFs++8jOiri+WLv+a4uOazs+mBiueahOW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pOWFtuaYr+WztueahOeboemgreiri+azqOaEj+acieW8t+eDiOaal+a1g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ri+azqOaEj+mVt+aZgumWk+W+heWcqOa4uOazs+axoOijoSwg5rG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454mp6LOq5Y+v6IO95pyD5pS56K6K5oKo6aCt6auu55qE6aGP6Imy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oKo5Y+v6IO95pyD5Y+X6ZmE6L+R5bO25ba855qE5ryB5Lq65LmL6YKALCDoq4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IOS7luWAkeS4puS4jeWcqOmFkuW6l+euoeeQhuS5i+S4i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66942C578AE0208CE1EA590DC3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