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4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4E65F20886CFBE5E3226944920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4E65F20886CFBE5E3226944920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atu+a1t+e6oua1t+WQhD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pnZ7mtLLkuK3kuJz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6XoibLliJfjgIHnuqbml6YxMOWkqeOAkOS4gOS7t+WFqOWQq+OAkeatu+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QhDHmmZo15pif6YWS5bqX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7peiJsuWI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4m55ouJ57u05aSrLS3lh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+t+mygeWFueWwj+mVhy0t5rW35rOVLS3mj5Dmr5TliKnkup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+Q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ronmm7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pu8LS3kvannibnmi4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9qeeJueaLiS0t55Om5Zyw5LymLS3pmL/lja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Lmtbf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X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Y2h5be0LS3pqazovr7lt7QtLeWwvOaziuWxsS0t5q275rW377y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1t++8iOe6puaXpu+8iS0t5Lyv5Yip5oGSLS3ogLbot6/mkpLlhr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IC26Lev5pKS5Ya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kq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yo5YyX5Lqs6aaW6YO95py65Zy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pm4blkIjvvIzpoobpmJ/ljY/liqnlip7nkIbmiZjov5Dlkoz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JueaLiee7tOWkqy0t5Yev5pKS5Yip5LqaLS3lvrfpsoHlhbnlsI/plYctL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o+Q5q+U5Yip5Lqa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mtbfljZf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ibnmi4nnu7TlpKvjgILmirXovr7lkI7mnLrlnLrmjqXlm6LvvIzlj4Lop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muKnmg4XliqDkuIrku6XoibLliJfkurrnmoTotKLlr4zvvIzloZHpgKDku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vml7blsJrmtarmvKvnmoTmsJTotKjjgILmsr/lnLDkuK3mtbfliY3lvoDpm4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pm4Xms5Xlj6Tln47mmK/kuJbnlYzkuIoqKuiAgeeahOa4r+WPo++8jOS+n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PpOiAgeihl+WMuuWSjOaVmeWgguaYoOWwhOedgOWPpOWfjueahOWOhuWP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ahOWGhemDqOiBmumbhuedgOmhtue6p+eahOS7peiJsuWIl+iJuuacr+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ePoOWuneWVhuW6l+OAgeWPpOiRo+WVhuW6l++8jOa8q+atpeS6juWFtuS4r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7peiJsuWIl+eOsOS7o+iJuuacr+eahOmtheWKm++8jOWHhOe+jueahOS8oOivt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eahOeOsOS7o+iJuuacr+ebuOe7k+WQiO+8jOayv+WPpOWfjuWcsOS4rea1t+ihl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JueaLiee7tOWkq+eahOmrmOalvOael+eri++8jOaEn+WPl+WOhuWPsu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Q15YiG6ZKf77yJ77yM5YmN5b6A5Zyw5Lit5rW36JGX5ZCN5Y+k5Z+OLeWH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S6mu+8jOeUseW4jOW+i+eOi+S6juWFrOWFg+WJjTIy5bm05bu66YCg77yM5b2T5pe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72X6ams5byP6aOO5qC86LSv56m/5LqO6L+Z5bqn5Z+O5biC5Lit77yM572X6am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mn6Zmi44CB56ue5oqA5Zy644CB5r6h5aCC77yM5q+P5LiA5q2l6YO9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T5pe25Lq65Lus55qE55Sf5rS754q25Ya177yM5Yqg5LmL5LyY576O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pu05aKe5Yqg5LqG6L+Z5bqn5Y+k5Z+O55qE6Z+15ZGz44CC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S5i+WQjuWJjeW+gOWJjeWul+aVmeS/oeS7sOmdnuW4uOelnuen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eWFueWwj+mVh++8jO+8iOa4uOiniDQ15YiG6ZKf77yJ5Y2I6aSQ5Zyo5q2k5Lqr55S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55Lyg57uf576O6aOf44CC5Y2I6aSQ5ZCO5YmN5b6A5Y+C6KeC5be05ZOI5pWZ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qx5Zut44CC6IGU5ZCI5Zu95pWZ56eR5paH57uE57uH5LiW55WM6YGX5Lqn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OW5tOaKiuWlueWIl+S4uuS4lueVjOaWh+WMlumBl+S6p++8jOW5tuivh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WFt+acieaZruS4lueahOeyvuelnuS7t+WAvO+8jOWcqOW7uuetkemjjuagv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iuS5n+WFt+Wkh+eLrOeJueeahOaWh+WMluS7t+WAvOOAgui/me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4jui/keS7o+Wul+aVmeacieWFs+eahOW7uuetkee+pO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uW3tOWTiOS+neiKseWbreS+neWxseiAjOW7uu+8jOiDjOmd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i+WxseKAneebm+WQjeeahOWNoeaiheWwlOWxsem6k++8jOS7pemHkeiJsuepu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7uuetkeS4uuS4reW/g+WPkeaVo++8jOW9ouaIkDE5IOe6p+W3qOWkp+eahOW5s+W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tuair++8jOiHquWxseiEmuiHs+Wxsemhtue7teW7tuWNg+exsyjmuLjop4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vvIzov5Tlm57phZLlupfkvJHmga8s5Lqr55So5pma6aSQ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IVTc5NTcgMDE6NTUtMDc6MT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sOaVmeW+kuaipuaDs+WPl+a0l+WcsOe6puaXpuay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OmuWul+aVmeawlOaBr+OAguWPguingueUseiRl+WQjeaEj+Wkp+WIqeiuvuiuoeW4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Wlh+iuvuiuoeeahOWFq+emj+Wggu+8jOW9vOW+l+WQkeiAtueoo+ihqOW/o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iBjOWggu+8jOS8oOivtOiAtueoo+eUqOS6lOmlvOWSjOS6jOmxvOaVkei1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iLpuS6uuawkeeahOS6lOmlvOS6jOmxvOWggu+8iOa4uOiniOe6pjH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nlYXmuLjliqDliKnliKnmuZbljLrvvIzlloLpo5/muZbpuKXvvIzkvZPlkbP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nvo7mma/vvIjmuLjop4jnuqY0NeWIhumSn++8ie+8jOWcqOa5lueVl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9k+WcsOeJueiJsueDpOmxvOWkp+mkkOOAguWNiOmkkOWQjumAgeW+gOS7pee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WboOahpei+ueWig++8jOWFpeWig+e6puaXpuOAguWJjeW+gOWPguing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Coq5aSn6KeE5qih5LmL5LiA55qE5Y+k572X6ams5Z+O5biC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LuA44CC5Z+O5YaF55qE5Y+k6L+55YiG5Yir5bGe5LqO5Y+k5biM6IWK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c5Y2g5bqt44CB6Zi/5ouJ5Lyv5LyN6bqm5Y+2546L5pyd5ZKM6Zi/5be0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44CC5pW05bqn5Z+O5biC5beo55+z6ZO65Zyw77yM5Y+v5piv5Zyw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LiL5LqG5Y+k5oiY6L2m55qE6L2u5Y2w77yM6ZqQ6ZqQ57qm57qm55qE5p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R6Z2i6Zeo44CC6L+U5Zue6YWS5bqX5LyR5oGv77yM5Lqr55So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ieabvC0t5L2p54m55ou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L2p54m55ouJ5Y+k5Z+O44CC5L2p54m55ouJ5Y+k5Z+O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+k5Z+O77yM54m55q6K55qE5Zyw6LKM5L2/6L+Z6YeM5ZGI546w5Ye6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iv57qm5pemKirotJ/nm5vlkI3nmoTlj6Tov7nljLrjgIIyMDA35bm0N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r4TpgInkuLrkuJbnlYzmlrDkuIPlpKflpYfov7nvvIzkuZ/mmK/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jgILlhaXlj6PmmK/kuIDmnaHplb/nuqYxLjXlhazph4znmoTni63nq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gJrpgZPjgILlu7rnrZHnianpm5Xlh7/lnKjmgqzltJbls63lo4HpnaLlhoXvvIzlhb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pmpDmsqHlnKjlsqnnn7PkuYvkuK3jgILls6HosLflsL3lpLTosYHnhLb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DkuIDluqfpq5jnuqY0MOexs+OAgeWuvee6pjMw57Gz55qE5L6d5bGx6ZuV5Y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W557qz6LWr5q6/5aCC77yI5oSP5Li66YeR5bqT77yJ77yM6YCg5Z6L6ZuE5Lyf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I5YW557qz6LWr5q6/5aCC5YmN6Z2i55qE5bCP6LC377yM5pyJ5Y+k572X6ams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C5Ymn5Zy65ZCO6Z2i5pyJ5LiA54mH5byA6ZiU5Zyw77yM5Z+O5biC5L6d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bu6562R6ICM5oiQ77yM5pyJ5a+66Zmi44CB5a6r5q6/44CB5rW05a6k5ZKM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+Y5pyJ5LuO5bKp55+z5Lit5byA5Ye/5Ye65p2l55qE5rC05rig44CC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Gx5bKp5LiK5byA5Ye/5pyJ55+z56qf77yM5YW25Lit5pyJ5LiA5bqn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LiJ5bGC5beo56qf77yM5q2j6Z2i5Li6572X6ams5a6r5q6/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Luj5Zu9546L55qE6Zm15aKT77yI5ri46KeI57qmMi415bCP5pe2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qr55So5pma6aSQ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qeeJueaLiS0t55Om5Zyw5LymLS3pmL/ljaHlt7TvvIj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KAnOaciOS6ruS5i+iwt+KAneeTpuWcsOS8p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eW9seOAiumYv+aLieS8r+eahOWKs+S8puaWr+OAi+S7peWPiuOAiuWkuuWune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+eahOaLjeaRhOWcsOOAguS5mOWQieaZrui9pui/m+WFpeaymea8oOa3seWkh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+8m+S5n+WPr+WcqOiwt+Wklui0nemDveWboOS6uuW4kOiTrOS4reS8keaB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i0nemDveWboOS6uueahOeUn+a0u++8iOa4uOiniOe6pjEuNeWwj+aXtu+8i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6puaXpue6oua1t+Wwj+mVh+mYv+WNoeW3tO+8jOe6oua1t+ayn+mAmu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SjOWNsOW6pua0i++8jOWcqOWOhuWPsuS4iuacieedgOS4vui2s+i9u+mHj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Yv+WNoeW3tOavl+mCu+e6oua1t++8jOaYr+e6puaXpuiRl+WQjeeah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W4gu+8jOWfjuW4guS4reeahOi9u+advuW6puWBh+awlOawm+S4uuS7peiJsuWIl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a3u+S6huS4gOenjeaWsOeahOaEn+inieOAguWuouS6uuWcqOatp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Ys+WFiea1t+a7qe+8jOa0l+WOu+aXhemAlOS4reeahOeWsuaDq+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ov5Tlm57phZLlupfkvJHmga/vvIzkuqvnlKjmmZrppJA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ZmuWNh+e6pzXmmJ/phZLlupf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N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Y2h5be0LS3pqazovr7lt7QtLeWwvOaziuWxsS0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7qm5p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kuqvmnInigJzpqazotZvlh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vo7oqonnmoTpqazovr7lt7TjgILlnKjmraTlj4Lop4LlnKPkuZTmsrv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nmoTlnLDpnaLkuIrmnInkuIDluYXpqazovr7lt7QqKuePjei0t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mVtuW1jOeUu++8jOeOsOWtmOS4lueVjOS4iioq5Y+k6ICB55qE5Lit5Lic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ljYjppJDlkI7nmbvkuIrpoofmnInnm5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bHjgILnq5nlnKjlsbHpobbkuIrlkJHopb/nnLrmnJvvvIzmrbvmtbfjgIHnuqb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sL3mlLbnnLzlupXjgILoi6XlpKnmsJTmmbTmnJfvvIzov5jlj6/nnIvliLDnuqb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nmoTlnKPln47ogLbot6/mkpLlhrfjgILlsbHkuIrogLjnq4vnnYDkuIDmnr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saHlvoHmkanopb/npZ7mnZbnmoTpkqLliLbnm5jom4fljYHlrZfmnrb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mL5ZCO5YmN5b6A5q275rW344CC5q275rW35a6e5Li65LiA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77yM5YW25ZCr55uQ6YeP5Li65pmu6YCa5rW35rC055qEMTDlgI3vvIz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uLjms7PnmoTkurrkuqblj6/lnKjmsLTpnaLkuYvkuIroh6rlnKjlnLDmvILmuLj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LTkuK3mnInmlbDnmb7np43nn7/nianotKjvvIzmtbfmsLTokrjlj5Hkvb/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tKvlpJbnur/mnInlrrPovpDlsITlvaLmiJDmnInmlYjnmoTkv53miqTlsYL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ajkueahOS/neWFu+earuiCpOS5i+WcsOOAguS6sui6q+S9k+mqjO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i/lOWbnumFkuW6l+S8keaBr++8jOS6q+eUqOaZmumkkDxzdHJvbmc+77yI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NeaYn+mFkuW6l+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bvmtbfvvIjnuqbml6bvvIktLeS8r+WIqeaBki0t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IHlvoDku6XoibLliJflkoznuqbml6bovrnlooPvvIzov5Tlm5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LliY3lvoDmrbvmtbfms6VBSEFWQeW3peWOguW6l+mAiei0re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i+WQjuWJjeW+gOiAtueoo+ivnueUn+S5i+WcsOS8r+WIqeaBk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kuqvnlKjpmL/mi4nkvK/nibnoibLng6TogonlpKfppJDjgIL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or57lpKfmlZnloILvvIjkuJbnlYzmlofljJbpgZfkuqfvvInvvIzlpbnmmK/nlZn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QqKuWPpOiAgeeahOWfuuedo+aVmeWgguOAguiHquWfuuedo+aVmeaXqe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j+i/h+a8q+mVv+eahOmjjumjjumbqOmbqOWSjOayp+ahkeejqOmavu+8jOS7j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HoOS5juWujOWlveS/neWtmOeahOS4uuaVsOWvpeWvpeeahOW7uuetkeS5i+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aWh+WMluS7t+WAvOOAguiAtueoo+WHuueUn+eahOmprOanve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r+WIqeaBkuS5i+aYn+a0numBl+WdgOKAneS+v+S9jeS6juaVmeWgguS5i+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YmN5b6A5LiJ5pWZ5Zyj5Z+O6IC26Lev5pKS5Ya3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M5Zu95Lya5aSn5Y6m5YmN5piv55Sx6Iux5Zu95pS/5bqc6LW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pS/5bqc55qE5LiD5p6d54Ob5Y+w44CCIOS4g+aUr+eDm+WPsOaYr+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eJqeS5i+S4gOOAgjE5NDjlubTku6XoibLliJflu7rlm73nmoTml7blgJ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K/ng5vlj7DlrprkuLrku6XoibLliJflm73nmoTlm73lvr3jgILkuIPmlK/ng5vlj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6noh7PkuozljYPlpJrlubTliY3vvIzmmK/ogLbot6/mkpLlhrflnKPmrr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nrKzkuIDlnKPmrr/kuK3kvpvlpYnnmoTkuInnp43nibnliKvlnKPniankuYvkuI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2l5Yiw5Lul6Imy5YiX55qE5ri45a6i77yM6YO95Zac5qyi5Yiw5Zu95Lya5aSn5Y6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5Y+C6KeC5Y+K5ouN54Wn55WZ5b+177yI5ri46KeI57qmMzXliIbpkp/vvInvvIzl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YW5lIFllaHVkYeW4guWcuuiHqueUsea0u+WKqO+8jOWlueS4juWTreWimeOAgeWkp+WN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m9kOWQje+8muWQjuS4pOiAheS7o+ihqOS6huiAtui3r+aSkuWGt+eahOWul+aVm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memHjOixoeW+geedgOeOsOS7o+eKueWkquS6uueahOWPkeWxl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6L+U5Zue6YWS5bqX5LyR5oGv77yM5Lqr55So5pma6aSQ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lueVjOS4iueahOe+juS4ve+8jOS5neWIhue7meS6h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ueZu+S4iuaphOamhOWxseaso+i1j+Wco+WfjuWFqOaZr++8jOmHkeiJ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qOmYs+WFieeahOeFp+WwhOS4i+aYvuW+l+elnuWco+S4lOe+juS4v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OajleagkeS4u+aXpei3r+i1sOS4i+aphOamhOWxse+8jOWPguinguiAtueoo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WTgOWTreeahOS4u+WTreiAtuS6rOWggu+8jOiAtueoo+iiq+eKueWkp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al+WPt+WHuuWNlueahOWcsOaWueWWgOilv+mprOWwvOWbre+8jOS7peWPiueUsT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2Q54yu6YeR6ZKx5omA5bu655qE5LiH5Zu95pWZ5aCC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I5LiW55WM5paH5YyW6YGX5Lqn77yJ77yM5Zyo6L+Z5bqn5pyJNDAwMO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fjuaxoOS4iu+8jOWIu+a7oeS6huW+geaImOWSjOWFtOS6oeeahOWNsOiu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v+iAtueoo+WPl+mavueahOiLpui3rzE056uZ77yM57uP54q55aSq5Yy65Li2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Yy65Li25Z+6552j5pWZ5Yy65ZKM5Lqa576O5bC85Lqa5pWZ5Yy677yMKi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7rnnaPmlZnlnKPlnLAt5Zyj5aKT5pWZ5aCC77yM5pWZ5aCC55qE5Lit5b+D5piv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T44CC5Zyj5aKT5pWZ5aCC5Zug5Li65Z+6552j5pWZ5Li76KaB5YiG5Li65LiD5L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MTc1N+W5tOWbvemZheS7suijgee7hOe7h+i/m+ihjOS6huWIpOWumu+8j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mSieWtkOOAgeicoeeDm+OAgeefs+WktOmDveeZu+iusOWcqOahiO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iY3lvoDlnKPmrr/lsbHvvIzlj4Lop4LnirnlpKrmlZnnmoTlnK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jgILlk63lopnmmK/nirnlpKrmlZnlnKPmrr/kuKTluqbkv67lu7rjgIHkuKTluq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pgZfov7nvvIzmmK/nirnlpKrmsJHml48yMDAw5bm05p2l5rWB56a75aSx5om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25Zut44CC5Zyo5ZOt5aKZ55qE5LiK5pa577yM5piv5ZCM5qC36JGX5ZCN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5qE5Lik5aSE5Zyj5Zyw4oCU5bKp55+z5riF55yf5a+677yI5Y2z6YeR6aG2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J5ZKM6Zi/5YWL6JCo5riF55yf5a+644CC5q2k5Lik5aSE5riF55yf5a+65LuF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6IO95YWl5YaF44CC5Y+k5Luj5Lul6Imy5YiX54Gt5Lqh5LmL5ZCO77yM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c6K+X77ya4oCc5oiR5Lus5pu+5Zyo5be05q+U5Lym55qE5rKz6L655Z2Q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ZSh5a6J5bCx5ZOt5LqG4oCd44CC5L2c5Li65Lul6Imy5YiX6LGh5b6B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bGx77yM5oiR5Lus5b2T54S25LiN5Lya6ZSZ6L+H44CC5Zyo5q2k5oiR5Lus5bC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Y2r546L5aKT44CB6ams5Y+v5qW877yI6IC256ij5LiO6Zeo5b6S5a6IKirlk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lnLDmlrnvvInkuI7lnKPmr43lronnnKDmlZnloILvvIjnuqYx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krvnn7PkuK3lv4PvvIznirnlpKrkurrku6XpnZ7lh6HnmoTpkrvnn7PliIflib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oDmnK/pl7vlkI3kuo7kuJbvvIjnuqYxLjXlsI/ml7bvvInvvI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m55ouJ57u05aSr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8gOWni+aIkeS7r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ul6Imy5YiX6KGM56iL77ya57qm5a6a5YmN5b6A5pys5Y+k5Yip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2P5Yqp5a6i5Lq65Yqe55CG6YCA56iO55uW56ug77yM57uP6L+H5Lul6I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J5qOA5ZCO77yM5Zyo5py65Zy65YWN56iO5bqX5YaF6KGl5YWF5LiN6La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LmY5Lit5Zu95rW35Y2X6Iiq56m65YWs5Y+4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py65Zy65a6J5qOA5Lil5qC877yM5bC96YeP5o+Q5YmN5Zub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M5Zui6aSQ5rKh5pe26Ze05a6J5o6S6K+35oKo55CG6Ke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VTc5NTggMTM6MzUtMDU6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mmajliLD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rW35Y2X6Iiq56m6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pyN5Yqh77yJ77yM5LiA5Lu35YWo5ZCr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b5pifK+atu+a1t+e6oua1t+WQhDHmmZrkupTmmJ/phZLlupfvvIzlkK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jgIHnprvlooPnqI7jgIHovabovb1XSUZ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eJueiJsuW9vOW+l+eDpO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t+mygeWFueWwj+mVh+S8oOe7n+e+jumjn+OAgemYv+aLieS8r+eJueiJsueDp+eD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PC9zcGFuPjwvc3Ryb25n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oibLliJfliqDliKnliKnmuZbmuLjoiLnjgIHnuqbml6blkInmma7ovabmspnmvKD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vml4XjgIHmrbvmtbfmvILmta4tLea8guWcqOmZhuWcsCoq5L2O54K5NDE3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C9zdHJvbmc+PHNwYW4gc3R5bGU9ImZvbnQtc2l6ZToxNHB4OyI+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mBl+S6py0t54m55ouJ57u05aSr55m95Z+O44CB6IC26Lev5pKS5Ya36ICB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V5be05ZOI5LyK5pWZ56m65Lit6Iqx5Zut44CB5L2p54m55ouJ5Y+k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4m55ouJ57u05aSr5b6A6L+U57uP5rWO6Iix5py656Wo77yI5ZCr56iO6LS577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+O5biC5b6A6L+U6IGU6L+Q6LS555So77yI6KW/5YyX44CB5rW35Y2X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Y2H57qn5YWs5Yqh6Iix77yI5Y+v5LulMTgw5bqm5bmz6Lq6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my5YiX77yM57qm5pem5peF5ri4562+6K+B6LS577yM56a75aKD56i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my5YiX5Y+K57qm5pem5b2T5ZywNOaYn+agh+WHhumFkuW6l++8jOWkh+az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mFkuW6l+S4jeaMguaYn++8jOS+neacrOWbveWutumFkuW6l+ivhOe6p+agh+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OOAgeaXqemkkOWSjOaZmumkkOS4uumFkuW6l+WGhe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S4uuS4reW8j+WboumkkO+8jOaIluW9k+WcsOeJueiJsumkkO+8m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OAgueUqOmkkOaXtumXtOWcqOmjnuacuuaIluiIueS4i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WPpuihjOWuieaOkueUqOmkkO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iZuYnNwOzxiciAvPg0KNeOAgeWig+Wkl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WkluexjeWPuOacuuOAgei9puWei+aNruS6uuaVsOiAjOWumuOAgeWkmu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4uuWkp+W3tO+8iOi9pui9vVdJRknkuIrnvZHmm7Tkvr/liKn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h6rotLnooYznqIvkuK3miYDliJfmma/ngrnpl6jnpajvvJv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tbfmraLkuJPkuJrpoobpmJ/vvIzku6XoibLliJf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oPlpJblj7jmnLrlr7zmuLjlsI/otLk4MOe+jumHkeavj+S6uj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HjgIHlrqLkurrmiqXlkI3ml7b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zliJnlj6/og73kuqfnlJ/ljZXpl7Tlt67vvIHlpoLmnp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7zkuIrmiL/liJnkuI3kuqfnlJ/ljZXpl7Tlt67vvIzlpoLmnpzmi7zkuI3kuI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nkuqfnlJ/ljZXpl7Tlt64zODAw5YWD5q+P5Lq677yM6ZyA5a6i5Lq65pSv5L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TEx5ZGo5bKB5LiA5LiL5LiN5Y2g5bqK6LS555So6L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MjQwMOWFg++8jOWwj+erpeWNoOW6iui0ueeUqOWQjOaIkOS6uuOAgu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a5Y+q6IO95bimMeWQjeS4jeWNoOW6iuWwj+erp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LrljZXmlbDkuJTkuI3mg7Pmib/mi4X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jInnhaflrp7pmYXmg4XlhrXlronmjpLmi7zmiL/vvIzlpoLmnpzmgq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rrmlbDmmK/ljZXmlbDliJnlj6/og73lh7rnjrDmi4bliIblpKvlprv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qXlkI0z5Lq65Lit5pyJ5LiA5a+55aSr5aa777yM5Y+v6IO95raJ5Y+K5ouG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iIquePreaJmOi/kOihjOadjui2hemHje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eahOS/neeuoei0ue+8jOS4quS6uua2iOi0ueS7peWPiuWQiOWQj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ig+WkluS4tOaXtuWinuWKoOeahDwvc3Bhbj48YnIgLz4NCjxzcGFuPjXjgI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ljZfoiKrnqbrooYzmnY7ph43ph4/kuLrvvIjnu4/mtY7oiLEyM+WFrOaWpD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iLEzMuWFrOaWpDLku7bvvIk8L3NwYW4+PGJyIC8+DQo8c3Bhbj42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5LuY6LS5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bCP6LS5562J6LS577yb5Zug5Liq5Lq65Y6f5Zug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KGM5p2O5o2f5Z2P6YGX5aSx5oiW6KKr55uX562J5paw5aKe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PC9zcGFuPjxiciAvPg0KPHNwYW4+N+OAgea4uOWuouihjOeoi+S4re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+i+azleinhOS6p+eUn+e9muasvuWSjOWboOatpOS6p+eUn+eahOWkhOeQhuWNj+iw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7nueVmeS6p+eUn+eahOS4gOWIh+i0ueeU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uLjlrqLlm6Doh6rouqvnlr7nl4XmiJbmhI/lpJbkvKTlrrPlvJXotbf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jgIHnlKjovabjgIHkvY/lrr/jgIHpmarlkIzjgIHnv7vor5HnrYnotLnnlK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rrouqvlj4rotKLkuqfmjZ/lpLHvvIzoh6rouqvmgqPmnInlv4PohI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lj6/og73lvbHlk43looPlpJbmuLjop4jmtLvliqjnmoTlv4XpobvmiqXlkI3ml7b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gaXlurfooajvvJs3MOWygeS7peS4iuiAgeS6uu+8jOmcgOaciTUw5bKB5Lul5LiL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IDgw5bKB5Lul5LiK6ICB5Lq66ZqP5a625Lq65Ye6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72y5YWN6LSj5aOw5piO44CCMTjlsoHku6XkuIvmnKrmiJDlubTkurrvvIzpnI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bkurLlsZ7pmarlkIzmlrnlj6/lj4Llm6LvvIzpnZ7pmo/niLbmr43lh7rooYz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LlsZ7or4HmmI7lj4rniLbmr43lp5TmiZjjgILlj6bkvb/ppoblr7k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DE45bKB5Lul5LiL5YS/56ul562+6K+B6LWE5paZ54m55q6K6KaB5rGC77yM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Li65YeGPC9zcGFuPjxiciAvPg0KPHNwYW4+OeOAgee9ouW3peOAgeaUv+ay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eaImOS6ieOAgeaIluWkqeawlOWOn+WboOS7peWPiuiIquePre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mOabtOetieS4jeWPr+aKl+WKm+WvvOiHtOWQiOWQjOWkluaWsOWinui0ueeUqC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po5/lrr/otLnnlKjvvIjmiJHlhazlj7jmnInotKPku7vkuI7mnI3liqHmlr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mlrnmoYjvvIzlpITnkIbmlrnmoYjnlLHmnI3liqHmlrnlhrPlrp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0cm9uZz7vvJrlnKjku6XoibLliJfmnLrlnLrlj4rmi4nlj5HlhbPljaH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KTnqIvpgJrlhbPliLbluqbvvIzlrqLkurrlpoLmnpzml6Dnianku7b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6/nlLHnu7/oibLpgJrpgZPnprvlhbPmirXovr7lpKfljoXvvJvlrqL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obvlkYjmiqXnmoTnianku7bvvIzljbPkvb/ml6DpnIDnvLTnqI7vvIzkuZ/opo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LpgJrpgZPov4flhbPjgII8YnIgLz4NCjxzdHJvbmc+5pe25beu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q+U5YyX5Lqs5pe26Ze05pmaNuWwj+aXtuOAguWNs+WMl+S6rOaYr+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em5piv5pep5pmoNueCueOAgjxiciAvPg0KPHN0cm9uZz7miYvm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np7vliqjkuI7kuK3lm73ogZTpgJrnmoTmiYvmnLpTSU3ljaHlnYf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ku6XoibLliJfvvIzor7flnKjlm73lhoXkuovlhYjnlLPor7f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xzdHJvbmc+6K+t6KiAPC9zdHJvbmc+77ya4oCc5biM5Lyv6I6x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rCR5peP55qE6K+t6KiA44CC5aSn5aSa5pWw5Lul6Imy5YiX5Lq66YO96IO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6Iux6K+t77yM5a+56K6y6Iux6K+t55qE5ri45a6i5p2l6K+05piv6IO95aS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W5Lus55qE5oSP5oCd55qE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JsuWIl+S9v+eUqDIyMC8yNDDkvI/nlLXljovjgILoi6XnlLXljovkuI3lkI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b/nlKjmgqjoh6rlt7HnmoTnlLXlmajorr7lpIfjgILmj5LluqfmmK/mrKfmoI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Ibmn7HlvaLmj5LlpLTvvInor7fphY3lpIfovazmjaLmj5LlpL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n5biBPC9zdHJvbmc+77ya57qm5pem55qE6LSn5biB5Y2V5L2N5pivRGluYXIo56y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OS7pUpE6KGo56S6Ke+8jOS4gOS4qkRpbmFy5YaN5YiG5Li6MTAwMOS4qk1pbGxz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kp+e6puWFkeaNojEuM+S4qkRpbmFy44CC57q45biB5pyJRmlsczUwMOWFg++8jEp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gIExMOOAgTIw5YWD77yb56Gs5biB5pyJRmlsczHjgIE144CBMTDjgIEyMOOAgTI1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yNTDlhYPjgII8YnIgLz4NCjxzdHJvbmc+5bCP6LS5PC9zdHJvbmc+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6KaB5LuY5bCP6LS577yM5Y6f5YiZ5piv5Lul5pyN5Yqh5Li65Lqk5o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YmN5LiN6KaB5pSv5LuY44CC5Zyo6YWS5bqX44CB6aSQ5Y6F44CB55CG5Y+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Ye656ef6L2m562J5pa56Z2i5o6l5Y+X5pyN5Yqh5pe25bqU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7v+iJsumAmumBk++8iOS7peS4i+eJqeS7tuaXoOmhu+WR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Ryb25nPjxiciAvPg0KMS7kuKrkurrooaPnianjgIHpnovoopzlj4rljavnl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mlbDph4/lhazljaDlrqLkurrmiYvmj5DooYzmnY7nmoTkuIDpg6jli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YWS57K+6aWu5ZOB77ya5Y+v5pC65bimMeWFrOWNh+eDiOmFkuWPijIg5YWs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GJyIC8+DQozLumFkueyvuexu+mmmeawtO+8iOS+i+WmguWPpOm+meawtO+8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jEvNOWFrOWNh+OAgjxiciAvPg0KNC7ng5/ojYnliLblk4HvvJ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xN+WygeaIljE35bKB5Lul5LiK5Lq65aOr77yM5Y+v5pC65bimMjUw5YWL5oiWMjU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CPGJyIC8+DQo1LuekvOeJqe+8muWQhOenjeekvOeJqeWdh+WPr++8jOS9h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FkueyvumlruWTgeOAgemFkueyvuexu+mmmeawtOOAgeeDn+iNieWItuWTgeWS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uekvOWTgeS7t+WAvOS4jeW+l+i2hei/hzE1MOe+juWFg++8iOS7t+WAvOeU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mOagueaNrui0p+eJqeS7t+WAvO+8jOWKoOS4iui/kOi0ueOAgeS/nemZqei0u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i0ueiAjOWumuOAguWNs+S9v+eUseaVsOS6uuaQuuW4puWFpeWig++8jOacieWFs+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S7jeWwhueLrOeri+iuoeeul+OAgu+8ieS4gOS7vei2hei/h+S4iui/s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kvOeJqemhu+WFqOmdoue8tOeojuOAguS7u+S9lemjn+eJqeaAu+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hazmlqTvvIzkuqblj6/liJflhaXlhY3nlLPmiqXojIPlm7TvvIzogIznrKzmoLf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5YWs5pak44CC6L+Z6aG56LGB5YWN6YCC55So5LqO5Y2V54us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7uT5Ly05peF5ri45Y+K5bm06b6EMTflsoHmiJYxN+WygeS7peS4iueahO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jxiciAvPg0KPHN0cm9uZz7nuqLoibLpgJrpgZM8L3N0cm9uZz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TgeW/hemhu+WRiOaKpe+8jOW5tuS4lOmhu+e8tOS7mOivvueojuS/neivgemH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HkeWwhuS6jumYgeS4i+aQuuW4puacieWFs+eJqeS7tuemu+Wig+aXtuWPkei/m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ZqOadkOOAgeS4quS6uueUteiEkeOAgeiIueWPquOAgeaXheihjOaLlui9p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Ft+WPiuS7t+WAvOi2hei/hzE2NTDnvo7lhYPnmoTlj6/mkLrluKbnianlk4H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iYDmnInlhaXlhbPnianku7bnmoTku7flgLzvvIzmmK/mjInmtbflhbPpg6j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ku7fmoLzooajlhrPlrprnmoTvvIzogIzpnZ7lrp7pmYXkubDku7fjgILkv53or4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pk7booYzmlK/npajmiJbkv6HnlKjljaHvvIhWSVNB44CBTWFzdGVyQ2FyZC9F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O+8ieaUr+S7mOOAgumZpOmdnuS6i+WJjeWPluW+l+mAmuihjOivge+8jOWQpu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OAgeakjeeJqeOAgeWGm+eBq+OAgem4oeiCieexu+WPiuWOn+aWmeWdh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i/m+WPo+OAgjxiciAvPg0KPHN0cm9uZz7otK3nianlj4rnibnkuq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iJsuWIl+aPkOS+m+WkmuenjeWkmuagt+eahOekvOeJqeWSjOa2iOi0u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i0qOmHj+eahOe6uue7h+WTgeWIsOaphOamhOacqOmbleWSjOWFtuWug+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S7peiJsuWIl+eJueWIq+S7pemSu+efs+WSjOmmlumlsOWKoOW3peS4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mHjOacieS4lueVjOS4iioq5aSn55qE6ZK755+z5Lit5b+D44CC5a6D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6JGX56ew44CC5aaC5p6c5pe26Ze05YWB6K6477yM5oiR5Lus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YyF5ous5Y675LiA5Liq5pS/5bqc5o6o6I2Q55qE6ZK755+z5ZKM6aaW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+C6KeC77yM5Zyo6YKj6YeM5oKo5Y+v5Lul55yL5Yiw5bel6Im65biI5Lus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K+576O55qE6aaW6aWw44CC57qm5pem5omL5bel6Im65ZOB6JW05ra15LqG57q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Lyg57uf77yM5Lul5Y+K57u15bu25pWw5Y2D5bm055qE5rCR5L+X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yw5Yy66YO95Y+v5Lul5om+5Yiw54us54m555qE5peF6KGM57qq5b+15ZOB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nuqbml6bmiYvlt6Xoibrlk4HljIXmi6zmiYvnu4flnLDmr6/jgIH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k7bjgIHotJ3pg73lm6DkurrnmoTnj6Dlrp3pppbppbDjgIHlt7Tli5Lmlq/lnabpmb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luIPkvKbnjrvnkoPlmajnmr/jgIHmrbvmtbfms6XmiYDmj5DngrznmoTkv53lhb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YnIgLz4NCuWkp+mDqOWIhuWVhuW6l+Wdh+avj+WkqeiQpeS4mu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cn+aXpeiHs+aYn+acn+Wbm++8jOS4iuWNiOS5neeCueiHs+S4i+WNiOS4g+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6m+WcqOS4reWNiOS4gOeCueWIsOWbm+eCueS8keaBr+OAguiHs+S6j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4u+imgeeKueWkquWBh+acn+WJjeWkle+8jOS4iuWNiOeFp+W4uOiQpeS4m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S8mui+g+aXqeWFs+mXqOOAguWkp+mDqOWIhuWVhuW6l+aYn+acn+WFreS8keaB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W6l+mTuuWImeWcqOaYn+acn+aXpeS8keaBr+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lhZHmjaI8L3N0cm9uZz48YnIgLz4NCuW9k+WcsOi0p+W4geensOWBmuKAnOaWs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iwouWFi+WwlOKAneOAguS4gOiwouWFi+WwlOWPiOWIhjEwMOWIhuOAgjHnvo7lhYM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6LCi5YWL5bCU77yI5YW35L2T5rGH546H6K+35Lul5b2T5pe26ZO26KGM44C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WR5o2i54K554mM5Lu35Li65YeG77yJ44CC5Zyo5b6I5aSa5peF5ri454K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aSW5biB77yI546w6YeR44CB5peF6KGM5pSv56Wo44CB5L+h55So5Y2h77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o2i6ZKxKirlpb3ljrvpk7booYzjgILmgqjlnKjlrr7ppobmjaLpkrHkuIDoiK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r5Tpk7booYzkvY7nmoTlhZHmjaLnjofvvIzlu7rorq7mgqgqKuWlveS4jeim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NoumSseOAgua4uOWuouWcqOaciVZBVOagh+W/l+eahOWVhuW6l+a2iOi0uea7oT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r+iOtzE377yF55qE6YCA56iO44CC5L2g5Lmf5Y+v5Lul5Zyo6Ieq5Yqo5Y+W5qy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L+h55So5Y2h5pSv5Y+W546w6YeR77yI5b2T5Zyw6LSn5biB77yJ77yb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piv5LuO5pif5pyf5Zub6JCl5Lia77yM5q+P5aSp5LiK5Y2IMDg6MzDliLAxM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4jeWQjOmTtuihjOeahOiQpeS4muaXtumXtOeVpeacieW3ruWIq+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ihjOS7jjA4OjMw5Yiw5Lit5Y2IMTI6MDDokKXkuJrjgII8YnIgLz4NCjxzdHJvbm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PC9zdHJvbmc+PGJyIC8+DQrnuqbml6bnmoTmsJTlgJnpnZ7luLj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ml6bmuqrosLfnmoTlubTpm6jph4/lnKgyMDBtbeW3puWPs++8jDfvvZ455pyI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uY6L6+NDXihIPvvIzlhqzlpKnlpKnmsJTkuI3lpb3nmoTml6XlrZDlsYX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Y00772eNeasoembquOAguWNl+mDqOacieiIkumAgueahOmBv+WvkuiDnOWc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S7peaYpeWto+aIlueni+Wto+i+g+S4uumAguWunOOAgjHlpKnkuYvlhoX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nm7jlvZPliafng4jvvIzlpKrpmLPkuIvlsbHkuYvlkI7vvIzmsJTmuKnkvJr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vpmY3vvIzmiYDku6Xmr5vooaPlkozlpJblpZfmmK/kuI3lj6/miJbnvLr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iLDmspnmvKDlnLDluKbml4XooYzvvIzlpKrpmLPnnLzplZzjgIHluL3lrZD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zooavkuZ/mmK/lv4XpnIDlk4HjgILmrLLlj4Lop4LpgZfov7nvvIzopoHnqb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oTpnbTlrZDjgII8YnIgLz4NCjxzdHJvbmc+5a6J5oGv5pel5ZKM6aWu6aOf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irnlpKrmlZnnmoTlronmga/ml6XmmK/ku47mmJ/mnJ/kup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XmtbflvIDlp4vliLDmmJ/mnJ/lha3nmoTlgo3mmZrml7bliIbmraLvvJv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oznlLXlvbHpmaLnrYnlnLrmiYDlnKjov5nmrrXml7bpl7TlhoXpg73kuI3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hbHkuqTpgJrkuZ/lgZzpob/jgILppa7po5/npoHlv4zlpoLvvJrmjInnirnlpK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irnlpKrkurrkuI3lkIPnjKrogonlkozmtbfom7DvvIzkuI3og73miorogonlko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IDotbfpo5/nlKjjgILkuIDkupvppa3lupfpgbXku47ov5nkupvop4Tlrp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kuI3jgII8YnIgLz4NCjxzdHJvbmc+5bi455So5bCP55+l6K+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9k+WcsOmFkuW6l+S4jeaPkOS+m+S4gOasoeaAp+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SjOeDreawtOOAguivt+WHuuWbouWJjeS6i+WFiOWBmuWlveWHhuWkh+OAguWk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iJsuWIl++8jOaCqOimgeavlOW5s+aXtuWkmuWWneawtOW5tuaItOS4iu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sIboh6rouqvmkLrluKbnmoTotLXph43nianlk4HlrZjmlL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moTkv53pmannrrHkv53lrZjvvIzppa3lupfkuIDoiKzmmK/lhY3otL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Mu5Zyo5Lul6Imy5YiX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m05LqO5Lit5Zu95Lq655qE55Sf5rS75Lmg5oOv77yM5bu66K6u6aWu55S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o0LuWboOWbveWkluiDtuWNt+S7t+agvOi+g+mrmO+8jOivt+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iDtuWNt+OAguatpOWkluafkOS6m+WcsOeCueemgeatouaRhOW9seWSj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zqOaEj+itpuekuuagh+iusOWPiumZquWQjOaPkOekuuOAgjxiciAvPg0KNS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j4Lop4LmuLjop4jml7blupTmkLrluKbpm6jkvJ7jgIHlpKrpmLPplZzjgIHlko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LmmZLpnJzku6XlhY3ooqvpmLPlhYnngbzkvKTjgII8YnIgLz4NCjYu5Zyo5pyJ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5qE5pmv54K55Y+C6KeC5pe277yM5Zug6YGT6Lev5bSO5bKW5omA5Lul6K+3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oiW5LyR6Zey6Z6L44CCPGJyIC8+DQo3LuW9k+aCqOeahOa1j+iniO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m+Wul+aVmeWco+WcsOaXtu+8jOaCqOeahOepv+edgOaJk+aJruimgemAguWu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vOa4uOWIsOaXtuWAmeS8muaPkOmGkuaCqOOAguWwvemHj+S4jeimge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efreijpOOAgjxiciAvPg0KOC7lpKflpJrmlbDlrr7ppoblr7nkuo7lpJbnur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LnopoHpq5jkuo7kuIDoiKzmoIflh4bvvIzlu7rorq7mgqjkvb/nlKjnlLXor53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YnIgLz4NCjku5py65Zy65a6J5qOA77ya5b2T5oKo56a75byA5Lul6Imy5Yi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6Z2e5bi457uG6Ie05ZKM5YWo6Z2i55qE5a6J5YWo5qOA5p+l77yM6K+3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LiO55CG6Kej5a+55b6F5a6J5qOA44CC6L+Z5Lmf5piv5Li65LqG5oKo55qE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6KaB5rGC5o+Q5YmN5LiJ5bCP5pe25Yiw5py65Zy677yM5LiA6Iis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q65ZGY5Lya5byA566x5qOA5p+l44CC6K+35LqO6YWN5ZCI44CCRUZ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4E65F20886CFBE5E3226944920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