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47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4CAA73E982BFD97D3EDEE4DE93D0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CAA73E982BFD97D3EDEE4DE93D0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oirHlm63lpKfpgZPjgIHmtKXlt7TluIPpn6YxMeWkqV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Z2e5rSy5Lit5Lic5Y2X6Z2e5LiA5Zyw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yMDk4DQoNCjxicj4NCg0KCTzln4PloZ7oiKrnqbo+5Y2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x5Zut5aSn6YGT44CB5rSl5be05biD6Z+mMTHlpK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S4gOWcs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jcwM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CAA73E982BFD97D3EDEE4DE93D0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