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DCA70D944D912CBE78A4C1A575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DCA70D944D912CBE78A4C1A575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rmnJ/jgJHjgJDnmoflrrbliqDli5Lmr5Tpgq7ova4t5rW35rSL6a2F5Li95Y+344C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rW3IOe+juS4nOilv+WFqOaZrzE45pel5LmL5peFXeS4iua1t+W+gOi/l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oOWLkuavlOa1t++8jOS/r+eesOe+juWbveWFqOaZr++8jOasouS5kOi1t+iIqu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r6z5paw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zEyDQoNCjxicj4NCg0KCTw+44CQ5aSa6I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5qH5a625Yqg5YuS5q+U6YKu6L2uLea1t+a0i+mtheS4veWPt+OAkeilv+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yDnvo7kuJzopb/lhajmma8xOOaXpeS5i+aXhV3kuIrmtbflvoDov5TvvIznlYXmuL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mtbfvvIzkv6/nnrDnvo7lm73lhajmma/vvIzmrKLkuZDotbfoiKr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vrPmlrD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zN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mmmea4ry0t57q957qm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q957qmLS3otLnln44tLeWNjuebm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juebm+mh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y0t6L+I6Zi/5a+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+I6Zi/5a+GLS3nvZflvrflsrH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0i+mtheS4ve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mtheS4ve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4nlt7TlnLA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a0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s5XlsJTojIXmlq8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a0i+mtheS4ve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bfmtIvprYXkuL3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e6vee6p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CE5L2N5ri45a6i5oyJ54Wn6KeE5a6a55qE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LiK5rW35rWm5Lic5Zu96ZmF5py65Zy66ZuG5ZCI77yM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76O5Zu95pe25bCa5LmL6YO957q957qm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0E4MzEgMDjvvJo0MOKAlDEx77yaMTUgQ1g4NDAgMTbvvJoxMOKAlDIw77ya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957q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l6nppJDlkI7vvIzmkK3kuZjjgJDmuLjoiLkq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WQq+S4iuS4i+iIue+8ieecuuacm+efl+eri+WcqOWTiOW+t+mAiuays+WP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+juWbveeahOixoeW+geKAlOiHqueUseWls+elnuWDj++8jOaYr+azleWbveWcqDE4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aDpgIHnu5nnvo7lm73nmoTni6znq4sxMDDlkajlubTnpLznianvvIzkuo4xOTg0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5Lqn44CC5YmN5b6A5pu85ZOI6aG/6KeC5YWJ77yI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mHkeiejeS4reW/g+OAkOWNjuWwlOihl+OAke+8jOWkluinguOA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Au+mDqOWkp+WOpuOAke+8jOabvOWTiOmhv+S4reW/gyrnuYHljY7nmoTjgJ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b/lnLrjgJHvvIwq5ZCO5Zyo5LiW55WM5Zub5aSn5ZWG5Lia6KGX5LmL5LiA55qE44C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YGT44CR6Ieq55Sx5rS75Yqo57qmMuWwj+aXtuOAguS5i+WQjueZu+S4iue6vee6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OAkOW4neWbveWkp+WOpirjgJHvvIjnuqY0NeWIhumSn++8i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5bGC55qE6KeC5pmv5Y+w5LiK5Y+v5Lul55yL5Yiw5pu85ZOI6aG/55qE5Zyw5bmz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2G5Y+v5Lul5Zyo6L+Z5bqn55+l5ZCN5bu6562R55qE6KeC5pmv5Y+w5LiK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Z+O55qE5YWo5pmv77yM6L+Y6IO95ZCM5pe25oSf5Y+X5Y+k5YW45Li75Lm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6Im65pyv5paH5YyW55qE5Yay5Ye744CC5aSc5a6/5paw5rO96KW/6ZmE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A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U2ODRfMTM5MzQ5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Mi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zU2ODRfMTM5MzQ5MjI5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957qmLS3otLnln44tLeWNjuebm+mh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77yM5YmN5b6A576O5Zu9KuWFt+WOhuWPsuaEj+S5i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IqeWdmuWQiOS8l+WbveeahOivnueUn+WcsOKAlOi0ueWfju+8iOWQiOiuo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lpJbop4Lnvo7lm73okZflkI3ljoblj7Llu7rnrZHjgJDni6znq4vlrqv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wq6JGX5ZCN55qE6ZKf5LmL5LiA77yM6Ieq55Sx57K+56We55qE6LGh5b6B44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Kf44CR44CC57un57ut5YmN5b6A576O5Zu96aaW6YO95Y2O55ub6aG/77yM5aSc5a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qc5Zyw5Yy6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ODNfMTM5MzQ5MjI0NTc4Mi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MTM5MzQ5MjI1Mzg3Ny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O55ub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l6nppJDlkI7vvIzmuLjop4jljY7nm5vpob/luILljLrvvIzmhJ/lj5fnvo7lm73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K3lv4PnmoTprYXlipvvvIzlj4Lop4LkuLrnuqrlv7Xnvo7lm73nrKwxNuWxiuaAu+e7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S7v+WPpOW4jOiFiuelnuauv+W8j+W7uuetkeKAlOOAkOael+iCr+e6quW/t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77yM6buR6Imy6Iqx5bKX5bKp56CM5oiQ55qE44CQ6LaK5oiY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77yI57qmMTXliIbpkp/vvInvvIwxOeS4quS4juecn+S6uuWwuuWvuOebuOS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uumbleWhkee+pOOAkOmfqeaImOe6quW/teeikeOAke+8iOe6pjE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4S25bG556uL55qE44CQ5Y2O55ub6aG/57qq5b+156KR44CR77yI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kuL7kuJbpl7vlkI3nmoTnvo7lm73mgLvnu5/lrpjpgrjigJTjgJDnmb3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+8jOWkluingue+juWbveWbveS8muWKnuWFrOacuuaehOKAlO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xseOAke+8iOe6pjE15YiG6ZKf77yJ44CC5Y+C6KeC5LiW55WM5LiK6Iiq56m6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pS26JeP5bGV5ZOBKuS4sOWvjOeahOWNmueJqemmhuS5i+S4gOeahOOAkOiIqu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mueJqemmhirjgJHvvIjnuqYxLjXlsI/ml7bvvInjgILlpJzlrr/lpKfljY7lup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TY4M18x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jQ1Nzg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TY4M18xMzkz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ODc3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nm5vpob8tLei/iOmYv+Wv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Ct5LmY6Iiq54+t6aOe5b6A6L+I6Zi/5a+G44CC5oq16L6+5ZCO5YmN5b6A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Zu95a625YWs5Zut44CR77yI5ZCI6K6h57qmMuWwj+aXtu+8ie+8jOS5mOWdkC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msb3liqjoiLnmjqLntKLlpKfmsrzms73vvIzov5Hot53nprvkvZPpqozph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ps4Tpsbzov5HlnKjlkqvlsLrnmoTliLrmv4D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ID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NTY4NV8xMzkzNDkyNDc4Nzk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TY4NV8xMzkzNDkyNDk1NDg1LmpwZyIgYWx0PSIiIC8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4jpmL/lr4YtLee9l+W+t+Wyse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+I6Zi/5a+G55qE44CQ5bCP5ZOI55Om6YKj44CR77yI5ZCI6K6h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i/iOmYv+WvhueahOW8gOacl+WllOaUvueahOaLieS4gemjjuaDh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maj+WkhOa1gea3jOedgOilv+ePreeJmeivreWSjOaLieS4gemfs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W3tOOAgeeJmeS5sOWKoOOAgeenmOmygeOAgeWiqOilv+WTpeetieS4reWNl+e+jua0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iBmuWxheS4reW/g+OAguOAkENhbGxlIE9jaG/lpKfooZfjgJHvvIjopb/nj63niZn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w45aSn6KGX4oCd77yJ5Lik5L6n5pyJ5LyX5aSa54m56Imy5ZWG6ZO677yM5bCP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ZKW5ZWh5Y6F5ZKM6aSQ5Y6F77yM5piv5ZOB5bCd5Y+k5be0576O6aOf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yw6YGT55qE5ouJ5LiB576O5rSy5paZ55CG55qE5aSp5aCC77yM5q+U5aaC5bC8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rSq6YO95ouJ5pav5ZKM6JCo5bCU55Om5aSa55qE6I+c6IK044CC5ouJ5LiB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5Sf5oCn5LmQ6KeC54Ot5oOF77yM6IO95q2M5ZaE6Iie77yM5Li66L+I6Zi/5a+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5b2p5rWT54OI55qE5aSa5YWD5paH5YyW44CC5LmL5ZCO5YmN5b6A56CB5aS0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77yM5ri46L2u5LiK5Y2I6aSQ77yM5LmL5ZCO5bCx5Y+v5Lul5byA5a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6L2u5LiK5Liw5a+M5aSa5b2p55qE5aix5LmQ6K6+5pa944CC57qmMTc6MDD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tbfmtIvprYXkuL3lj7fvvIhBbGx1cmUgb2YgdGhlIFNlYXPvvInlvIDoiK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bvmnb7mtarmvKvnmoTopb/liqDli5Lmr5TmtbfmtbfkuIrmtarmvKvkuYvml4X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ID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zNTY4Nl8xMzkzNDkyNzA4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NTY4Nl8xMzkzNDkyNzI3OTk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DxiciAvPg0K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W35rSL6a2F5Li9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Crui9ruWFq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cqOWKoOWLkuavlOa1t+S4iu+8jOaCqOWPr+S7peS6q+WPl+mCrui9ruS4iu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seS5kOacjeWKoeiuvuaWveOAguebuOS/oeaCqOW3sue7j+i/q+S4jeWPiuW+heeah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ouiupOivhui/meadoeWFqOeQgyrlpKfnmoTosarljY7pgq7ova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prYXkuL3lj7fpppblhYjpnIfmkrzmgqjnmoTkuIDlrprmmK/kuK3lpK7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kuL3lj7fpnanmlrDmgKfnmoTlsIboh6rnhLblhYnnur/nhafogIDkuIvopobnm5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pI3ooqvnmoToh6rnhLblhazlm63mkKzliLDkuobmgqjnmoTpnaLliY3vvIz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nLLlpKnppJDljoXvvIzmnInlub3pnZnnmoTpmIXor7vop5LokL3vvIzmoIfmnK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pmpDnp5jnmoTnvorogqDlsI/pgZPvvIzlnKjov5nph4zmgqjlj6/ku6Xmib7liL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qflmqPnmoTlv6vkuZDjgILnmoflrrblpKfpgZPkuIDnm7TmmK/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q54Ot6Ze555qE5Yy65Z+f77yM6ICM6a2F5Li95Y+355qE55qH5a625aSn6YG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d6K+V5LqG6LeD5bGC5bmz5Y+w55qE6K6+6K6h77yM5pu05Yqg5byA6ZiU77yM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YGT5Lik6L6555qE6aSQ6aaG44CB6YWS5ZCn5ZKM5ZWG5bqX6K6p5oKo5oSf6KeJ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b+Z56KM55qE6YO95biC77yM5Lqr5Y+X552A5L6/5Yip55qE55Sf5rS7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6e75ZCn6K6p5oKo5Y+v5Lul5Zyo5Lik5Liq5LiN5ZCM5Yy65Z+f6Ze056m/6KG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6L+Y5Zyo6Zyy5aSp55qE5Lit5aSu5YWs5Zut6YeM5Lqr5Y+X6Ziz5YW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Ko5bCx5Lya6KKr55qH5a625aSn6YGT6YeM54aZ54aZ5pSY5pSY55qE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6L+Z5Liq54m55Yir55qE6K6+6K6h5oqK6YWS5ZCn55qE5Lqr5Y+X5o+Q5Y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Wo5paw55qE6auY5bqm44CC55m+6L6+5rGH5qyi5LmQ5Z+O5piv6a2F5Li9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5Yib5oSP77yM57ud5peg5LuF5pyJ55qE5rW35LiK6Zyy5aSp5Ymn5Zy6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L6L2s5pyo6ams44CB5a2p5a2Q5Lus5Zac54ix55qE57OW5p6c5bGL5ZK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77yM6K6p5oKo5ZKM5a625Lq65YWx5Lqr5aSp5Lym77yM5YW25LmQ6J6N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qyi5LmQ5Z+O77yM5aS06aG25LiK6L+Y5LiN5pe25pyJ5ri45Lq65LmY5Z2Q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uz5ZG85ZW46ICM6L+H77yM5oKo5Lmf5Y+v5Lul5L2T6aqM6L+Z5Liq5oOK5oKa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77yM5LmY5Z2Q5ruR57uz5YiS6L+H5aSp6ZmF77yM5Zyo6Iez6auY54K5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Li95Y+355qE5YWo6LKM44CC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YxMzJfMTM3NDU0Nzk4OTc2Ni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YxMzJfMTM3NDU0ODAwNjcxNi5qcGciIGFsdD0iIiAvPiA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a0i+mtheS4ve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ou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nmoflrrbliqDli5Lmr5Tlhazlj7jnmoTkuJPlsZ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i4nlt7TlnLDvvIhMYWJhZGVl77yMSGFpdGnvvInvvIzmgqjlj6/ku6XpgInmi6n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u6fnu63kuqvlj5flkITnp43lqLHkuZDvvIzmiJbmmK/oh6rotLn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jgII8L3NwYW4+PGJyIC8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i4nlt7TlnLDmmK/nmoflrrbliqDli5Lmr5T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JPlsZ7lspvlsb/vvIzlj6rmnInkuZjlnZDnmoflrrbliqDli5Lmr5T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oTlrqLkurrmiY3lj6/ku6XnmbvlvZXor6XlspvvvIzkuqvlj5fov5nph4z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oTmtbflsrjnvo7mma/vvIznlJ/mnLrli4Pli4PnmoToh6rnhLbpo47lhYnlk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moLfnmoTmsLTkuIrmtLvliq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NjEzM18xMzc0NTQ4MTgzNzEy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NjEzM18xMzc0NTQ4MTk5NjgxLmpwZyIgYWx0PSIiIC8+ID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rSL6a2F5Li9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JTojIX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S4iuWNiOaKtei+vueJmeS5sOWKoOWMl+mDqOa4r+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iMheaWr++8iEZhbG1vdXRo77yMSmFtYWljYe+8ie+8jOaCqOWPr+S7pemAieaLq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S4iue7p+e7reS6q+WPl+WQhOenjeWoseS5kO+8jOaIluaYr+mCrui9ru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iHqumAieS4iuWyuOinguWFiea4uOiniOOAgjwvc3Bhbj48YnIgLz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eJmeS5s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eS5sOWKoOaYr+WKoOWLkuavlOa1tyrlpKfnmoTorrLoi7Hor63lm73lrrbvvIzlhb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ofljJbono3lkIjkuobpnZ7mtLLoibLlvanvvIzopb/nj63niZnpo47moLzlkoz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lubbmiZPpgKDlh7rkuIDkuKrng63mg4XmtIvmuqLjgIHlj4vlloTlpb3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jgII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NjEz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NTQ4NDYwNzUxLmpw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NjEzNF8x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NDcyNDUwLmpwZyIgYWx0PSIiIC8+ID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W35rSL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lpKnpgq7ova7lsIbnu6fnu63mtbfkuIrlt6HmuLjjgILkvaDlj6/ku6X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nlLLmnb/vvIzov5nph4zmnInlhajlsLrlr7jnmoTnr67nkIPlnLrvvIzkuKTlj7D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majnmoTlhrLmtarlhazlm63vvIzkuKTpnaLmlIDlsqnlo4HvvIzov7fkvaD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ZPvvIzlhL/nq6XkuJPlsZ7nmoTni6znq4vms7PmsaDku6Xlj4rlkITlvI/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7PmsaDvvIzlr4bluIPnmoTlpKrpmLPmpIXorqnmgqjpmo/ml7blj6/ku6Xkuqvlj5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qg5YuS5q+U5rW36Ziz5YWJ44CC546p57Sv5LqG77yM6L+Y5Y+v5Lul5Zyo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uY55qE5pel5YWJ5rW05Zy656iN5LqL5LyR5oGv77yM5Lqr55So6aOf5ZOB5ZK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pma5p2l5Li077yM54uC5qyi55qE5pe25Yi75Yiw5LqG77yM6Zmk5LqG5Li7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P5Ymn5LiO5q2M5Ymn77yM6L+Y5pyJ5Yaw5LiK5ryU5Ye644CB54i15aOr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Y+j56eA5ruR56i96KGo5ryU44CC5qyj6LWP5ryU5Ye65LmL5L2Z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yy5aSp54m56Imy6aSQ5Y6F44CB5a6k5YaF6aOO5oOF6YWS5ZCn5oiW5piv6YCa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5qE5aOr6auY6Iie5rGg6YeM5Lqr5Y+X5rWq5ryr55qE5aSc55Sf5rS7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6LGq5Y2O55qE55qH5a625ri45LmQ5Zy66YeM5LiA6K+V6Lqr5omL5Lmf5piv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YCJ5oup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zVfMTM3NDU0OTE4MDAyNy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MTM3NDU0OTE5MjY2OC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theS4veWPt+mCrui9r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B0dWwiIHN0eWxlPSJjb2xvcjojMzMzMzMzO2ZvbnQtZmFtaWx5Ok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c25bm05rOV5Zu96LWg6YCB57uZ576O5Zu954us56uLMTAw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LiW55WM5paH5YyW6YGX5Lqn77yM576O5Zu955qE6LGh5b6B4oCU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77yBPC9zcGFuPjwvc3Bhbj4g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bvkuIrluJ3lm73lpKfljqbvvIzkv6/nnrDnur3nuqb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jgIrljJfkuqzpgYfkuIropb/pm4Xlm77jgIvnmoTmtarmvKv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jxzcGFuIHN0eWxlPSJmb250LXNpemU6MTRweD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fnmoTpo57ooYzkuJPpopjljZrnianppobigJTljY7nm5vpob/oiKrnqbroiKrlpK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E8L3NwYW4+PC9zcGFuPiANCgk8L3A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nOa4uOaLieaWr+e7tOWKoOaWr++8jOi/kei3neemu+aOpeinp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qeaJgOacieadpeiuv+iAhemDveS4uuS5i+mZtumGieeahOS4jeWknOWfj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Lik5pma5L2P5a6/77yM5L2T6aqM55yf5q2j55qE5aix5LmQ5LmL6Y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PC9wPg0KCTxwIHN0eWxlPSJ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MwMDAwRkY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mlq/nu7TliqDmlq/kuIDlpKnoh6rnlLHmtLvliqjvvIHmnInmnLrkvJ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oq5Li65aOu5Li955qE5pmv6Imy5LmL5LiA77yM5LiW55WM6Ieq54S2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2X5ouJ5aSa5aSn5bOh6LC377yB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NvbG9yOiMwMDAw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MYXMmbmJzcDtWZWdhcyZuYnNwO1ByZW1p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PdXRsZXRz6Ieq55Sx5a6J5o6S5rS75Yqo77yBPC9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Ij48c3BhbiBzdHlsZT0iZm9udC1zaXplOjE0cHg7Ij7kvZPpqozlpb3ojrHlnZ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K3nu4/lhbjlnLrmma/vvIzkuJbnlYzkuIoq5aSn55qE55S15b2x6aKY5p2Q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5aW96I6x5Z2e546v55CD5b2x5Z+O77yBPC9zcGFuPjwvc3Bhbj4gDQoJPC9wPg0K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oMy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Y29sb3I6IzMzOTk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2JhY2tncm91bmQtY29sb3I6I0ZGRkZGRj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PC9zcGFuPiANCjwvaDM+DQo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Y29sb3I6IzMzOTkwMDsiPg0KCeiIseS9jeS7t+agvA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CjxwPg0KCTx0YWJsZSBjbGFzcz0iemYga2UtemVyb2JvcmRlci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Ym9yZGVyPSIwI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MHB4O2ZvbnQtc2l6ZToxMnB4O3dpZHRoOjky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YXJpYWwsIO+/ve+/ve+/ve+/v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Rib2R5Pg0KCQkJPHRyPg0KCQkJCTx0aCB3aWR0aD0iMj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oiLH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oPg0KCQkJCTx0aCB3aWR0aD0iMT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mpbzlsYI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Tx0aCB3aWR0aD0iMTU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nrKzkuIAv5LqM5Lq65Lu3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I1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56ys5LiJL+Wbm+S6uuS7tz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z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ivtOaYjjwvc3Bhbj48L3NwYW4+IA0KCQkJCTwvdGg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GheiIseWPjOS6uu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M2OTn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GheiIseWutuW6reaIvz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o/mnL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MzM2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u+8mzMyODAw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Fgy/kuro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yy5Y+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NTY5OeWFgy/kur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yy5Y+w5rW35pmv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NTY5OeWFgy/kur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zI4MDDlhYMv5Lq677yb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IA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jwvc3Bhbj4g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HjgIHkuIrmtbcv576O5Zu95b6A6L+U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F6ZmG5q615py656Wo77yM5Zui5L2T57uP5rWO6Iix77yM5ZCr5py65Zy6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uOAgeeah+WutuWKoOWLkuavlOmCrui9rua1t+a0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WPt+WFq+WkqeS4g+WknOiIueelqO+8jOWQq+a4r+WKoei0u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PjgIHpgq7ova7kuIrkuInppJDjgIHlgaXouqvmiL/jgIHliafpmaL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oIfmmI7lt7LlkKvlnKjoiLnnpajkuK3nmoTmnI3liqH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YWo56iL5Lit5paH6aKG6Zif77yM5aKD5aSW5Lit5paH5a+85ri4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LiT5Lia5Y+45py6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YjuWMheWQq+eahOmZhuWcsOa4uOiniOihjOeoi+OAgeWbvemZheWTgeeJj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9j+Wuv+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bjgIHpl6jnpajvvJr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4jlvrfpgIrmsrPmuLjoiLnvvIzluJ3lm73lpKfljqbnmbvpobbvvIzljY7nm5vpob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lpKnljZrnianppobvvIzmtJvmnYnnn7bnjq/nkIPlvbHln47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344CB5Lit5byP5Y2I5pma6aSQ77yIMTLnvo7lhYPmoIflh4b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444CB6YKu6L2u5bCP6LS5ODTnvo7ph5Hmr4/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ciAvPg0KPHA+DQoJPGJyIC8+DQo8L3A+DQo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LjgIHnvo7lm73nrb7or4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5q+P5Lq6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+OAgemCrui9rumdoO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iuWyuOinguWFieWPiuaZr+eCuemXqOelqO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pgq7ova7nmoTppJDljoXjgIHmuLjms7PmsaDjgIHlgaXouqvmiL/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rYnljLrln5/lhoXmoIfmmI7pnIDopoHmlK/ku5jnmoTpo5/lk4Hlj4rphZLmsLTppa7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144CB6YKu6L2u55qE5ZWG5bqX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62J5Yy65Z+f5YaF55qE5Liq5Lq65raI6LS55Lul5Y+K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iK572R44CB5LuY6LS555S16KeG44CB576O5a655rKZ6b6Z44CB5rC055a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B6KGM5p2O5pCs6L+Q562J56eB5Lq66LS555S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WFtuS7luacquagh+aYjuW3suWQq+eahO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fjgIHlvLrng4jlu7rorq7otK3kubDlooPlpJbml4XmuLjmhI/lpJb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a6i5Lq65Zyo5Ye65Y+R5YmNIDUxIOaXpeWPlua2iOihjOeo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ksT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IO+9niAzMSDml6Xlj5bmtojooYznqIvvvIzmr4/kvY3pnIDmlK/ku5jlhajmrL7nmoQg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7lnKjlh7rlj5HliY0gMzA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OaXpeWPlua2iOihjOeoi++8jOavj+S9jemcgOaUr+S7mOWFqOasvueahCA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uWcqOWHuuWPkeWJjSAxNC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r4/kvY3pnIDmlK/ku5jlhajmrL7nmoQxMDAl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8YnIgLz4NCj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IA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XheaCo+iAheOAgeWtleWmh+WPiuihjOWKqOS4jeS+v+iAhemihOiuouaPkOek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HjgIHkvKDmn5PmgKfnlr7nl4XmgqPogI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mgKfogp3ngo7jgIHmtLvliqjmnJ/ogrrnu5PmoLjjgIHkvKTlr5LnrYnkvKDmn5P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LjgIHlv4P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kuKXph43pq5jooYDljovjgIHlv4Plip/og73kuI3lhaj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vLrmsKfjgIHlv4PogozmopfloZ7nrYnnl4X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PjgIHohJHooYDnrqHnlr7nl4XmgqPogIXvvIzlpoLohJHmoJP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lh7rooYDjgIHohJHogr/nmKTnrYnnl4X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TjgIHlkbzlkLjns7vnu5/nlr7nl4XmgqPogIXvvIzlpoLogr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gIHogrrlv4Pnl4XnrYnnl4Xkurr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jgIH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bjgIHkuKXph43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4XmgqPogIXvvIzlpoLooYDnuqLom4vnmb3ph4/msLTlubPlnKg1MOWFiy/ljYf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urrjgII8L3NwYW4+IA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jjgIHlhazlj7jop4TlrprvvIzkuZjlnZDpgq7ova7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v4XpobvlnKjpgq7ova7lkK/oiKrnrKzkuIDlpKnml7boh7PlsJHmu6ExMuS4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OeOAgeacrOWFrOWPu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eiDveWKm+aciemZkO+8jOaaguS4jeaOpeaUtuWtleWmh+aKpeWQ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dGl0X2l0ZW0iIHN0eWxlPSJ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geW5tOaXhea4uOiAhemihOiuouaPkOeku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3MOWRqOWygeS7peS4iuiAgeW5tOS6uumihOiuouWHuua4uO+8jOmhu+S4juaIke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j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1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iANCjwvcD4NCjxwIGNsYXNzPSJ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SIgc3R5bGU9ImZvbnQtd2VpZ2h0OmJvbGQ7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5pyq5oiQ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6Zmq5ZCM5Y+C5Zu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4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PjgIEyM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S5mOWuouS4uuacquaIkOW5tOS6uuOAguiLpeacquaIkOW5tOS6uuS4jemaj+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gOi1t+eZu+iIueWHuuihjO+8jOW/hemhu+imgeaPkOS+m+S7peS4i+i1hOaWm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77yIMe+8ieWFtueItuavj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bkeaKpOS6uuW/hemhu+Whq+WGmeKAnOaOiOadg+WjsOaYjuS/oeKAneWPiuKAn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aKpOS6uuaJv+ivuuWHveKAne+8jOivt+aJk+WNsOivpemZhOS7tuW5tuetvuWtl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77yIMu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HuueUn+ivgeWkjeWNsOS7tuaIluacieeItuavjeWSjOWtqeWtkOS/oeaBr+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t+WPo+ewv+WkjeWNsOS7tuOAgj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M++8ieWmguaenOmZquWQjOWHuuihjOeahOaIkOW5tOS6uumdn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tuavje+8jOiAjOaYr+WFtuazleWumuebkeaKpOS6uu+8jOWImeW/hemhu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KAnOazleWumuebkeaKpOivgeaYjuKAn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77yINO+8ieS7peS4i+eahOiIueS4iuiuvuaWvemhu+eUs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aIluebkeaKpOS6uijpnIDmjIHmnInku6XkuIrlt7Lnu4/nrb7nv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ofku7YpIOmZquWQjOWJjeW+gO+8jOW5tuWcqOeOsOWcuuebkeaKpO+8m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VN0dWRpbyBCKOecn+WGsOa6nOWGsOWcuu+8muWuouS6uumcgOimgeepv+edgOmVv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tkOaWueWPr+WPguWKoOa6nOWGsOa0u+WKqCnjgIHpq5jnqbrmu5HntKLjgIH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sLTkuIrkuZDlm63jgIHnm7TmjpLova7mu5HpgZPnrYnvvIjpg6jliIb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6XkuIrorr7mlr3vvInjgII8L3NwYW4+IA0KPC9wPg0KPGJyIC8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DCA70D944D912CBE78A4C1A575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