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E96ACE8913B36559539CCC54EE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E96ACE8913B36559539CCC54EE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pu4TluJ3pmbX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lrqvjgIHmmI7ln47lopnljafpq5jkupT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Zleil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M3Mg0KDQo8YnI+DQoNCgk857qi6Imy57uP5YW4PuW7tuWuieaeo+WbreOAgeWN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vuOAgeWjtuWPo+OAgem7hOW4nemZteOAgeilv+WuieWFtemprOS/keOAgeWNjua4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fjuWimeWNp+mrmOS6l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ZmV6KW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J77yIM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Ez5bCP5pe25bem5Y+z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KW/5a6JLeS4tOa9vO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NDDliIbpkp/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ktMjAw5YWs6YeMLem7hOW4nemZ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t5aO25Y+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7blro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O25Y+jLTEzMOWFrOmHjC3lu7blroktNDAw5YWs6YeMLe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eW4guS4gOaXpea4uO+8jOe7k+adn+ihjOeoiyAo5Yqo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uY6ZOB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opb/lronvvIgxMjAw5YWs6YeM77yM57qmMT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ZuYnNwO++8iOagueaNrui9puasoeaXtumXtO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ilv+ermeS5mOeBq+i9puehrOWNpyzliY3lvoDlj6TkuJ3nu7jkuYvot6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TigJTopb/lronvvIjlj6Tnp7Dplb/lronvvInjgILlroPmmK/ljYHkuInmnJ3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HmmK/kuIDluqfmib/ovb3nnYDljY7lpI/mlofmmI7nmoTmlofljJblj6Tpg7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nvZfpqazjgIHluIzohYrnmoTpm4XlhbjjgIHlnJ/ogLPlhbbnmoT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lubbnp7DkuLrigJzkuJbnlYzlm5vlpKflj6Tpg73igJ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mbmJzcDvlsI/luJblo6vvvJo8L3NwYW4+PGJyIC8+DQo8c3Bhbj4xL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ombmJzcDtUNDEoMTQ6MjItLTA1OjM1KSxUNTUoMTU6NTAtLTA1OjI5KSxUNygwNj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EpLFQyMzEoMTg6NTAtLTA3OjQzKSwsWjE5KDIwOjQwLS0wODozMSnlsYrml7b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kuLrlh4bjgJE8L3NwYW4+PGJyIC8+DQo8c3Bhbj4yLuWMl+S6rOWni+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uie+8jOWdh+WcqOilv+S6jOeOr+WSjOilv+S4ieeOr+S5i+mXtOeahOWMl+S6r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meS5mOi9pu+8mzwvc3Bhbj48YnIgLz4NCjxzcGFuPjMu54Gr6L2m56Wo5a6e6KGM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WF5LiN6IO95L+d6K+B6ZO65L2N77yM5aaC5pyJ6ZyA6KaB6K+36Ieq6KGM5LiK6L2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bPC9zcGFuPjxiciAvPg0KPHNwYW4+NC7lvZPml6Xpm4blkIjml7bpl7TmrrX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iYvmnLrmlL7kuo7mmJPkuo7lkKzliLDmiYvmnLrpk4Plo7DnmoTlnLDmlr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JLeS4tOa9vO+8iDUw5YWs6YeM77yM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iZuYnNwO+aOpeeBq+i9puWQjuaXqemkk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iOeBq+i9puermei+ueS4iuacieWwj+WQg+OAgeiCr+W+t+WfuuOAgem6puW9k+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Fi+Wjq+etie+8ie+8jOmbhuWQiOWQjuS5mOi9pui1tOWQjui1tOS4tOa9v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HlsI/ml7bvvInlj4Lop4LmuLjop4jpm4blj6Tku6PnmoflrrbmuKnms4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ov5Hku6Popb/lronkuovlj5jml6flnYDkuo7kuIDkvZPjgIHllJDnjoTlrpfkuI7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Ppgb/mmpHnmoTooYzlrqss5Lqr5pyJ4oCc5aSp5LiL56ys5LiA5rip5rOJ4oCd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ljY7muIXlrq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0cm9uZz48L3NwYW4+PHNwYW4+77yI57qmMTIw5YiG6ZKf77yM6Ieq55CG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MzXlhYMv5Lq677yJLOa4uOiniOW+oeaxpOmBl+WdgOWNmueJqemmhu+8jOaEn+WP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uWfuuS4juadqOeOieeOr+eahOa1qua8q+eIseaDheWSjOmch+aDiuS4reWklueah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mOaXp+WdgOKAlOeOr+Wbre+8iOS6lOmXtOWOhe+8ie+8jOWPguinguWOhuWPsu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veeBq+aIj+ivuOS+r++8jOS4gOeskeWkseWkqeS4i+KAneeahOWFuOaVheWPkeeUn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6aqK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Pu+8jOKAnOmqiuWxseS6keagkemDgeiLjeiLje+8jOWOhuWw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puS4juaxieWUkOOAguS4gOiEiea4qeaxpOa1geaXpeWknO+8jOWHoOaKlOiNkuWGoua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KAnemDreayq+iLpeWFiOeUn+eahOi/meS4pOWPpeivl+aBsOWIsOWlveWkh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ivieivtOedgOmqiuWxseeahOWOhuWPsuOAgumqiuWxseS5n+WboOaZr+iJsue/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juWmgumUpue7o++8jOaVheWPiOWQjeKAnOe7o+WyreKAneOAguavj+W9k+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mqiuWxsei+ieaYoOWcqOmHkeiJsueahOaZmumcnuS5i+S4re+8jOaZr+iJs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ruS4ve+8jOacieKAnOmqiuWxseaZmueFp+KAneS5i+e+juiqieOAguWQjua4uOiniO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NmueJqemZouS4lueVjOesrOWFq+Wkp+Wlh+i/u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np6blp4vnmofluJ3pmbXlhbXpqazkv5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E8L3N0cm9uZz48L3NwYW4+PHNwYW4+77yI55S155O26L2mNeWFg+iHqueQ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kmbmJzcDvkuIDjgIHkuozjgIHkuInjgIHlj7flnZHjgIHp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azlsZXljoXnp6blp4vnmofpmbXjgIHnp6blp4vnmofpmbXpgZflnYDlhazlm63jgI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I/kv5HlnZHljZrnianppobjgIHnn7Plh6/nlLLljZrnianppoYyMDEx5bm05byA5p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S5mOi9pui/lOWbnuilv+Wuie+8iOe6pjHlsI/ml7YmbmJzcDvvvIksJm5ic3A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6Z2e54mp6LSo5paH5YyW6YGX5Lqn576O6aOf6KGX44CQ5rC45YW05Z2K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nKjov5nph4zvvIzlj6/ku6XmhJ/lj5figJzllJDln44xMDjlnY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sozvvIzlk4HlsJ3mraPlrpfnmoTnibnoibLpmZXopb/msJHpl7TlsI/lkIP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jp/kuqflnLDlj4rnjrDlnLrnlKjmsJHkv5fogIHlt6XoibrliqDlt6XnmoT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vo7po5/lj4rml4XmuLjnuqrlv7Xlk4HjgILov5nph4zpg73mmK/opb/lronmnK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nmoTogIHlupfmiJblvIDnmoTliIblupfvvIzpmZXopb/lkITlnLDlnLDlnLDpgZP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nvo7po5/vvIzph5Hnur/msrnloZTnvorogonms6HjgIHlspDlsbHpnaL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bvphaXjgIHphrTms4nphqrns5/nn7PlrZDppo3jgIHmvbzlhbPlpLnppo3ogIHphbj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vLrmnKjmp4zljYPmo7DphaXvvIzopb/lronnlJHns5XlkbPpgZPlpb3vvIzntKv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m4bmnaXljovovbTvvIzlkrjpmLNiaWFuZ2JpYW5n6L+c5ZCN5Lyg4oCm4oC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5Li65pu05Yqg5Liw5a+M5LuK5aSp55qE6KGM56iL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Lit5b+D77yM5Y+v6Ieq6LS56YCJ5oup6KeC55yL5Y+k5Z+O54m56Imy5Lu/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44CQ5aSn6ZW/5a6J44CRL+OAkOmYs+WFieS4vemDveWkp+WJp+mZouOAke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OOWFgy/kurrvvInvvIzlj6Tplb/lronkvZzkuLrllJDnjovmnJ3mlL/msrvlkoz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nmb7lm73mnJ3otLrjgIHmsJHml4/kuqTono3nmoTpvI7nm5vmma/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kuIDluYXnu5rkuL3lpJrlvanjgIHmgqDpm4XovonnhYznmoTkuabljbfvvIzlnKj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vbvmrYzmm7zoiJ7jgIHkuJ3nq7nnrJnnrqvjgIHooaPoopbnurfpo57pl7TlsZXnp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mlofmmI7nmoTngb/ng4LnuYHojaPjgILovonnhYwmbmJzcDvnmoTluoblhbjlnL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vKTnurfnmoTkuZDoiJ7ooajmvJTlsZXnjrDlpKfllJDnqbrliY3nmoTnuY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lkozms7Hms7Hlm73po47jgILnu5PmnZ/mhInlv6vnmoTml4XnqIvpgIHmgqj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E8L3NwYW4+PGJyIC8+DQo8aW1nIHNyYz0iZmlsZTovL0M6L1VzZXJzQURN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cERhdGFMb2NhbFRlbXBNXVJXJTYwNDFRRTk1XSU2MEYlN0RPR1AxUFJUSS5wbm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5L2/55So5peg57q/6ICz6bqm77yI5YW16ams5L+R77yM5Y2O5riF5a6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iI5p2C546v5aKD77yM5oKo5Lmf5Y+v5riF5pmw5ZCs5Yiw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Kirmt7HliLvnmoTljoblj7I8L3NwYW4+PGJyIC8+DQo8c3Bhbj7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j4xLuacrOaXpeihjOeoi+WGheaZr+eCueS4u+imge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OhuWPsu+8jOS4g+WIhuWQrOOAgeS4ieWIhueci++8jOiupOecn+WQrOius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gueUn+WKqOeahOWOhuWPsuivvu+8mzwvc3Bhbj48YnIgLz4NCjxzcGFuPjIu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KW/5Y2X5Zyw5Yy677yM5rCU5YCZ5rip54Ot5r2u5rm/77yM5Yas5pil5pe26Iq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q5Yir5Lya5pyJ6L275b6u55qE5Y+R6ZyJ55qE5ZGz6YGT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y7mrKHml6Xlh7rlj5Hml7bpl7Tnuqbmj5DliY3kuIDlpKnmmZoyMeeCu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S/neaMgeaJi+acuueahOeVhemAmu+8jOaWueS+v+mAmuefpeWIsOaC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TvvI7lm6DlkITlnLDmuLjlrqLmiYDmirXovr7ml7bpl7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pgIHnq5nml7blj6/og73kvJrmnInnrYnlvoXml7bpl7TvvIzljp/liJnkuIrlkI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rXovr4v6L+U5Zue77yJ5pe25beu5ZyoMeWwj+aXtuWGheeahOWQjOi9puaOpemA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W/5a6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lroktMjAw5YWs6YeMLem7hOW4nemZtS0xODDlhazph4wt5aO25Y+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4mbmJzcDvphZLlupfml6nppJDlkI7kuZjovabvvIjnuqYz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yB6buE6Zm15Y6/5Z+O5YyX55qE5qGl5bGx77yM56Wt5ouc5Lit5Y2O5rCR5p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aeL56WW4oCd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vanovpXpu4TluJ3jgJE8L3NwYW4+PC9zdHJvbmc+PH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ksJm5ic3A75rK/6YCU5Y+v5Lul5qyj6LWP5pu+6KKr5LiA5L2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ew5Li65LiA5Liq4oCc6aOO56We5o2P5bCx55qE5LiW55WM4oCd44CB5rKf5aOR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Zyf6auY5Y6f77yM6buE5bid6Zm1Jm5ic3A7MTk2MeW5tOiiq+WbveWKoemZo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FqOWbveesrOS4gOaJuemHjeeCueaWh+eJqeS/neaKpOWNleS9je+8jO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7hOW4neaJi+akjeafj+OAgeaMgueUsuafj+OAgem7hOW4neiEmuWNsOOAgea+s+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6quW/teeikeOAgeetie+8m+WNiOmkkOWQjui1tOWunOW3neWOv+WjtuWPo++8i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i9pueoi+e6pjIuNeWwj+aXtu+8ieWPguinguS4reWbveesrOS6jOWkp+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PjxzdHJvbmc+44CQ6buE5rKz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PC9zdHJvbmc+PC9zcGFuPjxzcGFuPu+8iOa4uOiniO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blj6PngJHluIPmmK/kuK3lm73pu4TmsrPkuIrnmoTokZflkI3ngJHluIPvvIzlhbb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sbnmtoznmoTmsJTlir/mmK/kuK3ljY7msJHml4/nsr7npZ7nmoTosaHlvoHvvIz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lYfni4LmtYHjgIHljYHph4zpvpnmp73jgIHpu4TmsrPmg4rpm7fjgIHlo7blupXnlJ/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JPombnpo57luqbjgIHnrYnpm4Tlo67mma/oibLvvIzmmZrmoLnmja7ml7bpl7T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t53ljr/ln47miJblo7blj6Pmma/ljLrpmYTov5HphZLlupf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luJblo6vvvJo8L3NwYW4+PGJyIC8+DQo8c3Bhbj4xLuWjtuWPo+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a4uOS6uui+g+S4uuaOpei/keeAkeW4g++8jOawtOa1gea6heWIsOWyqeefs+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v+a7ke+8jOa4uOiniOaXtuS4gOWumuazqOaEj+WuieWFq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5rex5YWl6ZmV5YyX6IW56YOo77yM6L+b5YWl5rCU5YCZ5bmy54el55qE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aSa5bim6aWu55So5rC05Y+K5rC05p6c57G754mp5ZO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y7lo7blj6PmrrXkuLrmoIflh4bpl7TvvIzmnKzlnLDlpITopb/ljJfpna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vvIzln7rnoYDorr7mlr3okL3lkI7vvIzphZLlupflj4rnlKjppJDor7fli7/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7tuWu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O25Y+jLTEzMOWFrOmHjC3lu7blroktNDAw5YWs6YeMLeilv+Wu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Jm5ic3A75pep6aSQ77yI6Ieq55CG57qmMzDliIbpkp/vvInlkI7otb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PlnLDlu7blronvvIjnuqYz5bCP5pe277yJ77yM6YCU5Lit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ljZfms6Xmub7pnanlkb3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+77yM5YC+5oOF6LWg6YCB4oCc6ZmV5YyX55qE5aW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Cd4oCU4oCU5Y2X5rOl5rm+44CC5Y2X5rOl5rm+57K+56We5piv5bu25a6J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6E5oiQ77yM6Ieq5bex5Yqo5omL44CB5Liw6KGj6Laz6aOf77yM5r+A5Yq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uj5Y+I5LiA5Luj55qE5Lit5Y2O5YS/5aWz77yM5Zyo5peF6KGM5Lit6YeK5pS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Kem5pG45bu25a6J57K+56We55qE54G16a2C44CC5LiO6Z2p5ZG95Zyj5Zyw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bGx44CB5bu25rKz5aSn5qGl5ZCI5b2x55WZ5b+144CC5Y+C6KeC5YW35py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SP5LmJ55qE5LiD5aSn5Lya6K6u5pen5Z2A44CB6ICB5LiA6L6I6Z2p5ZG95a62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V4oCVPC9zcGFuPjxzdHJvbmc+PHNwYW4gc3R5bGU9ImNvbG9yOiMwMDMzOTk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lnarjgJE8L3NwYW4+PC9zdHJvbmc+PHNwYW4+5oi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mnajlrrblsq3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NDDliIbpkp/vvInvvIzmhJ/lj5fnnYDlvZPlubTnuqLlhpvpnanlkb3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Llu7blronml7bmnJ/nmoTkuK3ljZfmtbc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48c3Ryb25nPuOAkOaeo+WbreOAkTwvc3Ryb25nPjwvc3Bhbj48c3Bhbj7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+eIseW/g+aeo+W6l++8jOWTgeWwnemZleWMl+Wkp+e6ouaeo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i0ueaso+i1j+a8lOWHuuOAkOW7tuWuieS/neWNq+aImOaZr+WMuuOAkS/jgJ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53ogrLpmaLjgJHvvIjoh6rnkIYxOTjlhYMv5Lq677yM5Y+C6KeC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ecn+aequWunuW8ueeahOWFqOaWsOa8lOWHuuaooeW8j++8jOa8lOe7juWHu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WuieS/neWNq+aImOWPsuivl+iIrOeahOWjruinguWcuumdouOAguS4remkkO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jQw5YiG6ZKf77yJ5ZCO6L+U6KW/5a6J77yM57uT5p2f5oSJ5b+r55qE57qi6I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KW/5a6J5YWl5L2P6YWS5bqX5LyR5oGv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W5aOr77yaPC9zcGFuPjxiciAvPg0KPHNwYW4+MS7lu7blronluILlhoXmma/ngr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anlkb3nuqrlv7XlnLDvvIzmmK/mlrDkuK3lm73nmoTmkYfnr67vvIzmmK/nvIXmgI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hYjng4jluo/mlofljJblnKPlnLDvvJs8L3NwYW4+PGJyIC8+DQo8c3Bhbj4yLum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mjjua3s+actO+8jOW9k+WcsOS6uuaOpeWuouW+heeJqei+g+S4uuebtOeI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ogOivremhtuaSnu+8jOi/mOivt+iwheino++8jOWkmuS4uuaWh+WMluW3ruW8g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Mu5q2k6KGM56iL6YeM77yI5p2o5a625bKt44CB5p6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Z2q77yJ5LiJ5Liq5pmv54K55a+85ri45Lya5qC55o2u5a6e6ZmF5oOF5Ya1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qM5Liq5pmv54K5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pb/lro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ieW4guS4gOaXpea4uO+8jOe7k+adn+ihjOeoiyAo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Jm5ic3A76YWS5bqX5pep6aSQ5ZCO77yI6L2m6KGM57qm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kuIrkv53lrZgqKuWujOaVtOeahOS4gOW6p+WPpOS7o+WfjuWeo+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PHNwYW4gc3R5bGU9ImNvbG9yOiMwMDMzOTk7Ij7jgJDmmI7ln47lop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6Zeo56Wo5bey5ZCr77yM5ri46KeI5pe26Ze057qmMeWwj+aXt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aYr+S4reWbveeOsOWtmOinhOaooSoq5aSn44CB5L+d5a2YKirlrozmlbTnmo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qPjgILnjrDlrZjln47lopnkuLrmmI7ku6Plu7rnrZHvvIzlhajplb8xMy43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piO5aSq56WW5rSq5q2m5LiJ5bm077yM5piv5Zyo5piO5aSq56WW4oCc6auY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5bm/56ev57Ku44CB57yT56ew546L4oCd55qE5pS/562W5oyH5a+85LiL77yM5Zyo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55qH5Z+O55qE5Z+656GA5LiK5bu65oiQ55qE77yM5b2T5pe25piv6KW/5a6J55qE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ZCO5LmY6L2m57qmMjDliIbpkp/lkI7muLjop4jkuprmtLIqKuWkp+eahOmfs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W5v+WcuuKAlDxzcGFuIHN0eWxlPSJjb2xvcjojMDAzMzk5OyI+PHN0cm9uZz7jgJ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oZTljJflub/lnLrjgJE8L3N0cm9uZz48L3NwYW4+77yI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nOinguWkp+mbgeWhlOeahOmjjuWnv++8jOeci+S6mua0sioq5aSn55qE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ZCO6LW06ZKf6byT5qW85bm/5Zy65Y+C6KeC77yM5Lit6aSQ77yI6Ieq55CG57q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LA8c3Ryb25nPjxzcGFuIHN0eWxlPSJjb2xvcjojMDAzMzk5OyI+44CQ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/5Zy644CRPC9zcGFuPjwvc3Ryb25nPu+8jOWPiOWPq+WwmuS5puecgeW5v+Wc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ebm+WUkOaXtuacn++8jOi/memHjOaYr+aJp+ihjOWbveWutuaUv+WKoeeahCoq6au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y65YWz5bCa5Lmm55yB5omA5Zyo5Zyw77yM6Ieq55Sx5Y+C6KeC6KW/5a6J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6ZKf5qW844CB6byT5qW877yM5ri46KeI6KW/5a6J5Y+k6ICB55qE5YW3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ZGz5ZKM6ICB6KW/5a6J5Lyg57uf55qE5Zue5rCR6KGX77yI57qmND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lsI/lkIPkuIDmnaHooZfvvIzlj6/oh6rotLnlk4HlsJ3lvZPlnLD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qvoqonkuLrnpZ7lt57kuIDnu53nmoTppbrlrZDlrrTvvIzlpKnkuIvnrKzkuIDnop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ogonms6Hppo3nrYnvvInvvIw8YnIgLz4NCuWwj+W4luWjq++8m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pb/lronkuLrmlofnianlpKfnnIHvvIzml4XpgJTkuK3kvJrnorDkuIrllYbotKnlhZz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kuIDoiKzlnYfkuLrlgYfotKfvvIzosKjpmLLkuIrlvZ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Iu5pys5pelKirlkI7kuIDnq5nkuLrlm57msJHooZfvvIzlvZPml6Xov5Tku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j6/oh6rotLnotK3kubDlnJ/nibnkuqfvvIzlk4Hnp43nuYHlpJrvvIz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jgIINCjwvcD4NCjxwPg0KCSZuYnNwOzMuOuW9k+WkqeagueaNrui9puasoe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iHqueUsea0u+WKqOaXtumXtCnlkI7luILlhoXpgIHlrqLkurrliY3lvoD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kuZjpq5jpk4HvvIjkuoznrYnluqfvvInov5Tlm57ljJfkuqzvvIznu5PmnZ/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nu4/lhbjmuLjvvIE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uY6ZO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NCgkmbmJzcDsgJm5ic3A74piF5LiJ5pif6YWS5bqX77yM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g6LSt54mp77yM57qv546p5ZuiJm5ic3A7PGJyIC8+DQrimIXmnKzkuqflk4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ov5vlh7rvvIzlvZPlnLDot5/lm6LmuLjvvIzmiZPljIXkuqflk4HvvIz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kvJjmg6DpgIDotLnjgII8YnIgLz4NCuKYheS4reWbveWPpOS7o+eah+WutuWG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lueVjOesrOWFq+Wkp+Wlh+i/uS0tLeOAkOenpuWni+eah+mZteWFtemprOS/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+WutuWbreaely0tLeOAkOWNjua4heWuq+OAke+8myZuYnNwOzxiciAvPg0K4piF5aW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LS3jgJDopb/lsrPljY7lsbHjgJHvvJvms6jvvJrljY7lsbHpl6jnpaj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7DlvoDov5TntKLpgZMxNTDlj4rlsI/kuqTpgJo0MO+8myZuYnNwOzxiciAvPg0K4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6Zm1LS0t44CQ6buE5bid6Zm15ZKM6L2p6L6V5bqZ44CR77yb6aKG55Wl4oC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5rC05aSp5LiK5p2l77yM546J5YWz5Lmd6L2s5LiA5aO25pS24oCc55qE56We5aWH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O25Y+j54CR5biD44CR77yM5a6D5Lmf5piv5LiW55WM5LiK5ZSv5LiA55qE6YeR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bJm5ic3A7PGJyIC8+DQrimIXmr5vms73kuJzjgIHlkajmganmnaXjgIHmnLH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sJHlpYfnrYnlkIzlv5flnKjlu7blronlt6XkvZznlJ/mtLvnmoTlnLDmlrnjgJD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zjgJDmnajlrrblsq3jgJHvvJsmbmJzcDs8YnIgLz4NCuKYheWUkOmrmOWul+a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r+S4gOWls+eah+atpuWImeWkqeeahOWQiOiRrOWiky0t44CQ5Lm+6Zm144CR77y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2b56WW6IiN5Yip55qE5Zyw5pa5LS3jgJDms5Xpl6jlr7rjgJH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/hOS7iuS4lueVjOS4iuS/neWtmCoq5a6M5pW044CB6KeE5qihKirlro/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tLS3mmI7ku6PjgJDlj6Tln47lopnjgJHvvJs8YnIgLz4NCui1oOmAgeOAkOWbnu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WbnuawkemjjuWRs+Wwj+WQg+ihl+S4uuWbnuawkeiBmumbhuWcsO+8jOS/oeS7s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+8jOa4heecn+mlrumjn++8iOS4jeWQg+Wkp+iCie+8ie+8jOivt+WwiumHj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S7sOOAgeawkeaXj+S5oOaDr+OAgjxiciAvPg0K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44CQ5rC45YW05Z2K44CR6ZmV6KW/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PGJyIC8+DQo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ljZfms6Xmub7jgJHpmZXljJfnmoTlpb3msZ/ljZ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jei0ueS9v+eUqOaXoOe6v+iAs+m6pu+8iOWFtemprOS/ke+8jOWNjua4heWuq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YiOadgueOr+Wig++8jOaCqOS5n+WPr+a4heaZsOWQrOWIsOWvvOa4uOeah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yoq5rex5Yi755qE5Y6G5Y+y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kaXY+DQoJPGJyIC8+DQox44CB6KW/5a6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5L2P5a6/77yI5LiN5oyC54mM77yJMuaZmu+8m+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7tuWuieWNh+e6p+S4ieaYn+mFkuW6l+WPjOS6uuagh+WHhumXtOS9j+Wuv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THmmZrvvJvlj4Llm6Lml7blpoLpgYfljZXkurrmiL/pl7TvvIzor7fooaXkuq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7fvvJrkuInmmJ/vvIjkuI3mjILniYzvvIk4MOWFgy/mmZov5Lq677yI5rOo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pe26Ze05Li6MTXvvJowMOWQjuWFpeS9j++8jOesrOS6jOWkqTEy77ya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nvvJs8YnIgLz4NCuilv+WuieauteWPguiAg+mFkuW6l++8mumDveW4gjEx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juiIjeWwmuWTgemFkuW6l++8jOilv+WuieaCpuWfjumFkuW6l++8jOS8mOeRn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jOaxieW6re+8jOa1qua3mOaymeWkp+mFkuW6l+etieWQjOagh+WHh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XuuWto+aIluWFtuS7luS4jeWPr+aKl+WboOe0oO+8ieWFpeS9j+mFkuW6l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PmOWKqO+8jOS4uuS6huWwveWPr+iDveS/neaMgeWboumYn+eahOe7n+S4gOaA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Mh+WumumFkuW6l++8jOS7peaIkeWFrOWPuOWuieaOkuS4uuWHhjxiciAvPg0K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+WjtuWPo+auteWPguiAg+mFkuW6l++8mua4reihoeOAgeeqkea0nuWxseW6hOOAge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mZouetieWQjOagh+WHhumFkuW6l++8iOaXhea4uOaXuuWto+aIluWFtuS7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e0oO+8ieWFpeS9j+mFkuW6l+S8muWPkeeUn+WPmOWKqO+8jOS4uuS6huWwveWPr+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boumYn+eahOe7n+S4gOaAp++8jOS4jeaOpeWPl+aMh+WumumFkuW6l++8jOS7p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ieaOkuS4uuWHhjxiciAvPg0K5rOo77ya6YWS5bqX5Y2H57qn5oyC5LiJMTA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rrvvIzlm5vmmJ/vvIjkuI3mjILniYzvvIkxMjDlhYMv5pmaL+S6uuOAgu+8iOWjtuW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WuieWboOW9k+WcsOadoeS7tuaciemZkOS4jeiDveWNh+e6p++8iTxiciAvPg0KM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l6kz5q2j6aSQ77ya5Zui6Zif5q2j6aSQ5Y2B5Lq65LiA5qGM77yM5YWr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44CB5b6A6L+U5aSn5Lqk6YCa77yM5YyX5LqsLS3opb/lro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oazljafvvInvvIzopb/lroktLeWMl+S6rOmrmOmTgeS6jOetieW6p++8jOWIl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hqO+8migqKuWQjuehruiupOi9puasoeWPiuiIquePreWPt++8jO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numZhei9puasoe+8jOiIquePreaXtumXtOS4uuWHhinvvJs8YnIgLz4NCjT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ngrnpppbpgZPlpKfpl6jnpajvvJvljY7lsbHlkKvljJfls7DlvoDov5TntKL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lj4rlsI/kuqTpgJo0MDxiciAvPg0KNeOAgeWFqOeoi+eUqOi9puS4u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a7muWKqOWPkei9pu+8jOi9puWei+agueaNruatpOWboua4uO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m+WcsOaWueS8mOengOWvvOa4uOacjeWKoeOAgiZuYnNwOzxiciAvPg0K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S8mOengOWvvOa4uDxiciAvPg0KN+OAgeWEv+erpe+8iDEuMuexs+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W9k+WcsOaXhea4uOi9puW6p+S9jei0ueWSjOaIkOS6uuWNiumkkOi0ueWPiuWbnu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OAgj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NCgkmbmJzcDsg6Iiq56m65L+d6Zmp44C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6Zmq5ZCM44CB5Ye65Y+R5Zyw5o6l6YCB5py6L+ermeOAgeaZr+eCueWGh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8hui9pui0ueeUqOOAg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S7luacjeWKoe+8ieWPiuW9k+Wcs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NCgk8YnIgLz4NCuebm+WUkOS5i+aXhemihOWumumhu+efpSZuYnNwO+WHoe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mgui6q+S7veivgeOAgeaKpOeFp+OAgeWGm+WumOivgeetie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i6q+S7veS4lOi6q+S9k+WBpeW6t+eahOaIkeWbveWFrOawkeaIluWig+WkluWP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eDreeDiOasoui/juaCqOWIsOilv+WuieadpeWBmuWuou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xiciAvPg0K4piF5oiR56S+5aSE55CG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B5oqV6K+J55qE5L6d5o2u5Lul5a6i5Lq65Zyo5peF5ri45Zyw562+572y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Li76KaB5L6d5o2u77yM6K+35Yqh5b+F55yf5a6e5aGr5YaZ44CC5oGV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Jma5YGH5aGr5YaZ5oiW5LiN5aGr5YaZ5oSP6KeB5Y2V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oqV6K+J44CC5b2T5Zyw55qE5Y6f5Zug5byV6LW355qE55+b55u+6K+35b2T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IGU57O744CCPGJyIC8+DQrms6jvvJrmiJDkurrvvIzogIHlubTkurrvvIz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mK/mlYXmhI/pmpDnnpLnl4Xmg4XnnYDvvIzml4XooYzpgJTkuK3lh7rnjr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kI7mnpzlrqLkurroh6rotJ/jgIImbmJzcDsmbmJzcDsmbmJzcDs8YnIgLz4NC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ivpue7huivtOaYjiZuYnNwOyZuYnNwOy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v+WuieW9k+WcsOaXhea4uOS4uuaVo+WuouaLvOWbou+8jOavj+WkqemcgOaNoui9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+8jOivt+aCqOWcqOWktOWkqeS4i+i9puWJjeaQuuW4pu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+8jOS7peWFjemBl+a8j+OAg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uOAgeWboOWuouS6uuaJgOS9j+WuvummhuS4jeWQjO+8jOaXhea4u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eahOaXtumXtOeVpeacieW3ruW8gu+8jOWvvOa4uOS8muaPkOWJjeS4gOWkq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ivt+aCqOWcqOWuvummhuiAkOW/g+etieWAm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xiciAvPg0KM+OAgeW9k+WcsOS9j+Wuv+adoeS7tu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Ml+S6rOetieWcsOWQjOe6p+mFkuW6l+agh+WHhuacieaJgOW3rui3ne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mHj+WuieaOkuWlveeahOmFkuW6l++8jOacieWPr+iDveacieS4gOWumuiQveW3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W5suWHgOOAgeWNq+eUn++8jOWmguacieeFp+mhvuS4jeWR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uYnNwOyZuYnNwOzxiciAvPg0KNOOAgeWcqOmZleilv+aXhea4uOacn+mXtOivt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euoeWlvemaj+i6q+aQuuW4pueahOi0temHjeeJqeWTge+8jOWkp+mineeahOeOsOm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hOWtmOWuvummhuWJjeWPsO+8m+aZmuS4iuS8keaBr+aXtuivt+aJo+WlvemFkuW6l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mUge+8jOWFs+WlvemXqOeql++8myZuYnNwOyZuYnNwOy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4uOWuouWcqOilv+WuieaXhea4uOacn+mXtO+8jOWmguWcqOmFkuW6l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ivt+WLv+S9v+eUqOeOsOmHkeW5tuWFs+WlveaIv+mXqO+8jOWmguacie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VsumXqOaXtuivt+iwqOaFjuW8gOmXqO+8myZuYnNwOyZuYnNwO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i/m+aIv+mXtOaXtuajgOafpeaIv+mXtOWkh+WTge+8jOWmguWkh+WTgee8u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prOS4iumAmuefpeacjeWKoeWRmO+8jOWcqOaIv+mXtOWGheivt+aMie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IseaKpOeJqeWTge+8jOWmguacieaNn+Wdj+aIluS4ouWkseaXtuWcqOmAgOaIv+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MiemFkuW6l+inhOWumuiHquihjOi1lOWBvyZuYnNwOyZuYnNwOzxiciAvPg0KN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cieiAgeW5tOivgeOAgeWtpueUn+ivgeOAgeaui+eWvuivgeetieebuOWFs+ivgeS7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mXqOelqOW3ruS7t+aXtuOAgeS7t+agvOS4uuaXheihjOekvuS8mOaDoOS7t++8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S4jemAgOmXqOelqOW3ruS7ty48YnIgLz4NCuazqO+8mumXqOelqOS4uuWboumYn+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elqO+8jOWmguacieS8mOaDoOmXqOelqO+8jOWPqumAgOW3ruS7t++8mjxiciAvPg0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yY5oOg6YCA77ya5YW16ams5L+RNTXjgIHljY7muIXmsaAv6aqK5bGxMTXjgIHkub7p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zlemXqOWvujI044CB5Y2O5bGxNTLjgIHpu4TluJ3pmbUxNeOAgeWjtuWPozE1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MO+8mzxiciAvPg0K5YWN56Wo5LyY5oOg6YCA77ya5YW16ams5L+RMTMw44CB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iuWxsTkw44CB5Lm+6Zm1ODLjgIHms5Xpl6jlr7o4NOOAgeWNjuWxsTE1MuOAg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44CB5aO25Y+jNTDjgIHln47lopkyMO+8myZuYnNwOzxiciAvPg0KOOOAgeaKpeS7t+W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KW/5a6JLS3ljJfkuqzlvoDov5TngavovabnoazljafvvIzoi6XmmK/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YfnuqfkuLrova/ljafvvIzor7fmgqjlnKjmi7/liLDnpajml7booaXpvZDlt67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mbmJzcDsmbmJzcDsmbmJzcDsmbmJzcDsmbmJzcDsmbmJzcDs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MuWygeS7peS4i++8ieS4jeWNoOmFkuW6l+W6iuS9jeOAgeS4j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CgxNuWygeS7peS4i+Wwj+WtqeWmgui6q+S7veivgeS7tumhu+W4puaIt+WPo+ac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uWwj+WtqeW4pui6q+S7veivgSnvvJvkuZ/lj6/ku6Xoh6rmhL/lop7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fnuqfmiJDkurrmqKHlvI/mk43kvZzvvIwoMS4157Gz5Lul5LiKKeaMie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+eUn+mXqOelqOS8mOaDoOW9k+WcsOeOsOmAgO+8jOivt+maj+i6q+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6q+S7veivgeaIluaIt+WPo+acrO+8myZuYnNwOyZuYnNwOzxiciAvPg0K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or7fliqHlv4XluKblpb3mnInmlYjor4Hku7blkozmnLrjgIHovab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ljp/lm6Dlr7zoh7Tor6/ovabjgIHor6/mnLrvvIzmiYDlj5HnlJ/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LnnlKjnlLHlrqLkurrmib/mi4XvvJsmbmJzcDsmbmJzcDs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oiQ5Zui55qE54m55q6K5oCn77yM5a6i5Lq66Ieq5oS/5Y+W5raI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A5b6L5LiN6YCA77ybJm5ic3A7Jm5ic3A7PGJyIC8+DQoxMuOAgeeU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csOaWueaUv+etluaAp+iwg+aVtOaJgOW8lei1t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uYnNwOyZuYnNwOyZuYnNwOyZuYnNwOyZuYnNwOzxiciAvPg0KMTPjgIHnlLH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jgIHoh6rnhLbngb7lrrPnrYnor7jlpJrkurrlipvkuI3lj6/mipf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ooYznqIvlu7bor6/miJblvJXotbf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8YnIgLz4NCjE044CB55Sx5Lq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b2T5Zyw5aSn5Z6L5rS75Yqo6YCg5oiQ6YWS5bqX44CB5pmv54K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Y5pu05oiW5Y+W5raI77yM6K+35oKo6LCF6Kej77ybJm5ic3A7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4uOiniOS4reivt+S/neaMgeiJr+WlveW/g+aAge+8jOW5tuWwiumHjeW9k+Wcs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umZleilv+acieWwkeaVsOawkeaXj++8jOWbouWRmOWkluWH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ivt+e7k+S8tOiAjOihjO+8jOWmgumBh+WIsOmXrumimOaXtu+8jOivt+WPiu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aIluWFqOmZquiBlOezu++8myZuYnNwOyZuYnNwOzxiciAvPg0KMTbjgIHlm6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oYznqIvkuI3lkIzvvIzlvZPlnLDlj4Llm6LmiYDnlKjml4XmuL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XlhrXvvIzkvJrmoLnmja7lvZPlpKnnmoTkurrmlbDlkozmuLjop4jnur/ot6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ooYzosIPmlbQu6K+35oKo55CG6Kej77yBJm5ic3A7Jm5ic3A7PGJyIC8+DQoxN+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2m5qyh5oiW6Iiq54+t5oq156a75ZCE5Zyw55qE5pe26Ze05Y+K5Zyw54K56K+35Lu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o2u5Li65YeG77yb5LmY5Z2Q6aOe5py677yM5bu66K6u5Zyo6aOe5py6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5oq16L6+5py65Zy677yM6Iiq56m65YWs5Y+46KeE5a6a6LW36aOe5YmN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jml7rlraM0NeWIhumSn++8ieWBnOatouWKnueQhueZu+acuuaJi+e7reOAge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5YiG6ZKf5YWz6Zet6Iix6Zeo77ybJm5ic3A7Jm5ic3A7PGJyIC8+DQoxOOOAgemTg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whuWunuaWveair+asoemAgOelqOaWueahiO+8muelqOmdouS5mOi9puerme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5bCP5pe25Lul5LiK55qE77yM6YCA56Wo5pe25pS25Y+W56Wo5Lu3NSXnmoTpgID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ovabliY0yNOWwj+aXtuS7peS4iuOAgeS4jei2szQ45bCP5pe255qE77yM6YCA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Wo5Lu3MTAl55qE6YCA56Wo6LS577yb5byA6L2m5YmN5LiN6LazMjTlsI/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npajml7bmlLblj5bnpajku7cyMCXpgIDnpajotLnjgILlj4rmiJHnpL7kurrlkZj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jkuqTpgJrotLnnlKjvvIzor7fmgqjosIXop6PjgII8YnIgLz4NCjE544CB5Lul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/6LevLOihjOeoiyoq5Lit6Kej6YeK5p2D5b2S55ub5ZSQ5LmL5peF5omA5p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Ifms6jvvJo8YnIgLz4NCjHjgIHmraTku7fmoLzku4XpmZDlhoXlrr7vvIzlpJblrr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aXkuqTphZLlupflhoXlpJblrr7lt64xNTDlhYMuJm5ic3A7PGJyIC8+DQoy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/6LevLOihjOeoiyoq5Lit6Kej6YeK5p2D5b2S55ub5ZSQ5LmL5peF5omA5p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S/56ul5Y2g5bqK5Lu35qC85ZCM5oiQ5Lq677yb5YS/56ul5LiN5Y2g5bq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5ZCr5YS/56ul6aSQ44CB5b2T5Zyw6L2m6LS544CB5peF6KGM56S+6LSj5Lu7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W25LuW6LS555So6Ieq55CG77yBPGJyIC8+DQo044CB6IqC5YGH5pel5pyf6Ze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B5Zui6Zif5b6A6L+U54Gr6L2m56Wo5LiN5L+d6K+B6ZO65L2NLOi9puasoS7kvY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nnpajjgIImbmJzcDsmbmJzcDs8YnIgLz4NCjXjgIHmlaPlrqLkuI3mj5Dkvpvlj5Hn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6i5Lq65YyX5Lqs5Ye65Y+R5piv5b+F6aG76ZqP6Lqr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44CB5oqk54Wn44CB5Yab5a6Y6K+B562J77yM5pyJ5ZCI5rO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U6Lqr5L2T5YGl5bq355qE5Lit5Zu95YWs5rCRLOWboOWuouS6uu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OAgeivr+acuu+8jOaJgOWPkeeUn+eahOS4gOWIh+aNn+WkseWSj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mzxiciAvPg0K5Lul5LiL54Gr6L2m6L2m5qyh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E96ACE8913B36559539CCC54EE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