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DC537357E11BE53CBE7D75FFCF2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DC537357E11BE53CBE7D75FFCF2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lm73lrrbmo67mnpflhazlm63lj4zljac1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oXokpnpmL/lsJTlsbHmu6HmtLLph4w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xMzgNCg0KPGJyPg0KDQoJPD7pmL/lsJTlsbH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j4zljac1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ZubPC9wPg0KDQoNCg0KPHA+57q/6Lev57G75Z6L77y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5ruh5rSy6YeM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LmM5YWw5rWp54m5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mM5YWw5rWp54m5LemYv+WwlO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i/5bCU5bG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Yv+WwlOWxseWbveWutuajruael+WFrOWbr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/5bCU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Yv+WwlOWxsS3kuYzlhbD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S5jOWFsOa1qeeJuS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xLjU7Ij7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L3NwYW4+PHNwYW4gc3R5bGU9ImxpbmUtaGVpZ2h0OjEuNTsiPksxMTg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rK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E2PC9zcGFuPjxzcGFuIHN0eWxlPSJsaW5lLWhlaWdodDoxLjU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A1LS0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77ya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yOOeBq+i9puehrOWNp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mM5YWw5rWp54m5PC9zcGFu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5jOWFsOa1qeeJuS3pmL/lsJT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saW5lLWhlaWdodDoxLjU7Ij7kuIrljY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E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vvJo8L3NwYW4+PHNwYW4gc3R5bGU9ImxpbmUtaGVpZ2h0OjEuNTsiPjI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iIbmirXovr7kuYzlhbDmtannib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jlk4jovr7mjqXlm6LvvInljYjppJDvvIzkuZjovab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wj+aXtu+8iei1tOi+ueWfjuWwj+mVh+KAlOKAlDwvc3Bhbj48Yj7pmL/lsJ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L2I+PHNwYW4gc3R5bGU9ImxpbmUtaGVpZ2h0OjEuNTsiPu+8jOaKtei+vue+juS4v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4qeaziembquWfjumYv+WwlOWxseW4gu+8jOaZmumkkOWQju+8jOWPguingu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Yj7ngavovabnq5k8L2I+PHNwYW4gc3R5bGU9ImxpbmUtaGVpZ2h0OjE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teWNjuaXpeWGm+aJgOW7uu+8ieaEn+WPl+mYv+WwlOWxseeahDwvc3Bhbj48Yj7moqb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4k8L2I+PHNwYW4gc3R5bGU9ImxpbmUtaGVpZ2h0OjEuNTsiPu+8iOWQq++8ie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kqeeahOWKs+e0r++8jOWcqOa4qeazieazoeaxoOmHjOWlveWlveaUvuad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Ljwvc3Bhbj48YnIgLz4NCuS4u+mim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TxzcGFuPi0tLS0tPC9zcGFuPumYv+WwlOWxsea4qeazie+8jOWFseacieWkp+Ww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TxzcGFuPjM3PC9zcGFuPuecvDxzcGFuPiw8L3NwYW4+5YiG5Y2X5YyX5Lik5Liq5rO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rOJ576k55qG5Li65L2O5rip5rOJ77yM5Li76KaB5piv5pS+5bCE5oCn5rCh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qyh5piv5YGP56GF6YW45rOJ77yb5YyX5rOJ576k5pyJ5L2O5rip5rOJ44CB5rip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OJ44CB6auY54Ot5rOJPHNwYW4+NDwvc3Bhbj7np43vvIzkuLvopoHmmK/ph43norP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s4njgILlhaXkvY/phZLlupf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Zi/5bCU5bG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mL/lsJTlsbHlm73lrrbmo67mnpflhazlm6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ovabnuqYxLjXlsI/ml7botbTlm73lrrZBQUFB57qn6aOO5pmv5Yy6PC9zcGFu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xseWbveWutuajruael+WFrOWbre+8iOWQq+mXqOelqO+8iT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M5rK/6YCU5qyj6LWP5p6X5Yy65rCR5bGF77yM5aSn5YW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Ieq54S26aOO5YWJ77yM55m+5LiH5Lqp5Lq65bel5p6X77yM55m95qGm5p6X77yM5ZOI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rKz5Lik5bK46aOO5YWJ5oq16L6+5ZCO5ryr5q2l57Sg5pyJ5aSP5pel5Yaw5bed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I5ouJ5ZOI5rKz6aOO5pmv5rKz5q61PC9zcGFuPjxiPuS4iea9reWzoT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77yI5ri46KeI5pe26Ze0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gYblkKzigJzlsbHjgIHmva3jgIHmoJHjgIHoirHjgIHmtpvigJ3kupTnu53nmoTm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u53llLHvvJs8L3NwYW4+IA0KPC9wPg0KPHAgY2xhc3M9Ik1zb05vcm1hbCI+DQo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2NPGI+54Gr5bGx5Y+j5rmW5Zyw5rGgPC9iPu+8iOa4uOiniOaXtumXtO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oSf5Y+X5aSp5rGg5Zyw5rGg6YGl55u45ZG85bqU55qE5aSp5Zyw6YC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c5b6J5Lqa5rSyKirlpKfnmoTngavlsbHnhpTlsqnpgZflnYA8Yj7nn7PloZjmnp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NjDliIbpkp/vvInvvIzlnKjnlJ/mnLrnm47nhL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lroflrpnnlJ/lkb3pgKDljJbnmoTkvJ/lpKfvvJvlj4Lop4LngavlsbHnhpTlsqn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tYHmt4zpgZfov7k8Yj7pvp/og4zlsqk8L2I+77yI5ri46KeI5pe26Ze05LiN5L2O5LqO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v73lv4blh6Dnmb7kuIflubTliY3ngavlsbHllrflj5Hml7blpKf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hb7vvJvnlYXmuLjku6XmnZzpuYPoirHogIzpl7vlkI3pgZDov6nnmoQ8Yj7ngavlsbH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uZbmnZzpuYPmuZY8L2I+77yI5ri46KeI5pe26Ze05LiN5L2O5LqONDDliIbpkp/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aso+i1j+WMl+eWhuilv+WtkOa5l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mftee+ju+8m+eZu+Wkp+WFtOWuieWyreesrOS4gOOAgeWFqOWbveesrOS4iemrmO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vOWzsOWyreWkqeaxoDwvYj7vvIjmuLjop4jml7bpl7TkuI3kvY7kuo4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Wlh+aWsOeWhuWWgOmCo+aWr+a5luayoeacieeahOmdmeiwp+WOn+Wni++8m+epv+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ioq5aSn55qE54Gr5bGx5bOh6LC3PGI+5aSn5bOh6LC3PC9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Yw5YiG6ZKf77yJ77yM5LqO54aU5bKp57+75rua5ZKM5raT5raT5rqq5rWB5Lit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H54mp55Sf54G15q+B54Gt5LiO5YaN55Sf55qE6L2u5Zue44CC6L+U5Zue6Zi/5bC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YCU5Lit6LW04oCc5aSp5LiL56ys5LiA5aWH54m55aSn5rOJ4oCdPGI+5LqU6Ye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j5rC0PC9iPu+8iOa4uOiniOaXtumXtOS4jeS9juS6jjIw5YiG6ZKf77yJ77yM5Li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WD57Sg6Zi/5bCU5bGx5LiA6LW35YiG5Lqr5aSn6Ieq54S255qE6LWQ5LqI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vvIzlhaXkvY/phZLlup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i/5bCU5bG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L/lsJTlsbEt5LmM5YWw5rWp54m5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EuNT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+8iOe6pjwvc3Bhbj48c3BhbiBzdHlsZT0ibGluZS1oZWlnaHQ6MS41OyI+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sI/ml7bvvInotbTlhbT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lK/kuIDkuIDkuKroirHlspflsqnnn7PmnpflnLDosow8L3NwYW4+PGI+546r55Gw5bO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mma/ljLrvvIz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8L3NwYW4+PHNwYW4gc3R5bGU9ImxpbmUtaGVpZ2h0OjEuNT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wj+aXtu+8ieaEn+WPl+Wkp+iHqueEtu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3peOAguS5mOi9pu+8iOe6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1PC9zcGFuPjxzcGFuIHN0eWxlPSJsaW5lLWhlaWdodDoxLjU7Ij7lsI/ml7bvvIn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nKjlt6XkurrmnZHluoQ8L3NwYW4+PGI+55m954u85p6X5L+X5p2R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vvIzoh6rooYzlj4Lop4Lmnpfkv5fmnZHvvIzmrKPot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jpLnlLHmnb7mnKjlu7rpgKDnmoTmiL/lsYvljYjppJDvvIjkuI3kvY7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M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iIbpkp/vvInvvIzljYjppJDlk4HlsJ3lhbTlronlsq3lhpzlrrb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Llj4Lop4Lnu5PmnZ/lkI7vvIzkuZjovabvvI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M8L3NwYW4+PHNwYW4gc3R5bGU9ImxpbmUtaGVpZ2h0OjEuNT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/lOWbnuS5jOWFsOa1qeeJueS5mOWd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SzExOTA8L3NwYW4+PHNwYW4gc3R5bGU9ImxpbmUtaGVpZ2h0OjEuNTsi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l+i9pu+8iDwvc3Bhbj48c3BhbiBzdHlsZT0ibGluZS1oZWlnaHQ6MS41OyI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DAvMTU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S41OyI+MD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+8iei/lOWbnuWMl+S6r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bGluZS1oZWlnaHQ6MS41OyI+5LiK5Y2I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M5Zue5Yiw5rip6aao55qE5a62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q/njqnml6DotK3nianvvIzotY/pmL/lsJ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vvIzmhJ/lj5flpKnmsaDnvo7mma/vvIzop4LnjqvnkbDls7D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YyX5LqsLS3kuYzlhbDmtannibktLeWMl+S6rO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zxiciAvPg0KMuOAgeS9j+Wuv++8muWFqOeoi+WPjOS6uuagh+WHhumXtCDvvIj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poLlh7rnjrDljZXkurrmg4XlhrXvvIzor7fkuo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qTmuIXljZXpl7Tlt67vvInvvJs8YnIgLz4NCjPjgIHnlKjppJDvvJoy5pepN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Mw5YWDL+S6ujEw5Lq6MeahjDjoj5wx5rGk77yb54m56Imy6aSQ5Li6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Ww5LiN6Laz5Y2B5Lq65pe277yM5Zyo5q+P5Lq655So6aSQ5qCH5YeG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6LCD5pW06aSQ6aOf55qE5YiG6YeP77ybPGJyIC8+DQo044CB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bey5ZCr5pmv54K56aaW6YGT5aSn6Zeo56Wo77yI54m55q6K5pmv54K5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144CB55So6L2m77ya5b2T5Zyw56m66LCD5peF5ri46L2m77yb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2k5Zui5ri45a6i5Lq65pWw6ICM5a6a77yM5L+d6K+B5q+P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a+85ri477ya5LyY56eA5Lit5paH5a+85ri45pyN5Yqh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peg5a+85ri477yM5q2k5Zui5peg5YWo6Zmq77ybPGJyIC8+DQo3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5YWo56iLMOasoei0reeJqe+8jOabtOWkmuaXtumXtOeVmee7meWuouS6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WNleaW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Xhea4uOaEj+WkluS/nemZqeOAgeiHqueEtuWNlemXtOOAgeWFqOeoi+mZquWQj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sOaOpemAgeermeOAgeaZr+eCueWGheacquagh+aYjuWMheWQq+mXqOelqO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mFkuW6l+WGhea0l+iho+OAgeeUteivneWPiuacquaPkOWIsO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+8ieWPiuWFtuWug+i0ueeUqOWMheWQq+S4reacquWMheaLrOeahOmhueeb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nmoTmg4XlhrXkuIvvvIzmiJHnpL7lj6/osIPmlbTooYznqIvmrKHluo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lbTkvZPooYznqIvlhoXlrrnnmoTmuLjop4jvvJs8YnIgLz4NCjLjgI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poLlh7rnjrDljZXnlLfljZXlpbPvvIz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miJbliqDluormiJbmi7zkvY/vvJs8YnIgLz4NCjPjgIHooYznqIvkuK3po5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rYnlpKfkuqTpgJrkuLrlj4LogIPpg73kuI3kvZzkuLrljY/orq7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UqKue7iOelqOmdouaXtumXtOS4uuWHhu+8mzxiciAvPg0KNOOAgeaMge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S6uuOAgeWGm+WumOOAgeWtpueUn+OAgeiusOiAheetieWPr+iDveWPkeeUn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geS7tuiAhe+8jOivt+WcqOi/m+WFpeaZr+eCueS5i+WJjeWHuuekuu+8jOivgeS7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aViOOAgemXqOelqOWFjeaIluS8mOaDoOS7peW9k+WcsOiupOWumuS4uuWHh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6Xml4XooYznpL7kvJjmg6Dku7fnjrDpgIDlrqLkurrvvJs8YnIgLz4NCjXjgIH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kITnp43orr7mlr3mnaHku7bpg73kuI3og73lkIzljJfkuqznm7jmr5TovoP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ZPlnLDlnLDljLrmoIflh4bmiafooYzvvJvmma/ljLrpmYTov5Hlrr7ppobnmoT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lnYfkuI3lpoLluILljLrlhoXvvIzor7flkITkvY3muLjlrqLlgZrlpb3lv4PnkI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s8YnIgLz4NCjbjgIHku6XkuIrmma/ngrnlj4Lop4Lpobrluo/lj6/og73kupLmjaL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lbTkuKrooYznqIvlhoXlrrnnmoTmuLjop4jvvIzlm6D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pgKDmiJDmma/ngrnkuI3og73muLjop4jvvIzmiJHnpL7lj6rotJ/otKPpgI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kuI3mib/mi4XnlLHmraTpgKDmiJDnmoTmjZ/lpLHvvJs8YnIgLz4NCjf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zljJfmma/ngrnkuI7mma/ngrnkuYvpl7TovabnqIvml7bpl7TlgY/plb/vvIz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q5njgIHljavnlJ/pl7TpmYTov5HlnYfmnInotK3nianngrnvvIzkvYbov5n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nmoTotK3nianngrnvvIzmlazor7fosIXop6PvvIE8YnIgLz4NCjj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jgIHlpKnmsJTjgIHoh6rnhLbngb7lrrPjgIHoiKrnj63jgIHph43lpKfmtLvliq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pgKDmiJDnmoTlu7bor6/jgIHmu57nlZnlkoz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ku7fnrYnlj5HnlJ/nmoTotLnnlKjnlLHlrqLkurroh6rnkIbvvIwg5aaC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i46KeI5pmv54K55YeP5bCR77yM5oiR56S+5Y+q6LSf6LSj6YCA6L+Y5oqY5omj5ZC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6aKd77yI6LWg6YCB5pmv54K55LiN6YCA77yJ77yM5bm26LSf6LSj5Y2P6LCD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/5ouF55Sx5q2k6YCg5oiQ55qE5o2f5aSx5ZKM6LSj5Lu7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DC537357E11BE53CBE7D75FFCF2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