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2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16731CF4D976093CC1C5E14432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16731CF4D976093CC1C5E14432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ogIHomY7mu6nmnoHlnLDppobjgIHmo5Lmo7DlspvjgIHph5Hnn7Pmu6nlj4zlja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X+aXhea4uOe6v+i3r+WbveWGheaXhea4uOi+veWugeWkp+i/nuaXhemhu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YwMw0KDQo8YnI+DQoNCgk8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eiAgeiZjua7qeaegeWcsOmmhuOAgeajkuajsOWym+OAgemHkeefs+a7qeWPjOWN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aSn6L+e5peF6aG6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j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aSn6L+e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Sn6L+e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a7qea1t+a0i+WFrOWbr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n6L+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i/ni3ph5Hnn7Pmu6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i/n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pKfov54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p+i/n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YyX5Lqs56uZ5pma5LmY54Gr6L2m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zY4MTwvc3Bhbj7mrKE8c3Bhbj4yMDowNuKAlDA3OjMzPC9zcGFuPu+8ieiHs+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HAgY2xhc3M9InAw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U5NTk1OT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eJueWIq+aPkOekuu+8muaXhea4uOaXuuWto+WHuuihjO+8jOi9puelq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numZheWHuuelqOS4uui9r+WNp+i9puelqO+8jOivt+eOsOihpemAgeelqOS6u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+WNp+elqOW3rjE0MOWFgy/kurrvvIHvvIENCgk8L3A+DQoJ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U5NTk1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Ce+8iOWPguiAg+i9puasoe+8mui9r+WN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uks2ODHmrKEyMO+8mjA2LS0wN++8mjMz5oiWWjc55qyhMjDvvJoyNy0tMDfvvJo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wvcD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Kfov54t6ICB6JmO5rup5rW35rSL5YWs5Zu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TIuOTVwdDsiPg0KCeaXqeaK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jOS5mOi9pua4uOiniOWkp+i/nui/t+S6uuaVtOa0geeahOW4guWGhemjju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Wkp+i/nueahOmHkeiejeS4reW/gzxzcGFuPuKAlDwvc3Bhbj7kuK3lsbH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K3lv4M8c3Bhbj7igJQ8L3NwYW4+5Y+L5aW95bm/5Zy644CB5ZWG5Lia5Lit5b+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uiDnOWIqeW5v+Wcuu+8jOihjOaUv+S4reW/gzxzcGFuPuKAl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b/lnLrvvIzmuLjop4jkuJzljJfllK/kuIDnmoTlm73lrrbkupQ8c3Bhbj5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Zr+WMuuOAgeS4gOWutuaLpeaciea1t+a0i+WKqOeJqSrlpJrvvIzlsZXnpLrmno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k4Hnp40q5YWo55qE5Zy66aaGPHNwYW4+4oCU4oCUPC9zcGFuPjxiPuOAkOWkp+i/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a7qea1t+a0i+S4u+mimOWFrOWbreWll+elqOW3suWQq+OAke+8iOS4u+mimOWIhu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1t+a0i+WKqOeJqemmhuOAgeePiueRmummhuOAgeasouS5kOWJp+WcuuOAgea1t+WF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4n+ivreael++8jOa4uOiniOe6pjxzcGFuPjM8L3NwYW4+5Liq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mmhuWGheWxleWHuueahOaYr+eogOacieeahOWNl+aegeOAgeWMl+aegeWKqO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jeeJqe+8jOWQjOaXtuacieeyvuW9qeeahOa1t+eLruOAgea1t+ixoeihqOa8l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Ml+S6rOmSk+mxvOWPsOWbveWuvummhum9kOWQjeOAgeaIkeWbvT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95a6+6aaG5LmL5Zu95a626aKG5a+85Lq66YG/5pqR6IOc5Zyw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OajkuanjOWym+W3suWQq+OAkTwvYj7jgJDmuLjop4jml7bpl7Q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OAke+8jOingui1j+asp+W8j+mAoOWbremjjuagvOagkeacqOiLjee/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reael++8jOWkluingua0i+a6ouasp+a0sumjjuagvOeahOWbveWutumihuWvvOS6uu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QhOW8j+WIq+Wihe+8jOa8q+atpeWbveWuvua1tOWcuua1t+a7qeeci+a1t+Wkq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1t+m4n+e/see/lOS6juWkqemZheeahOi/t+S6uua1t+a7qOaZr+iJsuOAgu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rlpKfnmoTmtbfmu6jlub/lnLo8c3Bhbj7igJQ8L3NwYW4+PGI+44CQ5pif5rW35rm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iPuOAkOa4uOiniOaXtumXtDxzcGFuPjQwPC9zcGFuPuWIhumSn+OAke+8jO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NjuihqOS4jueZvuW5tOWfjumble+8jOS9k+mqjOeLrOeJueeahOWfjuW4guW5v+W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S5mOi9pua4uOiniOWFqOeoizxzcGFuPjMzPC9zcGFuPuWFrOmHjO+8jOWPt+en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kuJzljJcq576O55qE5rW35ruo6LevPHNwYW4+4oCdPC9zcGFuPu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+8jOWpmuW6huW5v+WcujxzcGFuPuKAlDwvc3Bhbj7nh5Xnqp3lsq3ljJflpKfmo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oaU8c3Bhbj7igJQ8L3NwYW4+5YyX5aSn5qGl77yM5ri46KeI56aP5aiD5LmL54i2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6X5YWI55Sf5pep5pyf5L2c5ZOBPHNwYW4+4oCUPC9zcGFuPjxiPuOAkOiZjumb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7vvIjmuLjop4jml7bpl7Q8c3Bhbj4zMDwvc3Bhbj7liIbpkp/vvI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jgIINCjwvcD4NCjxwIGNsYXNzPSJwMCI+DQoJPG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nAwIj4NCgk8Yj7lj6/oh6rmhL/oh6rotLnpobnnm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ZjnlLXnk7bovabmuLjkuJzmtbflhazlm63jgJA8c3Bhbj4xM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muLjop4jml7bpl7TnuqY8c3Bhbj42MDwvc3Bhbj7liIbpkp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rLoirHlsbHop4Lmma/lj7DjgJA8c3Bhbj44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e6pjxzcGFuPjMwPC9zcGFuPuWIhumSn+OAk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7lj4vmg4Xmj5DnpLrvvJrku6XkuIrmma/ngrnlpoLmgqjpnIDopoH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kuI7lr7zmuLjnrb7orqLlop7liqDoh6rnkIbljY/orq7jgII8L2I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6L+eLemHkeefs+a7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Pg0KCeaXqemkkOWQju+8j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1tOWbveWutjxzcGFuPjVBPC9zcGFuPue6p+aXhea4uOW6puWBh+WMujxiPu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TwvYj7jgJDlkKvlpKflpZfnpajvvIzmuLjop4jml7bpl7Q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ke+8jOmHkeefs+a7qeiDjOS+nemdkuWxseOAgemdouS4tOm7hOa1t+OAg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gOe+juOAgea1t+awtOa4hea+iOOAgea1t+mjjui9u+aflOOAgeW5vemdmeaAoeS6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Wkp+i/nueahOWQjuiKseWbreOAgumAlOW+hOaIkeWbvSrml6nkuIDmibn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igJTlpKfov57nu4/mtY7mioDmnK/lvIDlj5HljLrvvIzkuJzljJfllK/kuIDnm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LrigJTlpKfov57kv53nqI7ljLrvvIzmlbDlrZfmioDmnK/kuI7nlJ/lkb3mioDmnK/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u5PlkIjigJTlj4w8c3Bhbj5EPC9zcGFuPua4r+OAguWIsOi+vumHkeefs+a7q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bveWGhemmhuiXj+WTgeenjSrlhajjgIHmnprmlbAq5aSa55qEPGI+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ug6ZmI5YiX6aaG77yMPC9iPuiiq+ensOS4uumVtuW1jOWcqOKAnOWMl+aWue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S4gOmil+e7v+Wuneefs+S5i+ensOeahDxiPumHkea5vumrmOWwlOWkq+eQg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j6/lhY3otLnmiZPkuInmnYbnkIPjgJHvvIzlj4Lop4I8Yj7ni6nnjI7lnLo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T5Lik5Y+R5bCP5Y+j5b6E5q2l5p6q44CR77yM5ri46KeI6KKr5Zyw6LSo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rW36JqA5Yqo54mp5Zut4oCd55qE4oCUPGI+6YeR55+z5ZutPC9i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leeOsOelnuWlh+S6uuS9k+e7k+aehOeahDxiPueUn+WRveWlpeenmOWNmueJqemmh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nu5PmnZ/lkI7ov5Tlm57luILljLrvvIzlhaXkvY/phZLlup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Yj7lj6/oh6rmhL/oh6rotLnpobnnm67vvJo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wMCI+DQoJ5LmY5b+r6ImH55yL6b6f6KOC55+z44C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YwPC9zcGFuPuWFgzxzcGFuPi88L3NwYW4+5Lq677yM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44CR44CB6YeR55+z5rup5ZCN5Lq66Jyh5YOP6aaG44CQ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5ri46KeI5pe26Ze0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5bCP6Ii56ZKT6bG844CQPHNwYW4+MTg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M5ri46KeI5pe26Ze057qmPHNwYW4+NjA8L3NwYW4+5YiG6ZKf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vmg4Xmj5DnpLrvvJrku6XkuIrmma/ngrnlpoLmgqjpnIDopoHlj4Lop4L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nrb7orqLlop7liqDoh6rnkIbljY/orq7jgII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p+i/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L+e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WFqOWkqeiHqueUsea0u+WKqO+8jOWPr+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maj+W/g+aJgOassueahOWPguingue+juS4veeahOWkp+i/n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7ngavovabov5TnqIvlrqLkurroh6rooYzljrvngavovabnq5nlj5bnpa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Hnq5nvvInmiJHnpL7lronmjpLkuJPkurrlnKjngavovabnq5npgIHnpajvvIzkuZhL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DIwOjAy4oCUMDg6MjUp56m66LCD54Gr6L2m56Gs5Y2n6L+U5Zue5YyX5Lqs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lj4vmg4Xmj5DnpLrvvJrkuK3ljYg8c3Bhbj4xMjwvc3Bhbj7ngrnliY3opoH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jooYzmnY7lj6/lr4TlrZjkuo7liY3lj7DvvIk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6nmirXovr7ljJfkuqznq5nvvIznu5PmnZ/mhInlv6vnmoTmtbfmu6jlgYfmnJ/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p6aao55qE5a62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HvvJrnuq/njqnnur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ni6znq4vmiJDlm6LjgIHlhajnqIvml6DotK3nianvvIzlrr3mnb7nmoT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qnmgqjnlYXmuLjnvo7kuL3lpKfov57vvIE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LvvJrmg4XkvqPlj6/otaDpgIH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L/vvIjmj5DliY3or7TmmI7vvInjgII8L2I+PGI+PC9i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44CB5Lqk6YCa77ya5b6A6L+U54Gr6L2m56m66LCD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5be05aOr44CC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wLjh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vtOaYju+8mjwvYj4mbmJzcDvngavovabovabmrKHml7bpl7TlvoXlkY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liY3lpoLmnInnibnmroropoHmsYLvvIzor7fmj5DliY3lkYrnn6X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ku6Xpk4Hot6/mgLvlhazlj7jlkYrnn6XkuLrlh4bvvJvngavovabnp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kv53or4Hpk7rkvY3vvIzkuIDnu4/lh7rnpajvvIzlpoLmnInpgIDnpajvvIz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Z/lpLHotLnjgIIg77yI6L2m5qyh5Y+K5pe26Ze05Lul6YCa55+l5Li65YeG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GN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uOAgeS9j+Wuv++8muaMguS4ieaYn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OAgeeLrOeri+WNq+a1tOOAgiZuYnNwO+WPguiAg+mFkuW6l+WQjeensO+8muWGnOWe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YjuaciOaYpeWkp+mFkuW6l+OAgeaeq+ael+e7v+a0suOAgeW7uuWFtO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kqemAmuWkp+mFkuW6l+OAgeS4sOa6kOmFkuW6l+OAgea7qOa1t+Wkp+WOp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g+Wkp+mFkuW6l+OAgeWuj+WtmuWkp+mFkuW6l+OAgea1t+ahpeWkp+mFkuW6l+OAgeWU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OAgeixq+WbremFkuW6l+OAgemmmeWQm+mYgemFkuW6l+OAgeWkp+aYv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WVhuWuvummhuOAgea1t+W+oeeOi+aIluWQjOe6p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yI+DQoJM+OAge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ihjOeoi+WGheaZr+eCuemmlumBk+Wkp+mXqOelqO+8iOmXqOelqOS4iuW3s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reWMuuWIhuS8mOaDoO+8jOaMgeS7u+S9leivgeS7tuW9k+WcsOWdh+S4jeWGj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j+WFjeaUv+etlu+8jOi1oOmAgeaZr+eCueaIlumhueebruWmgumBh+eJueauiu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xpeihjO+8jOaIkeekvuacieadg+abtOaUueaIkOWFtuWug+aZr+eCueaIl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BmuS7u+S9lemAgOasvuWkhOeQhu+8jOaVrOivt+iwheino+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qOmkkO+8muWboumYn+eUqOmkkO+8jO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l6kz5q2j77yM6YWS5bqX5YaF5pep6aSQ77yM5q2j6aSQMjDlhYPvvInvvIj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nlKjppJDvvIzotLnnlKjlnYfkuI3pgIDvvJvkuI3otrPljYHkurrkuIDmoY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m6LppJDppJDmoIflronmjpLvvIzoj5zph4/np43nsbvnm7jlupTlh4/lsJH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JvppJDppa7po47lkbPlj4rnlKjppJDmnaHku7bkuI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nmoTlt67lvILvvIzmlazor7fosIXop6PvvIzngavovabkuIrnlKj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jgIHlr7zmnI3vvJrlvZPlnLDkvJjnp4Dlr7zmuLjorrLop6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bjgIHnlKjovabvvJrlvZPlnLDnqbrosIPml4XmuLjovabvvIz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vvJsNCjwvcD4NCj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fjgIHlhL/nq6XmiqXku7fvvJrvvIgx77yJ5LmY5Z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6Lev77yM6ZmQ5YS/56ul6Lqr6auYMS4y57Gz5Lul5LiL77yM5Lu35qC85YyF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SQ6LS544CB5peF5ri46L2m6LS544CB5a+85ri45pyN5Yqh6LS544CC5Lu35qC8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4Gr6L2m56Wo44CB5b2T5Zyw5L2P5a6/6LS577yI5LiN5Y2g5bqK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bqX5YaF5pep6aSQ77yJ44CB5b2T5Zyw6Zeo56Wo77yI6Ii556Wo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5So6L2m77yJ562J44CC77yIMu+8ieS5mOWdkOmjnuacuueahO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WEv+erpeW5tOm+hDItMTLlsoHvvIzku7fmoLzljIXlkKvooYznqIvlhoXlhL/nq6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jIXmnLrkuqflk4HlhL/nq6XmnLrnpajlkIzmiJDkurrvvInjgIHlvZPlnLDmraP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muLjovabotLnjgIHlr7zmuLjmnI3liqHotLnjgILku7fmoLzkuI3lkKv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IjkuI3ljaDluornmoTlhL/nq6XkuI3lkKvphZLlupflhoXml6nppJ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l6jnpajvvIjoiLnnpajjgIHntKLpgZPjgIHmma/ljLrlhoXnlKjovabvvInnrY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NleaIv+W3ru+8iOWmguS6p+eUn+iHqueEtuWNlemXtOivt+ihpeW3ruS7t+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LvvJroh6rnlLHmtLvliqjmnJ/pl7Tkuqf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PvvJr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iYDmtonlj4rnmoTlsI/kuqTpgJrvvIzmuLjoiLnvvIznlLXnk7bvvIzlj4r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T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h5Hlj4rkuKrkurrmtojotLnvvIjlpoLphZLlupflhoXmtJfooaPjgIHnlLXor53lj4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mnI3liqHvvI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vvJrkuLTml7blm73lrrbmlL/nrZbmgKfosIPku7fvvIjngavovabnpajjgIHoi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nh4PmsrnjgIHmma/ngrnpl6jnpajnrYnvvIn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bvvJr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lpKnmsJTjgIHnvaLlt6XjgIHoh6rnhLbngb7lrrPnrYnkuI3lj6/mipfmi5L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vJrml4XmuLjkurrouqvmhI/lpJbkv53pmanvvIjlu7rorq7lnKjmgqjlh7rlm6LliY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jvvJr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jvvJ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e+8muatpOWbouS4uuaVo+Wuoi/ljJfkuqzmlaPlrqLmi7zlm6LvvIzml6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Llh7rlm6LpgJrnn6XkuLrlh7rlm6LliY0x5pel5Y+R6YCB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+8muWPguWbouaXtuWPkeeUn+WNleaIv+W3rueahOWuouS6uu+8jOaIkeekv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vOaIv+eahO+8jOivt+aMieinhOWumuihpei2s+WNleaIv+W3r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M++8muiHqueUsea0u+WKqOaXtumXt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ivt+a4uOWuouazqOaEj+iHquW3seeahO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cn+mXtOWmguWPkeeUn+aEj+WkluaIkeekvuS4jeaJv+aLheS7u+S9lei0o+S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kvuacieS5ieWKoeS4uuavj+S9jea4uOWuouaPkOS+m+WKm+aJgOiDveWPi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NO+8muS7peS4i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OS7heS+m+WPguiAg++8jOaYr+agueaNruaXhea4uOeahOa3oeWto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WQjOeahOaXtuiKguadpee6puWumueahO+8m+i1oOmAgemhueebruiLpeWbo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i2s+OAgeS4quS6uuWOn+WboOetieWOn+WboOWvvOiHtOS4jeiDve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S4jemAgOS7u+S9lei0ueeUqO+8geWFs+S6juihjOeoi+S4iue6puWu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mXtOaZr+eCueS5i+mXtOeahOi9pueoi+aXtumXtOmZpOS7peS4i+aDheWGt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ei9puOAgeS4i+mbqOOAgeS4i+mbquOAgeS/rui3r+aIluaEj+WkluetieeJueaui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eOsOS4uuagh+WHhuadpea1i+eul+eahOaXtumXtO+8jOWmguacieS7u+S9l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keeUn+mDveacieWPr+iDvemAoOaIkOaXtumXtOeahOWPmOWMlu+8jO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+8mz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Ne+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uuWPguiAg+ihjOeoi++8jOaXhea4uOiAheWcqOihjOeoi+S4re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kOmhueaXhea4uOmhueebrueahO+8jOaXheihjOekvuacieadg+S4jeS6iOmAgOi/m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i0ueeUqOOAguaXhea4uOiAheacquiDveaMieeFp+WQiOWQjOe6puWumuWPi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a4uOmhueebruaIluacquiDveWPiuaXtuaQreS5mOS6pOmAmuW3peWFt+ea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aEv+aUvuW8g+OAguWboOmjnuacuuW7tuivr+OAgeWkqeawlOaIl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+8jOWcqOWGheWuueS4jeWHj+WwkeeahOWJjeaPkOS4i+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wg+aVtOihjOeoi+a4uOiniOmhuuW6j++8jOmAoOaIkOihjOeoi+i0ueeUqOWinuWK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jOagueaNruWunumZheaDheWGte+8jOacquS6p+eUn+eahO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crOmAgOi/mOWuouS6uu+8jOS4jeaJv+aLheeUseatpOmAoOaIkOeahO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ihjOeoi+S4reeahOi1oOmAgemhueebruaIlui1oOmAgeiHqui0uea0u+WKqOWI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kvuWuieaOkui1oOmAgee7meaXhea4uOiAheeahOaZr+eCueaIlua0u+WKqO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+8jOaXheihjOekvuacieadg+S4jeS6iOmAgOi/mOebuOW6l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XheihjOekvuaciSrnu4jop6Pph4rmnYPvvInvvJv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oh6rnhLbngb7lrrPjgIHkuqTpgJrnirblhrXjgIHmlL/lupzooYzkuLr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IzmiJHnpL7lj6/ku6XlgZrlh7rooYznqIvosIPmlbTvvIzlsL3lipv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YznqIvnmoTpobrliKnov5vooYzvvIzlrp7lnKjlr7zoh7Tml6Dms5XmjInnhaf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HliJLmiafooYznmoTvvIzlm6Dlj5jmm7TogIzotoXlh7r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b/mi4X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bvvJr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m6LmnInlhbPnuqblrpror7flj4LpmIXjgIrlm73lhoXml4XmuLjlkIjlkIz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fvvJrlj4Llm6Lor7flnKjlkI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lrp7jgIHorqTnnJ/loavlhpnkuKrkurrouqvkvZPmg4XlhrXvvIHvvIHor7f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og73lpJ/mjqfliLbpo47pmannmoTmtLvliqjpobnnm67jgIL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kuK3ogLPngo7jgIHlv4PooYDnrqHjgIHlv4PohI/nl4XjgIHlk67llpjnl4X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mgZDpq5jnl4fnrYnkuI3lrpzlj4LliqDliafng4jmiJbmv4Dng4j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Izor7fljYPkuIfms6jmhI/kuobop6PmtLvliqjpobnnm67nmoT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uI3opoHpgInmi6nlpoLmtbfovrnmuLjms7PjgIHnmbvlsbHnrYnkuI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I3nm7jpgILlupTnmoTmtLvliqjvvIzku6XlhY3lj5HnlJ/kuI3mtYv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jvvJrpo57mnLrjgIHngavovabnrY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I3kvZzkuLrljY/orq7ml7bpl7TvvIzlhbfkvZPku6XoiKrov5DkuqTpgJr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uLrlh4b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nv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HmnInogIHlubTor4HjgIHlhpvlrpjor4HjgIHlrabnlJ/or4HnrYn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r7flj4Llm6Lml7bmkLrluKbvvIzlubblnKjlvZPlnLDmj5DliY3lh7rnpLrnu5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vvIzlvZPlnLDlj6/moLnmja7lkITkuKrmma/ngrnnmoTkvJjmg6DmlL/nrZ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7jlupTnmoTlt67ku7fvvIjmiYDpgIDov5jpl6jnpajlt67ku7fkuLrkvJjmg6D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ml4XooYznpL7pl6jnpajmiJDmnKzku7fmoLzkuYvpl7TnmoTlt67ku7f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7mma/ljLrmjILniYzku7fmoLzpl7Tlt67ku7fvvI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Ew77ya5oiR5Lus6Z2e5bi46YeN6KeG5oKo55qE5oSf5Y+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5oSP6KeB5Y2V77yM5oiR56S+5Lul5Zui5Y+L5b2T5Zyw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5Li65aSE55CG5oqV6K+J5L6d5o2u77yM5oGV5LiN5Y+X55CG5Zui5Y+L5Zug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aGr5oSP6KeB5Lmm6ICM5Lqn55Sf55qE5ZCO57ut5LqJ6K6u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Me+8muaOpemAgeermeivtOaYju+8mueUseS6j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i/lOeoi+aDheWGteS4jeWQjO+8jOmAgeermeaXtuWvvOa4uOS8muagueaNr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S4reWuouS6uui/lOeoi+mjnuacuuOAgeeBq+i9pueahOaXtumXtOWBmuWHuuebuO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QjOaXtuWboOaXhea4uOeahOa3oeaXuuWto+S4jeWQjO+8jOWvvOa4uOS8mu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ato+W4uOa4uOiniOaXtumXtOeahOaDheWGteS4i+WPr+iDveS8muebuOW6lOaPkO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meWQjumAgeacuumAgeermeaXtumXtO+8iOS9huS4jeS8muiAveivr+WuouS6uuato+W4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OAgeeZu+eBq+i9pu+8ie+8jOaVrOivt+iwheino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u+8muWEv+erpeS7t+agvOagh+WHh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vvIg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5mOWdkOeBq+i9pueahOe6v+i3r++8jOmZkOWEv+erpei6q+mrmDxzcGFuPjE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ku6XkuIvvvIzku7fmoLzljIXlkKvlvZPlnLDppJDotLnjgIHml4XmuLj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Lku7fmoLzkuI3lkKvooYznqIvlhoXngavovabnpaj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IjkuI3ljaDluornmoTlhL/nq6XkuI3lkKvphZLlupflhoXml6nppJ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l6jnpajvvIjoiLnnpajjgIHntKLpgZPjgIHmma/ljLrlhoXnlKjovabvvI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77yI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kuZjlnZDpo57mnLrnmoTnur/ot6/vvIzpmZDlhL/nq6XlubTpvoQ8c3Bhbj4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+8jOS7t+agvOWMheWQq+ihjOeoi+WGheWEv+erpeacuuelqO+8iOWMhe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Ev+erpeacuuelqOWQjOaIkOS6uu+8ieOAgeW9k+WcsOato+mkkOi0ue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WvvOa4uOacjeWKoei0ueOAguS7t+agvOS4jeWQq+W9k+WcsOS9j+Wuv+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eahOWEv+erpeS4jeWQq+mFkuW6l+WGheaXqemkkO+8ieOAgeW9k+Wcs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elqOOAgee0oumBk+OAgeaZr+WMuuWGheeUqOi9pu+8ieet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TPvvJrmma/ljLrlhoXjgIHnlKjppJDlnLDmiJb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XmnInlvZPlnLDlsYXmsJHjgIHkvr/liKnlupfnrYnllYbotKnmiJblupfpk7rlnY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nLDvvIzlsZ7kuKrkurrooYzkuLrvvIzotK3nian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E077ya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I54Gr6L2m56Wo44CB6Ii556Wo44CB5py656Wo44CB54eD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62J77yJ77yM6K+35a6i5Lq66KGl6b2Q5beu5Lu3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Ne+8muWFpeS9j+mFkuW6l+aXtuivt+WKoeW/he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mYsuaOquaWveS9jee9ru+8jOWmgumBh+aEj+WkluaDheWGtei/hemAn+W+gOe0p+aA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SpOWHuu+8jOWHuumXqOWPiuaZmuS4iuedoeinieaXtuivt+S4gOWumumUgeWlv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WBt+ebl+eOsOixoeS4ouWksei0oueJq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MTY8L2I+PGI+77ya5bGx5Lic55yB6YWS5bqX5YaF5be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G/5o+Q5L6b5LiA5qyh5oCn5rSX5ryx55So5ZOB77yM5aaC5pyJ6ZyA6KaB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6YWS5bqX5YaF6LSt5Lmw77yM5Lu35qC86KeB6YWS5bqX5qCH5Lu377yM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C9iPiA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16731CF4D976093CC1C5E14432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