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74CF37E17A58AB33EAB0CD7F1A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74CF37E17A58AB33EAB0CD7F1A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oq5Zu96ZmF5Zub5pifKirkuInnq5notK3nia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4hei/i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zOQ0KDQo8YnI+DQoNCgk85Lqa6Iiq55u06aOe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4heiOsTXmmZo35pelKirlm73pmYXlm5vmmJ8qKuS4ieermei0reeJq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PC9wPg0KDQoNCg0KPHA+57q/6Lev57G75Z6L77ya5riF6L+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4hei/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hei/iOWbvemZheWbm+aYn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IXov4gtLea4heiO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Zu96ZmF5Zub5pif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4hei/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F6L+I5Zu96ZmF5Zub5pif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4hei/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b5pif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4hei/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F6L+I5Zu96ZmF5Zub5pif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4hei/iC0t5YyX5LqsI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riF6L+I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qO5oiR56S+5oyH5a6a5pe26Ze05YeG5pe25YmN5b6A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G55Sx5oiR56S+54m55Yir5a6J5o6S55qE5LiT5Lia6aKG6Zif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Gt5YCZ5oKo5LiA6LW36LiP5LiK5pyf5b6F5bey5LmF55qE5rOw5Zu9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55u05oq15riF6L+I77yM5oq16L6+5ZCO5Yqe55CG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yo5a+85ri455qE5Lqy5YiH6L+O5o6l5LiL5LmY5Z2Q5LiT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aSH6L+O5o6l56ys5LqM5aSp55qE5rOw5YyX5LmL5peF77yB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vljJfkuqwt5riF6L+IIEZENDg1IDA1OjUwLS0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5Lul5Ye65Zui6YCa55+l5Li65YeG77yJ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bvemZheWbm+aYn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IXojr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Y+M6b6Z5a+6LS3muIXov4jlpKflraY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AlOS4reS8keaBr+ermS0tLeeZveW6mTwvc3Ryb25nPjxiciAvPg0K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a6M576O5ZGz55qE5pep6aSQ5ZCO77yM6aaW5YWI5oiR5Lus5Y+C6KeC44CQ5Y+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piv5LiA5bqn55Sx56We5YOP6YCJ5Z2A77yM5YWF5ruh5Lyg5aWH6Imy5b2p5Lm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2b5pWZ6YG/5pqR6IOc5Zyw77yM5a+65YaF6YeR55Kn6L6J54WM77yM6aaZ54Gr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a+65bqZ6YeM5Z+L5pyJ5L2b5Li755qE6IiN5Yip5a2Q77yM5piv6JmU6K+a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ZCR5b6A5pyd5ouc55qE5Zyw5pa544CC5oiR5Lus5Lmf5Y+v5Lul5Zyo5a+65bq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pyb5Y+w5bGF6auY5Li05LiL6L+c55y65riF6L+I5biC5YWo5pmv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riF6L+I5aSn5a2m44CR5piv5rOw5Zu95YyX6YOo6aaW5bGI5LiA5oyH55qE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Yib56uL5LqOMTk2NOW5tOOAguagoeWbreS4reacieiNieacqOe5geiMg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OqeaYoOWcqOagkeael+S4reWugemdmeeahOawtOaxoO+8jOeOr+Wig+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uWkp+WtpuS4u+agoeWMuuWdkOiQveWcqOe0oOi0tOWxseeahOS4nOi+u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WcqOWJjeW+gOe0oOi0tOWxseaXtuS8mumhuuS+v+adpeWPguinguS4gOS4i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5luacieedgOWNgeWIhua8guS6rueahOaZr+iJsu+8jOa5luS4reWAkuaYoOedg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eahOi9ruW7k++8jOWugemdmee+juWlveOAguWdkOWcqOinguWFiei9puS4iueci+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W4uOS8muingeWIsOi6q+edgOagoeacjeOAgemqkeedgOaRqeaJmOi9pueah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eUn++8jOWFhea7oeS6hua4heaWsOeahOi0qOaEn++8jOS7pOS6uuS4jeemgeaDs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dkuiRseWygeaciOOAguWJjeW+gOa4heiOsemAlOS4reWcqOOAkOa4qeazi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ermeOAkeeojeS6i+S8keaBr++8m+WQjuaIkeS7rOadpeWIsOa4heiOs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ZveW6meOAkeazsOWbveeahOWvuuW6meWkp+WkmuaYr+mHkeeip+i+ieeFjOOAg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eahO+8jOa4heiOseeahOeBteWFieWvuihXYXQgUm9uZ0todW4p5Y205Lul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4us5qCR5LiA5bic77yMIOWIq+WFt+eJueiJsuOAgumYs+WFieS4i++8jOi/meW6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6meWuh+W+nOW+ieWcqOiUmuiTneeahOWkqeepuu+8jCDpl6rnnYDngqvnm67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oipLvvIzlsLHlg4/kuIDku7bnvo7kuL3nmoToibrmnK/kvZzlk4HjgILmuIXoj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nvvIzlj43ov4fmnaXor7Tnmb3lupnnmoTmuIXojrHvvIzlvojlpJrkurrnn6XpgZ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iY3nn6XpgZPmuIXojrHmiJbogIXliLDovr7muIXojrHjgILov5nluqfkuIDouqvmtI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JjkuI3mn5PvvIzlvaLnirblpYflvILvvIznur/mnaHlpJrlj5jvvIzlnKj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IvnhqDnhqDnlJ/ovonvvIzmsJTlir/mgaLlro/nmoTnmb3oibLlupnlro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ojrHmnIDmnInlkI3nmoTlr7rlupnigJXigJXngbXlhYnlr7rvvIzkv5fnp7Dnmb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YjnpbfkuIrlpKnnnLfpob7ov5nluqflhYXmu6HngbXmsJTnmoTlr7rlupnvvIzkuZ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j5fngb7nmoTph5HkuInop5LlnLDljLrml6nml6XmgaLlpI3vvIzmmZrppJDlkI7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pep6aSQ77ya6YWS5bqX5YaF6Ieq5Yq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uIXov4jlsbHluoTppJDljoU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keWbreays+eVlOmkkOWOh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IXojrHlm73pmYX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4heiOseKAlOa4hei/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pu5HlupktLemHkeS4ieinkuWkp+S9my0t6YeR5LiJ6KeS54mM5Z2K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Y2a54mp6aaGLS3muIXov4jlpJzluII8L3N0cm9uZz48YnIgLz4NCu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ujOe+juWRs+eahOaXqemkkOWQju+8jOmpsei9puWJjeW+gOOAkOm7keW6m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zsOWbvemsvOaJjeiJuuacr+WutlRoYXdhbkR1Y2hhbmVl6Iqx6LS55LqGMzb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orqHlubblu7rpgKDvvIzpu5HlupnnmoTlpJbpg6jmmK/nlLHmn5rmnKjlu7rpgK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YvljZrnianppobmkJzpm4bkuoblpKfph4/lhbPkuo7mrbvkuqHjgIHlnLDni7HnmoT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orov5zlj6Tml7bku6PnmoTlhb3pqqjvvIzljp/lp4vmsJHml4/nmoTnjI7mnY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j6TokaPlkozmoIfmnKznrYnvvIznlKjnjrDku6PoibrmnK/miYvms5Xono3lkI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ibrmnK/lk4HjgILpu5HlupnkuI7nmb3lupnmiKrnhLbkuI3lkIzvvIzlsZX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I7lnLDni7HvvIzlpb3kuI7lnY/kuYvpl7TnmoTlpKnlo6TkuYvliKvjgILku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qvlu7fpo47moLzkuI3lkIznmoTmmK/vvIzpu5Hlupnlkajlm7Tov5jmlaPokL3nnY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IvlpKflsI/kuI3kuIDku6XniZvop5Loo4XppbDnmoTlu7rnrZHvvIzmnInlh6DmoI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lJroh7PmnInkuInjgIHlm5vlsYLmpbzpq5jvvIzlm6DkuLrmiYDmnInnmoTlu7rnr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4HjgIHoibrmnK/lk4HnrYnpg73ku6Xpu5HoibLkuLrln7rosIPvvIzmiYDku6Xlj4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kuLrpu5HlsYvvvIzpu5HlsYvljZrnianppobjgILpmo/lkI7liY3lvoDjgJD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JHigJzph5HkuInop5LigJ0oR29sZGVuIFRyaWFuZ2xlKSDmmK/mjIfkvY3kuo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7Dlm73jgIHnvIXnlLjlkozogIHmjJ3kuInlm73ovrnlooPlnLDljLrnmoTkuIDkuKr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lnLDluKbvvIzlm6Dov5nkuIDlnLDljLrmmK/kuJbnlYzkuIrkuLvopoHnmoTkuq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b/igJzph5HkuInop5LigJ3pl7vlkI3kuo7kuJbjgILov5nph4zlsbHpnZLmsL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ngrnngrnnmoTnuqLpobblsI/lsYvplJnokL3lhbbpl7TvvIzlho3liqDkuIr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jrvnmoTnpZ7np5jmsJTmga/vvIzmmK/orrjlpJrmuLjlrqLmnaXmuIXojrH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LrjgILigJzph5HkuInop5LigJ3lpITlnKjnvIXms7DogIHovrnlooPvvIznlLHkuo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gIHovrnlooPnmoTmuYTlhazmsrPlkozms7DnvIXovrnlooPnmoTpsoHpmL/lupPmsr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qTmsYfvvIzmiYDku6XlvpflkI3jgILkuYvlkI7lj4Lop4LjgJDph5HkuInop5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jgJHlj4rjgJDph5HkuInop5LniYzlnYrjgJHvvIzph5HkuInop5LkuK3lv4PntKL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b3AgUnVha++8ieeri+acieS4gOWdl+Wkp+eQhuefs+WItuaIkOeahOmHkeS4ieinku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DTnsbPvvIzkuIrpnaLnlKjmnInms7Doi7HkuKTnp43mloflrZfliLvnmoTigJ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iLDph5HkuInop5LigJ3lrZfmoLfvvIzov5nph4zov5jmnInkuIDluqfkvJf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ov5nph4znlZnlvbHnuqrlv7XjgILnlLHkuo7igJzph5HkuInop5LigJ3lnLD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K/lnKjmtbfmi5TlnKjljYPnsbPku6XkuIrnmoTltIflsbHls7vlsq3vvIz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pm6jph4/lhYXmspvvvIzlnJ/lo6TogqXmsoPvvIzmnoHpgILlrpznvYLns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lho3liqDkuIrov5nph4zkuJvmnpflr4bluIPvvIzpgZPot6/ltI7lspb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l63loZ7vvIzkuInlm73mlL/lupzpnq3plb/ojqvlj4rvvIzkuLrnp43mpI3nvYLnsp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lL/msrvjgIHnu4/mtY7ku6Xlj4rlnLDnkIbjgIHmsJTlgJnnrYnmlrnpnaL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mnaHku7bjgILjgJDpuKbniYfljZrnianppobjgJHms7Dlm73njovlrqTkuL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I7kurrlnKjph5HkuInop5Llu7rkuobkuIDluqflhajkuJbnlYzku4XmnInnmo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ibnlu7rnrZHlkozlsZXop4jmlrnlvI/nmoTpuKbniYfljZrnianppobvvIzmraT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obpuKbniYfnmoTmnaXljobvvIzpnZ7ms5Xmr5Llk4HnmoTlhrLlh7v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lrabogIXnoJTnqbblj4rmjqLorqjjgILpgJrov4flj4Lop4LpuKbniYf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HplIDllK7kvb/nlKjnrYnlm77niYfkuI7lrp7nianvvIzlr7npuKbniYfnmoT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JrmnInmm7TlpJrnmoTorqTor4bvvIzmt7HlhbfmlZnogrLmhI/kuYnjgILjgJD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jgJHmmK/muIXov4jmiYDmnInml4XmuLjllYblupfnmoTlj5HmupDlnLDjgIL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XokL3liLDmmZrkuIoyM+eCue+8jOi/memHjOmDveeGmeadpeaUmOW+gO+8jOWlv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Wkp+mDqOWIhuW9k+WcsOeJueS6p+mDveWPr+S7peWcqOi/meWEv+S5sOWI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xseWcsOmDqOiQveiJuuacr+WutuWcqOi/memHjOW8gOiuvuaRiuS9j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edgOiHquW3seeahOeJueiJsuacjemlsO+8jOW+iOWlvei+qOiupOOAgumBk+i3r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ihjOmBk+S4iumDveaYr+aRhua7oeWQhOenjeWQhOagt+awkeaXj+eJueiJs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aRiuOAgjxiciAvPg0KPHN0cm9uZz7ml6nppJDvvJrphZLlupflhoXoh6rliq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kRFIFJJVkVS6Ieq5Yqp6aSQ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vlupzpo47lkbPppJDvvIjop4LnnIvooajmvJQr5pS+5rKz54Gv77yJ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jlm73pmYXlm5vmmJ/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pKfosaHorq3nu4PokKXvvIj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6aqR5aSn6LGh77yJLS3lhbDoirHlm60tLeiTneW6mS0t5aSx6JC95Y+k5Z+OLS3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L3N0cm9uZz48YnIgLz4NCuWcqOmFkuW6l+WGheS6q+eUqOWujOe+juWRs+eah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OAkOWkp+ixoeiuree7g+iQpeOAkeWPguinguW3peS9nO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ree7g+Wkp+Wwj+ixoeeahOW3peS9nOeahOaDheW9ouW5tuingueci+S7luS7rOaJ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yvuW9qeWkp+ixoeihqOa8lO+8jOWkp+ixoeeOsOWcuuS9nOeUu+ihqOa8l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Wkp+ixoeiHqueUsemaj+aAp+aMpeeAt+ihqOa8lOeLrOWIm+eahOe7mOeUu+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aj+WQjuWwhuaCqOS6sui6q+S9k+mqjOmqkeWkp+ixoee7neWmmeeahOaDhei2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m+ael++8jOS9k+S8muWPpOS7o+eah+W4neeUqOS7peS7o+atpeW6p+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i2iumHjuaDhei2o++8jOatpOS5g+aYr+S6uueUn+S4gOmhuemavuW+l+WPiO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bnuW/huOAguatpOWkhOi/mOacieS5mOWdkOerueetj++8iOavj+S4querueetj+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h7M35Liq5Lq677yJ77yM5Y+v6KeC6LWP5a6B6Z2Z55qE5bGx6LC35rKz5bed77yM5Y+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b5p6X576O5pmv44CC5ZCE5L2N5Y+v6YCJ5oup6Ieq6LS55Y+C5Yqg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w6Iqx5Zut44CR5YWw6Iqx6Jm954S25LiN5piv5rOw5Zu955qE5Zu96Iqx77yM5L2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Lq66L+O5a6+44CB6KOF6aWw5pyA5bi455So55qE6Iqx77yM5YWw6Iqx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J5LiK55m+56eN77yMIOa4hei/iOmZhOi/keeahOaiheiQqOWxseW6hChNYSBTYSBW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sLHmnInorrjlpJrlrrblhbDoirHln7nmpI3lnLrvvIzlsZXop4jlubbplIDllK7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jgIIg5YW75q6W5Zy66L+Y5bCG5YWw6Iqx5bm86IuX5Z+56IKy5Zyo55yf56m655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ri45a6i5pC65bimKOimgeafpeivgea1t+WFs+iDveS4jeiDveWFpeWig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Z/mnInnnJ/oirHmi7/mnaXplYDph5HjgIHplYDpk7bjgIHkuIrog7blgZr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kojvvIwg54m55Yir55Sf5Yqo77yM5Lmf5piv6YCB56S855qE5aW96YCJ5oup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qZ44CR6JOd5bqZ5piv57un6JGX5ZCN55qE55m95bqZ6buR5bqZ5LmL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6aKc6Imy5L+X56ew6ICM54us5qCR5LiA5bic5LqO5riF6I6x55qE5bqZ5a6H44C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u45q+U55m95bqZ5LiO6buR5bqZ77yM6KeE5qih55u45a+56L6D5bCP77yM5YW2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5m95bqZ5Li75Lq655qE5b6S5byf44CC6ZqP5ZCO5bim5oKo5ri46KeI5riF6L+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5aSx6JC95Y+k5Z+O44CR5a6r5bmy5aSx6JC95Y+k5Z+O5Y6f5Li65piO6I6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A5pep55qE6aaW6YO977yM5Zug5bi45bm05re55rC077yM5piO6I6x546L5oqK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777yM6K+l5Z+O55Sx5q2k5aSx6JC944CC5Y+v5Lul5pyd5ouc5Lic5Y2X5Lqa5p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44CQ5Zub6Z2i5L2b44CR44CCPGJyIC8+DQo8c3Ryb25nPu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KqSAmbmJzcDsgJm5ic3A75Y2I6aSQ77ya5aSn6LGh6JCl5YaF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jYPkurrngavplIXlrrQ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F6L+I5Zu96ZmF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ov4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+h57+g5bGV56S65Lit5b+D4oCU5Lmz6IO25Lit5b+DLS3nmq7lhbf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WYn+WYn+i9pu+8iOS4ieeOi+e6quW/temTnOWDjyvlpKfloZTlr7or5rC05p6c6KGX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syvpspzoirHluILlnLrvvInln47loKHlj4rlj6Tln47lhoXpo47lhYnChi0tL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iAgem4reW6mTwvc3Ryb25nPjxiciAvPg0K5Zyo6YWS5bqX5YaF5Lqr55So5a6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5ZCO5oiR5Lus5YmN5b6A44CQ57+h57+g5bGV56S65Lit5b+D44CR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oKo5Y+v5Zyo5YiX55Cz55CF5ruh55uu55qE57+h57+g54+g5a6d5Lit5b+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6Ieq5bex5Lit5oSP5LiU5bel6Im657K+57uG55qE54+g5a6d6aWw54mp77yb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eefs+S4reW/g+aPkOS+m+S/neivgeS5puWPiuWUruWQjuacjeWKoeetieWPjOmHj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OAkOS5s+iDtuS4reW/g+OAke+8iOe6pjYw5YiG6ZKf77yJ5Li66LS15a6+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5qE56eN5qSN77yM6YeH6ZuG5ZKM55Sf5Lqn6L+H56iL77yM6YeH55So5aSp54S2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L2c55qE5Lmz6IO25Yi25ZOB5YW35pyJ6Imv5aW955qE6YCP5rCU5oCn5ZKM5ZC4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W254us54m555qE5p+U6L2v6Kem6KeJ5ZKM5Lmz6IO26auY5by55oCn6IO95a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qr5L2T6L2u5buT77yM5L6d5omY5L2P5Lq65L2T6ISK5qSO77yM5L2/5oKo55qE6ISK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L2z55qE5peg5Lu75L2V6LSf5ouF55qE55u057q/77yM5bim57uZ5L2/55So6IC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IiS6YCC55qE552h55yg44CC5ZCO5YmN5b6A44CQ55qu5YW35bGV56S65Lit5b+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pmo/lkI7kuZjlnZDms7Dlm73ni6zmnInnmoTjgJDlmJ/lmJ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YmN5b6A5Y+C6KeC5Y+k5Z+O5YaF55qE5aSn5aGU5a+677yM5q2k5a+65bu65LqO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u65LqO5YWs5YWDMTQ0MeW5tOOAgeaYr+a4hei/iOacieWQjeeahOS9m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adn+S5i+WQjuWGjeS7o+aCqOWPguingijluJXliJHlr7op5Y+I5ZCNKOeLruWtkOWv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lu7rkuo4xMzQ15bm044CB5Zub5Lit5L6b5aWJ552A5pyA5YW354G15oCn55qE5Li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44CB5YW25LitKOW4leWIkeS9mynlnKjmlrDms7zmsLToioLmnJ/pl7Qs5Li75o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6b5Zyo5bm/5Zy65qC35rCR5LyX57uZ5L2b5YOP5rO85rC056WI56aPKOa1tOS9m+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u5PmnZ/lkI7lho3lnZDlmJ/lmJ/ovabnjq/nu5Xlj6Tln47kuIDlkags5omA57u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Z+O5rKz44CB5Zub5aSn5Z+O6Zeo44CB6KeS6JC95Z+O5aCh44CB5Lyg57uf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7uP6L+H5ruo5rKz5aSn5qGl44CB55m+5bm06ICB6KGX44CC5LmL5ZCO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Kz5Yiw6L6+5ruo5rKz5aSn5qGl5oq16L6+5rOw5Zun5ouN5pGE5Zyw44CQ5ZSQ6IC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LOivpeW6meWOn+S4uuS4gOeJh+WOn+Wni+ajruaelyzph47lhb3lh7rmsqEs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6ZuV5Yi756eN57G757mB5aSaLOW9ouaAgemAvOecnyzlvJXkurrpqbvotrMs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54Ot5pKt5ZCO5pu05piv5ZCN5oms5aSp5LiL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iHquWKqSAmbmJzcDsgJm5ic3A75Y2I6aSQ77ya6JWJ5Y+26aSQ5Y6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vvJrnu7/lnIPmnInmnLrlhpzlnLrppJDlj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Zu96ZmF5Zub5pif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LeWMl+S6rC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Mh+WumueahOaXtumXtOmbhuWQiOWJjeW+gOacuuWcuu+8jOS5i+WQjuWw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ahOS4k+S6uuS4uuaCqOWKnueQhueZu+acuuaJi+e7re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a4qemmqOeahOWutu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ODQgMjI6NDAtLTA0OjQwKzHvvIjku6Xlh7rlm6LpgJrnn6XkuLrlh4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WPluWujOihjOadjuWQj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ihjOmAieaLqeacuuWcuuS6pOmAmuW3peWFt+i/lOWbnua4qeaalueahOWut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quWvjOacieWlh+W5u+iJsuW9qeiAjOWPiOi/t+S6uueahOWfju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edgOaCqOWGjeS4gOasoeeahOWIsOadp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prmtLLoiKrnqbrlhazlj7joiKrnj63vvIzlhaXkvY/lhajnqItBR09EQeWbvemZh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WuieaOkuS4ieermei0reeJqe+8jOiHqui0ueiHquaEv+S4jeW8uui/q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4m55Yir5a6J5o6S5rOw5Zun5Y+W5pmv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gIHpuK3lupk8L3NwYW4+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4/lhbjmma/ngr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a4hei/iOiTneW6meOAgeeZveW6meOAgem7keW6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uree7g+iQpeOAgee0oOW4luWxsSZhbXA75Y+M6b6Z5a+644CB5riF6L+I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6L2m5Y+k5Z+O5ri444CB5riF6L+I5aSc5biC44CB6YeR5LiJ6KeS5aSn5L2b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+k5Z+O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ZXppK7nvo7po58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W4neeOi+atjOiInuWutOOAgURFIFJJVkVS6Ieq5Yqp6aSQ5Li0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aSQ5Y6F44CB546L5bqc6aOO5ZGz6aSQ77yI5pS+5rKz54Gv77yJ44CB5Y2D5Lq6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6JWJ5Y+26aSQ5Y6F44CB57u/5ZyD5pyJ5py65Yac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mnLrnpajvvJrlhajnqIvmnLrnpajkuL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nlj4rnqI7ph5HvvIjlm6LpmJ/mnL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bmtojvvIzmm7TmlLnlj4rmlLnmnJ/vvInvvJs8YnIgLz4NCjLjgIHppJDpo5/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vvIzooYznqIvkuK3miYDliJfppJDpo5/nmoTnlKjppJ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s8YnIgLz4NCuKRoOaXqemkkOS4uumFkuW6l+WGheilv+W8j+iHquWKqeaXqemk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boOiHqui6q+WOn+WboOaUvuW8g+eUqOmkkO+8jOmkkOi0ue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Y2I6aSQ5Li65Lit5byPN+iPnOS4gOaxpO+8jOaZmumkkOS4uuS4reW8jzf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moYzppJDkuIDoiKzkuLoxMC0xMuS6uuS4gOahjO+8iOiHquWKqemkkO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i6KGM56iL5Lit5pyq5YiX5Y+K6aSQ6aOf55qE77yM5Lul6aOe5py6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aOe5py66aSQ6aOf5qCH5YeG5Lul5ZCE6Iiq56m65YWs5Y+46KeE5a6a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moLnmja7lm73pmYXoiKrnj63lm6LpmJ/mkK3kuZjnm7jlhbP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atpOWbvemZheauteiIquePreWcqOW9k+WcsOaXtumXtOS4i+WNiDE1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XngrnvvInvvIzmmZrpl7QyMeeCueWJje+8iOWQqzIx54K577yJ6LW36aOe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LiN5ZCr5Y2I6aSQ5oiW5pma6aSQ77ybPGJyIC8+DQrikaTmuIXnnJ/ppJD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iY3lkJHml4XooYznpL7or7TmmI7vvIzlm73pmYXmrrXoiKrnj63lj6/mj5Dkvp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JDppa7vvIzlhoXpmYboiKrnj63lj4rlvZPlnLDppJDppa7liJnlvojpmr7nibnmro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vvIzmlazor7fosIXop6PjgII8YnIgLz4NCuKRpeihjOeoi+S4reaJgOWI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W9k+WcsOWunumZheaDheWGteWPiuS4jeWPr+aKl+WKm+WboOe0oO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S4jeWPmOOAgjxiciAvPg0KM+OAgeS9j+Wuv++8muW9k+Wcs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DxiciAvPg0K4pGg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LOS7u+S9leeahOiuouaIv+e9kee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zqOeahOaYn+e6p+S7heS9nOS4uuWPguiAg++8jOS4jeS9nOS4uuaYn+e6p+ivhOWu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zxiciAvPg0K4pGh5Lic5Y2X5Lqa5Zu95a62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55qE5pep6aSQ6YCa5bi45Y+q5pyJ6Z2i5YyF44CB5ZKW5ZWh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rGB562J77ybPGJyIC8+DQrikaLkuJzljZfkuprlm73lrrb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pg6jliIbphZLlupfmsqHmnInnlLXmoq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S4nOWNl+S6mueahOmFkuW6l+WPjOS6uuagh+WHhuaIv+S8muiuvue9r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6iu+8jOmBh+WIsOWKoOW6iueahOaDheWGteS8muiuvue9ruS4gOW8oOW6iu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W6iu+8jOWOn+WboOS4nOWNl+S6muWbveWutueahOmFkuW6l+aIv+mXtOiuvu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+g+Wwj+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4pG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n5bqK5oi/5Y+K54m55q6K6ZyA5rGC5oi/5Z6L77yM6K+35Zyo5Y+C5Zui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44CC5Zug5Lic5Y2X5Lqa6YWS5bqX5aSn5bqK5oi/5Y+K54m55q6K5oi/5Z6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iR56S+5bC95Y+v6IO955qE5LiO6YWS5bqX5Y2P6LCD77yM5Y2V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u05pS55oi/5Z6L5Lqn55Sf5beu5Lu377yM6K+35ri45a6i6Ieq55CG5bm2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A5bm25pSv5LuY77ybPGJyIC8+DQrikaXmjInnhafkuJzljZfkuprphZLlup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l7TmoIfpl7Tlj6/mjqXlvoXkuKTlpKfkurrluKbkuIDkuKo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S4jeWNoOW6iu+8ie+8jOWFt+S9k+i0ueeUqOagueaNruaJgOaKpeWboumYn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m+iLpSDkuIDkuKrlpKfkurrluKbkuIDkuKoxMuWygeS7peS4i+WEv+erp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j+S4gO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zxiciAvPg0K4pGm5Zyo5Lic5Y2X5Lqa5Zu95a625Lqr5Y+X5pyN5Yqh5bqU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KeC5b+15bey5oiQ5Li65YW25paH5YyW5LiA6YOo5YiG77yM6K+35bCK6Ye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mq5ZKM5Y+45py655qE5pyN5Yqh77yM5oyJ5oOv5L6L5pSv5LuY5bCP6LS5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5CG6Kej5ZKM5pSv5oyBPGJyIC8+DQo044CB5a+85ri477ya5YWo56iL5ae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YWo6Zmq5Y+K5aKD5aSW5ZCE5Zyw5LyY56eA5a+85ri45pyN5Yq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YaF5omA5ZCr5pmv54K555qE6aaW6YGT5aSn6Zeo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qk6YCa77ya5b2T5Zyw5ri46KeI5pyf6Ze055So6L2m5Y+K5b6A6L+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rC05LiK5Lqk6YCa5bel5YW344CC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444CB6LSt54mp77ya54+g5a6d44CB5Lmz6IO244CB55qu6Z2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FkuW6l+WPguiAgyA8L3N0cm9uZz4mbmJzcDvmuIXov4hIYXJtb255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5riF6I6xUGh1ZmF3YXJlZeaIluWQjOe6p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ms7D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r7zmuLjmnI3liqHotLkxMDDlhYMv5Lq677yb6K6h5YiS5aSW6KGM56iL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aI6LS556iO77yIRy5TLlQu77yJPGJyIC8+DQoy44CB6ZyA5Zyo5oql5ZCN5pe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M5oiQ5Zui5ZCO5YaN6KaB5rGC5Y2V5L2P5Y+q6IO95oyJ5paw5byA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6X77ya5Lqk5Lik5Liq5Y2V6Ze05beu44CC5Y+q5pyJ5Zyo5Zui6Zif5Lq65pWw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J5piv5Y2V5pWw77yM5omN5pyJ5Y+v6IO96KGl5Y2V6Ze05beu77yM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Wo5Zui5Lq65pWw5piv5Y+M5pWw77yM5Y+q6IO95Lqk5Lik5Liq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P5Y2V6Ze044CCPGJyIC8+DQoz44CB6Ieq55Sx5rS75Yqo5pyf6Ze0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peF5ri45Lq66Lqr5oSP5aSW5Lyk5a6z5L+d6Zmp77yb5LiK6L+w5pyq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G555uu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kuIDvvI7lh7rlm73liY3lu7rorq7lh4blpIflpb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ooYzmnY466K+35oyJ5omA5LmY6Iiq56m65YWs5Y+45YWz5Lq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iq57q/6KGM5p2O55qE55u45YWz6KeE5a6a5YeG5aSH77yM5Li65L+d6K+B5oKo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6K+35bCG6ZyA6KaB5omY6L+Q55qE6KGM5p2O5Yqg6ZSB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OuWkh+i2s+abv+aNouiho+acjSznqb/kvJHpl7LmnI3oo4XovoPkuLroiJLpgII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OuWls+Wjq+S4jeimgeepv+mrmOi3n+mei++8jOacgOWlveW5s+W6leS8kemXsume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aWsOmei+OAgjxiciAvPg0KM+OAgeiNr+eJqe+8muiDg+iCoOiNr++8jO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lei9puiNr++8jOmYsuS4reaakeiNr++8jOmpsemjjuayueWSjOengeS6uu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r+eJqe+8jOS9huS4jeW+l+aQuuW4puebrueahOWcsOWbveWutuW9k+WcsOmZkOWItuaA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iOivt+iHquihjOafpemYhe+8ie+8jOS7peWFjeW8lei1t+WFpeWig+aXtu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iZuYnNwOzxiciAvPg0KNOOAgeiHquWkh+eJqeWTge+8mueJmeWI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aymea7qeijpO+8jOmbqOS8nu+8jOWIruiDoeWIgO+8jOiuoeeul+WZqO+8j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hkeaWmeiii++8iOijheaNoua0l+eahOa5v+iho+acje+8ie+8jOeUteaxoO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WTgeOAgjxiciAvPg0KNeOAgeivgeS7tu+8muivt+aQuuW4puWlveWHuuWbv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ebuOWFs+ivgeS7tu+8iOWmguaKpOeFp+OAgei6q+S7veivgeeti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iui/sOacquaPkOWPiueahOS4quS6uueJqeWTgeOAgjxiciAvP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7lh7rooYzlj4rmirXovr7lvZPlnLDnmoT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S4reWbvea4uOWuoui1tOWig+WkluaXhea4uO+8jOmcgOmBteWuiOaJgOWcqO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ahOazleW+i+azleinhOOAgemBteWuiOWHuuWig+a4uOaWh+aYjuWFrOe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aWsOaXtuS7o+S4reWbveWFrOawkeeahOaWh+aYjue0oOWFu+WSjOeyvuelnumjj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QhOWbveWHuuWFpeWig+WNoeOAgea1t+WFs+ihjOadjueUs+aKpeWN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WPr+ivt+mihumYn+WNj+WKqeWhq+WGmeOAgui/m+WHuua1t+WFs+aXtu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aMh+ekuumFjeWQiOWbouS9k+ihjOWKqO+8jOS7peWFjeS4juWbouS9k+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HuuWFpea1t+WFs+eahOaXtumXtOOAguivt+agueaNruebrueahOWcsOWQh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cieWFs+aQuuW4pueJqeWTgeinhOWumuaQuuW4puS4quS6uueJqe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peazsOWuouS6uuavj+S6uuWPquiDvemaj+i6q+W4pjIwMOaUr+mmmeeDn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FM6YWS5LiA55O277yM5ZCm5YiZ5bCG6KKr5aSE5Lul6auY6aKd572a5qy+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77yB5q+P5L2N5oq16L6+5rOw5Zu955qE5Lit5Zu95ri45a6i5b+F6aG7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A5bCR5pyJ576O6YeRVVNENzUwL+S6uuaIluS6uuawkeW4gTUwMDAv5Lq6LC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mmL7npLrlm57lm73mnLrnpajvvIzlkKbliJnlvojpmr7ov4flhbPlhaX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ms6jmhI/vvIzlnKjlkITlm73vvIjljIXmi6zms7Dlm73vvInmnLrlnLr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tK3kubDnmoTng5/phZLkuZ/lj5fkuIrov7Dop4TlrprpmZDliLbvvIzkuJ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JrkurrnmoTng5/phZLmlL7lnKjkuIDkurrooYzmnY7lhoXvvIzmiJblnKjmnLrlnL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kuqTnlLHkuIDkurrkv53nrqHmkLrluKbvvIzlkKbliJnkvJrooqvop4bkuLrotoX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u+8iDLvvInmtbflhbPnpoHmraLmkLrluKblhaXlooP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kvZPku6Xnm67nmoTlnLDlm73lrrbmtbflhbPop4TlrprkuLrlh4bvvI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rrooYDlj4rlhbbliLblk4HvvJsy44CB5rC05p6c44CB6L6j5qSS44CB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i5p+/77ybM+OAgeWKqOeJqeWwuOS9k+WPiuagh+acrO+8mzTjgIHlnJ/lo6TvvJ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pen5pyN6KOF77ybNuOAgeWKqOakjeeJqeeXheWOn+S9k+OAgeWus+iZq+WPi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Un+eJqe+8mzfjgIHmtLvliqjnianlj4rliqjniannsr7mtrLjgIHlj5fnsr7ljb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g47nrYnpgZfkvKDnianotKjvvJs444CB6L2s5Z+65Zug55Sf54mp5p2Q5paZ77ybO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aruW8oOOAgemsg+avm+exu+OAgei5hOmqqOinkuexu+OAgeayueiEguexu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ieexu+WPiuWFtuWItuWTge+8jOmynOWltuOAgeWltumFquOAgem7hOayueOAgeWlt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a4heeyie+8jOialeWNteOAgeialeibue+8jOWKqOeJqeihgOa2suWPiuWFtu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Un+WKqOeJqeS6p+WTgeOAgjxiciAvPg0KM+OAgeiIquePre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cuuS4iuiIquePreW6p+S9jeaMieWnk+awj+iLseaWh+Wtl+avjee8luaOku+8jOiL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W6p+S9jeW+hei1t+mjnuWQjuWGjeiHquihjOiwg+aVtO+8m+mjnuacuui1t+mZ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W6p+akheakheiDjOmcgOaUvuebtO+8m05PIFNNT0tJTkfljbP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xGQVNURU4gU0VBVCBCRUxUIOWNs+ezu+S4iuWuieWFqOW4pu+8m+mdnuW/heimg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S4uuS6huWuieWFqOivt+WKoeW/hemBteWuiO+8m+S4uu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S5i+WwtOWwrO+8jOivt+WLv+aTheWPlumFkuW6l+WGheWSjOmjnuacuu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+8m+iLpemcgOeVmeS4uue6quW/te+8jOivt+aPkOWH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IquepuuWFrOWPuOacieWPr+iDveS8muWcqOihjOadjuaJmOi/kOaXtu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yoeaciemAgeWIsOaIluS4ouWksemXrumimO+8jOaXheihjOekvuS8mumFjeWQi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4jee7meS6iOS7u+S9lei1lOWBv++8jOWbouWbnuWbveWQjuaXheWuouWPr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qOivouiIquepuuWFrOWPuOe0oui1lOOAgueUseS6juiIquepuuWFrOWPuOaJmOi/k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XtOaJmOi/kOihjOadjuaNn+Wdj++8jOaIkeekvumFjeWQiOS4juiIquepu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no+WGs++8jOS9huS4jee7meS6iOS7u+S9lei1lOWBvzxiciAvPg0KJm5ic3A7N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xiciAvPg0K77yIMe+8ieS9j+Wuv+mlreW6l+WGheivt+WFiOinguWvn+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JgOWcqO+8jOiLpeaYr+mlreW6l+itpuaKpemTg+WTje+8jOivt+WLv+aFjOW8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Usee0p+aApeWHuuWPo+i/hemAn+emu+W8gOOAguS8keaBr+aXtuivt+WKoOaJo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5i+WuieWFqOmUge+8jOWvuemZjOeUn+S6uuS4jeimgeS5seW8gOmXqOOAguWLv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aKq+aMguWcqOmlreW6l+eahOeBr+S4iu+8jOWPiuWLv+WcqOW6iuS4iuaKveeDn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guS4jeiDveS5seS4ou+8jOS7pemYsuatoumAoOaIkOeBq+eBvuaIlumlreW6l+eJqeW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iAjOimgeaxguS9j+Wuoui1lOi1jzxiciAvPg0K77yIMu+8iemFkuW6l+S9j+Wuv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kp+WOheetieW+heWIhumFjeaIv+mXtOWPt+WSjOmSpeWMmeaXtuivt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uagh+WHhuaIv+mXtOS6jOS6uuS4gOmXtOS4uuWOn+WIme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DheWGte+8jOaXheihjOekvuacieadg+mHh+WPluWKoOW6iuaOquaWveOAg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whumSpeWMmeaUvue9ruS6juafnOWPsO+8jOS7peS+v+WQjOaIv+iAheS9v+eU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xguacjeWKoeeUn+aPkOihjOadjuaIluaIv+mXtOmAgeW8gOawtOWdh+imgee7m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jUtMTDlhYPkurrmsJHluIHnmoTlsI/otLnjgILor7fli7/lnKjphZL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nmoTotbDlu4rlpKflo7Dllqflk5fvvIzooaPlhqDkuI3mlbTlnLDotbDliqjjgIL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or7flnKjliY3lj7Dnu5PmuIXnlLXor53otLnjgIHppa7mlpnotLn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nprvlvIDphZLlupflpJblh7ror7fmkLrluKbphZLlupflkI3niYfvvIzku6XpmL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lpIfnlKjjgILlrqLkurrpnIDpmo/ouqvmkLrluKbotLXph43nianlk4HvvIz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IDorr7lhY3otLnkv53pmannrrHvvJvoi6XpgZflpLHpmo/ouqvnianlk4H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vojpmr7lj5fnkIbotZTlgb/kuovlrpzjgII8YnIgLz4NCu+8iDPvvInor7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lronlhajvvIzlhaXkvY/phZLlupflkI7opoHorrDkvY/poobpmJ/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7fvvIzpnIDopoHluK7liqnml7blj6/ku6Xmib7liLDku5bku6zjgILlj6bopoH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L/pl7TmiYDlpITkvY3nva7lj4rphZLlupfotbDngavpgJrpgZP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kuJzljZfkuprphZLlupfnlLHkuo7njq/kv53lm6DntKDvvIzml6DorrrmmJ/nuq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pIfniZnliLfjgIHniZnoho/jgIHmi5bpnovjgIHnlLXlkLnnrZLnrYnnlJ/mt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YnIgLz4NCu+8iDXvvInphZLlupfmiL/pl7TlhoXlhrDnrrHph4znmoTphZLmsLQ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5So5piC6LS1LOWmgumcgOmlrueUqCzor7flhYjmn6XnnIvku7fmoLwo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YaF6K6+5pyJ5pS26LS555S16KeGLOS6pumcgOmineWkluS7mOi0uSnku6Xl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T6LSm5pe25Ye6546w5bC05bCs5Zy66Z2i44CC5oi/6Ze05YaF5LiA6Iis5Li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5rC055O25Y+K5byA5rC077yM6YOo5YiG6YWS5bqX5pyJ5pS25Y+W6LS555S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i5Lq65o+Q5L6b5byA5rC077yM6YWS5bqX6Ieq5p2l5rC05LiN5Y+v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o+Q5L6b6Ieq5Yqo54Ot5rC05p2v5L6b5L2P5a6i5L2/55So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5S15a6J5YWo44CCPGJyIC8+DQrnibnliKvmj5DnpLrvvJrnprvlvIDphZLlu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vvIzor7fpgJrnn6XpoobpmJ/vvIzmnIDlpb3nu5PkvLTlkIzooYzvvIznoa7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gb/lhY3ljZXni6zliLDlg7vpnZnlnLDmlrnvvIzor7fluKbkuIrphZLlupflkI3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ov7fot6/ml7bkvb/nlKjjgILotLXph43nianlk4Eo546w6YeR77yM5oqk54Wn562J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IluWvhOaUvuWcqOS9j+Wuv+mlreW6l+eahOS/nemZqeeuseWGhe+8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UvuWcqOi9puS4iuaIluaIv+mXtOWGheetie+8jOWmguaciemBl+WkseaXhe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ihjOi0n+i0o++8jOS4juaOpeW+heaXheihjOekvui0o+S7u+aXoOWFs+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S4quS6uuaIluiAheWcqOazs+axoOaXoOmFkuW6l+W3peS9nOS6uuWRmOeci+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JjeW+gOazs+axoOa4uOazs++8jOmBv+WFjeWPkeeUn+aEj+WkluaXoOazl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aXtumXtOe0p+aApeaWveaVke+8m+ivt+WtleWmh++8jOW/g+iEj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m+hOiAhe+8jOW5vOm+hOiAhe+8jOmrmOS9juihgOWOi+eXheeti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AguWQiOS4i+awtOa4uOazs++8m+ivt+S4jeimgemlrumFkuWQjuaIluWJp+eD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i+awtOa4uOazs++8m+WmguaciemrmOm+hOiAhe+8jOW5vOm+hOiAheWJjeW+g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zs++8jOivt+WKoeW/heacieaIkOW5tOS6uui3n+maj+W5tueci+aKpOOAg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eahOaEj+WkluaDheWGte+8jOeUsea4uOWuouiHquihjOaJv+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WcqOmFkuW6l+aIv+mXtOeahOWNq+eUn+mXtO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+axoOaXge+8jOivt+epv+mYsua7keaLlumei++8jOWwj+W/g+WcsOa7keOAguWcq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0l+a1tOaXtuivt+WcqOWNq+eUn+mXtOWcsOmdoumTuumYsua7keWeq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kkOmlru+8mjxiciAvPg0K5oiR56S+5a6J5o6S55qE5pep6aSQ5aSa5pWw5piv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Y2I6aSQ5Li65Zui6Zif6aSQ77yM55So6Ieq5Yqp6aSQ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YCJ5Y+W77yM6K+35Yu/5Zyo6aSQ55uY5YaF5Ymp6aOf6L+H5aSa5oiW5omT5Y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ug5a6X44CB5pWZ5L+h5Luw5a+55p+Q56eN6aOf5ZOB56aB5b+M77yM6K+3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6aKG6Zif77yM5Lul5L6/5aal5ZaE5a6J5o6S44CC5Lic5Y2X5Lqa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Wz57O777yM6Zq+5YWN5a6i5Lq65Lya5pyJ5rC05Zyf5LiN5pyN5YG25bCU5rO7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Ya177yM6K+35bC96YeP6YG/5YWN6aOf55So55Sf5Ya36aOf54mp77yM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77yM5Yaw5Z2X562J77yM6aOf54mp5bC96YeP54af6aOf77yM5aaC5pyJ6IW55rO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+35bC96YCf5ZGK55+l5b2T5Zui6aKG6Zif5oiW5a+85ri477yM5LiN6KaB6Ieq5be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44CCPGJyIC8+DQo244CB5ri46KeI77yaPGJyIC8+DQrvvIgx77yJ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2T5rS75Yqo77yM5bqU6YG15a6I6ZuG5ZCI5pe26Ze077yM6YWN5ZCI6aKG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el5L2c77yM5LiN5b6X5pOF6Ieq56a76Zif77yM5Liq5Lq66ISx5Zu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oub5ZG877yM5aaC5pOF6Ieq56a76Zif77yM6LSj5Lu76Ieq6LSf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5LiO6YWN5ZCI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Y+q5pS25Y+W5oyB5pyJ5rOw5Zu95Liq5Lq65peF5ri4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B6K645a6i5Lq655qE5Lqy5bGe5Zyo5aKD5aSW5Y+C5Zui5ri46KeI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rOV44CL6KeE5a6a77yM5peF6KGM6ICF5LiN5b6X6ISx5Zui77yM5aaC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B56a75Zui44CB5rue55WZ562J77yM5peF6KGM56S+5bCG5ZCR5YWs5a6J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7566h6YOo6Zeo44CB5oiR5Zu96am75aSW5py65p6E5oql5ZGK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ICZuYnNwO+azleW+i+WQjuaenOeUseaXhea4uOiAheaJv+aL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4uOWuouWcqOWig+WkluacieS7peS4i+S7u+S9leW9ouW8j+eahOiEseWbo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OouS6suiuv+WPi+ihjOS4uuOAgeWVhuWKoea0u+WKqOihjOS4uuOAgeWFrOWK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uuOAgeiHqueUsea0u+WKqDxiciAvPg0K77yINO+8ieS5mOWdkOa4uOini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3tOWjq+WFrOWPuOWQjeensOOAgeminOiJsuOAgei9puWPt+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XtuaJvuS4jeWIsOi9pu+8m+ivt+S/neaMgei9puWGheaVtOa0ge+8j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mgeatouWQuOeDn+OAgjxiciAvPg0K77yINe+8ieivt+e0p+iusOe6puWum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+8jOWKoeW/heWHhuaXtumbhuWQiOS4iui9puS7peWFjeW9seWTj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aXheeoi+S4reiLpemBh+eJueauiuaDheWGteiAjOmhu+iwg+aVtO+8jOW9k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jxiciAvPg0K54m55Yir5o+Q56S6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65Yqb5LiN5Y+v5oqX5ouS5oOF5Ya177ya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562J5a+86Ie06YOo5YiG5pmv54K55peg5rOV5ri46KeI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Y+Y5pu077yM5pWs6K+36LCF6Kej44CC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6aKd5aSW6ZmE5Yqg6LS555So77yM5pyJ5YWz5o2f5aSx6K+35Zue5Zu955CG6L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ya5Lil5qC85oyJ54Wn5Lit5Zu955qE5peF5ri45rOV6KeE5aSE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44CC5rOw5Zu95p+Q5Lqb6Ieq6LS56aG555uu5LiN6YCC5ZCI5YS/56ul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Q5Lq656eA562J77yM5bGK5pe26K+35ZCR6aKG6Zif5ZKo6K+i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77yaPGJyIC8+DQrvvIgx77yJ5Ye65aSW5pyf6Ze077yM5bC96YeP5bCR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oqk54Wn77yM6ZKx6LSi5bqU5a+E5a2Y5Zyo6YWS5bqX55qE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6ZqP6Lqr5pC65bim77yM6K+35Yu/5pS+5Zyo5oi/5YaF5oiW5a2Y5pS+5peF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aOr5LiK44CCPGJyIC8+DQrvvIgy77yJ5oqk54Wn55Sx5a6i5Lq65YWo56i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5Lii5aSx5oiW6KKr56qD5ZCO5p6c6Ieq6LSf44CCPGJyIC8+DQrvvIgz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aC5oKo5Y2V54us5aSW5Ye66K+36YCa55+l6aKG6Zif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6Gu5L+d5a6J5YWo77yM6YG/5YWN5Y2V54us5Yiw5YO76Z2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LiK6YWS5bqX5ZCN77yM5Lul5aSH6L+36Lev5pe25L2/55So44CC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mM55Sf5Lq65o6o6I2Q55qE5ri4546p5rS75Yqo5oiW6ICF5ZWG5ZOB77yM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Yqg6Z2e5oiR56S+5oyH5a6a5o6l5b6F5Zyw5o6l56S+5Lul5aSW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l5ri45oiW6ICF5YW25LuW55qE5peF5ri46aG555uu44CC5Lic5Y2X5Lq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GM5L2/5pa55ZCR5LiO5oiR5Zu955u45Y+N77yM5aSW5Ye65pe26L+H6ams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yL5riF6KGM6L2m5pa55ZCR5YaN6YCa6L+H6ams6Lev44CC6K+35Yu/5Zyo5aKD5aSW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G96L2m44CB5pGp5omY6L2m562J5Lqk6YCa5bel5YW36Ieq6KGM6am+6am2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75L2V55qE5oSP5aSW5oOF5Ya177yM55Sx5ri45a6i6Ieq6KGM5om/5ou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6Ieq6KGM5aSW5Ye65pyf6Ze0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yf6Ze05Y+R55Sf5Lq66Lqr5Y+K6LSi5Lqn5a6J5YWo562J5YW25LuW56qB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6aKG6Zif5Y+K5b2T5Zyw5a+85ri45Y+q5Y2P5Yqp5peF5ri46IC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pyf6Ze05omA5Lqn55Sf55qE5LiA5YiH6LS555So5Y+K5o2f5aSx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PGJyIC8+DQrvvIg077yJ5a6i5Lq65Y+C5Yqg5ri45rOz77y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35LiK5rS75Yqo77yM5LiA5a6a6KaB6YeP5Yqb6ICM6KGM77yM5Yqh5b+F56m/5LiK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6Ii55Y+q6KGM6LWw5pe26K+35Yu/6LWw5Yqo77yM5YiH5Yu/5bCG5omL5o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6Ii56L655Y+X5Lyk44CC5rW36L655oiP5rC077yM5YiH5Yu/6LaF6L+H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7q/55qE6IyD5Zu044CC6K+35rOo5oSP5rW36L655a6J5YWo5o+Q56S65qCH6K+G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o+Q56S65Li65LiN5b6X5LiL5rC05ri45rOz55qE5oOF5Ya15LiL77yM5LiL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5rW35rSL55Sf54mp6YOo5YiG5pyJ5q+S77yM5YiH5Yu/6Kem56Kw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Yu/5bCG5rW35rSL55Sf54mp44CB6LSd5aOz5Y+K5Lu75L2V6L+d5Y+N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W35rSL5L+d5oqk55qE55u45YWz5rOV5b6L5omA5qCH5piO55qE54mp5ZOB5pC6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ZCm5YiZ5a6i5Lq65om/5ouF5LiA5YiH55u45bqU5ZCO5p6c44CCPGJyIC8+DQ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jmnIDkuobop6PmnKzouqvnmoT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ZXlpofvvIzlv4PohI/nlr7nl4XmgqPogIXvvIzpq5jpvoTogIXvvIzlubz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ooYDljovnl4XmgqPogIXvvIzmiJbku7vkvZXkuI3pgILlkIj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r7nl4XmgqPogIXnrYnvvIzntbblr7nkuI3pgILlkIjlj4LliqD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ta7mvZzmiJbkuI3pgILlupTkuo7mgqjkuKrkurrkvZPotKjkuYvlhbblroPliaf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gKfnmoTmtLvliqjvvIzlpoLml4XlrqLpmpDnnpLkuKrkurrnlr7nl4XmiJ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LliqDku7vkvZXmtLvliqjogIzlvJXoh7TmhI/lpJbvvIzlnYfnlLHlrqLkurr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vvIzkuI7miJHnpL7ml6DlhbPvvIzosKLosKLlkIjkvZzvvIE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kuI7ph47nlJ/liqjnianlkIjnhafml7bvvIzliIfli7/kvZzlvITmiJbmi5T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5vvvIzor7flkKzku47pqa/lhb3luIjnmoTmjIflr7zvvIzku6XlhY3lm6Dkurr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mhI/lpJbjgII8YnIgLz4NCu+8iDbvvInlpoLpgYfntKfmgKX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m6LlkZjliqHlv4Xkv53mjIHlhrfpnZnvvIzor7fmiYDmnInlm6LlkZjlsI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r7zmuLjnmoTlt6XkvZzvvIzlkKzku47poobpmJ/lj4r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poobpmJ/nuqflr7zmuLjlpqXlloTlpITnkIblpb3pl67popjvvIzkv53or4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g73lpJ/pobrliKnlrozmiJDjgIL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wmbmJzcDs8YnIgLz4NCiZuYnNwO+aZr+eCuei0ueeUqOOAgemFk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mkkOi0ueOAgei9pui0ueetieWdh+aXoOazlemAgOi/mOOAgjxiciAvPg0K77y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WNl+S6mui9pui+huWPs+iIteW3puihjO+8jOS4juWbveWGhempvumptuS5oOaDr+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h+mprOi3r+aXtuWKoeW/heWwj+W/g+OAguKAnOaRqeeahOKAneWPiuWYn+WYn+i9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Nt+aWueS+v++8jOS9huWvueS5mOWuoue8uuS5j+W/heimgeWuieWFqOS/neaK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mAieS5mOOAguWmgumAieaLqeaJk+eahO+8jOW6lOeci+Wlvemaj+i6q+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4i+i9pueJjOWSjOWPuOacuuaJp+eFp+WPt+egge+8jOmYsuatouWHuuS6i+WQj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ruOAgemavui/veafpeOAguWls+Wjq+WcqOaZmumXtOaJk+i9pumcgOeJueWIq+aPkOmr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+8jOacgOWlveivt+eUt+Wjq+mZquWQjOaIluWkmuS6uue7k+S8tOWQjOihjOOAg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pvuOAgeenn+i9puW6lOaMgeacieWbvemZhempvueFp+aIluazsOWbveacrOWcsOmp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eagvOmBteWuiOW9k+WcsOS6pOmAmuazleinhOOAgjxiciAvPg0KOOOAgeWFtuS7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IkeekvuaKpeS7t+WQq+aXheihjOekvui0o+S7u+mZqe+8j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ivt+WuouS6uuiHquihjOi0reS5sOOAguW7uuiuruaCqOS4uuS6hu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ebiuWHuuWPkeWHuuWbouWJjei0reS5sOS4quS6uuaXhea4uOaEj+WkluS/nemZ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mgumBh+S6uui6q+aEj+Wklu+8jOivt+WNs+aXtuayu+eWl++8jOW5tuS/neeVm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iuaWreivgeaYju+8jOWQhOenjeWMu+eWl+i0ueWPkeelqO+8jOS4quS6uuaDheWGt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+8jOWbnuWbveWQjueUseS/nemZqeWFrOWPuOWumuaNn+eQhui1l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0p+W4geWPr+WcqOacuuWcuuOAgeW9k+WcsOmTtuihjOaIlumFkuW6l+WFkeaN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boOe0oOiLpeWHuueOsOWuouS6uuS4juW9k+WcsOS4quS6uuaIluWVhumTuuWFkeaN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5i+e6oOe6t+i0o+S7u+iHqui0n+OAguazsOaWsOmprOWcsOWMuuWkp+mDqOWI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6l+WPr+S9v+eUqOS6uuawkeW4geWPiuWFtuS/oeeUqOWNoe+8m+mAmuiur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sOaWsOmprOmDveWPr+S7peS9v+eUqOS4reWbveWFqOeQg+mAmuaJi+aPk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prOaXoOaXtuW3ru+8jOazsOWbveavlOWMl+S6rOaXtumXtOaFouS4gOWwj+aXt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77yIM++8ieWFpeS5oemaj+S/l++8mjxiciAvPg0K4pGg5b+M6K6z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mL5oyH54mp5oiW5oyH5Lq644CCPGJyIC8+DQrikaHmiprmkbjlr7nmlrnlpLTpoo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otorov4fliKvkurrlpLTpobbvvIzpg73ooqvop4bkuLrmnInkvq7olJHkuY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Wls+Wjq+iLpeaDs+WwhuS4nOilv+mAgee7meWDp+S+o++8jOWunOaJmO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OS6pO+8jOWboOS4uuWDp+S+o+aYr+S4jeWFgeiuuOeisOinpuWls+aAp+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j5a+65bqZ5ZKM55qH5a6r5piv5YWs6K6k55qE56We5Zyj5Zyw5pa5LOi/m+WFp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kp+eah+Wuq+eahOS6uizooaPnnYDpobvnq6/luoTmlbTmtIEs5LiN5Y+v56m/55+t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t+S9oOijmSzoopLog7jpnLLog4zvvIzml6DoopbkuIrooaPmiJY8YnIgLz4NC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unOeahOiho+acje+8jOi/m+WFpeS9m+auv++8jOmhu+iEseS4i+mei+WtkO+8jO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WPr+iEmui4j+mXqOanm+OAgjxiciAvPg0K4pGk5rOw5Zu95piv5bCP6LS55Yi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Z5bCP6LS55piv5b2T5Zyw55qE5LiA56eN5Lmg5oOv5Lmg5L+X77yM5Lmf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6f5YiZ77yM5q2k6KGM56iL5Y+v6IO96YGH5Yiw5aaC5LiL5bCP6LS577ya4piF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I5q+P5aSp5pep5LiK6LW35p2l5bqK5aS05pS+MjDpk6Iv6Ze077yJ4piF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77yIMjDpk6Iv5aS05aSn6LGh77yJ4piF5rOw5byP5Y+k5rOV5oyH5Y6L5oyJ5pG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6ZOiL+S6uu+8ieKYheS4juS6uuWmluWQiOeFp++8iDEwMOmToi/kurrvvInlsI/otL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vpvlj4LogIPvvIzku6XlvZPlnLDpo47kv5fkuaDmg6/lsI/otLnph5Hpop3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eazsOWbveeah+Wuq+WPiuWvuuW6meWvueacjeijheimgeaxgui+g+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pv+aXoOiiluS4iuiho+OAgeefreijpOOAgeaLlumei+etie+8m+S7peS4i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mjjuS/l+emgeW/jO+8jOivt+S7peW9k+WcsOWvvOa4uOiusuino+azqOaEj+S6i+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lRN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74CF37E17A58AB33EAB0CD7F1A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