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6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3C1EAF939917BECC9C191EB4C177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3C1EAF939917BECC9C191EB4C177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jgIHloqjopb/lk6XjgIHlk6Xmlq/ovr7pu47liqDjgIHlt7Tmi7/pqawxNeaXp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e65aKD5peF5ri4576O5rSy5Y2X576O5Zub5Zu9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xMTQwDQoNCjxicj4NCg0KCTzljZfnvo7lm5vlm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e044CB5aKo6KW/5ZOl44CB5ZOl5pav6L6+6buO5Yqg44CB5be05ou/6amsMTXml6U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xNS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ljZfnvo7lm5vlm70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Q5ODA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5Zyj5L2V5aGe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nKP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Zyj5L2V5aGe4oCTQXJlbmFs54Gr5bGx4oCT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bq35rip5rOJIChUYWJhY8OzbiBIb3QgU3ByaW5ncy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WMu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5BcmVuYWzngavlsbHigJPlnKPkvZXlo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co+S9leWhn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ln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oZ4t54+A6Zi/5pav54Gr5bGxKFBvYXMgVm9sY2FubynigJPlkozlubPngJHluIPigJPln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oZ4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co+S9leWhn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nKPkvZXloZ4t5be05ou/6ams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t7Tmi7/pqaw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qg5YuS5q+U6aOO5oOF5bqm5YGH5p2RLS0t5be05ou/6am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t7Tmi7/pqaw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ou/6amsLeWTiOeTpumCoy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ZOI55Om6YKj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g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TiOeTpumCoy3lt7Tmi4nlvrfnvZc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aLieW+t+e9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5PC9zdHJvbmc+PC90ZD4NCg0KDQoNCiAgICAgIDx0ZD7lt7Tmi4nlvrfnvZct5rW3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pWF5bGF556t5pyb5bGx5bqELeWTiOeTpumCo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ZOI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k4jnk6bpgqMt5Z2O5piG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nY7mmIY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eWco+S9leWhni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j4LogIPoiKrnj63vvJo8c3Bhbj4mbmJzcDs8L3NwYW4+IAo8L3A+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REwxMjgmbmJzcDsgJm5ic3A7UEVLQVRMJm5ic3A7CiZuYnNwOzA4NTUmbmJzc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4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k1zb05vcm1hbCI+CglETDkwMSZuYnNwOyAmbmJzcDtBVExTSk8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KJm5ic3A7MTc1NSZuYnNwOzE5NTM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KPC9wPgrml6nkuIrkuZjpo57mnLrnu4/kuprnibnlhbD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nLrpo57lvoDlnKPkvZXloZ7vvIzmirXovr7lkI7lhaXkvY/phZLlupfkvJHmga/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Ge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nKPkvZXloZ7igJNBcmVuYWzngavl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loZTlt7TlurfmuKnms4kgKFRhYmFjw7NuIEhvdCBTcHJpbmdzK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/5ZOl5Zu9Kirlj5fmrKLov47nmoTmma/ngrnkuYvkuIDvvJrloZTlt7TlurfmuKnms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Knms4nkuK3msonmt4Dlv4Pmg4XvvIzorqnmgqjmsLjnlJ/pmr7lv5jjgILloZTlt7T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kuLrkuIDkuKrpnaDov5HngavlsbHnmoTmuKnms4nljLrvvIzlnKjliY3lvoDngav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JTkuK3vvIzmiJHku6zlsIbnu4/ov4fkuIDkuKrlj6vlr4zpg708c3Bhbj4oTGFGb3J0d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7nmoTlsI/plYfvvIzlnKjlpKnmsJTmmbTmnJfml7bmgqjov5jog73nnIvliLDpm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moTlt6jls7DjgII8c3Bhbj5BcmVuYWw8L3NwYW4+54Gr5bGx5piv5ZOl5pav6L6+6buO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tLvot4PnmoTngavlsbHvvIzlubbkvJrkuI3ml7bpl7Tmlq3mgKfnmoTllrflj5HvvIzl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lpLnmnYLnnYDlpKfph4/nmoTng5/pm77lkozngavlsbHngbDng6zllrflkJHok53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onmtbjlnKjmuKnms4nkuK3ov5jog73kuI3ml7blkKzliLDngavlsbHmtLvliqj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LlnKjmmZrkuIrlj6/ku6Xop4LnnIvngavlsbHlpYfmma/vvIzlsqnmtYblpoLom4f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m7LmipjogIzkuIvvvIzngavlhYnnhafogIDngavlsbHml4HkuIDniYflpKflnLDvvIz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L7nhLDngavkuIDmqKPnmoTnvo7kuL3lo67op4L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rip5rOJ5Yy6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5BcmVuYWzngavlsbHigJPlnKPkvZXloZ4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eUsea0u+WKqO+8jOaCqOWPr+iHqui0uemqkemprOOAgeWbm+i8qui2iumHjui7iu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WQiuapi+KApuetieOAguWNiOmkkOWQjuWJjeW+gOWTpeWbveaJi+W3peiJuuWTgeiQ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keS/l+adke+8jOi1j+eOqeWQhOenjeacqOmbleOAgeaJi+W3peearuWFt+S7peWPiu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9qeiJsueJm+i9puetieOAgui/lOWbnuWco+S9leWhnu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nKPkvZXloZ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co+S9leWhni3nj4DpmL/mlq/ngavlsbEoUG9hcyBWb2xjY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k+WSjOW5s+eAkeW4g+KAk+Wco+S9leWhn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6aSQ5ZCO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4+A6Zi/5pav54Gr5bGx77yM54+A6Zi/5pav54Gr5bGx6Led5Zyj5L2V5aGe5LiA5Liq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6L2m56iL77yM6YCU5Lit576O5pmv5aaC55S777yM5Lim56m/6LaK54+A6Zi/5pav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u95a625YWs5Zut55qE5LqR6Zu+5qOu5p6X5Yy644CC5oq16L6+5ZCO77yM55Sx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55m75LiK5bGx6aG277yM5L+v556w6L+Z5Liq5LiW55WM5LiKKirlpKfnmoTnga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mtJ7jgILlnZHlupXnmoTntqDoibLlpKfmuZbmt7HkuI3op4HlupXvvIzkvYblj6/op4Llr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u4bnu4bnmoTng63msJTmtYHvvIzlubblj6/ku6Xpl7vliLDmlaPlj5Hlh7rmnaXnmoTno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msJTlkbPjgILljYjppJDlsIblnKjlvZPlnLDokZflkI3nmoTpo47lkbPppJDljoXkuqv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qXokZfliY3lvoDngJHluIPlhazlm608c3Bhbj5MYSBQYXo8L3NwYW4+77yM5YWF5ru/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Ieq54S255qE5Zyw5pa577yM6Zmk5LqG5Y+v5Lul5qyj6LWP5Yiw5Zut6YeMKirlpKcqK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peeahOeZveiJsueAkeW4g+Wklui/mOWPr+S7peWPguinguWbreWGheeUn+aAgeidtOid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aYhuiZq+mmhuOAgeibh+mkqOOAgemdkuibmemkqOetie+8jOWPr+S7peWwh+idtOid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kuibmei/kei3neemu+eahOaOpeinpuOAguS4i+WNiOi/lOWbnuWco+S9leWhnua4uOin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Soq6JGX5ZCN55qE5Y2a54mp6aSo44CB5YWs5Zut5ZKM5Y6G5Y+y5ZCN6IOc44CC6aaW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aK6KKr56ew5Li64oCc6aaW6YO95LmL6IK64oCd55qE5ouJ6I6O6Iqt5ou/5Z+O5bi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PHNwYW4+KE1ldHJvcG9saXRhbiBQYXJrIG9mIExhIFNhYmFuYSk8L3NwYW4+77yM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G5Yiw576F54i+5pGp55Gf5L2P5a6F5Yy6PHNwYW4+IChSb2hybW9zZXIgUmVzaWRlbnRp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lYSk8L3NwYW4+44CC5ZyoPHNwYW4+U2FiYW5hIFN1cjwvc3Bhbj7vvIzmsr/nnYDlupPkv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vvIzkvobliLDlu7rkuo48c3Bhbj4xODk3PC9zcGFuPuW5tOeahOWbveWutuWkp+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zcGFuPihUaGUgTmF0aW9uYWwgVGhlYXRyZSk8L3NwYW4+44CC5ri46KeI5ZCO77yM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5+t6Lev5Yiw6L6+5paH5YyW5bm/5Zy6PHNwYW4+KFBsYXphIGRlIEN1bHR1cmE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7p+e7rea8q+atpeWIsOawkeS4u+W5v+WcujxzcGFuPihQbGF6YSBkZSBEZW1vY3JhY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7jgIHmuLjop4jlm73lrrbljZrnianjgIHpq5jnrYnms5XpmaLnrYnjgILpmo/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nu6fnu63luILljLrmuLjop4jvvIzljIXmi6zlnIvlrrblhazlm63jgIHlm73lrrbl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pobnrYnjgILnhLblkI7liLDlnKPkvZXloZ7ogIHln47ljLo8c3Bhbj4oQW1vb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TPHNwYW4+T3RveWEgJmFtcDsgVG91bW9uKTwvc3Bhbj7jgILmmZrppJDlkI7ov5Tlm5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Zyj5L2V5aGe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nKPkvZXloZ4t5be0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j4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5Y+C6ICD6Iiq54+t77yaQ00xOTMmbmJzcDsmbmJzcDsgU0pPUFRZ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4OjI2Jm5ic3A7Jm5ic3A7IDEwOjQ0PC9zcGFuPiAKPC9wPgrkuIrljYjkuZjpo57mnLr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t7Tmi7/pqazvvIzmirXovr7lkI7kuJPovabliY3lvoDkvY3kuo7lpKrlubPmtIvmtbf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Dli5Lmr5Tpo47mg4XmtbflsrjmuKHlgYfmnZHvvIzkuqvlj5fliqDli5Lmr5Tpo47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armvKvmsJTmsJvvvIzmnZHlhoXmiYDmnInppJDpo5/jgIHppa7mlpnjgIHlqLHkuZD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g73mmK/lhY3otLnnmoTjgILmmZrkuIrmuKHlgYfmnZHkuK3nmoTlkITpobnoioLnm67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mi4nkuIHpo47lkbPvvIzorqnmgqjouqvkvZPkuK3nmoTnu4bog57kuZ/pmo/nnYD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iJ7liqj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e05ou/6ams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iqDli5Lm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luqblgYfmnZEtLS3lt7Tmi7/pqazov5DmsrM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S4iuWNi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4oeWBh+adkeWGheazs+axoOaXgeS6q+WPl+WHieeIvea1t+mjjuaIluWIsOa1t+a7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tO+8jOWNiOmkkOWQjuWbnuWIsOW3tOaLv+mprOW4guWMuuWPguinguWQjeWIl+S4lueV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W3peeoi+S5i+S4gOeahOW3tOaLv+mprOi/kOays++8jOWPguinguiIueiItui/m+W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a0i+WPiuW3tOaLv+mprOi/kOays+eahOinguiKseawtOmXuO+8jOawtOmXuOaOp+WI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s+awtOeahOmrmOS9ju+8jOiuqeiIuei/m+WFpeWYiemhv+a5luWQjuWGjee7j+Wkp+ilv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mXuOmptuWFpeWkp+ilv+a0i++8m+aoqui2iuS4pOWkp+a0i++8jOWFqOeoi+WPq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iAxMCA8L3NwYW4+5Liq5bCP5pe277yM6K6p6Ii55YWs5Y+46IqC55yB6L+R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gPC9zcGFuPuaYn+acn+eahOiIqueoi+WPiui/keeZvuS4h+eahOayuemSse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t7Tmi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3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3tOaLv+mprC3lk4jnk6bpgqM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Nc29Ob3JtYWwiPgoJPHNwYW4gc3R5bGU9ImNvbG9yOiNFNTMzM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3vvJpDTTI5NCZuYnNwOyZuYnNwOyBQVFlIQVYgIDE4OjUy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xOjI4PC9zcGFuPiAKPC9wPgrml6nppJDlkI7lsZXlvIDlt7Tmi7/pqazluILljLrop4L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Tmi7/pqazluILlm6Dov5DmsrPnmoTljp/lm6Dlt7HmiJDkuLrkuK3nvo7mtLLnmoT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K3lv4PkuI7ph5Hono3kuK3lv4PvvIzluILlhoXlpKfmpbzmnpfnq4vjgILln47luIL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47kuI7ml6fln47vvIzkuIrljYjlj4Lop4Lml6fln47ljLrvvJrlj6TloKHpgZfov7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kuLvmlZnloILjgIHmrpbmsJHlnLDml7bku6Plu7rnrZHnianjgIHmrYzliafpmaL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6PooajnnYDlt7Tmi7/pqaznmoTljoblj7L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ZOI55Om6YKj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k4jnk6bpgqMt5be05ouJ5b63572X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muLjop4jlk4jnk6bpgqPogIHln47vvJrkuIrlsInlrqvjgIHmrablmajlub/lnL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/lnLrjgIHllJDkurrooZfnrYnjgILljYjppJDlkI7muLjop4jlk4jnk6bpgqPmlrD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73kvJrlpKfljqbvvIjlpJbop4LvvInjgIHpnanlkb3lub/lnLrjgIHkvZXloZ7igKL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nuqrlv7XnopHjgIHljYHph4zmtbfmu6jlpKfpgZPjgIHlsIrkuKXlub/lnLrjgIHml4X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rrnuqrlip/nopHlkoznmb7lubTok4nmoJHlub/lnLrnrYnjgILkuIvljYjliY3lvoD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vrfnvZfjgILmirXovr7phZLlupflkI7lip7nkIblhaXkvY/miYvnu63jgILmmZrppJD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be05ouJ5b63572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eWkqTwvRElWPg0KDQoNCg0KPERJViBjbGFzcz10bF9sX3RpdGxlY19yaWdodD48Yj7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vrfnvZct5rW35piO5aiB5pWF5bGF556t5pyb5bGx5bqELeWTiOeTpumCo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6YWS5bqX5pep6aSQ5ZCO6Ieq55Sx5rS75Yqo77yM5Zac5qyi5ouN6bif55qE5a6i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iw5rW36L65562J5YCZ44CC5Y2I6aSQ5ZCO6YCA5oi/77yM5LmL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6K+66LSd5bCU5paH5a2m5aWs5b6X5Li74oCU5rW35piO5aiB5pWF5bGF5Y+C6KeC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a+75om+5LiA5Luj5paH6LGq55qE5oiQ5ZCN55qE6Laz6L+577yM5bm25YmN5b6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76O5Li955qE5riU5p2R4oCU6auY5biM546b77yM5o6i6K6/5b2T5bm05rW35piO5ai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e65rW355qE56CB5aS044CC5LmL5ZCO6amx6L2m6L+U5Zue5ZOI55Om6YKj44CC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6JGX5ZCN55qE6I6r572X5Z+O5aCh6KeC6LWP5rK/6KKt5LqG5LiJ55m+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Z+O56S854Ku5Luq5byP44CC6ZqP5ZCO5YWl5L2P6YWS5bqX5LyR5oGv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T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Ew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TiOeTpumCoy3lnY7mmIY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Nc29Ob3JtYWwiPgoJPHNwYW4gc3R5bGU9ImNvbG9yOiNFNTMzM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3vvJpDVTE1MiZuYnNwOyZuYnNwOyBIQVZDVU4gIDEzOjQ1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0OjA1PC9zcGFuPiAKPC9wPgrkuIrljYjpgIHmnLrpo57lvoDlnY7mmIbvvIzmirXovr7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lhaXkvY/lhajljIXphZLlupfjgILkvaDlj6/mrKPotY/lnY7mmIb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spnmu6nvvIzmuLjop4jot6/ovrnmnpfmnpfmgLvmgLvnmoTlkITlvI/llYblup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g7Pkuo7ok53lpKnnmb3kupHkuYvkuIvjgILlnY7mmIbnjrDlt7LooqvoqonkuLr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PlpKfmtbfmu6nluqblgYfog5zlnLDjgILov5nph4zmnInlubPpnZnnmoTlpKfm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nmoTpmLPlhYnvvIznu4bova/pm6rnmb3nmoTmspnmu6nvvIzlkajovrnov5jmnIn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j6Tnjpvpm4XkurrnmoTmlofljJbpgZflrZjjgILlnY7mmIbnmoTmtbfpnaLlubPpnZn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vvIzogIzkuJTov5jlm6Dlhbbmt7HmtYXjgIHmtbflupXnmoTmg4XlhrXlkozpmLPlhYn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nrYnljp/lm6DvvIzlkYjnjrDlh7rnmb3oibLjgIHlpKnok53jgIHmt7Hok53nrYnlpJr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jgILmmZrkuIrlha3ngrnlnKjnjpvpm4XliafpmaLkuK3kuqvlj5fpnIfmkrzkur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flkIjkuobnjpvpm4XkvKDor7Tlkozloqjopb/lk6XmsJHpl7ToiJ7ouYjnmoT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urfnp4D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Z2O5piG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dQnmjqLorr/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tbfmmI7lqIHmlYXlsYXvvJsg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CBjbGFzcz0iTXNvTm9ybWFsIiBhbGlnbj0ibGVmdCI+DQoJM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m73pmYXmrrXmnLrnpajvvIjlkKvnqI7vvInvvJs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Iu5Y+k5be05peF5ri4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zLuWFqOeoi+WbmzxzcGFuPi08L3NwYW4+5LqU5pif57qn6YWS5bqX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iR5YWs5Y+45pyJ5p2D5qC55o2u5Zui57uE5oOF5Ya15YiG6YWN5oi/6Ze0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4m55q6K6KaB5rGC5Ye6546w5Y2V5oi/77yM5YiZ6ZyA6KGl5Lqk5Y2V5oi/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0LuihjOeoi+S4reaJgOWIl+mkkOmjn++8jO+8iOaXqemkkOmFkuW6l+WGhe+8jO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iOaZmumkkOaIluW9k+WcsOeJueiJsumkkO+8ie+8mz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NS7osarljY7ml4XmuLjlpKflt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Yu5Lit5paH5a+85ri45pyN5Yqh5Y+K6aKG6Zif5pyN5Yqh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3Lu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Zr+eCuemmlumBk+mXqOelqO+8iOWPr+WinuWKoOa4uOiniOmhueebrumZpOWkl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C7ml4XmuLjmhI/lpJbkv53pmak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OS7lhajnqIvlj7jlr7zmnI3liqHotLk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aW5kZW50OjBjbTsiPg0KCTEu5ZCE5Zyw5b6A6L+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qk6YCa6LS555So77yb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wY207dGV4dC1pbmRlbnQ6MGNtOyI+DQoJMi7loqj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nrb7or4HotLnnlKjmiJbnvo7lm73nrb7or4HotLnnlKg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BjbTt0ZXh0LWluZGVu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j4NCgkzLuS4quS6uua2iOi0ue+8iOWmgumFkuW6l+eUteivnei0ueOAgea0l+iho+i0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m+ihjOeoi+S7peWkluiHqumAiemhueebru+8mz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GNtO3RleHQtaW5kZW5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CTQu6KGM5p2O54mp5ZOB5L+d566h6LS55Y+K5omY6L+Q6KGM5p2O6LaF6YeN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pbmRlbnQ6MGNtOyI+DQoJNS7ml4XlrqLlm6Dov53nuqbjgIH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JnjgIHoh6rnlLHmtLvliqjmnJ/pl7TlhoXkuKrkurrooYzkuLrlvJXotbfnmoT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LkuqfmjZ/lpLHnrYnvvJs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BjbTt0ZXh0LWluZGVudDowY207Ij4NCgk2L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eahOmkkOmjn+i0ueWPiuS6pOmAmui0ue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GNt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BjbTsiPg0KCTcu5Zug5Lqk6YCa5bu26Zi744CB5aSp5rCU44CB5oiY5LqJ44CB57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25LuW5LiN5Y+v5oqX5Yqb5omA5byV6Ie055qE6aKd5aSW6LS555So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GNtOyI+DQoJOC7nprvlooPnqI7vvJrlk6Xmlq/ovr7pu47liqDvvJpVU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ZuYnNwOyDlt7Tmi7/pqazvvJpVUzM3L+S6uiZuYnNwOyZuYnNwOyZuYnNwOyDlj6To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nprvlooPnqI7vvJpVUzMwL+S6u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j6ToiKrmlLblj5bloqjopb/lk6XmnLrlnLrnprvlooPnqI7vvJpVUzMwL+S6u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Eu6KGM56iL5Lit5omA5YiX6Iiq54+t5Y+35Y+K5pe26Ze0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bCG5qC55o2u5a6e6ZmF5oOF5Ya15YGa5Ye65ZCI55CG55qE6LCD5pW0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Iu5pe25beu77ya5Y+k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t5Zu95pmaPHNwYW4+MTItMTM8L3NwYW4+5bCP5pe277yb5aKo6KW/5ZOl5q+U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PHNwYW4+MTMtMTQ8L3NwYW4+5bCP5pe277yI5Z2H5Lul5b2T5Zyw5Yiw6L6+5pe2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J77ybPHNwYW4+PC9zcGFuPiANCjwvcD4NCjxwIGNsYXNzPSJNc29Ob3JtYWwiPg0KC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Y+k5be05aKo6KW/5ZOl5rOV5b6L6KeE5a6a77yM5a+85ri45ZKM5Y+45py6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pe26Ze05LiN5b6X6LaF6L+HPHNwYW4+MTA8L3NwYW4+5bCP5pe2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Qu6K+35oKo5Zyo5aKD5aSW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G15a6I5b2T5Zyw55qE5rOV5b6L5rOV6KeE77yM5Lul5Y+K5rOo5oSP6Ieq5be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J5YWo77yb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u5q2k5Y+C6ICD6KGM56iL5ZKM5peF5ri46LS555So77yM5oiR5YWs5Y+45bCG5qC55o2u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q65pWw44CB6Iiq54+t44CB562+6K+B5Y+K55uu55qE5Zyw5Zu95Li05pe25Y+Y5Yy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6LCD5pW055qE5p2D5Yip77yb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Yu5L6d54Wn5peF5ri45Lia546w6KGM5L2c5Lia6KeE5a6a77yM5pys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L6d5o2uKirnu4jlh7rlm6LkurrmlbDmg4XlhrXvvIzosIPmlbTmiL/pl7TliIb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jgII8c3Bhbj48L3NwYW4+IA0KPC9wPg0KPHAgY2xhc3M9Ik1zb05vcm1hbCI+DQoJ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kuK3ljZfnvo7lkITlm73kuI3lkIzvvIzmgqjlnKjlj6Tlt7Tloqjopb/lk6X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maTkuoblh4blpIfkv6HnlKjljaHlj4rpk7bogZTljaHlpJbvvIzor7flsL3ph4/lpJr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IDkupvnjrDph5HjgILku6Xmlrnkvr/mlK/ku5jlr7zmuLjlj7jmnLrlsI/otLnlko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muLjop4jooYznqIvotLnnlKjjgILlubbkuJTmnInkupvllYblupfkuI3og73liLf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jqXlj5fnjrDph5HjgILlj6blpJbmj5DphpLmgqjlpoLmnpzmgqjmkLrluKbkv6HnlKjl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nKjlm73lhoXnoa7orqTlpb3lt7Lnu4/mv4DmtLvlj6/ku6XlnKjlooPlpJbkvb/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c3Bhbj48L3NwYW4+IA0KPC9wPg0KPHAgY2xhc3M9Ik1zb05vcm1hbCI+DQoJOC7lh7r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poLmnInotLXph43nianlk4Hor7flj4rml7bnlLPmiqX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OS7lnKjlooPlpJbotK3kubDnianlk4Hor7f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op4Tlrprlj4rml7bnlLPmiqXvvIzmiYDkuqfnlJ/nmoTnm7jlupTotLnnlKjpnI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jgII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55Sx5LqO6KGM56iL57Sn5YeR77yM5peF6YCU6L6D55ay5Yqz77yMPHNwYW4+N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6ICB5Lq65bu66K6u5o+Q5L6b5YGl5bq36K+B5piO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3C1EAF939917BECC9C191EB4C177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