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3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5DA6DA138D2A6EDD099AA0FCD9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5DA6DA138D2A6EDD099AA0FCD9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ozov5vmsp/jgIHpu4TpvpnjgIHmiJDpg73lj4zpo543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m5vlt53kuZ3lr6jpu4Tpvpk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NDENCg0KPGJyPg0KDQoJPD7kuZ3lr6jkuozov5v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miJDpg73lj4zpo543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Z3lr6jpu4T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z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S3msbblt50tLeW3neS4u+Wvui0t55Sy6JWD5Y+k5Z+OL+ayn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R5rGf5Zu96ZmF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mjjuaZr+WMui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JHmraPlr6jol4/ml4/msJHlsYU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4oWh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eR5rGf5Zu96Zm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5neWvqOayn+WPoy0t6JeP5a+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tLeiMguWO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yC5Y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MguWOvy0t54mf5omY576M5a+oLS3msLTno6jlj6TplYc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JDpg70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WbvemZheacuuWcuuS5mOiIquePrei1tOaIkOmDve+8jOaKtei+v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1geacuuWcuu+8jOaOpeWuouS6uuWIsOWJjeW+gOmFkuW6l+WFpeS9j++8jO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WuieaOkuiHqueUsea0u+WKqOOAg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HjgIHoiKrnj63kv6Hmga/ku6Xlh7rlm6L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mnLrlnLrmiJHnpL7mj5DkvpvlhY3otLnku6Plip7nmbvmnLrniYz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tK3kubDoiKrnqbrkv53pmannmoTmuLjlrqLvvIzor7fkuI7mnLrlnL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rrogZTns7votK3kubDjgILmiJHnpL7lt6XkvZzkurrlkZjkvJrkuo4yMeeCue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aYjuWkqeeahOmbhuWQiOaXtumXtO+8iOaZmuePreacuuacieWPr+iDveW7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jOatpOaXpeaXoOWvvOa4uOacjeWKoeOAguaIkOmDveacuuWcuuaOpemAgeS7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cuuWcuuWIsOmFkuW6l+eahOWNlei2n+aLvOi9puaOpeermeOAguatpOaXp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ua4uOWuouaKtei+vuaIkOmDvemFkuW6l+WQju+8jOmcgOiHquih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WKnueQhuWFpeS9j+aJi+e7reOAgjxiciAvPg0KMuOAgeasoeaXpeWH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jOmFkuW6l+eahOaXqemkkOaYr+aJk+WMheeahO+8jOS4gOiIrOWPquaYr+mdou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ivt+iHquihjOWIsOmFkuW6l+WJjeWPsOmihuWPl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S0t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otLeeUsuiVg+WPpOWfji/msp/lj6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6pjA2O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LuO5oiQ6YO95Ye65Y+R77yM5a+85ri46Iez5qyi6L+O6K+N5ZCO57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/77yJ5oiQ6YO9LS3pg73msZ/loLAtLeaYoOengO+8m+a4uOiniOWkp+eIseaYo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mch+mBl+WdgO+8iOeJueiJsui1oOmAge+8jOa4uOiniOaXtumXt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pig56eA4oCU5rG25bed4oCU6IyC5Y6/77yM5Lit5Y2I55So5oyH5a6a55So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oCU4oCc576M5a625Y2B5LiJ6Iqx4oCd55Sf5oCB6I+c6IK077yM5bm2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YmN5b6A5ri46KeI55KA55Ko5paw5pif4oCU5Y+g5p2+5pmv5Yy677yI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nibnoibLotaDpgIHvvIzmuLjop4jml7bpl7TnuqYy5bCP5pe277yJ77yb57u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LS3lt53kuLvlr7rplYfvvIzmuLjop4jnlLLolYPlj6Tln47vvIjooYznqIvnibnoib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Ljop4jml7bpl7TnuqYx5bCP5pe277yJ77yb5Yiw6L6+5Lmd5a+o5rKf5Y+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ma6aSQ77yI5oi/6aSQ5YiG56a777yM5oiR56S+5a6J5o6SMTLoj5wx5rG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77yJ77yb5pma6aSQ5ZCO5Y+v6Ieq5oS/6YCJ5oup5YmN5b6A5Y+C5Yqg6JeP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rS75Yqo77yI5Y+C6ICD6LS555SoMTUwLTE4MOWFgy/kurrpnIDoh6rnkIbvvIz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+8jOWQjuiHqueUsea0u+WKqOiHs+asoeaXpeWHuuWP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vozlrrbljYHkuInoirHnlJ/mgIHoj5zogrQ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6aOO5ZGz55Sf5oCB54m56Imy6I+c77yM5Li76KaB5ZGz6YGT5Lul5Zyw6YGT5be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2G5YGa5rOV5ZKM5ZGz6YGT5pyJ5YW35pyJ576M5peP55qE54us54m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k6I+c77ya5bGx6LSd5q+N54KW6bih77yI5pW05Y+q6bih77yJ44CB5riF6JK4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I57qmMeaWpOWNiu+8ieOAgee+jOWvhuiCmOWtkO+8iOe6pjLmlqTvvInjgIHnq7n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iabniZvjgIHnvozlrrboirHnopfjgIHnspfnsq7pvpnnnLzjgIHnkLXnkLbogonmoL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vozlr6jpppnogqDjgIHph47nlJ/mnKjogLPngpLogonniYfvvJvntKDoj5zvvJrn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gbDngbDoj5zmiJbogIXokrLlhazoi7HvvJvnvozlrrbkuIDnu53vvIjphbjoj5zns43n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hbjoj5zojZ7pnaLvvInjgIHml7bku6TolKzoj5zkuozpgZPvvJvlhqznk5zmsaT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btOahjO+8jOWFsTEz6I+cMeaxpOOAgjxiciAvPg0KPHN0cm9uZz7nlLLolYP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5p2+6LWe5bmy5biD5aSn5Yab6L+b5pS75ZSQ546L5pyd5pe2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75Yab6YGX5Z2A77yM57uP5YWo6Z2i5pW055CG77yM5oGi5aSN5LqO5LiW44CC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6C04oCd5Lit6K6+572u546w5Luj5Yqf6IO944CC5Y6f55Sf5oCB6JeP5byP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b2T5bm06KGX5pmv44CB5bu6562R44CB5bqX6ZO644CB5a+65bqZ44CB5a6X5pWZ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Y+v5Lul5LuO5Lit6aKG55Wl5Yiw6JeP576M5Lq65rCR6auY6LaF55qE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rex5Y6a55qE5paH5YyW5bqV6JW0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bmJzcDs8L3N0cm9uZz7mraTml6XmgLvooYzovabml7bpl7TovoPplb/vvIj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T5pmV6L2m6ICF6K+35o+Q5YmN5aSH5pmV6L2m6I2v77yM5bu66K6u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u26aOf5Y+K6aWu55So5rC0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keaxn+WbvemZhe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6aOO5pmv5Yy6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pjA3OjAw5pep6aSQ77yI6YWS5bqX5L2P5a6/6LWg6YCB77yJ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pmv5Yy65YGc6L2m5Zy65q2l6KGM6Iez5ri45a6i5Lit5b+D77yM5a+85ri4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6L+b5YWl5pmv5Yy65o2i5LmY5pmv5Yy66KeC5YWJ6L2m77yM5ri46KeI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HNwYW4+44CQ5Lmd5a+o5rKf6aOO5pmv5Yy644CRPC9zcGFuPu+8iDVB5pmv5Yy6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inguWFiei9puW3suWQq++8jOa4uOiniOaXtumXtOe6pjflsI/ml7bvvInvvIznuqY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agkeato+WvqOawkeWxheS9j+Wuv++8jOWQjuiHqueUsea0u+WKqOiHs+aso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mzxiciAvPg0KPHN0cm9uZz7kuZ3lr6jmsp8gJm5ic3A7PC9zdHJvbmc+6ZuG57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g5rqq44CB5b2p5p6X44CB6Zuq5bOw5ZKM6JeP5peP6aOO5oOF5LqO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oiQ5aSp5oiQ44CB576O5Li957ud5Lym55qE6Ieq54S26aOO5YWJ6ICM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6aOO5pmv5ZCN6IOc5Yy644CC5Lmd5a+o5rKf55qE6JOd5aSp44C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44CB5qOu5p6X44CB5bC96J6N5LqO54CR44CB5rKz44CB5rup44CB57y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a6b6Iul5LuO5aSp6ICM6ZmN55qE54+N54+g77yb5Lmd5a+o5rKf5YiG5Li65Yi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5rKf44CB5pel5YiZ5rKf44CB5qCR5q2j5rKf77yJ5LiJ5p2h5rKf77yM5ZGI4oCc5Li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iG5biD77yb5pW05Liq5p6E5oiQ5LqG5LiA5Liq5LqU5b2p5paR6LCw44CB57ua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5G25rGg546J55uG77yM5LiA5Liq5Y6f5aeL5Y+k5py044CB56We5aWH5qKm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77yM5LiA5Liq5LiN6KeB57qk5bCY44CB6Ieq54S257qv5YeA55qE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oCd44CCPGJyIC8+DQo8c3Ryb25nPuiXj+e+jOmjjuaDheatjOiInuaZmu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kuZ3lr6jmsp/nmoTol4/nvozmsJHkv5fooajmvJTnlLHmnaXlt7L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lhoXlrrnljIXmi6zvvIzol4/ml4/mrYzoiJ7jgIHol4/ml4/kvKDnu5/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ol4/nvozkvKDnu5/mnI3ppbDlsZXnpLrnrYnvvIzmvJTlkZjov5jkvJr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pnZ7luLjng63ng4jjgIHmrKLlv6vnmoTkupLliqjvvIzlj6/ku6Xor7Tljrv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4XmuLjkuI3ljrvmraTlnLDpoobnlaXkuIDnv7vol4/jgIHnvozmlofljJbnpZ7np5j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qPkvaDnmoTkuZ3lr6jmsp/kuYvooYzmmK/nu53lr7nkuI3lrozmlbT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x44CB5Lmd5a+o5rK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kwMC0zMTAw57Gz77yM5aSa5pWw5peF5ri46ICF5peg6auY5Y6f5Y+N5bqU77yb6aK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S6Zif6L+b5YWl5pmv5Yy6562J5b6F5pe26Ze05qC55o2u5b2T5aSp5a6i5rW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l5oi35aSW5ri46KeI5pe26Ze06L6D6ZW/77yM57Sr5aSW57q/6L6D5by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mS54mp5ZOB77yb5Zug5Lit6aSQ6Ieq55CG77yM5Y+v6Ieq5bim5bmy57Ku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5pmv5Yy65YaF5ZSv5LiA55So6aSQ54K55Li66K+65pel5pyX6aSQ5Y6F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Yet6KeC5YWJ6L2m56Wo5b2T5pel5Y+v5Zyo5Lu75LiA56uZ54K56Ieq55S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KeI77yM5q+P6L6G6KeC5YWJ6L2m5Z2H5pyJ6K6y6Kej5ZGY77yM5a+85ri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ZqP44CC5bu66K6u5q2k5pel5ri46KeI4oCc5Lir4oCd5a2X5YiG5pS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f5YiZ5p+l5rS85rKf5oiW5pel5YiZ5rKf44CC5aSc5a6/5rKf5YaF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GJyIC8+DQoy44CB5Zug5Lmd5a+o5rKf5pmv5Yy65LiN5YWB6K645aSn5Lu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l5YaF77yM6K+35Ye66KGM5YmN5o+Q5YmN6Ieq5aSH5bCP5Z6L5peF6KGM6KK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K+35bCG5aSn5Lu256S86KGM5a+E5a2Y6YWS5bqX5YmN5Y+w77yM5LuF5pC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L+b5YWl5pmv5Yy677yM5LiL5LiA5pel5LuN5L2P5a6/5rKf5Y+j55u45ZCM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GM5Y+W5Zue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n+WGheagkeato+WvqOiXj+aXj+awkeW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5pmv5Yy65ri46KeI4oWh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6KGM5a6J5o6S5pep6aSQ5pe26Ze077yI6YWS5bqX5L2P5a6/6LWg6YC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7un57ut5ri46KeI44CQ5Lmd5a+o5rKf6aOO5pmv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Wwj+aXtu+8iee6pjE354K55Ye65pmv5Yy65q2l6KGM6Iez5YGc6L2m5Zy6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77yM5LmY6L2m6L+U5Zue5YWl5L2P6YWS5bqX5pma6aSQ77yI5oi/6aSQ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MTLoj5wx5rGk5Zui6Zif6aSQ77yJ77yb5pma6aSQ5ZCO5Y+v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mN5b6A5Y+C5Yqg6JeP576M6aOO5oOF5q2M6Iie5pma5Lya77yI5Y+C6ICD6LS555S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OWFgy/kurrpnIDoh6rnkIbvvIzmtLvliqjml7bpl7TnuqY4MOWIhumSn++8ie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iHs+asoeaXpeWHuuWPkeOAgj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5neWvqOayn+a1t+aLlDE5MDAtMzEwMOexs++8jOWkmuaV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XoOmrmOWOn+WPjeW6lO+8m+atpOaXpeaIt+Wklua4uOiniOaXtumXtOi+g+mVv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i+g+W8uu+8jOivt+Wkh+WlvemYsuaZkueJqeWTge+8m+WboOS4re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W4puW5sueyrumlrueUqOawtO+8jOaZr+WMuuWGheWUr+S4gOeUqOmkkOeCue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mkkOWOhe+8m+W7uuiuruatpOaXpea4uOiniOKAnOS4q+KAneWtl+WIhuaU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doeayn+WImeafpea0vOayn+aIluaXpeWImeayn++8jOWPiuS4u+ayn+agkeat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pemXqOelqOS4jemcgOS6jOasoei0reS5sO+8jOS9huWboOinguWFiei9puelqO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aXpeS9v+eUqO+8jOWmgumcgOS5mOWdkOaZr+WMuuinguWFiei9pumcgOiHquih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+8jOWvvOa4uOaXoOazleWFqOeoi+i3n+maj++8jOivt+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5HmsZ/lm73pmYXluqblgY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neWvqOayn+WPoy0t6JeP5a+oLS3pu4TpvpktLeiMguWO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Y6MzDml6nppJDvvIjphZLlupfkvY/lrr/otaDpgIHvvInvvIzkuZjovab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nku47phZLlupflh7rlj5HvvIzliY3lvoDlt53kuLvlr7rplYfjgILlu7b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qKue+juS5oeadkeKAlOKAlOeJueiJsuiXj+WvqO+8iOihjOeoi+eJueiJs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HlsI/ml7bvvInvvJvmirXovr7lt53kuLvlr7rplYf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o5Y+C6KeC5Zyf54m55Lqn6LaF5biC57qmMeWwj+aXtinvvJvlt53kuLvlr7r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ljYjppJDigJTniabniZvmsaTplIXol4/lrrTvvIzlubbnqI3kvZzkvJHmg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u4Tpvpnpo47mma/ljLrvvIzlr7zmuLjpoobnpajlkI7muLjop4j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igJTigJTpu4Tpvpnpo47mma/ljLrvvIg1QeaZr+WMuu+8jOmXqOelqOW3suWQq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5bCP5pe277yJ77yb6ZuG5ZCI5YmN5b6A6IyC5Y6/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77yI6YWS5bqX5L2P5a6/6LWg6YCB77yJ77yM5ZCO6Ieq55Sx5rS75Yqo6Ie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R44CCPGJyIC8+DQo8c3Ryb25nPuW3neS4u+WvuumVh+iHqueUsea0u+WK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lt53kuLvlr7rplYflpITkuo7kuZ3lr6jmsp/mma/ljLrjgIHpu4Tpv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i6XlsJTnm5blpKfojYnljp/nmoTkuqTpgJrmnqLnur3llYbkuJrkuK3lv4PjgIL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qfkuLDlr4zllYbkuJrlj5Hovr7vvIzpo47mg4XooZfkuIrlkI3otLXkuK3oja/lhqz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jYnjgIHpm6rojrLjgIHmnb7otJ3vvIzpq5jljp/niabniZvogonlnYfmsYfpm4bkuo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t7LmiJDkuLrkuIDkuKrlhbfmnInnm7jlvZPop4TmqKHjgIHlnLDmlrn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ZPpg4Hlj4jlhbfnjrDku6PmsJTmga/nmoTpq5jljp/pm4bplYfvvIzmra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pooTnlZnkuLrml4XmuLjogIXlj6/kuLrlrrbkurrmnIvlj4vpgInot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h6rooYzliY3lvoDnuqLlhpvnuqrlv7XnopHnrYnlnLDlj4Lop4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m54mb5rGk6ZSF6JeP5a60ICZuYnNwOzwvc3Ryb25nPuWTgeiXj+WutOaWh+WM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WOn+e+jumjn++8jOa1t+aLlDMwMDDnsbPku6XkuIrnmoTpq5jljp/niabniZvku6X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gInmlpnlkozni6znibnphY3mlrnnhqzliLbmiJDmsaTvvIzmtq7lh7rmnaX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PmhJ/lirLpgZPjgIHpspzpppnmn5Tnvo7vvIzmuIXmsaTlhaXlj6PmuIX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pspznvo7vvIzkuYXlkIPkuI3ohbvjgILmsaTplIXvvJrniabniZvvvIjnuqYx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6IKJ77yI57qmM+aWpO+8iemHjuiPjO+8jOWxseiNr+etie+8m+mFjeiPnO+8mu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iQneWNnO+8jOiOtOesi++8jOixhuiKve+8jOWcn+ixhueyie+8jOacqOiA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nO+8jOiPoOiPnO+8m+iwg+WRs+aWme+8mummmei+o+mFse+8jOiSnOiTie+8jOmmm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seiKse+8mzjkurrlm7TmoYzjgII8YnIgLz4NCjxzdHJvbmc+6buE6b6Z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7hOm+meeahOa1t+aLqOi+g+mrmO+8jOe6pjMxNDUtMzU3OOexs++8jOS7peWFtu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u+OAgeWlh+OAgemHjumjjuaZr+eJueiJsu+8jOS6q+acieKAnOS4lueVjOWlh+in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mXtOeRtuaxoOKAneeahOe+juiqieOAguaxoOawtOaYoOWHuuWQhOenj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S6lOWFieWNgeiJsu+8jOS6ieWlh+aWl+Wmje+8m+a1hea7qeS4iuawtOa1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mYs+WFieeFp+WwhO+8jOazouWFieeyvOeyvO+8jOaZtuiOuemAj+S6ru+8m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eq+edgOS4gOWxgue7hue7hueahOa1hem7hOiJsuiLlOiXk++8jOa2iei2s+a7q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aEn+aflOi9r+a4heWHie+8jOatpOaXtuatpOWcsO+8jOaBjeiLpei/m+WFpeeRt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jxiciAvPg0KPHN0cm9uZz7muKnppqjmj5DnpLo8L3N0cm9uZz4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oh7Ppu4TpvpnpnIDpgJTnu4/mtbfmi5TnuqY0MDAw57Gz55qE6Zuq5bGx5Z6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7uI5bm056ev6Zuq55qE5bK35bGx5bGx6ISJ5Li75bOw6Zuq5a6d6aG2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U5Lit5Y+v6IO95Lya5Ye6546w6auY5bGx5Y+N5bqU44CC6buE6b6Z5pmv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LOWmguS6p+eUn+mrmOWOn+WPjeW6lCznvLrmsKcs5rCU6Jma562J5Y+v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qi5pmv5aSp77yM5oiW5rCn5rCU55O244CC5YiH6K6w6YeP5Yqb6ICM6KGMLOaZr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puS7mOi0uemhueebruWPiuaXhea4uOe6quW/teWTgeWcn+eJueS6p+WUruWNl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jeWll+iuvuaWve+8jOivt+agueaNruiHqui6q+mcgOaxguWQiOeQhumAieaLq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Pr+atpeihjOaIluS5mOWdkOaZr+WMuumFjeWll+WPpuS7mOi0ueinguWFie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boOaXhea4uOiAheS4u+ingua4uOiniOaWueW8j+S4jeWQjO+8jO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XoOazleWFqOeoi+i3n+maj++8jOivt+mBteWuiOmbhuWQiOaXtumXtO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jOeoi+WuieaOkuatpOaXpeWFpeS9j+mFkuW6l+aXtumXtOi+g+aZ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mnIjoh7MxMOaciOWIneiNieWOn+Wto+iKgueahOadpeS4tO+8jOS4juS5neWvqO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ci+awtOeahOm7hOm+mea4uOiniOWQjOi0qOeojeaYvuS4jeWFt+S6rueC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inieW+l+aZr+eCuemHjeWkje+8jOWPr+mAieaLqeWJjeW+gOmGieS6uuW/g+iE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wp+WSjOiwkOeahOiLpeWwlOebluWkp+iNieWOn+a4uOiniO+8jOiNieWOn+mq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mprOaJrOmer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ILljr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0t54mf5omY576M5a+oLS3msLTno6jlj6TplYctLeaIkOmD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DvvIjphZLlupfkvY/lrr/otaDpgIHvvInvvIzkuZjovabvvI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nku47phZLlupflh7rlj5HvvJvmuLjop4jlubjnpo/kuYvlnLDjgJDniZ/miZj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0QeaZr+WMuu+8jOihjOeoi+eJueiJsui1oOmAge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mjIflrprnlKjppJDngrnljYjppJDigJTlm5vlt53lhpzlrrboj5zvvIzlub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JvkuZjovabliY3lvoDmuLjop4jlsbHmsLTlhaXmgIDnlJ/mtLvpgZPln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r/lj6Tln47jgJHvvIjooYznqIvnibnoibLotaDpgIHvvIz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LmY6L2m57uP6YO95rGf5aCw5Yiw6L6+5oiQ6YO9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o8c3Ryb25nPueJn+aJ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CA8L3N0cm9uZz4mbmJzcDvov5nph4zmm77mmK/kuIDkuKrkuI7kuJbpmpTnu53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vvIzluaLluaLmsJHlsYXkvp3lsbHogIzkuIrvvIzmsr/ooq3kuobnvozlr6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po47moLzvvIzov5zlj6TnmoTlm77ohb7nrKblj7fvvIzotKjmnLTnmoTmsJHpo4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pg73lnKjov7Dor7TnnYDkuIDkuKrlj6TogIHmsJHml4/nmoTmsqfmoZH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lhaXkupHnmoTnvoznoonvvIzlqYnovazmgqDmiaznmoTnvoznrJvvvIzoibLlvan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voznu6PvvIzng63mg4XlpZTmlL7nmoTnvozml4/kurrvvIzml6DkuI3mmL7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jgIHmtZPpg4HnmoTmsJHml4/nibnngrnjgII8YnIgLz4NCjxzdHJvbmc+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PC9zdHJvbmc+ICZuYnNwO+S7peacrOWcsOWGnOWutuWFu+auluemveiTh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ahOiUrOiPnO+8jOaMieWbm+W3neS8oOe7n+W3neWRs+WBmuazleeDueWItuOAgumc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huiFkOmytumxvO+8jOeZveeBvOWxsemHjuiPnO+8jOmHkeakkuWxseeOieeJh++8jO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aKhOm4oeibi++8jOS4iuaxpOWwj+mHjuiPnO+8jOmdkuesi+iCieeJh++8jOeZveeT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+8jOeijuiCieiKueiPnO+8jOaXtuiUrOaxpO+8jDEw5Lq65Zu05qGMOOiPnDHms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4GM5Y6/5Y+k5Z+OIDwvc3Ryb25nPiZuYnNwO+KAnOWxseawtO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0u+mBk+WcuuKAneeahOeBjOWOv+WPpOWfju+8jOS7peWOmumHjeeahOaWh+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OAgeeJueacieeahOmjjuWcn+S6uuaDheWSjOa1qua8q+eahOeUn+a0u+aDheiwg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mdouWFq+aWueeahOadpeWuouOAguWNl+ahpeOAgeilv+ihl+OAgeaWh+W6meOAg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OAgeadqOafs+ays+KApuKApuWPpOWfjue7meS6uueVmeS4i+eptuern+WNsOix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OAgeaIluawtOOAgeaKkeaIluS6uuaWhz/or5fkurrnlLvogIXog73lnKjov5n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vkvZznmoTngbXmhJ/vvJvlp5HlqJjlsI/kvJnog73lnKjov5nph4zmib7liLD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nmoTnkIbnlLHvvJvogIHkurrog73ov73lv4bov4fljrvvvJvlsI/lranog73nh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igKbigKbngYzljr/lj6Tln47vvIzkvaDmnaXkuoblkJc/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iAmbmJzcDvlm6DmmZrppJDkuI3lkKvvvIzor7fkuo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jlkI7oh6rooYzlronmjpLjgI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IquePreaXtumXtO+8jOiHquihjOWuieaOkuiHqueUsea0u+WKqOaXt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6puaPkOWJjTPlsI/ml7bogZTns7vmuLjlrqLvvIzpgIHoh7PliLDmiJDpg73mn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LrvvIzkuZjoiKrnj63ov5Tlm57ljJfkuqzvvIznu5PmnZ/ooYznqI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44CB6YG154Wn6YWS5bqX6KeE5a6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LvvJowMOWJjeWKoeW/hemAgOaIv++8jOWPpuWklu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mOmFkuW6l++8mzxiciAvPg0KMuOAgeW7uuiurua4uOWuouacrOaXpeS4jeimge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v+WFjeivr+acuuOAguemu+i1t+mjnuaXtumXtOi/mOaciTLlsI/ml7b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ov5jmnKrogZTns7vmuLjlrqIs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5neWvqDLlpKnmt7Hluqb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Z3lr6jmsp/lhoXmoJHmraPlr6jol4/lrrbvvIzkuqvlj5fkuIDkuKrnuYHmmJ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JHmraPmnIjlpJw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lJ/mgIHnvo7po58gJm5ic3A7576M5a625Y2B5LiJ6Iqx44CB54mm54mb5rGk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044CB5Zub5bed5Yac5a626I+c44CB57K+5b+D5oyR6YCJOeasvumbtumjn+e+jumj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+8jOS8tOaCqOaXhemAlOS4gOi3r+WXqOe/u+Wkq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Fjei0uei1oOa4uCAmbmJzcDvlj6Dmnb7mma/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Jn+aJmOe+jOWvqDRB44CB55Sy6JWD5Y+k5Z+O44CB54m56Imy6JeP5a+o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4GM5Y6/5Y+k5Z+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qn5ZOB5Y2H57qnICZuYnNwO+aIkOmDveaMgjPmmJ8rNT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YO96aKE5aSHNOaYnys2MOWFgy/kurrmmZrvvIzmiJDpg73mjII05pifK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rvvIzlj6/moLnmja7kuKrkurrpnIDopoHlj6booYzku5jotL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iQ6YO9LS3ljJfkuqzlvoDov5TmnLrnpajnu4/mtY7oiLHvvIjlkKvln7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vvInvvIzor7fmj5DkvpvmraPnoa7nmoTlp5PlkI3lj4rouqvku73or4Hku7b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lLPor7fnibnku7fnpag8YnIgLz4NCjLjgIHkvY/lrr/vvJrmjIflrp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LXop4bvvIzni6znq4vljavnlJ/pl7TvvIzliIbkvZPlvI/nqbrosIP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mj5DkvpvkuIDmrKHmgKfmtJfmvLHnlKjlk4E8YnIgLz4NCjPjgIHnlKjppJ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+ato++8jOaXqeaZmumkkOWdh+S4uumFkuW6l+i1oOmAge+8jOS4remkkDI1L+S6u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joj5wx5rGk77yM5LiN6LazMTDkurrpgJLlh4/vvIzkuI3lkKvphZLmsLT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phZLlupfmj5DkvpvkuLrlh4bvvIzlnKjphZLlupfmj5Dkvpvml6nppJD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ZLlupfliY3lj7Dmj5Dkvpvot6/ppJDvvIzor7fpgIDmiL/ml7boh6rooYzoh7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oblj5bvvIzmmZrppJDkuLrphZLlupfotaDpgIHlpZfppJDvvIzkuIDoiKzppJDppa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t648YnIgLz4NCjTjgIHpl6jnpajvvJrkuZ3lr6jmsp/jgIHpu4Tpvpnpo47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pl6jnpajkvJjmg6DljYrnpajmuLjlrqLpgIAxMDDlhYMv5Lq6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jAw5YWDL+S6uu+8jOWPr+aKpeWQjeaXtuebtOaOpemAgOi/mOa4uOWuo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aIkOmDvS3kuZ3lr6gt5oiQ6YO956m66LCD5peF5ri46L2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M5Lmd5a+o5rKf5rKf5YaF5LmY546v5L+d6KeC5YWJ6L2m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Wo56iL5Y+v6IO96Z2e5ZCM5LiA5Y+w6L2m77yb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Y+K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Y+v6IO955Wl5pyJ5LiN5ZCM77yb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m6L6G5Yi25Yqo5oCn6IO977yM6KGM6L2m5bu26YCU5Z2H6ZyA5YGc6L2m5Yqg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pyJ6Ieq55Sx5rS75Yqo5pyf6Ze05Y+K6KGM56iL5aSW5Z2H5LiN5Z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244CB5a+85ri477ya5Lit5paH5oyB6K+B5a+85ri477yM5o6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45py65o6l56uZ77yM5YW35L2T5o6l56uZ5pa55byP77yM6K+m6Ke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bIOihjOeoi+WGheWvvOa4uOS8muS7p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DqOWIhuaXhea4uOiAheS9nOS4uueFp+mhvuWvueixoe+8jOWmgumcg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aEv+a4uOiniO+8jOaIluS4jeaMieinhOWumuaXtumXtOWuieaOkuea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ouWFtuWug+aXhea4uOiAhemAoOaIkOS4jea7oe+8jOaIkeekvuS4jeS9nO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ieaOkuOAgj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i0reeJqe+8muW3neS4u+WvuueJueS6p++8jO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2s++8jOWvvOa4uOWcqOi/lOWbnuaIkOmDveaXtuS8muaOqOiNkOS4nee7uO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eJm+inkuais+e6quW/teWTge+8jOS4jeWOu+a4uOWuouWPr+S7peWcqOW6l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ICZuYnNwO+m+meaIkOmFkuW6l++8iOaIkOmDveW4gumHkeeJm+WM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i3r+WMl+ermeilv+S4gOWQkTflj7cyMDE05bm06KOF5L+u77yJ77yb6Kej5pS+6Le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I5oiQ6YO95biC6YeR54mb5Yy66Kej5pS+6Lev5LqM5q61MjA55Y+3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4mu+8ie+8m+WHr+WuvumFkuW6l+S5kOaAoeW6l++8iOaIkOmDveW4guatpuS+r+WM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jOalvOS9s+eBtei3rzTlj7cyMDEx5bm05byA5Lia77yJPGJyIC8+DQrkuZ3lr6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f5Zu96ZmF5bqm5YGH6YWS5bqX77yM5Lmd5a+o5rKf5Y6/5ryz5omO6ZWH6b6Z5bq3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W354m56Imy55qE57K+5ZOB6JeP5a+o5byP6YWS5bqXPGJyIC8+DQrmsp/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CR5q2j5a+o6JeP5peP5rCR5bGFPGJyIC8+DQrojILljr8gJm5ic3A75YW06Zq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C5Y6/5Yek5Luq6ZWH6KW/576M5aSn6YGT5Y2X5q6177yMMjAxM+W5tOijheS/r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zk1JeeUqOaIt+aOqOiNkO+8m+WNjueRnuiLkemFkuW6l++8jOiMguWOv+WHpOS7qu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Wdn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LjgIHnrb7lrpr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nInmlYjmraPnoa7nmoTouqvku73kv6Hmga/vvIzlubbkuo7ooYznqIv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uqvku73or4Hku7bvvIzpgZflv5jpgZflpLHnrYnpgKDmiJDnmoT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ms5XlipvnkIblhaXkvY/phZLlupfnrYnmjZ/lpLH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mraTkuqflk4HkuLrlhajlm73mlaPlrqLmi7zlm6L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bnmrormgKfvvIzmoLnmja7lhbfkvZPoiKrnj63vvIzlpKnmsJTvvIzot6/lhrX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kuI3lkIznmoTlh7rlj5Hml7bpl7TvvIzkvY/lrr/phZLlupfvvIzkuI3lk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ZTmjqXvvIznlLHmraTlj6/og73pgKDmiJDnrYnlvoXvvJv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nYfkuLrpooTorqHvvIzlrp7pmYXlj6/og73mnInkuIDlrpror6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hazlhbHkuqTpgJrlvJXotbfnmoTkurrouqvotKLkuqfooYznqIv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vvJvlm6DpnZ7miJHnpL7pgKDmiJDnmoT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rmuLjnmoTvvIzmiJHnpL7pnIDmlLblj5blt7LkuqfnlJ/otLnnlKjvvIzlu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JrliqHpooTlrprmjZ/lpLHvvIzpnIDmjaLkurrlj4LliqDnmoTvvIzpnIDlj6bnrb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h4bvvJvlh7rlj5HlkI7opoHmsYLpgIDlm6LnmoTvvIzmiYDmnInlm6LmrL7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ooYznqIvlj5jljJbnmoTvvIz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HnpL7kuI3kuojooaXlgb/vvIz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TjgIHlh7rooYzliY3or7fmj5DliY3kuobop6P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nLDnkIbnirblhrXvvIzlubbor7flpIflpb3luLjnlKjkv53mmpbvvIzpmY3mm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IzpmLLpm6jnlKjlk4Hlj4rluLjlpIfoja/lk4HjgILor7fms6jmhI/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IzooYzovabkuK3vvIzphZLlupflhoXvvIzmma/ljLrlhoXvvIznlKjppJ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JvkuZ3lr6jpu4TpvpnlnYfljIXlkKvpmaHlnaHlr4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ouYrlvoTjgIHmgKXmtYHmt7HmtJ7nrYn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xMeOAgemZpOihjOeoi+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uOiniO+8jOiHqueUsea0u+WKqOWcsOeCueWklu+8jOWFtuWug+aJgOaciemAl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h+S4jeS4uuW/hemhu+WBnOeVme+8jOa4uOiniO+8jOS7i+e7je+8jOiusuino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lhbPkuo7otK3nianmjqjojZDvvJrml4XmuLjogIXlt7Lnn6XmmZP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ljIXlkKvotK3niannjq/looPjgILnlLHkuo7ml4XmuLjogIXoh6rooY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tLvliqjml7bpl7Tlu7bplb/kuI3orqHnrpflnKjlhoXjgILlpoLmnInotK3ku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r7fntKLopoHotK3nianlh63or4HlubblpqXlloTkv53nrqHvvIzmiJHnpL7ku6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jIPlm7TlhoXlj6/ljY/liqnlpITnkIbllK7lkI7jgII8YnIgLz4NCjEz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oiQ5Zui44CC5qC55o2u5Y+R5Zui6ZyA6KaB77yM5pys5Lqn5ZOB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Oo5YiG6KGM56iL5q615Y+R55Sf5a+85ri45Y+K5Zui5Y+L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5YW35L2T5qyh5pWw5Y+K6KGM56iL5q616KeG57q/6Lev5pS25a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xNOOAgeaIkeekvuS8muWvueWboumYn+i0qOmHj+i/m+ih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eaOp++8jOivt+iwheino+aVo+WuouaLvOWbouWxgOmZkOaAp++8jOW5tuWws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WPiuaXtuS4juaIkeekvuayn+mAmu+8jOS7peS+v+WPiuaXtu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hea4uOiAheWcqOWujOWbouWJje+8jOivt+iupOecn+WuouinguWhq+WGmeOA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jeWKoei0qOmHj+i3n+i4quiwg+afpeihqOOAi++8jOWujOWbouWQjuWPjeaEp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rOS6uuetvuWtl+aEj+ingeebuOaClueahO+8jOaIkeekvuS4jeS6iOWkhO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5DA6DA138D2A6EDD099AA0FCD9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