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4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B1482C54DE01EF5C2D13370D50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B1482C54DE01EF5C2D13370D50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aSq6Ziz5bKb5YWs5Zut44CB56We5bee5YyX5p6BLeS4reWbvSoq5YyXLea8o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egeadkeWPjOWKqOWPjOWNp+WFreaXpV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Q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ljJc+5ZOI5bCU5ruoLeWkqumYs+Wym+WFrOWbreOAgeelnuW3n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uK3lm70qKuWMly3mvKDmsrPjgIHljJfmnoHmnZHlj4zliqjlj4zljaflha3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jluILmuLgt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vKD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yg5rKzLeWMl+aegead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p6B5p2R5a625bqt5a6+6aa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S3mvKDmsrMt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WMl+S6rO+8iOS4jeWQq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+8i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OI5bCU5ruo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jJfkuqznq5nkuZj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8L3NwYW4+PGI+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5peg5a+85ri477yM6Ieq6KGM5YmN5b6A6YWS5bqX77yJ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OAkOa4qemmqOaPkOekuuOAke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jxzcGFuPkQy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wvc3Bhbj7vvJo8c3Bhbj4wMC8xNTowMikgPC9zcGFuPuaIljxzcGFuPiBE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A8L3NwYW4+77yaPHNwYW4+MDIvMTg8L3NwYW4+77yaPHNwYW4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5oiWIEQxMDE8L3NwYW4+77yIPHNwYW4+MTM8L3NwYW4+77yaPHNwYW4+NTEv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J5oiWPHNwYW4+RDI3PC9zcGFuPu+8iDxzcGFuPjE1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zIzPC9zcGFuPu+8mjxzcGFuPjExPC9zcGFuPu+8iT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6Ieq55Sx5pS755Wl77yaPC9iPueDreeIse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mgeazqOaEj+WTpu+8jOWTiOWwlOa7qOaYr+S4gOS4que+jumjn+Wwj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W9k+WkqeaKtei+vuWTiOWwlOa7qOaXtumXtOi+g+aXqe+8jOWPr+iHquih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WGhea4uOiniOinguWFie+8jOWTgeWwnee+jumjn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I+576O6aOf5o6o6I2Q77yaPC9iPumprOi/reWwlOWGt+mlruWOhe+8jOWNjuai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jOiAgeaYjOaYpemlvOW6l++8jOavm+avm+eGj+iCieWkp+mlvO+8jOmcsu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mkkOWOhTxzcGFuPi4uLjwvc3Bhbj7mlbDkuI3og5zmlbDnmoTnvo7po5/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rqnmgqjmnInnp43pqazkuIrmg7PliLDlk4jlsJTmu6jnmoTlhrLliqjlkaLv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gt5ryg5rKz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l6nppJDlkI7vvIzlj4Lop4Lov5z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Wkp+eahOS4nOato+aVmeaVmeWgguKAlDwvc3Bhbj48Yj7lnKPigKLntKLoj7Lkup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/lnLrlpJbmma/vvIgxMOWIhumSnyk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jOa4uOiniOW8guWbvemjjuaDheeahOeZvuW5tOiAgeihl+KAlDwvc3Bhbj4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vvIgxMOWIhumSn+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c5pa55bCP5be06buO55qE54us54m56aOO5oOF44CC5ri46KeI5Lit5Zu9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Q8L3NwYW4+PGI+5pav5aSn5p6X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wvYj48c3BhbiBzdHlsZT0ibGluZS1oZWlnaHQ6MS41OyI+77yM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PC9zcGFuPjxiPuagh+W/l+aAp+W7uuetkemYsua0que6quW/teWhlO+8i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PHNwYW4gc3R5bGU9ImxpbmUtaGVpZ2h0OjEuNTsiPuOAgu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TiOWwlOa7qOeOsOS7o+WMlueahOadvuWMl+aWsOWMuu+8jOmAlOe7j+mAo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dvuiKseaxn+WFrOi3r+Wkp+ahpe+8jOWcqOahpeS4iuWPr+ingui1j+WIs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vuiKseaxn+WSjOS4pOWyuOmjjuWFieOAguWQjua4uOiniOmpsOWQjeS4reWkl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pKrpmLPlspvlhazlm63vvIgx5bCP5pe277yJ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lnKjnvo7kuL3nmoTlpKrpmLPnn7PliY3nlZnlvbHvvIzov5zn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ni6zoh4Lmlpzmi4nmoaXigJTlpKrpmLPmoaXjgILkuZj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s3MDQxKD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J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A3LTE1PC9zcGFuPjxzcGFuIHN0eWxlPSJsaW5lLWhlaWdodDoxLjU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U1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mN5b6A5aSn5YW05a6J5bKt6IW55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0qKuWMl+a8oOays+OAg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o8L3A+CjxwIGNsYXNzPSJNc29Ob3JtYWwiPg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HNwYW4+PC9zcGFuPiAKPC9wPgo8cCBjbGFzcz0iTXNvTm9ybWFsIj4KCTHvvI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k4jlsJTmu6jlhrDpm6rmraPlnKjmgoTmgoTono3ljJbvvIzlvojlpJrml7blgJ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Y/mu5HvvIzkuIDlrprms6jmhI/lronlhajjgILmsJTmuKnov5jmmK/lgY/kvY7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ph4/nm7jlupTlop7liqDvvIzlj6/pmo/ouqvmkLrluKbkupvlt6flhYvlipv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ng63ph4/jgILlj6blpJbvvIwqKuWlveaQuuW4puaXheihjOeUqOeahOS/nea4q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Pr+S/neivgemaj+aXtuWWneWIsOeDreawtO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y77yO5ZOI5bCU5ruo6aOO5ZGz5bCP5ZCD77ya5ra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L+E5byP5aSn6I+c44CB5Lic5YyX5rC06aW6562J77yb6KGX5LiK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yX5pa554Ok57qi6Jav44CC576O6aOf77ya5Lic5YyX6aWu6aOf5Lul57Sg6I+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ma5LiK5Lmf5rKh5pyJ5aSn5o6S5qGj5a615aSc77yM5LiA6Iis5ZWG5bqX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ub54K55YWz6Zeo77ybPHNwYW4+PC9zcGFuPiAKPC9wPgozLuaVo+WuouaLvO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uuaVsOi+g+Wkmu+8jOWvvOa4uOeFp+mhvuS4jeWRqO+8jOWmguaenOWQr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enr+aegeWQkeWvvOa4uOivoumXr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8oO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4xNTwvYj48Yj7vvJo1NeWIhj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ryg5rKz77yM5LmY6L2m5YmN5b6A6YWS5bqX44CC5pma6aSQ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Sf5Y+X5ryg5rKz576O5Li95aSc5pmv77yI5rOo5oSP5aSp6buR55qE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L+c77yJ44CC5YWl5L2P6YWS5bqX44CC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PuOAkOa4qemmqOaPkOekuuOA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2k5pe255qE5ryg5rKz6L+Y5piv6Z2e5bi45Ya3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im5aW96Ziy5oqk6KOF5aSH44CC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8oOaysy3ljJfmnoHmnZ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+8iO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S41OyI+5bCP5pe277yJ6LW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77yM5rK/6YCU5qyj6LWP5aSn6Ieq54S255qE576O5Li96aOO5YWJ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ingumfs+WxsTwvYj48c3BhbiBzdHlsZT0ibGluZS1oZWlnaHQ6MS41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5Y2X5rW36KeC6Z+z5Y6f6Lqr5Zyj5YOP77yI5Y+C6KeCPC9zcGFuPjxiPu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8c3BhbiBzdHlsZT0ibGluZS1oZWlnaHQ6MS41OyI+4oCU5oSf5Y+X55S16KeG5Y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z5Lic44CL5Lit6ICB6YeR5rKf55qE5oSP5aKD44CB6YO977yJ5Y+C6KeC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ZSv5LiA6KKr5riF5pS/5bqc5YaM5bCB55qE6YeR5Zyj4oCU4oCUPC9zcGFu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Vm+eloOWggjwvYj48c3BhbiBzdHlsZT0ibGluZS1oZWlnaHQ6MS41OyI+44CC5q2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b+F6aG76LSt5Lmw6KeC6Z+z5bGx6Zeo56Wo6KeC55yL77yJ77yM5o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aegeadke+8iOWQq+mXqOelqO+8iT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Y2I6aSQ5ZCO77yM5Y+C6KeC5LiO5aSp5rav5rW36KeS6b2Q5ZCN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elnuW3nuWMl+aeg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YyX5p6B5rKZ5rSy5a+75om+KirljJfngrnjgIHpmpTmsZ/nnq3mnJv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ZHluoTigJTigJQ8L3NwYW4+PGI+5LyK5qC857qz5pav5LyK6K+65p2R6aKG55Wl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PC9iPjxzcGFuIHN0eWxlPSJsaW5lLWhlaWdodDoxLjU7Ij7vvIn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jJfmnoHmnZHlrrbluq3lrr7ppobkvJHmga/jgII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aegeadkeWutuW6reWuvumm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p6B5p2RLea8oOaysy3lk4jlsJTmu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xpbmUtaGVpZ2h0OjEuNTsiPu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qKuWMl+S4gOWutuOAgSoq5YyX6YKu5bGA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IHnu5nkurLkurrlkozmnIvlj4vlr4TljrvmnaXoh6rnpZblm70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ruWAmeOAgTwvc3Bhbj48Yj7lj4Lop4LkuK3ljY7ljJfpmbI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OAgTwvc3Bhbj48Yj7ljJfmnoHmnZHmnZHnopE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LjeeFp+eVmeW/teOAguS5mOi9pui/lOWbn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fju+8jOWNiOmkkOWQju+8jOWPguinguWFqOWbveWUr+S4gOeahOS4gOW6p+Wfju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WFrOWbreKAlOKAlDwvc3Bhbj48Yj7mnb7oi5Hlhazlm63vvIw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neatpeS6huino+WOn+Wni+ajruael+eah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Dhe+8mzwvc3Bhbj48Yj7nmbvopb/lsbHlhazlm60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lOKAlOS/r+eesOa8oOays+WxseWfjue6r+actOOAge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guingjwvc3Bhbj48Yj41Ljbngavngb7nuqrlv7XppoY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AlOKAlOWIneatpeS6huino+S6jOWNgeS4lue6quWFq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cuumch+aDiuS4lueVjOeahOajruael+Wkp+eBq+e7j+i/h+OAgu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SzcwND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soe+8i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xpbmUtaGVpZ2h0OjEuNT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NDUvMT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N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eBq+i9puehrOWNp+i/l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jwvc3Bhbj4gCjwvcD4KPHAgY2xhc3M9Ik1zb05vcm1hbCI+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uOAkOa4qemmqOaPkOekuuOAkeS4iueBq+i9puWJjeWkmuWWneS6m+eDr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S6juS/neaal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C3ljJfkuqzvvIjkuI3lkKvlr7zmuLjjgIHml4XmuLjovabvvIk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saW5lLWhlaWdodDoxLjU7Ij7ml6nmirXovr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laPlrqLlm57nqIvml7bpl7TkuI3nu5/kuIDvvIzmlYXlrqLkurr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pb/nq5nov5TkuqzmiJbluILlhoXoh6rnlLHop4LlhYnvvInvvIzmhJ/lj5flhrDln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nu5PmnZ/mhInlv6vnmoTkuJzljJfkuYvooYzvvIz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IGNsYXNzPSJNc29Ob3JtYWwiPgo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muKnppqjmj5DnpLrjgJH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vabmrKHvvJo8c3Bhbj5EMTAyPC9zcGFuPu+8iDxzcGFuPjEwOjIyLzE4OjM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kQzMDwvc3Bhbj7mrKE8c3Bhbj4oMTQ8L3NwYW4+77yaPHNwYW4+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jIpPC9zcGFuPuaIluWFtuS7luWKqOi9puS6jOetieW4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IuMjVwdDsiIGNsYXNzPSJNc29Ob3JtYWwiPg0KCeK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MheWQq++8muWkqumYs+Wym+WFrOWbremXqOelqDxzcGFuPis8L3NwYW4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Kzwvc3Bhbj7op4Lpn7PlsbHpl6jnpag8c3Bhbj4rPC9zcGFuPuS6lOW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6quW/teeuoeiusuino+i0ue+8iOi1oOmAgemhueebru+8jOS4jeWOu+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gTxzcGFuPjwvc3Bhbj4gDQo8L3A+DQo8cCBzdHlsZT0idGV4dC1pbmRlbnQ6Mj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hue6v+i3r+exu+WIq++8m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gTxzcGFuPiA8L3NwYW4+DQo8L3A+DQo8cCBzdHlsZT0idGV4dC1pbmRlbnQ6Mj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huWFqOeoi+aXoOi0reeJqe+8mjxzcGFu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M5pu05aSa5pe26Ze055WZ57uZ6LS15a6+5ri46KeI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i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b6A6L+U5aSc5Y2n54Gr6L2m77ya5pei5LiN6IC96K+v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IC96K+v5oKo55qE5LyR5oGv5pe26Ze077yM6LS05b+D5YWz5oCA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oKo5b2S5a6255qE5b+D5YiH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yNXB0OyIgY2xhc3M9Ik1zb05vcm1hbCI+DQoJ4peG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a5L+d6K+B5Zui6Zif6LSo6YeP77yM6K6p5oKo55qE5a6i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K6LS155qE5pyN5Yqh77yBPH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HN0eWxlPSJ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wLjVwdDsiIGNsYXNzPSJNc29Ob3JtYWwiP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TvvIzljJfmnoHmnZHkuLrml6DmmJ/lrrbluq3moIfpl7T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MC41cHQ7bWFyZ2luLWxlZnQ6ND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eUqOmkkO+8mjxzcGFuPiAyPC9zcGFuPuaXqT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6aSQ5qCHPHNwYW4+MjU8L3NwYW4+5YWDPHNwYW4+Lzwvc3Bhbj7m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JvkurrmlbDkuI3otrPljYHkurrml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lKjppJDmoIflh4bkuI3lj5jnmoTliY3mj5DkuIvosIPmlbTppJDpo5/nmoTliI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u+8m+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C41cHQ7bWFyZ2luLWxlZnQ6LTQ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mXqOelqO+8muihjOeoi+aJgOWIl+W3s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iOeJueauiuaZr+eCuemZpOWklu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5a+85ri477ya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eq55Sx5rS75Yqo5pyf6Ze05peg5a+85ri477yM5q2k5Zui5peg5YWo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b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8c3Bhbj4wPC9zcGFuPuasoei0reeJqe+8jOabtOWkmuaXtumXtOeVme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zcGFuPjwvc3Bhbj4gDQo8L3A+DQo8cCBjbGFzcz0iTXNvTm9ybWFsIj4NCgk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PHNwYW4+LTwvc3Bhbj7lk4jlsJTmu6jngav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jQ5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TiOWwlOa7qDxzcGFuPi08L3NwYW4+5ryg5rK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4jlsJTmu6jngavovabnoazljaf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5LjVwdDsiIGNsYXNzPSJNc29Ob3JtYWwiPg0KCeWTiOWwlOa7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Yqo6L2m5LqM562J5bqn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kuNXB0OyI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mguacieWFtuS7luimgeaxguaPkOWJjeWNj+WV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y45cHQ7bWFyZ2luLWxlZnQ6NDM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F5ri45oSP5aSW5L+d6Zmp44CB6Iiq56m65L+d6Zmp44C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Zmq5ZCM44CB5Ye65Y+R5Zyw5o6l6YCB56uZ44CB5pmv54K55YaF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PHNwYW4+PC9zcGFuPiANCjwvcD4NCuWIsOeahOWFtuWug+acjeWKoe+8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WMheWQq+S4reacquWMheaLrOeahOmhueebr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mg4XlhrXkuIvvvIzmiJHnpL7lj6/osIPmlbT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kuI3lvbHlk43mlbTkvZPooYznqIvlhoXlrrnnmoTmuLjop4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aIkeekv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WHuueOsOWNleeUt+WNleWls++8jO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aLvOS9j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5Lit6aOe5py644CB54Gr6L2m562J5aSn5Lqk6YCa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2c5Li65Y2P6K6u5pe26Ze077yM5YW35L2T5LulKirnu4jnpajpnaL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IA0KPC9wPg0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yIgY2xhc3M9Ik1zb05vcm1hbCI+DQoJNOOAgeaM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OAgeWGm+WumOOAgeWtpueUn+OAgeiusOiAheetieWPr+iDveWPkeeUn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geS7tuiAhe+8jOivt+WcqOi/m+WFpeaZr+eCueS5i+WJjeWHuuekuu+8jOivge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ViOOAgemXqOelqOWFjeaIluS8mOaDoOS7peW9k+WcsOiupOWumuS4uuWH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a+85ri45Lul5peF6KGM56S+5LyY5oOg5Lu3546w6YCA5a6i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XjgIHkuJzljJflvZPlnLDlkITnp4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naHku7bpg73kuI3og73lkIzljJfkuqznm7jmr5TovoPvvIzkvp3nhaflvZPlnLD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afooYzvvJvmma/ljLrpmYTov5Hlrr7ppobnmoTkvY/lrr/mnaHku7blnYf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or7flkITkvY3muLjlrqLlgZrlpb3lv4PnkIblh4blpIf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uOAgeS7peS4iuaZr+eCueWPguingu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kuaNouS9huS4jeW9seWTjeaVtOS4quihjOeoi+WGheWuueeahOa4uOiniO+8j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mAoOaIkOaZr+eCueS4jeiDvea4uOiniO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mXqOelqO+8jOS4jeaJv+aLheeUseatpOmAoOaIkOeahOaNn+Wks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0LjY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NjVwdDsiIGNsYXNzPSJNc29Ob3JtYWwiPg0KCTfjgIHnlLHkuo7kuJzlj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mma/ngrnkuYvpl7TovabnqIvml7bpl7TlgY/plb/vvIzot6/kuIrmnI3liqH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pmYTov5HlnYfmnInotK3nianngrnvvIzkvYbov5nkuI3mmK/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grnvvIzmlazor7fosIXop6P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boOaUv+ayu+OAgeWkqeawlO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mHjeWkp+a0u+WKqOetieS6uuWKm+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ivr+OAgea7nueVmeWSjOaZr+eCueaUv+etluaAp+iwg+S7t+etie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DxzcGFuPiZuYnNwOyZuYnNwOyA8L3NwYW4+DQo8L3A+DQ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Ljop4jmma/ngrnlh4/lsJHvvIzmiJHnpL7lj6rotJ/otKPpgIDov5jmipjmia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pop3vvIjotaDpgIHmma/ngrnkuI3pgIDvvInvvIzlubbotJ/otKPljY/osI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uI3mib/mi4XnlLHmraTpgKDmiJDnmoTmjZ/lpLHlkozotKPku7v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B1482C54DE01EF5C2D13370D50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