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43085F94F47F1AB97113AEC092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43085F94F47F1AB97113AEC092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rmOmTgeihjOKAoua3seW6puacnemynOW5s+WjpOOAgemVv+eZveWxsTj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I5Mw0KDQo8YnI+DQoNCgk8Pioq576O5Lic5YyX6auY6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ex5bqm5pyd6bKc5bmz5aOk44CB6ZW/55m95bGxO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M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ueS4nC/mlrDkuYnlt54v5bmz5aOk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J3pspzlubPlo6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mz5aOkL+W8gOWfj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IC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d6bKc5bmz5aO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s+WjpC/lppnpppnlsbEv5bmz5aOk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z5aOk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55Lic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4ueS4nC3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7blkIkt6ZW/55m95bGx5YyX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M6YGT55m95rKzLeW7tuWQiS3ljJfkuqw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Li55Lic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YyX5Lqs56uZ5LmYPHNwYW4+SzI3PC9zcGFuPuasoeepuuiwg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jxzcGFuPjE3PC9zcGFuPu+8mjxzcGFuPjI3PC9zcGFuPuWIhui1tDxiPuS4u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rkuZ/lj6/pgInmi6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kuZjpq5jpk4HvvIg8c3Bhbj5HMzk1IDk8L3NwYW4+77yaPHNwYW4+MTUv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DU8L3NwYW4+5oiWPHNwYW4+RzM5NyAxMzwvc3Bhbj7vvJo8c3Bhbj41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wODwvc3Bhbj7vvInliY3lvoDkuLnkuJzvvIzmirXovr7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lhaXkvY/jgILvvIjlop7liqA8c3Bhbj4y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otLnnlKj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nkuJwv5paw5LmJ5beeL+W5s+Wjp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owMDwvc3Bhbj7kuZjovabliY3lvoDkuLnkuJzngavovabnq5nlip7nkI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kuLnkuJw8c3Bhbj7igJQ8L3NwYW4+5bmz5aOk55qE5Zu96ZmF5YiX6L2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GI+6bit57u/5rGfPC9iPu+8jDxzcGFuPjg8L3NwYW4+5YiG6ZKf5ZCO5oq16L6+5paw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77yM54Gr6L2m5LiK5Yqe55CG5pyd6bKc5YWl5aKD5omL57ut77yI5omL57u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77yJPHNwYW4+LDwvc3Bhbj7lkI7liY3lvoDmnJ3pspzmsJHkuLvkuLvkuYn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ppbpg708c3Bhbj7igJQ8L3NwYW4+4oCUPGI+5bmz5aOkPC9i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mAgemFkuW6l+OAguaZmumkkOWQjumFkuW6l+S8keaBr+OAgu+8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mynOebkumlre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J3pspzlubPlo6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s+WjpC/lvIDln44v5bmz5aOkICAgI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LTIu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PHNwYW4+LDwvc3Bhbj7kuZjovabvvIjovabnqIv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GI+5byA5Z+O77yMPC9iPuW8gOWni+aEieW/q+eahOacnemynOS5i+aXh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o5bqX5Y+C6KeCPGI+44CQ5pyd6bKc5oiY5LqJ6LCI5Yik5Lya6K6u5Zy644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Y562+5a2X5Lya6K6u5Zy644CRPC9iPuacnemynOWBnOaImOWNj+Wumu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uY5Li95Y2a54mp6aaG44CRPC9iPumrmOS4veaIkOWdh+mmhuaYr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eahCrpq5jmlZnogrLmnLrlhbM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t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C41cHQ7Ij4NCgnljYjppJDlk4HlsJ3pk5znopfppJDvvIjlvIDln47vvI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yLjU8L3NwYW4+5bCP5pe277yJ6L+U5Zue5bmz5aOk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77ya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DwvYj48Yj7ph5Hml6XmiJDlub/lnLo8L2I+PGI+44CRPC9iPumHkeaXpeaI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j+mAouWbveWutue6quW/teaXpeWSjOmHjeimgeWlkeacuu+8jOS4vuihjOaUv+ay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W6huelneaZmuS8muOAgee+pOS8l+mbhuS8muOAgee+pOS8l+a4uOihjOWSjOm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quW8j+S4vuihjOeahOWcsOaWu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jgJA8L2I+PGI+5Li75L2T5oCd5oOz5aGUPC9iPjxiPuOAkTwvYj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vluK3liJvnq4vnmoTigJzkuLvkvZPmgJ3mg7PigJ3nmoTosaHlvo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PC9iPjxiPuaxn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5s+WjpOS6uuawkeWkp+WtpuS5oOWggjwvYj48Yj7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PC9iPjxiPuW5s+WjpOWcsOmTgT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6aqM5LiW55WM5LiKKua3seeahOWcsOmTgTxzcGFuPjwvc3Bhbj4g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ov5T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yd6bKc5bmz5aO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v5aaZ6aaZ5bGxL+W5s+Wjp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u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mY6L2m5YmN5b6A5pyd6bKc5LqU5aSn5ZCN5bGx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WmmemmmeWxsTwvYj48c3BhbiBzdHlsZT0ibGluZS1oZWlnaHQ6MS4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mz5aOkPC9zcGFuPjxzcGFuIHN0eWxlPSJsaW5lLWhlaWdodDoxLjU7I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FrOmHjO+8jOaxvei9pu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sI/ml7bvvInvvIzkuLvopoHmuLjop4jnmoT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k1zb05vcm1hbCI+DQo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0pOWvuuOAkTwvYj7mma7otKTlr7rmmK/mnJ3pspw8c3Bhbj41PC9zcGFuP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S5i+S4gO+8jOaYr+acnemynOS9m+OAgeazleOAgeWDp+S4ieWuneWcsOS9j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IueOAgjxzcGFuPjwvc3Bhb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kuZjovabov5Tlm57lubPlo6TluILvvIzlj4Lop4L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6YeR5pel5oiQ5pWF5b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S4h+aZr+WPsOOAkTwvYj7kuIfmma/lj7DmlYXlsYXmmK/mnJ3psp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pooboopbph5Hml6XmiJDkuLvluK3or57nlJ/lubbluqbov4fnq6Xlub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spzpnanlkb3nmoTmkYfnr67vvIzlk4HlsJ3lnKPmsL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Yev5peL6Zeo44CRPC9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mHkeaXpeaIkOS4u+W4reW4pumihuacnemynOWOhue7jzxzcGFuPjIw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+aImO+8jOWFieWkjeacnemynOWHr+aXi+iAjOW7uueri+eahOS4lueVjCrlpKf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d5Y+L6LCK5aGU44CRPC9iPuS4uuS6hue6quW/teeJuueJsuWcqOacnemynOaIm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reWbveS6uuawkeW/l+aEv+WGm+eDiOWjq+eahO+8iOWFtuW7uuetkeWcsOWdgOWS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AoOWei+eUsTxzcGFuPjE5NTg8L3NwYW4+5bm05ZGo5oGp5p2l5oC755CG6K6/6Ze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25ZKM6YeR5pel5oiQ5Li75bit5Lqy6Ieq6YCJ5a6a5ZKM5a6h5qC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uOAkDwvYj48Yj7op4LnnIvlrabmoKHmiJblsJHlubTlrqv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oajmvJTjgJE8L2I+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5s+Wjp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mz5aOkLeS4ueS4n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lvoDlubPlo6Tngavovabnq5nvvIzkuZjlnZDnmoTlm73pmYXliJfovabliY3lvo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t57vvIzmirXovr7lkI7lip7nkIblh7rlooPmiYvnu63ov5Tlm548Yj7kuLnkuJw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6MzA8L3NwYW4+5YiG5Ye65YWz77yM57uT5p2f5oSJ5b+r55qE5pyd6bK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5Y2I6aSQ5Li65pyd6bKc55uS6aWt77yJPHNwYW4+PC9zcGFuPiANCjwvcD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ueS4nOWQju+8jOS5mOi9puWJjeW+gOmFkuW6l+WKnueQhuWFpeS9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ueS4nC3lu7blkIk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+8jOS4ueS4nOW4guWG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j4NCg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6jmhI/pm4blkIjml7bpl7TvvIzkuZjovabliY3lvoDkuLnkuJzngavovabnq5nkuZ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u7blkIn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ZCO77yM5o6l56uZ5YWl5L2P6YWS5bqX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9puasoTwvYj7vvJo8c3Bhbj5ENzY3NigxNDwvc3Bhbj7vvJo8c3Bhbj4y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1Nik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7tuWQ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u25ZCJLemVv+eZveWxseWMl+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6aSQ5ZCO77yM5LmY6L2m77yI57qmPHNwYW4+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Q8Yj7plb/nmb3lsbE8L2I+PGI+77yI5ZCr6Zeo56Wo77yJPC9iPuWbveWu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QUFBPC9zcGFuPue6p+mjjuaZr+WMuu+8jOS4reWbveWNgeWkp+WQjeWxs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DxiPueOr+S/nei9pjwvYj48Yj7vvIjlkKvvvIk8L2I+PGI+77yIPC9iPui9pueoi+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b5YWl5pmv5Yy677y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p4LlhYnvvJo8L2I+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PC9iPjxiPjI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JueauiuivtOaYju+8muaZr+WMuuWGheihjOeoi+iHqueUseOAgeWIhuaVo++8jOaV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+S4gOWuieaOkuWNiOmkkO+8jOaZr+WMuuWGheacieiHquWKqemkkOWOhe+8ieWHu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WFpeS9j+S6lOaYn+ixquWNjumFkuW6l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44CB6Ieq55Sx5rS75Yqo5pyf6Ze077yM6Iu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mY5Z2Q5bCP5Lqk6YCa6LW06aG25bOw5ri46KeI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Y+C6ICD5Lu35qC877ya5bCP5Lqk6YCa6L2m6LS5PHNwYW4+ODA8L3NwYW4+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pmv5Yy65a6e6ZmF5YWs5biD5Lu35qC85Li65YeG77yJ77yM5a+85ri45Lya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CS56uZ6L2m56Wo77yM57uE57uH5o6S6Zif77yI6ZW/55m95bGx566h55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uj5pu/5o6S6Zif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LjgIHnlLHkuo7mma/ljLrlhoXooYznqIvoh6rnlLHjgIH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u5/kuIDlronmjpLljYjppJDvvIzor7foh6rluKbkupvpm7bpo5/vvIzlj6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Z/mnInoh6rliqnppJDljoXlj6/kvpvpgInmi6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vt+WwiuS7juWvvOa4u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mHj+WHhuaXtuaKtei+vumbhuWQiOWcsOeCue+8jOS7peWFjeiAveivr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044CB6Ieq55CG6aSQ5pe277yM6K+36YCJ5oup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q2j6KeE55qE6aSQ5Y6F55So6aSQ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55m95rKzLeW7tuWQiS3ljJfkuqwgKOWKqO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i9pu+8iOe6pj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u25ZC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7tuWQieW4guWGheinguWFie+8jOacnemynOaXj+ilv+W4guWcuu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6huino+acnemynOawkeS/l+aWh+WMluOAgemHkei+vuiOseW5v+WcuuiHqueU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jxzcGFuPjwvc3Bhbj4gDQo8L3A+DQo8Yj5EMjLvvIg8c3Bhbj4xM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0yMjozMTwvc3Bhbj7vvIk8L2I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LmiJDkurrlkIzmiqXnq4vlh48x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NOaIkOS6uuWQjOaKpeeri+WHjzMwMC/ljZXvvIEmbmJzcDs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wkeS/l+aWh+WMluKAouWkqeWcs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mHkeeni+a8q+atpeKAoua4qeazieWFu+eUn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iANCjwvZGl2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3seW6puacnemynO+8muaEn+WPl+WOhuWPsu+8jOaOouWvu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ekvuS8muS4u+S5ieeahOelnuenmD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6r+eyueawkeS/l++8muaso+i1j+eyvuW9qeeahOacnemynOWEv+erp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n+WPl+mCo+S7veeLrOeJueeahOe6r+ecn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lpKfnvo7plb/nmb3vvJrop4LnnIvlpKnmsaAq576O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HNwYW4+LS0tPC9zcGFuPumVv+eZveWxseWMl+Wdo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u7blkInlpJzmma/vvJrntKDmnInlsI/pppnmu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6nlm73kuYvnp7DnmoTlu7blkInlpJzmma/loKrnp7Dlhajlm73nrKzkuInvvI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ga/lhYnnhqPngb/vvIzmsJHkv5flo4Hmma/ni6zlhbfkuID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byC5Zu96aOO5oOF77ya5rex5YW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mz5aOk77yM5qyj6LWP5byC5Zu95rCR5L+X6aOO5oOF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u7bovrnnvo7po5/vvJrnp4vlpKnov5vo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raPlrpfmnJ3pspzppJDjgIHmnJ3pspzlsI/ngavplIXjgIHlvIDln47pk5znop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c3Bhbj48L3NwYW4+I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DxzcGFuPi08L3NwYW4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Gr6L2m56Gs5Y2n77yb5Li55LicPHNwYW4+LTwvc3Bhbj7lu7blkIn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u7blkIk8c3Bhbj4tPC9zcGFuPuWMl+S6rOWKqOi9puS6jOetieW4r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siPjLjgIHjgJDkvY/lrr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ig+WGheaute+8m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S6jOmBk+WNh+e6p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5LiN6IO95ZKM5aSn5Z+O5bi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7jmr5TvvIzliIfli7/ku6Xln47luILlv4PmgIHooaHph4/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nlLfljZXlpbPlrqLkurroh6rooaXmiL/lt67miJbmmK/mi7zkvY/vvIzlpoLmn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7zkvY/vvIzor7fnjrDooaXmiL/lt67vvJs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aKD5aSW5q61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iC5YaF5LiA57qn6YWS5bqX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nlKjppJDjgJE8L3NwYW4+PHNwYW4gc3R5bGU9ImxpbmUtaGVpZ2h0OjEuN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ute+8mjwvc3Bhbj48c3BhbiBzdHlsZT0ibGluZS1oZWlnaHQ6MS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PC9zcGFuPjxzcGFuIHN0eWxlPSJsaW5lLWhlaWdodDoxLjU7I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fkuLo8L3NwYW4+PHNwYW4gc3R5bGU9ImxpbmUtaGVpZ2h0OjEuN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6uu+8jOWNgeS6uuS4gOahjO+8jOWFq+iPnOS4gOaxpO+8jOS4jeWQq+mFkuaw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aXtu+8jOWcqOavj+S6uueUqOmkkOagh+WHhuS4jeWPm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AguW9k+iwg+aVtOiPnOWTgeaVsOmHj++8m+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OAguaXhea4uOmkkOWOhe+8jOWPo+WRs+S7peS4nOWM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Zr+WMuui1hOa6kOaciemZkO+8jOmkkOmlrui0qOmHj+ivt+S4jeimgee7meS6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acn+acm+WAvOOAgjwvc3Bhbj4NCjwvcD4NCuWig+Wkluaute+8muWMheWQq+Wc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t+agvOmHjO+8jOWdh+S4uueJueiJsumkkO+8jOS4jeeUqOS4jemAgOOAg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8L3NwYW4+PHNwYW4gc3R5bGU9ImxpbmUtaGVpZ2h0OjEuNT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e+8muacnemynOeahOinguWFieW3tOWjq+Wkp+mDqOWIhuaYr+i/m+WPo+eahOS6j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S41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L2m5Ya15LiA6Iis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pPC9zcGFuPg0KPC9wPg0KPHA+DQoJ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bjgIHjgJDlr7z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ig+WGheaute+8mu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KD5aSW5q6177ya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umrmOmihuWvv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fjgIHjgJDlhL/nq6XjgJE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44CQ5L+d6Zmp44CR5peF6KGM56S+6LSj5Lu76Zmp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S6pOmAmui0ueWSjOmkkOi0ue+8m+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PC9wPg0KPHA+DQoJMuOAgeS4jeWQq+WGm+euoTxzcGFuPis8L3NwYW4+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PHNwYW4+IDI4MDwvc3Bhbj7lhYM8c3Bhbj4vPC9zcGFuPuS6uu+8jOmaj+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S6pA0KPC9wPg0KPHA+DQoJM+OAge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w0KPC9wPg0KPHA+DQoJ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w0KPC9wPg0KPHA+DQoJNeOAgeWEv+erpeaKpeS7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+eUn+eahOWFtuS7lui0ueeUqO+8mw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t0ZXh0LWluZGVudDotMTh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344CB5LiN5Y2g5bqK5L2N5ri45a6i5LiN5ZCr5pep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444CB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8L3NwYW4+I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62+6K+B5omA6ZyA5p2Q5paZPC9iPu+8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nlLXlrZDniYjmiqXlkI3ooajvvIz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jYrlubTku6XkuIrmnInmlYjmnJ/vvInjgIHouqvku73or4HlpI3ljbDku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7veOAgTxzcGFuPjI8L3NwYW4+5a+46JOd5bqV5oiW6ICF55m95bqV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g54Wn54mHPHNwYW4+Mjwvc3Bhbj7lvKD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yNXB0O3RleHQtaW5kZW50Oi00NC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piGPC9iPjxiPuaKpeWQjeeoi+W6jzwvYj7vvJo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FwdDsiPg0KCeaPkOWJjTxzcGFuPjg8L3NwYW4+5aSp5oql5ZCN77yM5oql5ZCN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bel5L2c5Y2V5L2N44CB6IGM5Yqh44CB5aeT5ZCN44CB5oCn5Yir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e655Sf5bm05pyI5pel44CB5oqk54Wn5Y+356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PkOWJjTxzcGFuPjc8L3NwYW4+5aSp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M5bm25Lqk6b2Q5Zui5qy+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i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1NXB0OyI+DQoJPGI+5rip6aao5o+Q56S6PC9iPu+8m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2LjQ1cHQ7dGV4dC1pbmRlbnQ6LTI2LjQ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j5DliY08c3Bhbj42LTc8L3NwYW4+5aSp6YCA5Zui5o2f5aSx77yaPHNwYW4+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b5o+Q5YmNPHNwYW4+NC01PC9zcGFuPu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xzcGFuPjEwMDA8L3NwYW4+5YWDPHNwYW4+Lzwvc3Bhbj7kurr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PkOWJjTxzcGFuPjEtMzwvc3Bhbj7lpKnpgIDlm6LmjZ/lpLHvvJo8c3Bhbj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b5Ye65Zui5b2T5aSp6YCA5Zui5YWo6aKd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HNwYW4+PC9zcGFuPiANCjwvcD4NCjxwPg0KCeatpOWbouS4uuacnemynOWVhuWK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mihumYn+OAgg0KPC9wPg0KPHA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iJDkurrmiqXku7fvvJrkuI3lkKvlhpvnrqEr5bCP6LS577yM5YWx6K6h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4MDwvc3Bhbj7lhYMv5Lq6DQo8L3A+DQo8cCBjbGFzcz0iTXNvTm9ybWFsIj4NCg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vvJrkuI3lkKvlhpvnrqEr5bCP6LS577yM5YWx6K6hIDI4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5tjEuMeexs+S7peS4i++8iOWHuuWig+mDqOWIhuaMiTEy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YaF5LiN5Y2g5bqK44CB5LiN5ZCr6Zeo56Wo44CB5LiN5Y2g5Y6756iL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+mrmOmTgeS4uuWEv+erpeelqO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43085F94F47F1AB97113AEC092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