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5:12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C01AE2CBDF10430376C076E82C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C01AE2CBDF10430376C076E82C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5aSq6Ziz5bKb5YWs5Zut44CB56We5bee5YyX5p6BLeS4reWbvSoq5YyXLea8oO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aegeadkeWPjOWKqOWPjOWNp+WFreaXpV9f5peF5ri457q/6Lev5Zu95YaF5pe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MTQ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uJzljJc+5ZOI5bCU5ruoLeWkqumYs+Wym+WFrOWbreOAgeelnuW3nu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uK3lm70qKuWMly3mvKDmsrPjgIHljJfmnoHmnZHlj4zliqjlj4zljaflha3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WMl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4jlsJTmu6ggKOWKqO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4jlsJTmu6jluILmuLgt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yg5rK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vKDmsr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yg5rKzLeWMl+aegead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yX5p6B5p2R5a625bqt5a6+6aa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S3mvKDmsrMt5ZOI5bCU5ru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OI5bCU5ruoLeWMl+S6rO+8iOS4jeWQq+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+8iSAo5Yqo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ZOI5bCU5ruo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jJfkuqznq5nkuZjliqjovabkuoznrYnluq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vvIzlvIDlp4vmhInlv6vnmoTkuJzljJfkuYvooYzvvIE8L3NwYW4+PGI+77y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6L2m5peg5a+85ri477yM6Ieq6KGM5YmN5b6A6YWS5bqX77yJPC9i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OAkOa4qemmqOaPkOekuuOAkeWFt+S9k+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jOWPguiAg+i9puasoe+8mjxzcGFuPkQyOT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Nzwvc3Bhbj7vvJo8c3Bhbj4wMC8xNTowMikgPC9zcGFuPuaIljxzcGFuPiBEM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A8L3NwYW4+77yaPHNwYW4+MDIvMTg8L3NwYW4+77yaPHNwYW4+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5oiWIEQxMDE8L3NwYW4+77yIPHNwYW4+MTM8L3NwYW4+77yaPHNwYW4+NTEv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77yJ5oiWPHNwYW4+RDI3PC9zcGFuPu+8iDxzcGFuPjE1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zIzPC9zcGFuPu+8mjxzcGFuPjExPC9zcGFuPu+8iT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mbmJzcDsmbmJzcDsmbmJzcDsmbmJzcDs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GI+6Ieq55Sx5pS755Wl77yaPC9iPueDreeIsee+jumj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imgeazqOaEj+WTpu+8jOWTiOWwlOa7qOaYr+S4gOS4que+jumjn+Wwj+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OW9k+WkqeaKtei+vuWTiOWwlOa7qOaXtumXtOi+g+aXqe+8jOWPr+iHquihj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4guWGhea4uOiniOinguWFie+8jOWTgeWwnee+jumjn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GI+576O6aOf5o6o6I2Q77yaPC9iPumprOi/reWwlOWGt+mlruWOhe+8jOWNjuai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e+8jOiAgeaYjOaYpemlvOW6l++8jOavm+avm+eGj+iCieWkp+mlvO+8jOmcsu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mkkOWOhTxzcGFuPi4uLjwvc3Bhbj7mlbDkuI3og5zmlbDnmoTnvo7po5/ppJDlj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orqnmgqjmnInnp43pqazkuIrmg7PliLDlk4jlsJTmu6jnmoTlhrLliqjlkaLvv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OI5bCU5ru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uILmuLgt5ryg5rKz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ml6nppJDlkI7vvIzlj4Lop4Lov5zkuJ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KuWkp+eahOS4nOato+aVmeaVmeWgguKAlDwvc3Bhbj48Yj7lnKPigKLntKLoj7Lkupr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b/lnLrlpJbmma/vvIgxMOWIhumSnyk8L2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+8jOa4uOiniOW8guWbvemjjuaDheeahOeZvuW5tOiAgeihl+KAlDwvc3Bhbj48Y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pKfooZfvvIgxMOWIhumSn++8iTwvY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ic5pa55bCP5be06buO55qE54us54m56aOO5oOF44CC5ri46KeI5Lit5Zu9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uKbnirblvIDmlL7lvI/lhazlm63igJQ8L3NwYW4+PGI+5pav5aSn5p6X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TwvYj48c3BhbiBzdHlsZT0ibGluZS1oZWlnaHQ6MS41OyI+77yM5Y+C6KeC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5qEPC9zcGFuPjxiPuagh+W/l+aAp+W7uuetkemYsua0que6quW/teWhlO+8i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2I+PHNwYW4gc3R5bGU9ImxpbmUtaGVpZ2h0OjEuNTsiPuOAguWNiO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TiOWwlOa7qOeOsOS7o+WMlueahOadvuWMl+aWsOWMuu+8jOmAlOe7j+mAoO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advuiKseaxn+WFrOi3r+Wkp+ahpe+8jOWcqOahpeS4iuWPr+ingui1j+WIs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vuiKseaxn+WSjOS4pOWyuOmjjuWFieOAguWQjua4uOiniOmpsOWQjeS4reWkl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lpKrpmLPlspvlhazlm63vvIgx5bCP5pe277yJ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vvIzlnKjnvo7kuL3nmoTlpKrpmLPnn7PliY3nlZnlvbHvvIzov5zn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ni6zoh4Lmlpzmi4nmoaXigJTlpKrpmLPmoaXjgILkuZjngav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ks3MDQxKD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vvJ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A3LTE1PC9zcGFuPjxzcGFuIHN0eWxlPSJsaW5lLWhlaWdodDoxLjU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U1K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mN5b6A5aSn5YW05a6J5bKt6IW55Z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t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lm70qKuWMl+a8oOays+OAgj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L3NwYW4+IAo8L3A+CjxwIGNsYXNzPSJNc29Ob3JtYWwiPgoJ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PHNwYW4+PC9zcGFuPiAKPC9wPgo8cCBjbGFzcz0iTXNvTm9ybWFsIj4KCTHvvI7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k4jlsJTmu6jlhrDpm6rmraPlnKjmgoTmgoTono3ljJbvvIzlvojlpJrml7blgJn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Y/mu5HvvIzkuIDlrprms6jmhI/lronlhajjgILmsJTmuKnov5jmmK/lgY/kvY7vvIz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63ph4/nm7jlupTlop7liqDvvIzlj6/pmo/ouqvmkLrluKbkupvlt6flhYvlipv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ng63ph4/jgILlj6blpJbvvIwqKuWlveaQuuW4puaXheihjOeUqOeahOS/nea4qe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Pr+S/neivgemaj+aXtuWWneWIsOeDreawtOOAgj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y77yO5ZOI5bCU5ruo6aOO5ZGz5bCP5ZCD77ya5rau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5L+E5byP5aSn6I+c44CB5Lic5YyX5rC06aW6562J77yb6KGX5LiK6ZqP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yX5pa554Ok57qi6Jav44CC576O6aOf77ya5Lic5YyX6aWu6aOf5Lul57Sg6I+c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ma5LiK5Lmf5rKh5pyJ5aSn5o6S5qGj5a615aSc77yM5LiA6Iis5ZWG5bqX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ub54K55YWz6Zeo77ybPHNwYW4+PC9zcGFuPiAKPC9wPgozLuaVo+WuouaLvOWb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6uuaVsOi+g+Wkmu+8jOWvvOa4uOeFp+mhvuS4jeWRqO+8jOWmguaenOWQrOS4j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sOaWueenr+aegeWQkeWvvOa4uOivoumXr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8oOays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Yj4xNTwvYj48Yj7vvJo1NeWIhjwv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ryg5rKz77yM5LmY6L2m5YmN5b6A6YWS5bqX44CC5pma6aSQ5ZCO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oSf5Y+X5ryg5rKz576O5Li95aSc5pmv77yI5rOo5oSP5aSp6buR55qE5p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6L+c77yJ44CC5YWl5L2P6YWS5bqX44CC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PuOAkOa4qemmqOaPkOekuuOAk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q2k5pe255qE5ryg5rKz6L+Y5piv6Z2e5bi45Ya377yM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im5aW96Ziy5oqk6KOF5aSH44CC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8oOaysy3ljJfmnoHmnZ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xpbmUtaGVpZ2h0OjEuNT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+8iOe6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bGluZS1oZWlnaHQ6MS41OyI+5bCP5pe277yJ6LW0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77yM5rK/6YCU5qyj6LWP5aSn6Ieq54S255qE576O5Li96aOO5YWJ44C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ingumfs+WxsTwvYj48c3BhbiBzdHlsZT0ibGluZS1oZWlnaHQ6MS41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ouc5Y2X5rW36KeC6Z+z5Y6f6Lqr5Zyj5YOP77yI5Y+C6KeCPC9zcGFuPjxiPuiDreiE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Yj48c3BhbiBzdHlsZT0ibGluZS1oZWlnaHQ6MS41OyI+4oCU5oSf5Y+X55S16KeG5Ym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YWz5Lic44CL5Lit6ICB6YeR5rKf55qE5oSP5aKD44CB6YO977yJ5Y+C6KeC5Lit5Zu9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ZSv5LiA6KKr5riF5pS/5bqc5YaM5bCB55qE6YeR5Zyj4oCU4oCUPC9zcGFuPjx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mVm+eloOWggjwvYj48c3BhbiBzdHlsZT0ibGluZS1oZWlnaHQ6MS41OyI+44CC5q2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b+F6aG76LSt5Lmw6KeC6Z+z5bGx6Zeo56Wo6KeC55yL77yJ77yM5o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aegeadke+8iOWQq+mXqOelqO+8iT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77yM5Y2I6aSQ5ZCO77yM5Y+C6KeC5LiO5aSp5rav5rW36KeS6b2Q5ZCN55q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elnuW3nuWMl+aegTwvY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5YyX5p6B5rKZ5rSy5a+75om+KirljJfngrnjgIHpmpTmsZ/nnq3mnJv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ZHluoTigJTigJQ8L3NwYW4+PGI+5LyK5qC857qz5pav5LyK6K+65p2R6aKG55Wl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PC9iPjxzcGFuIHN0eWxlPSJsaW5lLWhlaWdodDoxLjU7Ij7vvInjgIL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jJfmnoHmnZHlrrbluq3lrr7ppobkvJHmga/jgIImbmJzcD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Ml+aegeadkeWutuW6reWuvummh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p6B5p2RLea8oOaysy3lk4jlsJTmu6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c3R5bGU9ImxpbmUtaGVpZ2h0OjEuNTsiPuaXqemkkO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qKuWMl+S4gOWutuOAgSoq5YyX6YKu5bGA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jgIHnu5nkurLkurrlkozmnIvlj4vlr4TljrvmnaXoh6rnpZblm70q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XruWAmeOAgTwvc3Bhbj48Yj7lj4Lop4LkuK3ljY7ljJfpmbI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OAgTwvc3Bhbj48Yj7ljJfmnoHmnZHmnZHnopE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LjeeFp+eVmeW/teOAguS5mOi9pui/lOWbn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v+Wfju+8jOWNiOmkkOWQju+8jOWPguinguWFqOWbveWUr+S4gOeahOS4gOW6p+WfjuWG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WFrOWbreKAlOKAlDwvc3Bhbj48Yj7mnb7oi5Hlhazlm63vvIw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IneatpeS6huino+WOn+Wni+ajruael+eahO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Dhe+8mzwvc3Bhbj48Yj7nmbvopb/lsbHlhazlm60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KAlOKAlOS/r+eesOa8oOays+WxseWfjue6r+actOOAgeiHqueEt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Pguingjwvc3Bhbj48Yj41Ljbngavngb7nuqrlv7XppoY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KAlOKAlOWIneatpeS6huino+S6jOWNgeS4lue6quWFq+WNg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Wcuumch+aDiuS4lueVjOeahOajruael+Wkp+eBq+e7j+i/h+OAguS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SzcwND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soe+8i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PHNwYW4gc3R5bGU9ImxpbmUtaGVpZ2h0OjEuNT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NDUvMT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+8mjwvc3Bhbj48c3BhbiBzdHlsZT0ibGluZS1oZWlnaHQ6MS41OyI+N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ieeBq+i9puehrOWNp+i/lOWb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jwvc3Bhbj4gCjwvcD4KPHAgY2xhc3M9Ik1zb05vcm1hbCI+Cg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uOAkOa4qemmqOaPkOekuuOAkeS4iueBq+i9puWJjeWkmuWWneS6m+eDr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eS6juS/neaal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TiOWwlOa7qC3ljJfkuqzvvIjkuI3lkKvlr7zmuLjjgIHml4XmuLjovabvvIkg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saW5lLWhlaWdodDoxLjU7Ij7ml6nmirXovr7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laPlrqLlm57nqIvml7bpl7TkuI3nu5/kuIDvvIzmlYXlrqLkurroh6rooY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pb/nq5nov5TkuqzmiJbluILlhoXoh6rnlLHop4LlhYnvvInvvIzmhJ/lj5flhrDln4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Lnu5PmnZ/mhInlv6vnmoTkuJzljJfkuYvooYzvvIzlm57liLDmuKnppqj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wIGNsYXNzPSJNc29Ob3JtYWwiPgoJ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gJDmuKnppqjmj5DnpLrjgJHlhbfkvZPovabmrKHku6Xlh7rlm6LpgJrnn6Xkua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gIPovabmrKHvvJo8c3Bhbj5EMTAyPC9zcGFuPu+8iDxzcGFuPjEwOjIyLzE4OjM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aIljxzcGFuPkQzMDwvc3Bhbj7mrKE8c3Bhbj4oMTQ8L3NwYW4+77yaPHNwYW4+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NwYW4+77yaPHNwYW4+MjIpPC9zcGFuPuaIluWFtuS7luWKqOi9puS6jOetieW4r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KnppqjnmoTlrr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jIuMjVwdDsiIGNsYXNzPSJNc29Ob3JtYWwiPg0KCeKX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MheWQq++8muWkqumYs+Wym+WFrOWbremXqOelqDxzcGFuPis8L3NwYW4+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HNwYW4+Kzwvc3Bhbj7op4Lpn7PlsbHpl6jnpag8c3Bhbj4rPC9zcGFuPuS6lOWF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ue6quW/teeuoeiusuino+i0ue+8iOi1oOmAgemhueebru+8jOS4jeWOu+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gTxzcGFuPjwvc3Bhbj4gDQo8L3A+DQo8cCBzdHlsZT0idGV4dC1pbmRlbnQ6MjI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KXhue6v+i3r+exu+WIq++8muW9k+Wcs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gTxzcGFuPiA8L3NwYW4+DQo8L3A+DQo8cCBzdHlsZT0idGV4dC1pbmRlbnQ6MjI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KXhuWFqOeoi+aXoOi0reeJqe+8mjxzcGFu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77yM5pu05aSa5pe26Ze055WZ57uZ6LS15a6+5ri46KeI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yMi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G5b6A6L+U5aSc5Y2n54Gr6L2m77ya5pei5LiN6IC96K+v5oKo55qE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iN6IC96K+v5oKo55qE5LyR5oGv5pe26Ze077yM6LS05b+D5YWz5oCA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5oKo5b2S5a6255qE5b+D5YiH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i4yNXB0OyIgY2xhc3M9Ik1zb05vcm1hbCI+DQoJ4peG5YWo56i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5pyN5Yqh77ya5L+d6K+B5Zui6Zif6LSo6YeP77yM6K6p5oKo55qE5a6i5Lq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CK6LS155qE5pyN5Yqh77yBPHNwYW4+PC9zcGFuPi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HN0eWxlPSJ0ZXh0LWluZGVudDot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QwLjVwdDsiIGNsYXNzPSJNc29Ob3JtYWwiPg0KCTH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kurrmoIflh4bpl7TvvIzljJfmnoHmnZHkuLrml6DmmJ/lrrbluq3moIfpl7TvvJ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j5Dkvpvoh6rnhLbljZXpl7TvvIzlpoLlh7rnjrDljZXkurrmg4XlhrX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m6LliY3kuqTmuIXljZXpl7Tlt67vvIn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MC41cHQ7bWFyZ2luLWxlZnQ6NDA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uOAgeeUqOmkkO+8mjxzcGFuPiAyPC9zcGFuPuaXqTxzcGFu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q2j6aSQ6aSQ5qCHPHNwYW4+MjU8L3NwYW4+5YWDPHNwYW4+Lzwvc3Bhbj7m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lhavoj5zkuIDmsaTvvJvkurrmlbDkuI3otrPljYHkurrml7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nlKjppJDmoIflh4bkuI3lj5jnmoTliY3mj5DkuIvosIPmlbTppJDpo5/nmoTliIb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M+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9k+WcsOepuuiwg+aXhea4uOi9pu+8m+i9puWei+agueaNruatpOWboua4uOWu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jOS/neivgeavj+S6uuS4gOS4quato+W6p+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C41cHQ7bWFyZ2luLWxlZnQ6LTQ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OOAgemXqOelqO+8muihjOeoi+aJgOWIl+W3suWQq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+8iOeJueauiuaZr+eCuemZpOWklu+8ie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144CB5a+85ri477ya5LyY56e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Ieq55Sx5rS75Yqo5pyf6Ze05peg5a+85ri477yM5q2k5Zui5peg5YWo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bjgIH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s8c3Bhbj4wPC9zcGFuPuasoei0reeJqe+8jOabtOWkmuaXtumXtOeVmee7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zcGFuPjwvc3Bhbj4gDQo8L3A+DQo8cCBjbGFzcz0iTXNvTm9ybWFsIj4NCgk3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PHNwYW4+LTwvc3Bhbj7lk4jlsJTmu6jngavliqjovabkuoznrY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c3R5bGU9InRleHQtaW5kZW50OjQ5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TiOWwlOa7qDxzcGFuPi08L3NwYW4+5ryg5rKz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4jlsJTmu6jngavovabnoazljafvvJs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Q5LjVwdDsiIGNsYXNzPSJNc29Ob3JtYWwiPg0KCeWTiOWwlOa7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YyX5Lqs5Yqo6L2m5LqM562J5bqn77yb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DkuNXB0OyIgY2xhc3M9Ik1zb05vcm1hb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mguacieWFtuS7luimgeaxguaPkOWJjeWNj+WVh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0My45cHQ7bWFyZ2luLWxlZnQ6NDMuO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F5ri45oSP5aSW5L+d6Zmp44CB6Iiq56m65L+d6Zmp44C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6Zmq5ZCM44CB5Ye65Y+R5Zyw5o6l6YCB56uZ44CB5pmv54K55YaF5pyq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44CB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PHNwYW4+PC9zcGFuPiANCjwvcD4NCuWIsOeahOWFtuWug+acjeWKoe+8i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ueeUqOWMheWQq+S4reacquWMheaLrOeahOmhueebru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IGNsYXNzPSJNc29Ob3JtYWwi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ma/ngrnnmoTmg4XlhrXkuIvvvIzmiJHnpL7lj6/osIPmlbTooYznqIv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vYbkuI3lvbHlk43mlbTkvZPooYznqIvlhoXlrrnnmoTmuLjop4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uOAgeaIkeekvu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WmguWHuueOsOWNleeUt+WNleWls++8jOWuouS6uuiHquihp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aIluaLvOS9j+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44CB6KGM56iL5Lit6aOe5py644CB54Gr6L2m562J5aSn5Lqk6YCa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2c5Li65Y2P6K6u5pe26Ze077yM5YW35L2T5LulKirnu4jnpajpnaL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c3Bhbj48L3NwYW4+IA0KPC9wPg0KPHAgc3R5bGU9In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MuNXB0OyIgY2xhc3M9Ik1zb05vcm1hbCI+DQoJNOOAgeaMge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S6uuOAgeWGm+WumOOAgeWtpueUn+OAgeiusOiAheetieWPr+iDveWPkeeUn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geS7tuiAhe+8jOivt+WcqOi/m+WFpeaZr+eCueS5i+WJjeWHuuekuu+8jOivgeS7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aViOOAgemXqOelqOWFjeaIluS8mOaDoOS7peW9k+WcsOiupOWumuS4uuWH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a+85ri45Lul5peF6KGM56S+5LyY5oOg5Lu3546w6YCA5a6i5Lq6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M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VwdDsiIGNsYXNzPSJNc29Ob3JtYWwiPg0KCTXjgIHkuJzljJflvZPlnLDlkITnp43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naHku7bpg73kuI3og73lkIzljJfkuqznm7jmr5TovoPvvIzkvp3nhaflvZPlnLD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afooYzvvJvmma/ljLrpmYTov5Hlrr7ppobnmoTkvY/lrr/mnaHku7blnYf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hoXvvIzor7flkITkvY3muLjlrqLlgZrlpb3lv4PnkIblh4blpIfvvJs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i0xMy41cHQ7bWFyZ2luLWxlZ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NuOAgeS7peS4iuaZr+eCueWPguingumhuuW6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6kuaNouS9huS4jeW9seWTjeaVtOS4quihjOeoi+WGheWuueeahOa4uOiniO+8jO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mAoOaIkOaZr+eCueS4jeiDvea4uOiniO+8jO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i0o+mAgOi/mOmXqOelqO+8jOS4jeaJv+aLheeUseatpOmAoOaIkOeahOaNn+Wks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Q0LjY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NjVwdDsiIGNsYXNzPSJNc29Ob3JtYWwiPg0KCTfjgIHnlLHkuo7kuJzlj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7mma/ngrnkuYvpl7TovabnqIvml7bpl7TlgY/plb/vvIzot6/kuIrmnI3liqHnq5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pmYTov5HlnYfmnInotK3nianngrnvvIzkvYbov5nkuI3mmK/miJHnpL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ngrnvvIzmlazor7fosIXop6P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OOAgeWboOaUv+ayu+OAgeWkqeawlOOAgeiHqueEtueBvu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OAgemHjeWkp+a0u+WKqOetieS6uuWKm+S4jeWPr+aKl+aLkuWboOe0o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tuivr+OAgea7nueVmeWSjOaZr+eCueaUv+etluaAp+iwg+S7t+etie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+8jDxzcGFuPiZuYnNwOyZuYnNwOyA8L3NwYW4+DQo8L3A+DQ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uLjop4jmma/ngrnlh4/lsJHvvIzmiJHnpL7lj6rotJ/otKPpgIDov5jmipjmiaP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67pop3vvIjotaDpgIHmma/ngrnkuI3pgIDvvInvvIzlubbotJ/otKPljY/osIP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zkuI3mib/mi4XnlLHmraTpgKDmiJDnmoTmjZ/lpLHlkozotKPku7v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C01AE2CBDF10430376C076E82C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