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28B7DC3A71A289485876168D52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28B7DC3A71A289485876168D52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yDlt7Tpu44xMuaX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jJfkuqzlvoDov5TvvIzmtarmvKvlnLDkuK3mtbfkuYvml4XvvI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sp+a0su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g1MQ0KDQo8YnI+DQoNCgk8PuOAkOatjOivl+i+vumCrui9ri3otZv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7fjgJEg5Zyw5Lit5rW3IOW3tOm7jjEy5pel5LmL5peFXeWMl+S6rOW+gOi/l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S4rea1t+S5i+aXhe+8g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sp+a0s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5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7Gz5YWw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Gz5YWwLS3okKjmsoP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1m+eQs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Yfnu7TloZTpn6bln7rkupo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1m+eQs+Won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8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1m+eQs+WonO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tbfkuIrlt6HmuLg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1m+eQ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uJXlsJTpqaw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1m+eQs+Won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1m+eQs+WonOWPt+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qazotZs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1m+eQs+Won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kKjmsoPnurMtLeWwvOaWry0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7Gz5YW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pppbpg73mnLrlnLrpm4blkIjvvIzlip7nkIbnmbvmnLrmiYvnu63vvIzkuZj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sbPlhbDvvIzmirXovr7lkI7mjqXmnLrpgIHppa3lup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MzA5IFBFS0RYQiAwN++8mjI14oCUMTLvvJowM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RUs5MSBEWEJNWFAgMTbvvJox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77yaNTA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Gz5YWwLS3okKjmsoPnu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7Gz5YWw5Y+C6Ke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YWw5aSn5pWZ5aCC77yM5pav5Y2h5ouJ5q2M5Ymn6Zmi77yM5LqO5LyK5pu857q9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6ZW/5buK6Ieq55Sx6LSt54mp44CC5LmL5ZCO6YCB5b6A6JCo5rKD57qz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77yM6YKu6L2u5LiK5Lqr55So5pma6aSQ77yMMjI6MDD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zlvIDlkK/mtarmvKvlnLDkuK3mtbfnmoTpgq7ova7kuYvml4X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KCQkKCQkJ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5MTg3XzEzODU2MjU4MTI4Mj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4MDk5XzEzODIwMDI0NjczO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KCQo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1m+eQs+WonO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H57u05aGU6Z+m5Z+65Lqa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S7iuaXp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l+mprOOAgua4uOiniOWQm+Wjq+WdpuS4geWHr+aXi+mXqOOAgeWPpOe9l+mprOmbhu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+OAgeinkuaWl+WFveWcuu+8iOWkluingu+8ie+8jOS7peWPiuasp+a0suWkqeS4u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eaVmeW7t+aJgOWcqOWcsOOAgeWfjuS4reS5i+WbveeahOaiteiSguWG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o8L3NwYW4+CjwvcD4KPHA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5MTUwXzE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MDE2NDcuanBnIiBhbHQ9IiIgLz4mbmJzcDsgJm5ic3A7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5MTUw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MjM5MjAzNzMuanBnIiBhbHQ9IiIgLz4KCQkKC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1m+eQs+Won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Kj5LiN5YuS5pav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KAnE5lYXBv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SP5Li64oCc5paw5Z+O4oCd77yb5o2u5Lyg6K+077yM6L+Z6YeM55qE576O5Li95Li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qQ5LqO5p2l5Yiw5q2k5Zyw55qE5aGe5aOs5aWz5aaWIFBhcnTDqW5vcGXjgIL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nmoTnvo7po5/kuI7pn7PkuZDmlofljJbku6TlhbbkuqvoqonlhajnkIPjgIL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iY3nmoTlub/lnLrkuIrvvIzlm73njovnu7TmiZjph4zlpaUu6Im+546b5Yqq5Z+D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6aqR6ams6ZOc5YOP5aiB5q2m55qE6IC456uL5Zyo5biC5pS/5Y6F55qE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ZmE6L+R5pyJ5Y+k6Imy5Y+k6aaZ55qE4oCc5paw5Y+k5aCh4oCd44CC5rip6LSd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ZW/5buK77yM6L+Z5piv5LiA5bqn6K6p5oKo5oOK5Y+555qE5bu6562R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x6aG277yM5buK5p+x77yM57K+576O55qE6ZuV5aGR77yM5q+P5LiA5bqn5aGR5YO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Lu/5L2b5piv5rS755qE5LiA5qC3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OTE0N18xNDAwMDU5MjQ4OTcw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OTE0N18xNDAwMDU5MjczNTE2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ZvnkLPlqJz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S4iuW3oea4u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hajlpKnmtbfkuIrlt6HmuLjvvIz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7ova7osarljY7orr7mlr3jgILlnKjoh6rliqnppJDljoXlkIPov4fkuLDnm5v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lkI7vvIzmgqjlj6/ku6XljrvpobblsYLnlLLmnb/mvKvmraXmiJbmmZL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rvphZLlkKfjgIHmuLjms7PmsaDjgIHlgaXouqvmiL/jgIHmsLTnlpfmuKnms4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jgILmnoHnm67kuYvlpITok53lpKnnmb3kupHvvIzmraPmmK8q5oOs5oSP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CgkJCgkJCT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OTE0NV8xMzk4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MjYy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zOTE0NV8xMzk4MzMz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LmpwZyIgYWx0PSIiIC8+CgkJCgkK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tZvnkLPlqJz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leWwlOmpr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pqaznlaXljaHlspvkuIrnmoTluJXlsJTpqazjgILpqaznlaXljaHlspvmr4/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Knku6XkuIrnmoTmmbTmnJflpKnmsJTvvIzooqvnp7DkuLrigJzlnLDkuK3mtbf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jgILms6LlhbDkvZzmm7Llrrbogpbpgqblkozms5Xlm73lsI/or7TlrrbkuZTmsrs/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4ix5oOF5pWF5LqL5Zyo6L+Z6YeM5bm/5Li65rWB5Lyg77yM6K645aSa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5Lmf5oWV5ZCN5p2l5q2k5Zyw5L2c6Jyc5pyI5peF6KGM44CC56ys5LqM5aSp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mCrui9rue8k+e8k+mptuemu+a4r+WPo++8jOW8gOWni+aWsOeahOaXhe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kxNDhfMTM5ODMyNTc1MTQx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kxNDhfMTM5ODMyNTc3Mzg3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LWb55Cz5aic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M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5qE5be05aGe572X6YKj77yM5ri46KeI5aWl6L+Q5Lya5Lya5Z2A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B5rW35riv77yM5L+v556w5Z+O5biC5YWo5pmv5LqG5pyb5Y+w77yM5Y+C6Ke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Lic5bC85aWl77yN6auY6L+q55qE5L2c5ZOB77yN5Zyj5a625pWZ5aCC5Y+K5aW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goJCgkJ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OTE0NF8x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ODQyNjQ2LnBu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OTE0NF8xMzk4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zIyLmpwZyIgYWx0PSIiIC8+CgkJCgkK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tZvnkLP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prOi1m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pqaz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m73nrKzkuIDlpKfmuK/lj6Pln47luILvvIzku47pq5jlnLDkuIrov5znnLrkvI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6/ku6XnnIvop4HlpKfku7LpqaznmoTlsI/or7TjgIrln7rnnaPlsbHkvK/niLX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5rnpoHkuLvkurrlhaznmoTkvIrlpKvlspvkuIrnmoTkvIrlpKvln47loKHvvIzpmYT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ZDokL3nnYAxOeS4lue6queahOWco+avjeWKoOW+t+Wkp+aVmeWggu+8jOWco+avjee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ueahOmVgOmHkeWDj+efl+eri+WcqOaVmeWggueahOmhtumDqO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TIzODZfMTM0NTY5Mzc1NzI5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Q0MzFfMTM1OTQyNTk5MjI0NS5wbm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LWb55Cz5aic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kKjmsoPnurMtLeWwvOaWry0t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WJjeWPsOWKnueQhue7k+W4kOaJi+e7re+8jDA4OjAw5bem5Y+z6YKu6L2u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JCo5rKD57qz56CB5aS077yM5LiT6L2m5o6l5b6A5bC85pav77yM6YCU5Lit5ri46Ke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LWM5Zu94oCd5LmL56ew55qE5pGp57qz5ZOl5YWs5Zu977yM6YCU5b6E5a+M5Li9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qE6JKZ54m55Y2h572X5aSn6LWM5Zy677yM5rWB6L+e5LqO5Zyw5Lit5rW36L65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n5rSy5a+M6LGq5aWi5Y2O6aOO5oOF5bC85pav44CC5rK/6YCU5piv5YWo5qyn5rSy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heWKm+eahOm7hOmHkea1t+WyuO+8jOWlueWwhuWQhOenjeeUn+a0u+S5kOi2o+W3p+Wm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jeWQiOWcqOWQhOW8j+WQhOagt+eahOWNmueJqemmhuOAgee+juacr+mmhuOAgeWWt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muiHs+mynOiKseWSjOajleamiOagkeS4m+mXtOOAguaKtei+vuWwvOaWr+WQj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mrmOmTgeeBq+i9puWJjeW+gOW3tOm7ju+8jOaKtei+vu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l6nppJDlkI7vvIzlj4Lop4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nlYzkuqvmnInnm5voqonnmoTljaLmta7lrqsq77yM6L+Z5Liq5bu6562R55qE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m65pyv5p2w5L2c77yM5a6D5Z2Q6JC95Zyo5aGe57qz5rKz5Lit5b+D55qE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bqn6Im65pyv5q6/5aCC6YeM5oKo5Y+v5qyj6LWP5Yiw6ZWH6aaG5LiJ5a6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6I6J6I6O55qE5b6u56yR44CB57u057qz5pav6ZuV5YOP5ZKM6IOc5Yip5aWz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bCG5Li65oKo5a6J5o6S5LiT5Lia55qE5Lit5paH6K6y6Kej5ZGY5ZCR5oKo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L+Z5bqn6Im65pyv5a6r5q6/55qE54+N6LS15pS26JeP77yb5Y2I6aSQ5ZCO5oKo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F5YiG6Ieq55Sx5rS75Yqo77yM5rex5bqm5Y+R5o6Y5be06buO77yM5bm25Lq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5m+6LSn5ZWG5bqX6Ieq55Sx6LSt54mp77yM5YWF5YiG5Lqr5Y+X6L+Z5bq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YO95biC44CC5pma6aSQ6Ieq55Sx5rS75Yqo5pWs6K+36Ieq55CG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OTE2NV8xNDAwMDU3Nzk0NzU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OTE2NV8xNDAwMDU3ODE1NDU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mIXnsr7lv4PlronmjpLlhajkuJbnlYwq5rWq5ryr55qE5Z+O5biC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+8jOa4uOiniCrlr4znm5vlkI3nmoTljaLmta7lrqvlkIzml7blsL3mg4XlnKj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oh6rnlLHotK3nianjgII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7Zm9udC1zaXplOjE0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imIXpmYblnLDlronmjpLmrKfmtLLnsr7ljY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h7rooYzoiJLpgILvvIzorqnmgqjnmoTlgYfmnJ/ml6LmnInmlrDpspz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lrrbkuIDoiKznmoTmuKnppq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imIXigJzmrYzor5fovr7otZv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7figJ3igJTigJQwN+W5tOS4i+awtOeahOiJuuacr+S5i+iIue+8jOaYr+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iIuemYn+S4rSrlpKcq6ZW/55qE5LiA6ImY6Ii577yM5bim57uZ5oKo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A5Liq6Lez5Yqo552A5b+r5LmQ5ZKM5r+A5oOF55qE6YKu6L2u5YGH5py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Ggz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NvbG9yOiMzMzk5MDA7Ij4NCgnoiLHkvY3ku7fmoL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DQo8cD4NCgk8dGFibGUgY2xhc3M9InpmIGtlLXplcm9ib3JkZXI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EwMCUiIGJvcmRlcj0iMC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BweDtmb250LXNpemU6MTJweDt3aWR0aDo5M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mFyaWFsLCDvv73vv73vv73vv70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0Ym9keT4NCgkJCTx0cj4NCgkJCQk8dGggd2lkdGg9IjI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6Iix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oPg0KCQkJCTx0aCB3aWR0aD0iMTA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mpbzlsYI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xNSUi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jb2xvcjojNjY5O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siPuesrOS4gC/kuozkurrku7c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yNS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esrOS4iS/lm5vkurrku7c8L3NwYW4+PC9zcGFuPg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z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uivtOaYjjwvc3Bhbj48L3NwYW4+DQoJCQkJPC90a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aF6Iix5Y+M5Lq65oi/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M5ODDlhYMv5Lq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GheiIseWutuW6reaIvz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IzOTg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IxM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MDAwPC9zcGFuPjxzcGFuIHN0eWxlPSJ2ZXJ0aWNhbC1hbGlnbjpiYXNlbGluZTsi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csuWPsOa1t+aZr+WPjOS6uu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2OTgw5YWDL+S6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iciAvPg0K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nLLlj7Dmtbfmma/lrrbluq3miL8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k4MOWFgy/kuro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Fgy/kurrvvJsyMTAwM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hYMv5Lq6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xzcGFuPjxzcGFuIHN0eWxlPSJ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m5vcm1hb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8L3NwYW4+DQo8L3A+DQo8cD4NCg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bm9ybWFs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NCjwvcD4NCjxwPg0K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YmFja2dyb3VuZC1jb2xvcjojRkZGRkZG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+PHNwYW4gc3R5bGU9ImxpbmUtaGVpZ2h0Om5vcm1h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HjgIH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LOW3tOm7ji/ljJfkuqzlvoDov5Tlm6LpmJ/mnLrnpajnu4/mtY7oiLHlj4rnqI7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y44CB6YKu6L2u5LiK5YaF6Iix5oiW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Lik5Lq65LiA6Iix77yJ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JgOe7j+a4r+WPo+W+geeoju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muLjop4jnlKjovabjgII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144CB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oiW6Iux5paH5a+85ri46aKG6Zif57+76K+R5pyN5Yqh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NuOAgemZhuWcsOW9k+WcsOmFkuW6l+S4pOS6uuS4gOmXt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agh+WHhuOAg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f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nmoTnlKjppJDvvIjpmYblnLDlronmjpLkuK3lvI/lm6LkvZPppJD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njgII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444CB6KGM56iL5Lit5rO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OeOAgeWFqOeoi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acjeWKoe+8iOS4iuWyuOa4uOiniOmZpOWklu+8ieOAguWwkeS6jjEw5Lq6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N5Yqh5oiW5Y+m6KGM5Lqk57qz6aKG6Zif6LS544CC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MTDjgIHpoobpmJ/jgIHlr7zmuLjjgIHlj7jmnLrmnI3liqHlsI/otL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xMeOAgeeUs+agueetvuivgei0ueeUq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C9zcGFuPjwvc3Bhbj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MeOAgeaKpOeFp+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LjgIHpgq7ova7ljZXpl7Tlt67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z44CB6YKu6L2u5bCP6LS55Zyo6YKu6L2u5LiK57y057qz77yM5Y+C6IC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oiQ5Lq6NTbmrKflhYPvvIw0LTEz5bKBMjjmrKflhYPvvIw05bKB5Lul5LiL5YW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OOAgemCrui9ruS4iuWyuOa4uOiniOS4reaW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M1MDDlhYMv5Lq677yI5Z+65LqOMTbkurrku6XkuIrku7fmoLzmoIflh4bvvInor7f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kuqTnurP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144CB6Ii55LiK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YWS57K+6aWu5paZ562J5LiA5Y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C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NuOAge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upOivgei0u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fjgIHmnI3liqH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kuIDliIf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444C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6LSt5Lmw5peF5ri45oSP5aSW6Zmp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jH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h7rlj5HliY03MC00NuWkqeWGheWPlua2iOihjOeoi++8jOavj+S9jemcgOaUr+S7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TULlhYPjgII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MuO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uuWPkeWJjTQ1LTMw5aSp5YaF5Y+W5raI6KGM56iL77yM5q+P5L2N6ZyA5pSv5Lu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QuWFg+OAgj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4z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MjnlpKnlhoXlj5bmtojooYznqIvvvIzmr4/kvY3pnIDmlK/ku5jlhaj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bnjgII8L3NwYW4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aSH5rOo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a6LSj5pel5pyf6YGH5ZGo5YWt5pel5Zu95a6a5YGH5pel5Y+v5o+Q5YmN6Iez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aC5ouS562+5YiZ5LiN5Y+X5Lul5LiK572a5YiZ57qm5p2f77yM6ZyA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62+6K+B6LS5MTAwMOWFg+OAgjwvc3Bhbj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nnl4XmgqP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ooYzliqjkuI3kvr/ogIXpooTorqLmj5DnpLo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4x44CB5Lyg5p+T5oCn55a+55eF5oKj6ICF77yM5aaC5Lyg5p+T5oCn6IKd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IK657uT5qC444CB5Lyk5a+S562J5Lyg5p+T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LjgIHlv4PooYDnrqH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KXph43pq5jooYDljovjgIHlv4Plip/og73kuI3lhajjgIHlv4PogoznvLrms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ozmopfloZ7nrYnnl4Xkurr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iEkeihgOeuoeeWvueXheaCo+iAhe+8jOWmguiEkeagk+WhnuOAgeiE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EkeiCv+eYpO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044CB5ZG85ZC457O757uf55a+55eF5oKj6ICF77yM5aaC6IK65rCU6IK/44C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F562J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nsr7npZ7nl4XmgqPogIXvvIzlpoLnmavnl6vlj4rlkITnp43nsr7npZ7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uOAgeS4pemHjei0q+ih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ihgOe6ouibi+eZvemHj+awtOW5s+WcqDUw5YWLL+WNh+S7peS4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344CB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mL5pyv55qE5oGi5aSN5pyf55eF5oKj6ICF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jjgIHlhazlj7jop4TlrprvvIzkuZjlnZDpgq7ova7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v4XpobvlnKjpgq7ova7lkK/oiKrnrKzkuIDlpKnml7boh7PlsJHmu6ExMuS4q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544CB5pys5YWs5Y+4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l5b6F6IO95Yqb5pyJ6ZmQ77yM5pqC5LiN5o6l5pS25a2V5aaH5oql5Z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ogIHlubTml4XmuLjogIXpooTorqLmj5DnpLo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44CBNzDlkajlsoHku6XkuIrogIHlubTkurrpooTorqLlh7rmuLjvvIzpob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rb7orqLjgIrlgaXlurfor4HmmI7jgIvlubbmnInlrrblsZ7miJbmnIvlj4v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g1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l0X2l0ZW0iIHN0eWxlPSJmb250LXdlaWdodDpib2xk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nmnKr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TjlkajlsoHnmoTml4XmuLjogIXor7fnlLHlrrblsZ7pmarlkIzlj4Llm6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E45ZGo5bKB5Lul5LiL5peF5ri46ICF5Y2V54us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EyMeWRqOWygeS7peS4i+eahOS5mOWuouS4uuacquaIkOW5tOS6uuOAguiLp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S4jemaj+WFtueItuavjeS4gOi1t+eZu+iIueWHuuihjO+8jOW/hemhu+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+i1hOaWme+8m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YW254i25q+N5Y+K6ZqP6KGM55uR5oqk5Lq65b+F6aG75aGr5YaZ4oCc5o6I5p2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+h4oCd5Y+K4oCc6ZqP6KGM55uR5oqk5Lq65om/6K+65Ye94oCd77yM6K+35omT5Y2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bm2562+5a2X5pC65bim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LvvInmnKrmiJDlubTkurrnmoTlh7rnlJ/or4HlpI3ljbDku7bmiJbmnI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lranlrZDkv6Hmga/pobXpnaLnmoTmiLflj6PnsL/lpI3ljbDku7b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77yIM++8ieWmguaenOmZquWQjOWHu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S6uumdnuacquaIkOW5tOS6uueahOeItuavje+8jOiAjOaYr+WFtuazleWum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WImeW/hemhu+WHuuekuuebuOWFs+eahOKAnOazleWumuebkeaKpOivgeaY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077yJ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6+5pa96aG755Sx5pyq5oiQ5bm05Lq655qE54i25q+N5oiW55uR5oqk5Lq6K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peS4iuW3sue7j+etvue9sueahOinhOWumuaWh+S7tikg6Zmq5ZCM5YmN5b6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55uR5oqk77ya5pSA5bKp5aKZ44CBU3R1ZGlvIEIo55yf5Yaw5rqc5Yaw5Z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6KaB56m/552A6ZW/6KOk5ZKM6KKc5a2Q5pa55Y+v5Y+C5Yqg5rqc5Ya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rmOepuua7kee0ouOAgeaooeaLn+WGsua1quOAgeawtOS4iuS5kOWbreOAgeebtO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kemBk+etie+8iOmDqOWIhumCrui9ruS4jeWQq+S7peS4iuiuvuaWve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c3Bhb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28B7DC3A71A289485876168D52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