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74E18C67934A998C717179ABC8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4E18C67934A998C717179ABC8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6auY5Y675Y2n5Zue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mW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TQzDQoNCjxicj4NCg0KCTw+6buE6YeR57O75YiXIOS4iuawtOe6r+eOqS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aSn5Z2d44CB5bCP5LiJ5bOh44CB5Liw6YO96ay85Z+O44CB6YeN5bq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Np+Wb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74E18C67934A998C717179ABC8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