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FA06760F34B398CAE413FC6FFC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A06760F34B398CAE413FC6FFC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mlq/ph4zlhbDljaE45pel5YWo5pmv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DQNCg0KPGJyPg0KDQoJPOWMhee9l+S4h+ixoeaWr+mHjOWFsOWNoT7ljIXnvZf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45pel5YWo5pmv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Y2h6YO957q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74G256eR5Lym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LznlJjluIPmi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jLrln5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6eR5Lym5Z2hLe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LiS3opb/moLzph4zkuprni67lrZDlsq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IluS4ueS4jeaLieWMuuWf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nurMt5Li55biD5ouJLeW6t+aP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t+aPkOWKqueTpuaLieWfg+WIq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q55Om5ouJ5Z+D5Yip5Lqa5Yy65Z+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eTpuaLieWfg+WIqeS6mi3kupr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LieWMuuWf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rmi4k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Lemrm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6YOo5rW36L655Yy65Z+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mDqOa1t+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6YOo5rW36L655Yy65Z+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jaHpg73nurP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pmYXvgbbnp5HkvKbln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kuZjlnZDmlq/ph4zlhbDljaHoiKrnqbr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kuIrnmoTnnLzms6rigJTmlq/ph4zlhbDljaHjgILlnKjlhbbpppblupznp5HkvKb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lt64tMi415bCP5pe277yJ6JC95Zyw77yM5oq16L6+5LmL5ZCO77y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av6YeM5YWw5Y2h55qE56ys5LiA6aG/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6Lef552A5a+85ri45oiR5Lus5p2l5Yiw5LqG5YyF5o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5ZKM5biC5pS/5Y6F5aSn5qW877yM5Zu95a625Y2a54mp6aaG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t6L6+5ouJ5aWI5YWL5Zu96ZmF5Lya6K6u5Lit5b+D77yIQk1JQ0jvvIn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vvIjlpJbop4LvvInjgILvvIjnuqY0NeWIhumSn++8ieWDj+iuuOWk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ahOmmlumDveWfjuW4guS4gOagt++8jOenkeS8puWdoeS5n+WcqOS4je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S4reOAguWHoOS5juS4gOWknOS5i+mXtO+8jOmrmOalvOWkp+WOpuWws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efruWxi+W5s+aIv+OAguWQjOaXtu+8jOmDqOWIhuWcsOaWueS+neaXp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+aXtueahOmtheWKm+OAguS+i+WmguacieeZvuWygemSn+WhlOWSjOS4gOS6m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aXtuacn+eahOW7uuetkeOAguadpeWIsOaWr+mHjOWFsOWNoe+8jOS4u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ieS6m+ekvOeJqeWQp++8jOaIluaYr+mAieS6m+WWnOasoueahOmlsOeJq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ahOWNsOixoeWQp++8gei3n+maj+WvvOa4uOaIkeS7rOWbnuadpeWIsOWFsOWNo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+8jOiMtuWPtuW6l++8iOe6pjQ15YiG6ZKf77yJ44CC5Y2I6aSQ77yM5bim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v6YeM5YWw5Y2h5Lit6aSQ77yM5ZOB5bCd5pav6YeM5YWw5Y2h55qE5Lit5Zu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YWS5bqX5YWl5L2P77yM5LyR5oGv5bm25Lqr5Y+X6YWS5bq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CjwvcD4KPHA+Cgk8YnIgLz4KPC9wPgo8cD4KCeenkeS8puWdo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keS8puWdoeaZr+WMuui/mOacieeLrOeri+W5v+WcuuOAgSDnp5HkvKblnaHlo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Lya44CBIOWKoOWLkumBk+OAgSDlm73lrrbljZrnianppobjgIEg6I235YWw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6IKJ5qGC6Iqx5Zut44CC5q+r5LiN5aWH5oCq77yM56eR5Lym5Z2h5oul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YyW54m56Imy55qE5biC6ZuG6KGX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PmiJbnp5HkvKblnaH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3lubPnurPnk6bmi4kt6KW/5qC86YeM5Lqa54uu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aXqemkkOWQjizpqbHovabliY3lvoDlubPnurPnk6bmi4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pKfosaHlraTlhL/pmaIo5YWl5YaFKee6pjEuNeWwj+aXtu+8ieOAguS5i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NiOmkkOWQjuWJjeW+gOWPguinguaWr+mHjOWFsOWNoeS4g+Wkp+S4lueVjO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lv+agvOmHjOS6mi3ni67lrZDlsqnvvIjlhaXlhoXvvIn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iw6L6+6YWS5bqX5LyR5oGv55So5pma6aSQ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Wkp+ixoeWtpOWEv+mZou+8muWkp+ixoeWtpOWEv+mZ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iAxOTc1IOW5tO+8jOW8gOWni+WPquaciTflpLTlpKfosaHjgILlpoLku4r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t7Lnu4/og73lpJ/nnIvliLDku5bku6znmoTlrZnlrZDkuZ/lh7rnlJ/kuo7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7rnq4vlraTlhL/pmaLlvojlv6vlsLHmiJDkuLrkuobkuIDkuKr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kuK3lv4PjgILlnKjmnKzlnLDlj4rlpJblm73noJTnqbblpKfosaHnmoT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xQaW5uYXdlbGEg5byA5aeL5aSn6LGh56eR5a2m55qE6IKy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5qE56m66Ze05aKe5by65LqG5byC5oCn5LmL6Ze05b285q2k5YC+5oW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M5pe277yM6ZmE6L+R55qE5rKz5rWB5Lmf6LW35LqG6YeN6KaB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IDE5ODQg5bm077yMUGlubmF3ZWxhIOeahOesrOS4gOWktOWwj+ixoe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opb/moLzph4zkupot54uu5a2Q5bKp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LqaKOeLruWtkOWyqe+8ieaYr+WPpOS7o+WyqeWfjuWgoeWCsueEtuermeeri+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rmOWHujIwMOWkmuexs+OAguilv+agvOmHjOS6muS9nOS4uuiRl+WQj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QjOaXtui/mOS7peWFtuS4reeahOWPpOS7o+S5pueUu+aWh+aYj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uqeS6uuiBlOaDs+i1t+S6huWNsOW6puiRl+WQjeeahOmYv+aXg+mZgOefs+eq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HjOS6muaYr+WcqOi/puWPtuazoueOi+acnSAoQUQgNDc34oCUIDQ5NSn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PmmK/mlq/ph4zlhbDljaHkuIPlpKfkuJbnlYzmlofljJbpgZf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Lg+aLiee6s+aIluS4ueS4jeaL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YuD5ouJ57qzLeS4ueW4g+aLiS3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77yM6amx6L2m5YmN5b6A5Li55biD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+677yI5YWl5YaF77yJ77yM6L+Z6YeM5Lya5Luk5ri45a6i5oCA55aR6L+Z6Ii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KeE5qih5beo5aSn55qE56We5p2l5LmL5L2c55yf5YOP5YCf5Yqp5LqG5a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7qmMeWwj+aXtu+8ieOAgumaj+WQju+8jOWcqOi/memHjOaCqOS5n+iDveWkn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uneefs+eahOaJk+ejqO+8jOaKm+WFieetieWItuS9nOi/h+eoi++8jOW5t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W6t+aPkO+8iOaIluenkeS8puWdoe+8ieePoOWuneW6l+OAgumpse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Oi+acnSoq5ZCO55qE6aaW6YO95bq35o+QLOaCqOWPr+S6sui6q+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PpOWfjueBtemtgueahOmtheWKm+aJgOWcqOOAguWNiOmkkO+8iOW9k+Wcs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guinguS4lueVjOS9m+aVmeWlh+i/ueKAlOS9m+eJmeWvuu+8iOWFpeWGhe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WQjuiHs+W6t+aPkOa5lu+8iOWkluingu+8iemAm+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e/oOe7v+assua7tO+8jOS9k+mqjOaWr+mHjOWFsOWNoe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ri46KeI57uT5p2f5ZCO77yM5Zue5Yiw6YWS5bqX5LyR5oG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CjwvcD4KPHA+Cgk8YnIgLz4KPC9wPgo8cD4KCeefs+eqn+Wvuu+8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ie+8jOi/meW6p+Wyqeefs+WvuuW6me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uJbnuqrjgILlroPmmK/mlq/ph4zlhbDljaHnn7Pnqp/lj6TlupnkuK3nu5nkurrljbD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3seWIu+eahOS4gOS4qu+8jOeUseS6lOW6p+S9m+aVmeefs+eqn+e7hOaI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OAguWFseaciTE1N+WwiuelnuWDj++8jOmDvemakOiXj+WcqOeLremVv+eahO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FtuS4rSoq5aSn55qE5LiA5bCK5LuO5bKp55+z5Lit6ZuV5Yi7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lrr3jgILlr7rlupnlhbHmnIkyMDAw5bmz5pa557Gz55qE5aOB55S777yMKi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roibPnmoTmmK/mlbTkuKrnn7Pnqp/nmoTlopnlo4HliLDpg73mmK/lvannu5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nkupvlo4HnlLvlnKjlvZPml7bpg73mmK/nlKjmoJHmsYHnu5jliLb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bnu4/lsoHmnIjnmoTmm7Tov63vvIzljbTkvp3nhLbpspzmmI7lpoLmmJ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nlZnnnYDml6fml7bnmoTkuq7lvanvvIzku6Tkurrlj7nkuLrop4LmraL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v5vlhaXnn7Pnqp/pnIDohLHpnovvvIzmnInpnovlrZDlr4TlrZjlpIT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rZjvvIzmlL7ov5voh6rlt7Hpmo/ouqvooovlhoXvvIzov5nmoLflj6/nnIHljr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jgILnn7Pnqp/lhoXorrjlj6/mi43nhafvvIznpoHmraLlvZXlg4/jgIL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5bq35o+Q77ya5bq35o+Q5piv5pav6YeM5YWw5Y2h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pyd55qE6aaW6YO9LOS5n+aYr+S4lueVjOaWh+WMlumBl+S6p+S5i+S4gOOAgu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KAneS4gOivjeeahOacrOaEj+aYr+mrmOi0teWSjOelnuWcoywg5Zyo6YKj6Iez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YWw5Y2h6K645aSa5LyY56eA55qE5rCR6Ze05Lyg57uf5ZKM5Lmg5L+X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KEthbmR5IExha2Up5piv5pav6YeM5YWw5Y2h5pyr5Luj55qH5bid5pav55GeLuS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eOmy7mi4nmnbDovpvlk4goU3JpV2lja3JhbWFSYWphc2luZ2hlKeaJgOW7uumAoOe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mW6L655pWj5q2l5piv5q+P5L2N5bq35o+Q5ri45a6i55qEKirniLH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L2b54mZ5a+677ya5pav6YeM5YWw5Y2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65bqZ77yM6ICMKirkvJ/lpKfnmoTlr7rlupnlnKjlurfmj5DvvIzpgqPph4z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nmoTkvZvniZnjgILlr7rlupnpppnngavpvI7nm5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nmoTkurrml6Dku6XmlbDorqHvvIzkvpvmoYzkuIrloIbmu6HntKvoibL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ibLpuKHom4voirHvvIznmb3ooaPnmb3oo5nnmoTnlLflpbPogIHlsJHluK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miYvlkIjljYHvvIzlpoLlhaXml6DkurrkuYvlnLDvvIzomZTor5rlnL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havmnIjmnIjlnIbvvIzpg73kvJrkuL7ooYznm5vlpKfnmoTkvZvniZ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ph4zlhbDljaHnm5vlpKfnmoToioLml6XvvIzkuZ/mmK/lhajnkIM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KguaXpeS5i+S4gOOAggo8L3A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rfmj5Dliqrnk6bmi4nln4P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77yM5LmY5Z2Q6KeC5YWJ5YiX6L2m5YmN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6Im+5Li96IC277yI57qmM+Wwj+aXtu+8ie+8jOaCqOWPr+aEn+WPl+mrmOWxs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pv+aireeahOaDiuiJs+OAgui/memHjOaYr+aWr+mHjOWFsOWNoeiRl+WQje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+8jOS9jeS6juaWr+mHjOWFsOWNoeS4remDqOWxseWMuu+8j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+8jOKAnOWwj+iLseS8puKAneS5i+e+juiqieOAguWNiOmkkOaIkeS7r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eUqOS4sOebm+mjn+eJqeOAgumaj+WQju+8jOaIkeS7rOadpeWIsOiMtuW3peWO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Zyo6L+Z6YeM5oSf5Y+X6Iy25paH5YyW77yM5Lqy55y855uu552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KM6YeH6Iy25aWz55qE55Sf5rS744CC6ZqP5ZCO77yM5oiR5Lus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6aOO55qE5bCP5Z+O6ZWH77yI57qmNDXliIbpkp/vvInvvIzov5nph4z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47mma/kvJjnvo7vvIzmsJTlgJnlh4nniL3oiJLpgILvvIzmiYDku6X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q5jnuqfkvJHpl7LluqblgYflsbHluoTnmoTllpzniLHkuYvlnLDjgIL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lnaHnmoTpnZLpnZLojLbmoJHkuI7mgqDmgqDlsbHmtqflkozmgqzlnoL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Tnu4flh7rkuobkuIDlia/nirnlpoLku5nlooPnmoTnvo7kuL3nlLvpnaL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kuqflhajnkIMqKuajkueahOe6ouiMtuOAguWxseael+mXtOaVo+W4g+edgOiLsei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aXtuacn+eVmeS4i+eahOasp+W8j+W7uuetke+8jOiJsuW9qee8pOe6t+eahOiKs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/mea3s+actOeahOWxseael+mrmOWcsOa3u+WKoOS6huiuuOWkmuS5kOi2o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4uOiniOe7k+adn++8jOWbnumFkuW6l+S8keaBr+S6q+eUqOaZmumkkO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WbreinguWFieWIl+i9puaZr+iJsuS4uuS6uui1nuWPueS4jeW3su+8jOS9huWIl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mueCueeOsOixoe+8jOacm+a4uOWuouWBmuWlveW/g+eQhuWHh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puaLieWfg+WIqeS6muWcsOWMuuWxnuasp+W8j+mjjuagvO+8jOWNiOmkkOaZmumkk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to+ijheWHuuW4re+8iQo8L3A+CjxwPgoJPGJyIC8+CjwvcD4KPHA+Cgnliqrnk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KnkuprvvJrmlq/ph4zlhbDljaEqKuWlveeahOe6ouiMtuS6p+Wcs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dnuW4uOinguWFieeahOWPpOWfju+8jOa1t+aLlDE4ODnnsbPvvIz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bHljLrkuqfojLbln47luILnmoTkuK3lv4PjgIHkvJjoia/nuqLojLbkuqfln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LHoi7Hlm73kurrlvIDovp/ogIzmiJDjgILov5nph4zmmK/lj4jmmK/kuI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nmoTpq5jljp/pgb/mmpHog5zlnLDvvIzlm5vlkajooqvkuInluqf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pq5jlsbHnjq/mirHvvIzls7Dmnpfov63ltoLjgIHls6HpnZLls6bnp4D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YLlsYLov63ov63nmoTnuqLojLblm63lj4rov5zlpITnmoTngJHluIP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kuK3po5jmnaXnmoTpmLXpmLXojLbpppks5rKB5Lq65b+D6IWR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rnk6bmi4nln4PliKnkupr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eTpuaLieWfg+WIqeS6mi3kupr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qyj6LWP5rK/6YCU6Ieq54S255Sf5oCB6aOO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I6aSQ77yM5Lqa5ouJ77yI57qmM+Wwj+aXtu+8ie+8jOWc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i3n+maj+WvvOa4uO+8jOaIkeS7rOadpeWIsOS6huS6muaLiemHjueUn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6muaLieWbveWutuWFrOWbrei/veWvu+WKqOeJqeS5i+aXheeUse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7veacn+iuuO+8jOaJi+aPoeebuOacuu+8jOacn+W+heaCqOaKk+aL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jeeogOWKqOeJqeOAguWPguingue7k+adn++8jOWbnuWIsOmFkuW6l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kuprmi4nvvIjljaLlk4jnurPvvI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rkuprmi4nlm73lrrblhazlm63ljaDlnLAxMjY3ODblhazpob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h6rnhLbkv53miqTljLrvvIhCbG9jayBJSeWei++8ieOAgioq5Li65aSn5a6254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XSeWMuuiHqueEtuS/neaKpOWMuu+8iDE0LDEwMeWFrOmht++8i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jgILkuprmi4kqKuS4uuiRl+ensOeahOaYr+WFtuW6nuWkp+eahOeJm+e+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Wkp+ixoe+8jOixue+8jOaiheiKsem5v++8jOmzhOmxvO+8jOeMq+m8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Mqu+8jOmHjueJm+WSjOiuuOWkmuWFtuS7luWKqOeJqeOAgui/memHjOiusOW9l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zMOenjem4n+exu++8jOWFtuS4reWMheaLrOW4uOS9j+m4n+WSjOWGrOWAmem4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TfkuKrliKvlooXlkozmiLflpJbph47okKXljLr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aLieWMuuWf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q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eRnuaymS3pq5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6ZmE6L+R77yM5Y+C6KeC5pav6YeM5YWw5Y2h54us54m555qE4oCc56uL6ZKT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I57qmNDXliIbpkp/vvInpmo/lkI7vvIzpqbHovabliY3muLjop4j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kuYvkuIDnmoTliqDli5Llj6TloKHvvIjlhaXlhoX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+O5aCh5YaF57q15qiq5Lqk6ZSZ55qE5bCP5be35ZKM6bOe5qyh5qCJ5q+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K6p5oKo5L2T6aqM5pav6YeM5YWw5Y2h5aSa5YWD5paH5Y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e5Yiw6YWS5bqX5Lqr55So5Liw5a+M55qE5pma6aSQ77yM5pma6aSQ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ryr5q2l77yM5Lmf5Y+v5Lqr5Y+X6YWS5bqX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ea1t+i+ueeri+mSk++8mueri+mS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LrOeJueeahOmSk+mxvOaWueW8j++8jOS7luS7rOWdkOWcqOaPku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adhuS4iumSk+mxvO+8jOaKgOacryDpq5jotoXvvIzpmo/okZfmva7mnaXmva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ubbkuI3lvbHlk43muJTmsJHku6znmoTlnoLpkpPvvIzov5nmmK/lvZPlnLD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mrornmoTkuIDnp43mjZXnjI7mlrnlvI/vvIzlhajkuJbnlYzku4XmnIn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g73lpJ/nnIvliLDjgIIKPC9wPgo8cD4KCTxiciAvPgo8L3A+CjxwPgoJ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a5Yqg5YuS5Y+k5aCh5piv5pav6YeM5YWw5Y2h5LuF5a2Y55qE5Y+k5Z+O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YiX5YWl5LiW55WM5paH5YyW6YGX5Lqn44CCMTY2M+W5tO+8jOiNt+WF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humUoeWFsOeahOWkp+mXqOOAguiNt+WFsOauluawkeaXtuacn+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oeWFsOeahOe7n+ayu+WdmuS4jeWPr+aRp++8jOiNt+WFsOS6uuWcqOWKoOWLk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6p+WNoOWcsDM25LiH5bmz5pa557Gz55qE5Z+O5aCh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pg6jmtbfovrn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qOa1t+i+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phZLlupfml6nppJDlkI7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p4Hkurrml7bpl7TvvIzpmo/lv4PlronmjpLjgIL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mvKvmraXlnKjmtbfovrnvvIzkuZ/lj6/ku6XlnKjphZLlupfkuqvlj5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lroznvo7nmoTkuIDlpKnnlLHmgqjoh6rlt7HlgZrkuLvjgILvvI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mZrppJDmlazor7foh6rnkIbvvI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onmjpLpgIHmnLrvvIzlpJzpl7TmirXovr7ljJfkuq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pLpgZPnj43ph43lkI7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qbrvvJrlhajnqIv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iKrnqbrlhazlj7josarljY7lrqLmnLrnm7Tpo57mlq/ph4zlhbDlj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kvKblnaHvvIjmsYnmnKzmiZjloZTnu4/lgZzkuI3kuIvpo57mnLrvvIn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eWOu+aCqOi9rOacuueahOeDpuaJsO+8g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M6aOO5qC857K+5ZOB6YWS5bqX5L2P5a6/77yM6K6p5oKo5bC95Lq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44CB5bGx5pmv5oiW5piv6Iy25Zut6ZmE6L+R6IiS6YCC5L2P5a6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5o6lDQo8L3A+DQo8cD4NCgnop6bmlq/ph4zlhbDljaHnmoTmlofljJb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NCjwvcD4NCjxwPg0KCeWMhee9l+S4h+ixoe+8muWFqOaZr+a4uOiniO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Wr+mHjOWFsOWNoe+8jOiuqeaCqOmihueVpeelnuenmOWbveW6pueah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+8jOaEn+WPl+Wym+WbveS4jeWQjOWMug0KPC9wPg0KPHA+DQoJ5Z+f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DQo8L3A+DQo8cD4NCgnlj4zph43kuqvlj5fvvJrkuIDovrnmmK/kuL7kuJb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DljaHmlofljJbvvIzkuIDovrnmmK/kuI7pqazlsJTku6PlpKvlhbH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lq/ph4zlhbDljaHmtbflsrjvvIzkuKTnp43luqYNCjwvcD4NCjxwPg0KCeWBh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iejeWQiOWcqOS4gOi1t++8jOS9k+mqjOS4jeS4gOagt+eah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PHA+DQoJ5paH5YyW6YGX5Lqn77ya54m55Yir5a6J5o6S5YmN5b6A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W55WM5paH5YyW6YGX5Lqn5Lit55qE5Lq65paH5paH5YyW6YGX5Lqn77yM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bq35o+Q5Zyj5Z+O5Y+K5L2b54mZ5a+677yMICZuYnNwOw0KPC9wPg0KPHA+DQo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pav6YeM5YWw5Y2h55qE56We56eY44CB5ZOB5bCd5Y2w5bqm5rSL5Y2K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6WW5rOq77yBDQo8L3A+DQo8cD4NCgnljYPph4zlr7vlroPvvJrlkInmma7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ph47nlJ/lm63lhoXvvIzlm63lhoXlr7vlroPljYPnmb7luq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lm57pppbvvIzlkITnp43nj43nqIDliqjnianlsLHlnKjnnLzliY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aDiuWWnOS4juWIuua/gO+8gQ0KPC9wPg0KPHA+DQoJ6Iy26aaZ5Zub5rqi77ya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Y5Z2Q6auY5bGx6KeC5YWJ5YiX6L2m77yM5L2T6aqM5Zyo5ryr5ryr5bGx5bK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bOh6LC35Lit56m/5qKt55qE6Ieq5b6X77yM5ZOB6IyX5LiW55WM6aG257q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LojLbvvIzkvZPpqozph4figJzojLbigJ3kuJzljZf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mgqDnhLbmtJLohLHvvIENCjwvcD4NCjxwPg0KCei0tOW/g+WlveekvO+8m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avj+S9jeWPguWbouWuouS6uuelnuenmOWwj+ekvOeJqS4u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jJfkuqwgLyDnp5HkvKblnaH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NCjwvcD4NCjxwPg0KCTLjgIHlhaX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I5Y+M5Lq66Ze0L+ilv+W8j+aXqemkk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aZr+eCuemXqOelqO+8mw0KPC9wPg0KPHA+DQoJN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Xhea4uOetvuivgei0ueeUqO+8mw0KPC9wPg0KPHA+DQoJNu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PHA+DQoJN+OAge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aXheihjOmAlOS4reavj+S6uuavj+aXp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+DQoJOeOAgeWig+WkluWPuOWvvOWPiumihumYn+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MOWFgy/kur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kuKrkurroir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iqTnhafotLkNCjwvcD4NCjxwPg0KCTPjgIHmkKzov5DnrYn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nhafnm7jorrjlj6/nrYnotLnnlKgNCjwvcD4NCjxw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g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SD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Pg0KCTXjgIEg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g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jgIINCjwvcD4NCjxwPg0KCTfjgI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YaF6K+35YWI6KeC5a+f57Sn5oCl5Ye65Y+j5omA5Zyo77yM6Iul5piv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OD5ZON77yM6K+35Yu/5oWM5byg44CC5bm2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yR5oGv5pe26K+35Yqg5omj5oi/6Ze05YaF5LmL5a6J5YWo6ZSB77yM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6KaB5Lmx5byA6Zeo44CC5Yu/5bCG6KGj54mp5oqr5oyC5Zyo6aWt5bqX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Yu/5Zyo5bqK5LiK5oq954Of77yM54Of6JKC5LiN6IO95Lmx5Lii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54G+5b2i6LSj5oiW6aWt5bqX54mp5ZOB5o2f5Z2P6ICM6KaB5rGC5L2P5a6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DQo8L3A+DQo8cD4NCgk444CBIOmlreW6l+a4uOazs+axoOWmguaXtumXtOacq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oOaVkeeUn+S6uuWRmOWcqOeOsOWcuu+8jOivt+WLv+iHquWFpeazs+axoO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acieaEj+WkluWPkeeUn+mhu+iHquihjOi0n+i0o+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kK3kuZjoiLnlj6rmiJbku47kuovmsLTkuIrmtLvliqjml7bvvIzliqHlv4Xnqb/kuI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lj6rooYzotbDml7bor7fli7/otbDliqjvvIzliIfli7/lsIbmiYvmiJ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oiLnovrnlj5fkvKTjgILmtbfovrnmiI/msLTvvIzliIfli7/otoXov4f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nmoTojIPlm7TjgILmiJHku6zlv4Xpobvlho3kuInlo7DmmI7vvJrlj6rmnInmgqg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i6q+eahOi6q+S9k+eKtuWGte+8jOWmgu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aCo+iAh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WQiOWJp+eDiOi/kOWKqOS5i+eWvueXheaCo+iAheetie+8jOe1tuWv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S7u+S9leawtOS4iua0u+WKqOaIlua1rua9nOaIluS4jemAguW6lO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5i+WFtuWug+WJp+eDiO+8jOWIuua/gOaAp+eahOa0u+WKqO+8jOWm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eekuS4quS6uueWvueXheaIluWdmuaMgeWPguWKoOS7u+S9lea0u+WKqOiAj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w0KPC9wPg0KPHA+DQoJMT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aaC55yf5pyJ6ZyA6KaB5Y2V54us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b6B6K+i5b2T5Zui55qE6aKG6Zif5ZCM5oSP77yM5LiU5b+F6aG7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6Zif5Lmm5LiA5Lu95Lqk57uZ5b2T5Zui6aKG6Zif5L+d5a2YKOWNs+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nvvIzlubbor7fnibn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jgIINCjwvcD4NCjxwPg0KCTEx44CBIOS4jumHjueUn+WKqOeJqe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Ih+WLv+S9nOW8hOaIluaLlOWKqOeJqemhu+avm++8jOivt+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S7peWFjeWboOS6uuS4uuWboOe0oOiAjOWPkeeUn+aEj+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Eg5pav6YeM5YWw5Y2h5Zug5a2j6IqC5oCn55qE5YWz57O7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pav6YeM5YWw5Y2h5Lya5pyJ5rC05Zyf5LiN5pyN5YG25bCU5rO76IK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96YeP6YG/5YWN6aOf55So55Sf5Ya36aOf54mp77yM54mb5aW277yM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2X562J77yM6aOf54mp5bC96YeP54af6aOf77yM5aaC5pyJ6IW55rO7546w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5ZGK55+l5b2T5Zui6aKG6Zif5oiW5a+85ri477yM5LiN6KaB6Ieq5bex5Lmx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A06760F34B398CAE413FC6FFC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