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DB814D26ED5EDDD22DDE169697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DB814D26ED5EDDD22DDE169697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M+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w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s+mXqO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M+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ueUte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LS3mvrPpl6gtLemmmea4ry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Z5riv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4r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vrPpl6j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6z6Ze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aaW6YO95py65Zy6LS3mvrPpl6gtLemmmea4ryAg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pCt5LmY5Zu96ZmF6Iiq54+t5YmN5b6A5r6z6Zeo77yM5oq16L6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65Zy65ZCO77yM5LmY6Ii55YmN5b6A6aaZ5riv56CB5aS077yM5oq16L6+5ri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M+Wwj+aXtu+8ieWIsOeDreW4pumbqOael+Wkq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6mumprOmAiuWKqOeJqe+8m+S6juaipuW5u+awtOmDveS9k+mqjOa1t+W6leS5i+a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WFqOeQg+mmluS4qjM2MOW6puawtOW5leihqOa8lOWPjOm+meWlh+e8mO+8g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0suWKqOeJqeWkqeWcsOeahOePjei0teWKqOeJqeS5i+S9me+8jOS5mOaQreeZu+W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mlseiniOa1t+WkqeS4gOiJsueahOmjjuaZr++8jOWIsOa1t+a0i+WJp+Wcuu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OAgea1t+eLrueahOa8lOWHuu+8jOi/mOacieacuuWKqOS4lueVjOWKqOaEn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iAgeWkp+ihl+WwhuWFreOAgeS4g+WNgeW5tOS7o+eahOe7nei/uemjjuiy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jOiuqeS9oOmHjea4uOaXp+mmmea4r+OAgui4j+WFpeWFqOaWsOaZr+WMuu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sO+8jOiuqeS9oOS4gOasoei/h+WwveiniOWNl+WMl+S4pOaegeePjei0te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dpeS5mOWdkOaegeWcsOaXtumAn+i/h+Wxsei9pu+8jOWxleW8gOWGsOaeg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S5i+aXhe+8geS5mOi9puWJjeW+gOWkquW5s+WxseS/r+eesOmmmea4r+i/t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QjuS5mOmmmea4r+iRl+WQjeOAkOa0i+e0q+iNhuWPt+a4uOiIueOAkeWkn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i/t+S6uuWknOaZryvoiLnkuIr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aZ5riv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TgeWwnea4r+W8j+aXqemkkO+8jOWJjeW+gOacieaxguW/heW6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OAke+8iOe6pjIw5YiG6ZKf77yJ54On6aaZ56WI56aP77yM44CQ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I57qmMjDliIbpkp/vvInjgIHov5zop4Lovabop4jlsJbmspnlkoD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lj4rop4Hor4HpppnmuK/ljoblj7LnmoTlpKfpkp/mpbzvvIjkuI3lhaXlhoX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ntKvojYblub/lnLrjgJHjgJDkvJrlsZXkuK3lv4PjgJEo57qmMzDliIbpkp8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6uL5rOV5Lya5aSn5qW85Lit5Zu96ZO26KGM77yM5aSW6KeC56S85a6+5bqc54m5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C76YOo562J6JGX5ZCN5bu6562R77yM5ri46KeI5rW35ruo6JGX5ZCN55qE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44CR77yI57qmMzDliIbpkp/vvInjgILlkI7liY3lvoDnj6Dlrp3lsZXnp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kxMjDliIbpkp/lt6blj7PvvInvvIzlj4Lop4LkuZ3pvpnlsZXotLjkuK3lv4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znlZnnuqYxODDliIbpkp/vvInoh6rnlLHpgInotK3lv4Pku6rnmoTllYblk4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jnkIPnn6XlkI3lt6flhYvlipvogZrpm4blnLDvvIzlhY3otLnlk4HlsJ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m73lrrbkuI3lkIzlj6PlkbPnmoTnuq/mraPlt6flhYvlipvvvIzlkI7lj4Lop4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RlPlhY3nqI7lupco57qmNjDliIbpkp8p44CC6L+Z6YeM55qE5LiW55WM6aG257q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bC95p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+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Z5riv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muLjvvInlrqLkurrlj6/moLnmja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h6rnlLHliY3lvoDmiYDllpzniLHnmoTlnLDmlrnvvIzlhYXliIbkuqvlj5f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qjmhJ/kuYvpg73jgIHotK3nianlpKnloILigJ3kuYvnp7DnmoTpppnmuK/miY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43np43kuZDotqPjgII8YnIgLz4NCjxzdHJvbmc+5o6o6I2Q6L+q5pav5bC8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LuF5ZCr5b6A6L+U6L2mK+i/quaWr+WwvOS4gOasoeWFpeWbremXqOelqO+8ie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S6pOe6szUwMOWFgy/kuro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aZ5riv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5LmY6Ii56LW05r6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6z6Zeo5qCH5b+X5oCn5bu6562R44CQ5aSn5LiJ5be054mM5Z2K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jgJDlpojnpZblupnjgJHvvIjnuqYzMOWIhumSn++8ieOAge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e6pjEw5YiG6ZKf77yJ44CB5rK/6YCU5qyj6LWP5rW35YWJ5bGx6Imy55qE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iN5LiL6L2m77yJ44CB44CQ6I6y6Iqx5bm/5Zy644CR77yI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no3lkIjkuobkuJbnlYzlkITlnLDkuI3lkIznmoTlu7rnrZHpo47moLzlj4rkuK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nmoTmuJTkurrnoIHlpLTvvIjovabop4jvvInjgILpmo/mhI/pgInotK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Yvkv6HnpLzlk4HvvIjpnIDlgZznlZnnuqY0NeWIhumSn++8iemAiei0reW9k+Wcs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5tuWTgeWwnea+s+mXqOeJueiJsuiAgeWphumlv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vrPpl6j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+s+mXq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oLnmja7lm57nqIvoiKrnj63ml7bpl7TkuZjovabliY3lvoDmvrPpl6j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vvIznu5PmnZ/mhInlv6vnmoT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zPmmJ/phZLlupfvvIzpppnmuK8x5aSp6Ieq55S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5u06aOe5r6z6Zeo6Iiq54+t77yM6YCC5LqO5o6l5b6FMzEtNTTlsoHkuYv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yMS0zMOWygeWPijU1LTcw5bKBKzMwMOWFgy/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K/lvI/ml6nojLYx6aSQ44CB6aaZ5riv5rSL57Sr6I2G5Y+35ri4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K+iIueS4iuaZmumkkOOAgeWFqOeoi+S4k+S4mumihumYn+mZquWQj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a1t+a0i+WFrOWbreOAgeWkquW5s+WxsemhtuOAge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OAgem7hOWkp+S7meOAgeS8muWxleS4reW/g+OAgeaYn+WFieWkp+mBk+OAge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miOellumYgeOAgemHkeiOsuiKseW5v+WcuuOAgeeCruWPsOWxseOAgea+s+mX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eti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wtLea+s+mXqC0t5YyX5Lqs5py656W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tLea+s+mXqOW+gOi/lOiIueelqDxiciAvPg0KMuOAgeS9j+Wuv++8mj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Qv5aSn5bqKPGJyIC8+DQoz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PGJyIC8+DQo044CB55So6aSQ77ya6KGM56iL5omA5YiX6aSQ6LS5PHNwYW4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M8L3NwYW4+77yI5Y2B5Lq65LiA5qGM77yM5LiD6I+c5LiA5rGk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peF5ri456m66LCD6L2mPGJyIC8+DQo244CB5a+85ri477ya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Lit5paH5a+85ri4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5YS/56ul77yaMjHlkajlsoHku6XkuIvvvIzkuI3ljaDluoor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NoOW6iisxOTAw5YWDL+S6ujxiciAvPg0KOeOAgei0reeJqe+8mummmea4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KrvvIjmiYvooajjgIHlt6flhYvlipvjgIHnj6Dlrp3jgIHlhY3nqI7lupfvvIn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rrUx5Liq77yI5omL5L+h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Liq5Lq66K+B5Lu244CB562+5rO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Yqb5peg5rOV5oqX5ouS5Zug57Sg5a+86Ie055qE6aKd5aSW6LS555So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ppnmuK/msrvlronoia/lpb3vvIzkvYbkuZ/opoHpgb/lhY3lpJ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qb/ooYzlsI/ooZflsI/lt7fvvIzlsKTlhbblpbPlo6vpobvnibnliKv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h7rooYzor7fmj5DliY3pgJrnn6Xlr7zmuLjvvIznlZnkuIvogZTns7v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tKfmgKXmg4XlhrXvvIzlpoLlj5fkvKTjgIHooqvliqvjgIHnqoHlj5Hnlr7nl4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6jpppnmuK/miqXorabnlLXor505OTnvvIzku7vkvZXpppnmuK/lhaznlKj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lhY3otLnmi6jmiZPvvIzkuZ/lj6/lkJHlnKjooZfkuIrnmoTlt6HorabmsYL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bPkuo7muK/luIHvvJrpppnmuK/ms5XlrprotKfluIHkuLrmuK/lu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sJHllYblrrbmjqXlj5fkurrmsJHluIHvvIzkvYblh6DkuY7mjIkxOjH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I3liJLnrpfvvIzlu7rorq7mgqjmj5DliY3lnKjlhoXlnLDpk7booYzlhZHmjaL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sYfnjoflnKgx77yaMC44MOW3puWPs++8jOavj+Wkqeaxh+eOh+acieWPmO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vouWQhOWkp+mTtuihjOOAgjxiciAvPg0KM+OAgeWFs+S6jui0p+W4geS9v+eU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WFs+inhOWumuavj+S6uirlpJrlj6/ku6XmkLrluKbkurrmsJHluIEyMDAwMO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mOWQiDUwMDDnvo7ph5HnmoTnrYnlgLzlpJbluIHvvIzmiYDku6XlnKjmuK/mvrP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7rorq7lpJrliLfljaHlsJHnjrDph5HvvIzliLfljaHku6Xpk7bogZTlja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ku6XmuK/luIHkvJjlhYjvvIjmvrPpl6jmuK/luIHpgJrnlKjvvInvvIzlub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qjok4TljaHlhoXmnInotrPlpJ/nmoTph5Hpop3vvIzlsKTlhbbpnIDopoHlpKfph4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uLjlrqLvvIzlj6blpJbluKbpk7bogZTmoIflv5fnmoTkv6HnlKjljaHkuZ/lvo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iLfljaHml6DmiYvnu63otLnnlKjvvIzpk7booYzkvJrmjInnhaflvZPlpKnmsYf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uK7mgqjovazmjaLkuLrkurrmsJHluIHvvIzlpJrliLfljaHkuZ/lj6/ku6X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kLrluKbph4/vvIzkv53miqToh6rouqvlronlhajjgII8YnIgLz4NCjTjgIH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uK/mvrPnlLXljovkuI7lhoXlnLDnm7jlkIzvvIzpg73kuLoyMjDkv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I3lkIzvvIjkuLroi7HlvI/mj5LlpLTvvInvvIzlhoXlnLDnlLXlmajlnKj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LlpLTovazmjaLlmajmlrnog73kvb/nlKjjgILphZLlupflj6/ku6Xnp5/nlKj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kvYbmlbDph4/mnInpmZDvvIzlu7rorq7mgqjoh6rlpIf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oXlnLDlpKflnovotoXluILjgIHmt5jlrp3jgIHkuqzkuJzllYblnLrnrYn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or7fmjInlm77pgInmi6noi7HlvI/mj5LlpLTnmoTovazmjaLlmajvvInjgI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r/liKnlupfkuZ/mnInllK7jgII8YnIgLz4NCjXjgIHlhbPkuo7phZLlupfvvJ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lpKfoh7TliIbkuL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qfjgIHpq5jmoaPnuqflkoznu4/mtY7nuqfvvIzooYznqIvkuK3moIfmmI7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vZPlnLDphZLlupfooYzkuJrmoIflh4bnu5nlh7rnmoTnvZHor4TigJzlj4L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J/nuqfvvIzogIzpnZ7lm73lhoXnmoTmmJ/nuqfphZLlupfjgII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nKjoh6rooYzmtLvliqjlj4roh6rnlLHmtLvliqjmnJ/pl7Tms6jmhI/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g8YnIgLz4NCjjjgIHjgIrlvoDmnaXmuK/mvrPpgJrooYzor4H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h6rnkIbor4Hku7bvvIzor7foh6rooYzmo4Dmn6Xlubbkv53or4HjgIrlvo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gJrooYzor4HjgIvlj4rmuK/mvrPkuKTlnLDnrb7ms6jlkIzml7bmnInmlY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s5Xlh7rlooPvvIzlpoLmnpzmgqjmmK/lm6LpmJ/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ri45a6i77yM6K+35o+Q5YmN5piO56S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njgIHnibnmraTor7TmmI7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mi7zlm6Lljp/lm6DvvIzlooPlpJbkvJrlh7rnjrDliIbovabmg4XlhrXvvI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arlkIzlhbbkuK3kuIDovablrqLkurr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KD5aSW6YWS5bqX5Z2H5LiN5oyC5pif77yM57qn5Yir5oyJ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77yM5aaC5Ye6546w5Y2V6Ze05oiW5LiN6IO95ou85L2P562J5oOF5Ya1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x44CB5Zui6Zif5peF5ri45rS75Yqo5LiN5b6X6ISx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6ISx5Zui77yM5oiR56S+5Y+v6KeG6K+l5ri45a6i6ISx5Zui5ZCO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P5a6/77yJ6Ieq5Yqo5pS+5byD77yM6ISx5Zui5LiA5YiH5ZCO5p6c55S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LSf6LSj44CC5LiO5oiR56S+5peg5YWz44CC5Y+C5Zui55qE6ICB5Lq6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6iL5Lit5Yqh5b+F5ZCM6ZqP6KGM5Lqy5bGe5oiW5pyL5Y+L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s56uL6KGM5Yqo44CCPHNwYW4gc3R5bGU9Im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Sl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DB814D26ED5EDDD22DDE169697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