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1F5D136352CB5E560AF811C212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F5D136352CB5E560AF811C212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4zljac4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4zljac4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luIIt5aSp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6bKB5pyo6b2Q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i+v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vvJrljJfkuqznq5k8c3Bhbj5UMTc3KDE1OjE4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ODoyOSk8L3NwYW4+44CRCjwvcD4KPHA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1cHQ7dGV4dC1pbmRlbnQ6LT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j5DnpLrjgJHCt+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S9j+Wuv+WPiueBq+i9puermemqjOelqO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3RleHQtaW5kZW50Oi00LjVwdDs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K36K+35Yqh5b+F5o+Q5L6b5YeG56Gu55qE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byA5py654q25Ya177yb5Lul5L6/5b2T5Zyw5peF6KGM56S+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bCjwvcD4Kwrf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Ktei+v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zlhaXkvY/phZLlupf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t5pWm54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YieWzquWFszxzcGFuPi08L3NwYW4+5pWm54WM57qmPHNwYW4+Mzg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NTwvc3Bhbj7lsI/ml7Y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Y+356ew5Li64oCc5aSp5LiL56ys5LiA6ZuE5YWz4oCd55qE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44CR77yI5ri46KeI5LiN5bCR5LqO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mI7ku6PkuIfph4zplb/ln44qKuilv+err++8jOensOS4uumVv+Wfj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i+WQjuS5mOi9pui1tOaVpueFjDxzcGFuPiw8L3NwYW4+6YCU57uP5qGl5rm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Y+k5Z+O55qE5p2l5Y6G77yM5pma6aSQ5ZCO5Y+v6Ieq5oS/6Ieq6LS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6KGo5ryU44CC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kuNXB0O3RleHQtaW5kZW50Oi00OS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cK35LuK5pel6L2m56iL6L6D6L+c77yM5peF6YCU5Yqz57Sv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Y+m5aSW5pi85aSc5rip5beu6L6D5aS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77yM5bim6Laz5b6h5a+S6KGj54mp562J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zY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msrPopb/otbDlu4rmsJTlgJnlubLnh6X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oaXlhYXmsLTliIbvvIznlLHkuo7ot6/nqIvovoPplb/vvIzooYzov5vkuK0q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lv+eTnOOAgeaiqOOAgeiRoeiQhOetieawtOaenO+8jOS7peWFje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Ct+WPguinguWYieWzquWFs+WkmuaVsOaXtumXtOmcgOimgeatpeihjO+8jOW7uui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eahOaXhea4uOmei+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QkOmygeeVq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abnhYw8c3Bhbj4tPC9zcGFuPuafs+Wbree6pjxzcGFuPjEz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eoi+e6pjxzcGFuPjI8L3NwYW4+5bCP5pe2PH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DxiPuOAkDwvYj48c3Ryb25nPuiOq+mrmOeqn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KOa4uOiniOS4jeWwkeS6jjxzcGFuPjk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I6r6auY56qf5piv5Y+k5bu6562R44CB6ZuV5aGR44CB5aOB55S7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Im65pyv5a6r5q6/77yM5bCk5Lul5Liw5a+M5aSa5b2p55qE5aOB55S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M5pWm54WM5aOB55S75a656YeP5ZKM5YaF5a655LmL5Liw5a+M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5LiK5Lu75L2V5a6X5pWZ55+z56qf44CB5a+66Zmi5oiW5a6r5q6/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77yM6L+Z6YeM5Y+v5Lul5Lqy6Lqr5oSf5Y+X5L2b5pWZ55qE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6m/6LaK5pe256m65Yiw6L6+5LqG6YGl6L+c55qE5Y+k5Luj77yM5oOK5Y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oqA6Im65ZKM5Y+k5Lq655qE5pm65oWn77yb5YKN5pma5ri46KeI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PHNwYW4+4oCUPC9zcGFuPuOAkOm4o+aymeWxseaciOeJmeazie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5MDwvc3Bhbj7liIbpkp88c3Bhbj4pPC9zcGFuPu+8jOS7p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ms4nlhbHlpITvvIzmspnmsLTlhbHnlJ88c3Bhbj7igJ08L3NwYW4+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JGX56ew5LqO5LiW77yM6KKr6KqJ5Li6PHNwYW4+4oCcPC9zcGFuPuWhn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7nTxzcGFuPuKAnTwvc3Bhbj7vvIzmrKPotY/mspnms4nnm7jkvp3jgIHms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4njgIHms4nkuI3mnq/nq63nmoTnpZ7lpYfnvo7mma/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tbTmn7Plm63vvIzkuZjngavovabotbTlkJDpsoHnlarvvIzlj4LogIPovabmrKHj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5qyh77yIPHNwYW4+MjI8L3NwYW4+77yaPHNwYW4+MDMtPC9zcGFuPuasoeaXpT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jxzcGFuPlQxOTM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jQzLTwvc3Bhbj7mrKHml6U8c3Bhbj4wNzowNSk8L3NwYW4+5oiWPHNwYW4+S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owNC08L3NwYW4+5qyh5pelPHNwYW4+MDY6MjE8L3NwYW4+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kuNXB0O3RleHQtaW5kZW50Oi00OS41cHQ7Ij4KCeOAkOaPkOekuuOAkcK3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yw5aSE5aSn5ryg6IW55Zyw77yM5piv5oiI5aOB5Lit55qE57u/5rSy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aSP5a2j6Z2e5bi45by654OI77yM6bij5rKZ5bGx6JOE54Ot5rKZ6Z2i5rip5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6I6r6auY56qf5q+P5pel5o6l5b6F5Lq65pWw5Lmf5pyJ5Lil5qC85o6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LjVwdDsiPgoJ5Yi277yM5omA5Lul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6auY56qf55qE5ri46KeI5pe26Ze05Lya5qC55o2u5LiN5ZCM5a2j6IqC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ID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h7rnp5/ovabkuIDoiKzkuI3miZPooajvvIzluILlhoXpgJrluL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Bj+i/nOS4gOS6m+eahOmcgOimgeiuruS7t+Wkp+e6p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rTvvIjpm6rlsbHpqbzmjozjgIHpuKPmspnlpKfmnqPjgIHpmLPlhbPombnps5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gavnvormjpLjgIHlpKfmvKDpo47mspnpuKHnrYnvvInvvJs8c3Bhb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8K35bCP5Z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L6+6K6w4oCd6am06IKJ6buE6Z2i44CB6IKJ5aS56aaN44CB6IeK5a2Q6Z2i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557OV44CB6YW/55qu562J77yb5bmy5p6c4oCU4oCU5p2O5bm/5p2P5bmy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my44CB5qC45qGD44CB5aSn5p6j562J44CC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JDpsoHnlao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eWQkOmygeeVqjxzcGFuPi08L3NwYW4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7qmPHNwYW4+MjAwS008L3NwYW4+77yM6L2m56iL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IAo8L3A+CjxwPgoJ5pep5oq14oCc54Gr5rSy4oCd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id57u45LmL6Lev5LiK55qE5Lqk6YCa6YeN6ZWH77yI6L2m5biI5YmN5Z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ZSQ5pyd5a6J6KW/6YO95oqk5bqcKirml6nnmoTmlL/lupzmiYDlnKjlnL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jgJDkuqTmsrPmlYXln47jgJHvvIjmuLjop4jkuI3lsJHkuo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44CB5Y6f55Sf5oCB5rCR5L+X6ZmI5YiX6aaG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7u05ZC+5bCU5peP5Y+k5p2R44CR77yI5ri46KeI5LiN5bCR5LqO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5ZCQ6bKB55Wq55qE6LGh5b6B4oCU44CQ54Gr54Sw5bGx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bmy5pex5Zyw5Yy655qE55Sf5ZG96KGA6ISJPHNwYW4+LS08L3NwYW4+44CQ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5ri46KeI5LiN5bCR5LqOPHNwYW4+MzA8L3NwYW4+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Yir6Ie055qE5LyK5pav5YWw5pWZ5Y+k5aGUPGI+4oCUPC9iPuOAkOiLj+WFr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xzcGFuPjQwPC9zcGFuPuWIhumSn++8ie+8jOa4uOini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xzcGFuPi0tPC9zcGFuPuOAkOiRoeiQhOayn++8jOi1oOmAgee7tOWQvuWw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+OAke+8iOa4uOiniOS4jeWwkeS6jjxzcGFuPjI8L3NwYW4+5bCP5pe277yJ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5LiL5YWN6LS55ZOB5bCd5aSp54S257u/6Imy5peg5rGh5p+T55qE55Oc5p6c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R5peP5q2M6Iie77yMKirov5Hot53nprvkvZPpqoznu7TlkL7lsJ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ov5Tlm57kuYzpsoHmnKjpvZDvvIzpgJTnu4/nm5vllJDml7bmnJ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48c3Bhbj4tLTwvc3Bhbj7ovr7lnYLln47lj6TplYc8Yj7jgIE8L2I+5Lit5Zu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HNwYW4+LS08L3NwYW4+5Y2B6YeM55uQ5rmW77yM5Lqa5rSyKirlpKfnmoT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vvIjlgZznlZnnuqY8c3Bhbj4xMDwvc3Bhbj7liIbpkp/vvInvvIzmirXovr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j4sPC9zcGFuPuWFpeS9j+mFkuW6l+S8keaBr+OAg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2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M2LjBwdDsiPgoJ44CQ5o+Q56S644CRwrfor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voPml6nvvIzlkJDpsoHnlarlvZPlnLDnmoTmsJTmuKnovoPpq5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ooaPmnI3vvIzor7foh6rlpIfpmLLmmZLpnJzjgIHmtqbllIfoh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miJbpga7pmLPkvJ7nrYnpmLLmmZLnlK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yI+CgkmbmJzcDsgJm5ic3A7wrfnlLHkuo7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7flj4rml7booaXlhYXmsLTku73vvIzku6XlhY3pgKDmiJDkuK3mmpHnrYnkuI3oia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s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hbGlnbjpqdXN0aWZ5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K35Zyo5ri46KeI5paH54mp5pmv54K55pe26K+35ZCs5LuO5a+85ri45oyH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6aB5q2i5pSA54is5Y+k6L+544CB5Y+q5Y+v5Zyo5Lq66KGM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yo5oyH5a6a55qE5ouN54Wn5Yy65Z+f5ZCI5b2x55WZ5oGL44CC5Zyo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6aB5q2i5ayJ5rC044CB5rSX5omL562J5LiN6Imv6KGM5Li6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p1c3RpZnk7Ij4KCcK35ZCQ6bKB55Wq5Zyw5Yy6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+h5Luw5LyK5pav5YWw5pWZ77yM6K+06K+d5pe26K+35rOo5oSP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b6X6K6y5bimPHNwYW4+4oCcPC9zcGFuPueMqjxzcGFuPuKAnTwvc3Bhbj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YWxpZ246anVzdGlmeTt0ZXh0LWluZGVudDotOS4wcHQ7Ij4KCcK3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LTwvc3Bhbj7lkJDpsoHnlaropoHnu4/ov4fkuInljYHph4zpo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fpo47lpKnmsJTvvIzkuLrkv53or4HlkI7pnaLooYznqIvkuI3lj5f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gZrlh7rnm7jlupTnmoTosIPmlbTjgII8c3Bhbj48L3NwYW4+IAo8L3A+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iv55Oc5p6c5LmL5Lmh77yM5L2G5LiN6KaB5Zyo5ZCD5a6M5rC05p6c5ZCO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Lul5YWN6YCg5oiQ6IW55rO7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luIIt5aSp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S5jOmygeacqOm9kDxzcGFuPi08L3NwYW4+5aSp5rG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S008L3NwYW4+77yM6L2m56iL57qmPHNwYW4+MTwvc3Bhbj7lsI/ml7b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tPC9zcGFuPuS5jOmygeacqOm9kOe6pjxzcGFuPjMw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PHNwYW4+PC9zcGFuPiA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mrmOWxseWGsOeim+a5ljxzcGFuPi0tPC9zcGFuPuOAk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OAke+8iOWQq+WMuumXtOi9pu+8jOa4uOiniOS4jeWwkeS6j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6KeC55G25rGg5YWr5pmv77ya55+z6Zeo5LiA57q/44CB5aS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Sp5rGg44CB5a6a5rW356We6ZKI44CB6L+c55y65Y2a5qC86L6+5bOw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rCR5peP6LS45piT5ZWG5ZyIPHNwYW4+LS08L3NwYW4+5LqM6YGT5qG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be05omO77yM5oSf5Y+XKirmtZPpg4HnmoTkvIrmlq/lhbDmlofljJbjgIHlj4L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Bk+eahOawkeaXj+W7uuetkeOAgeaso+i1jyoq5YW354m56Imy55qE5rCR5peP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Y2n55qE5a6i5Lq65pma6aSQ77yM5bu66K6u6LW05LmM5biC576O6aO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OB5bCd6aOO5ZGz5bCP5ZCD77yM6Ieq6KGM5YWl5L2P6YWS5bqX5LyR5oGv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mv54K577yM6ZyA5pC65bim5aSW5aWX5oiW6Zuo5YW377yb5pyJ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bGx5YWs6Lev77yM5pyJ5pmV6L2m55qE6ZyA6KaB5o+Q5YmN5YeG5aSH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W35ouU6L6D6auY44CB57Sr5aSW57q/6L6D5by677yM6Ieq5aS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LjVwdDsiPgoJ6Ziy5pmS6Zyc44CB5ram5ZSH6IaP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5oiW6YGu6Ziz5Lye562J6Ziy5pmS55So5YW3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wrfmma/ljLrlhoXoirHojYnkuI3opoHpmo/mhI/op6b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ov4fmlY/vvJvmma/ljLrlhoXkvJrmnInlsI/llYbotKnlhZzllK7llYblk4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ms6jmhI/otKjph4/vvIjlm6DlhbbotKjph4/ml6Dms5Xkv53or4Hnmo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lnKjmraTotK3kubDvvIk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1cHQ7dGV4dC1pbmRlbnQ6LTIyL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5Tlm57ml7bor7flpKflrrbku5Tnu4bmo4Dmn6Xoh6rlt7HnmoTouqvku73or4H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r4Hku7bvvIzmiYDmnInnmoTooYzmnY7mi4nmnYbnrr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rrHlhoXkuI3lvpfoo4XplILnlLXmsaDjgIHliIDlhbfjgIHngavmnLrnrYnvvI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mHjeeJqeWTge+8iOeUteiEkeOAgeebuOacuuetie+8i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S4jeimgeWwhueJqeWTgemBl+W/mOWcqOmFkuW6l+aIluiAh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M5Y2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5ZCO5LmY54Gr6L2m6L+U5Zue5YyX5Lqs77yM5Y+C6ICD6L2m5qyh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Dk6NTAtPC9zcGFuPuasoeaXpTxzcGFuPjIwOjEwKTwvc3Bhbj7miJY8c3Bhbj5UMTc4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nrKzkuInml6U8c3Bhbj45OjQxKTwvc3Bhbj7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aIluesrOS5neWkqeS4gOaKtei+vuWMl+S6r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HB0OyIgY2xhc3M9Ik1zb05vcm1hbCI+DQoJ4pi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hajnqIvlm6LpmJ/mqKHlvI/mk43kvZzvvIznu53kuI3lj4LlhaXlvZP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mi7zlm6L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zLjdwdDsiIGNsYXNzPSJNc29Ob3JtYWwiPg0KCeKYh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HB0OyIgY2xhc3M9Ik1zb05vcm1hbCI+DQoJ4piG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rDnlobnibnoibLlsI/npLznianvvIzmr4/lpKnmr4/kurrotaDpgIHkuID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s8c3Bhbj48L3NwYW4+IA0KPC9wPg0KPHAgc3R5bGU9InRleHQtaW5kZW50OjE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Y8c3Bhbj4mbmJzcDsgPC9zcGFuPuaWsOeWhu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hv+eJueiJsumjjuWRs+mkkO+8iOmdnuW4uOinhOWboumYn+mkkOWOh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T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yF5ZCr6KGM56iL5pmv54K5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55qE5omA5pyJ5Yy66Ze06L2m77ybPHNwYW4+PC9zcGFuPiANCjwvcD4NCuK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KGM56iL5Lit5pyq5Lqn55Sf5LmL6Zeo56W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5Z2H55Sx5a+85ri4546w6YCA5ri45a6i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kp+S6pOmAmu+8muWPjOWNp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mInls6rlhbPvvIzmn7Plm60t5ZCQ6bKB55Wq77yM5LmM6bKB5pyo6b2Q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Np++8mzxiciAvPg0KMi7nlKgg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6L2m5L2N77ybPGJyIC8+DQozLuS9jyAmbmJzcDv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nuqfphZLlupf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nIDooaXljZXmiL/lt67vvJs8YnIgLz4NCjQu55SoIOmkkO+8muWFqOeoi+WuieaO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35q2j6aSQ77yM5q2j6aSQ6aSQ5qCHMjXlhYPvvIzlpoL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kurrmlbDphYzmg4XlronmjpLnlKjppJDvvIwg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bPGJyIC8+DQo1LumXqCAmbmJzcDvnpajvvJrlmInls6r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njgIHojqvpq5jnqp/jgIHlkJDpsoHnlarlpZfnpaj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kKvljLrpl7TovaY8YnIgLz4NCjYu5a+8I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+8m++8iOWIhuauteWcs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Cg+auteWSjOaWsOeWhuautTLkuKrlr7zmuLjvvIk8YnIgLz4NCjcu5YS/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WNoOW6iuS7t+agvOWPquWQq+W9k+WcsOepuuiwg+aXhea4uOaxvei9p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kkOi0ueWSjOWvvOacjei0ue+8mzxiciAvPg0KOC7kv50gJm5ic3A76Zmp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5Lui0rSAmbmJzcDvnianvvJrlhajnqIvml6DotK3nia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NkOiHqui0ue+8mu+8iOiHqueUsea0u+WKqOacn+mXtO+8jOaXhea4uOiAh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jOaWueWNj+WVhuS4gOiHtOWPr+mAieaLqeWPguWKoOeahOiHqui0uemhueeb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5O26L2mMTDlhYMv5Lq677yI5Y+v6YCJ5oup5q2l6KGM57qmMTX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Jm5ic3A754WM77ya6bij5rKZ5bGx44CB5pyI54mZ5rOJ5ruR5rKZOjI15YWDL+S6u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oyNjDlhYMv6L6GLO+8iCoq5L2O5Lu35qC877yJ5Lu35qC85LiN562J77yb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jI2MCDlhYMvMzYw5YWDLzU2MOWFg++8m+mYsuWwmOmei+WllzoxNeWFgy/kurrvvJ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obpqbwxMDDlhYMv5Lq677yb6LaK6YeO5pGp5omY44CBMTUw5YWDL+i+hu+8m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m+Wkp+Wei+adguaKgOatjOiInuWJp+OAiuaVpueFjOelnuWls+OA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uWkqSAmbmJzcDvmsaDvvJrmuLjoiLk2NS/kurrvvJvnlLvoiK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k4jokKjlhYvlrrborr80NeWFgy/kurrvvJs8YnIgLz4NCuS5jCAmbmJzcD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pgZPmoaXlpKflt7TmiY7mrYzoiJ7lrrQyNjnlhYMtMzY55YWD77yI5LiN5ZCM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u35L2N77yJ77ybPGJyIC8+DQrvvIjku6XkuIrku7fmoLzlnYf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6Xlrp7pmYXmjILniYzku7fmoLzkuLrlh4bvvIk8YnIgLz4NCjExLuWkh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gavovabnq5n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nvvJs8YnIgLz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wlOa4qe+8muilv+WMl+WcsOWMuu+8jOaYpeeni+WHieeIve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wlOaZtOacl++8jOepuuawlOW5sueHpe+8jOe0q+Wklue6v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cqOS4gOS6m+a1t+aLlOi+g+mrmOeahOaZr+eCue+8jOWmgumBh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4qeW6puS8mumqpOeEtuWPmOWGt++8jOWNs+S9v+aYrzxzcGFuPjc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ODwvc3Bhbj7mnIjmuKnluqbkuZ/lj6rmnInkuIvpmY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+KAlDxzcGFuPjEwPC9zcGFuPuKEg+W3puWPs++8jOivt+WHuumXqOaXtuS4gOWu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Wkluiho+S4gOS7tu+8jOS7pemYsuWPmOWkqeOAguWcqOavj+asoeWHuuWPkeWJj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mlrueUqOawtO+8jOS9qeaItOmYsumjjuOAgemYsuaZkuOAgemYsuWvk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Pl+WHieaEn+WGku+8jOWkj+WkqeazqOaEj+mYsuaZkuOAgemBv+aak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kvY/lrr/vvJropb/ljJflsZ7lgY/ov5zjgIHlj5HlsZXkuK3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nm7jlr7novoPkuIDoiKzvvIzmnaHku7bmnInpmZDvvIzkuI3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phZLlupfnm7jmr5TvvIzor7flrqLkurrlpJrosIXop6PjgIHljIXmtr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1hcmdpbi1sZWZ0OjE1Ljg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rDnlobnmoTmsJTlgJnnibnngrnlsZ7lhbjlnovnmoTlpKfpmY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gKfmsJTlgJk8c3Bhbj4oPC9zcGFuPuWkqeaxoOa1t+aLlDxzcGFuPjE5O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bKB5pyo6b2Q5rW35ouUPHNwYW4+OTEwPC9zcGFuPuexs++8m+WboOat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imgeebluWlveajieiiq++8jOS7peWFje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mz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Ml+WcsOWMuu+8jOaYr+S7pemdoumjn+S4uuS4u+eahOWcsOWMuuOAgumlrumjn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S4uuS4u++8jOaWsOeWhuWcsOWMuuS7peeJm+e+iuiCieS4uuS4u++8jOmjjuWRs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mHje+8jOaYr+WFuOWei+eahOWMl+aWueWPo+WRs++8jOWmguaciemlrumjn+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WuouWJjeaPkOWJjeWRiuefpeWvvOa4uOWBmuWlveWNj+iwg+W3peS9n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eWhuaYr+awtOaenOS5i+S5oe+8jOWIsOaWsOeWhuWQg+awtOaenOaYr+S4gOWkp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Ng+S4h+S4jeimgeWcqOWQg+WujOawtOaenOWQjuWGjeWWneeDreiM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S4nee7uOS5i+i3r+i3r+eoi+Wdh+W+iOmVv++8jOS5mOi9puaXtumXtOS5n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WcqOWHuuWPkeWJjeW4puS4gOWPjOiIkumAguOAgeWQiOiEmuOAgeS+v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ei++8jCoq5aW95piv5bmz5bqV5oiW6L2v5bqV6Z6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6aB5b+M77ya5paw55aG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X5pWZ6Imy5b2p5rWT5Y6a77yM5L+h5Luw5LyK5pav5YWw5pWZ55qE5rCR5peP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6IKJ77yM5Zug5q2k77yM6K+35oKo5rOo5oSP5LiN6KaB5Zyo5riF55yf6aSQ5Y6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Lqr55So5pyJ5YWz54yq6IKJ55qE6aOf5ZOB77yM5YWs5byA6LCI6K665pyJ5YW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5Lul5YWN6YCg5oiQ5LiN5b+F6KaB55qE6K+v5Lya44CC5paw55aG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X5aSa77yM6aOO5oOF6aOO5L+X5ZCE5byC77yM6K+35rOo5oSP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6I2v5ZOB77ya5peF5ri46KGM56iL77yM5rCU5YCZ5beu5Yir5aSn77yM5peF5ri4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rC05Zyf5LiN5pyN55qE55eH54q244CC6K+35oKo6ZqP6Lqr5pC6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77yM5aaC5Yib5Y+v6LS044CB5oSf5YaS6I2v44CB6IKg6IOD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aw55aG5b6I5aSa5Zyw5Yy65rW35ouU6L6D6auY77yM5bGe5LqO5oiI5aO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77yM5pel54Wn5pe26Ze06ZW/77yM57Sr5aSW57q/54Wn5bCE5by654O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sJTlgJnlubLnh6XjgILmiYDku6XmgqgqKuWlveWHhuWkh+WFhei2s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WkqumYs+W4ve+8jOWkqumYs+mVnO+8jOS4neW3vu+8jOmYsuaZkumc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mFjeWkh+a4heeDreOAgea7i+a2pueahOiNr+eJqe+8jOS7peWFje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eHpeWSjOmFt+eDreeahOawlOWAme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aWsOeWhueJueS6p++8muWSjOeUsOeOieefs+OAgeiRoeiQhOOAge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dj+W5suOAgeW3tOaXpuacqOOAgee6ouaeo+OAgeaguOahg+OAgeWkqeWxsembq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iNr+OAgeiWsOiho+iNieeyvuayueOAgeS8iueKgeicguicnOOAgeiJvuW+t+iOs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seWQieaymeWwj+WIgOOAgeaWsOeWhuWcsOavr+OAgeaeuOadnuWtkOOAge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W4g+m6u+OAgeeDreeTpueUq+OAgeaWsOeWhuWcn+mZtuet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4LuaWsOeWhumjjuWRs++8mu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eDpOaetuWtkOiCieOAgeeDpOe+iuadgueijuOAgeaJi+aKk+iCieOAgemm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OAgeaLjOmdouOAgeS4geS4geeCkumdouOAgemdkueClue+iuiCieOAgeWkp+eb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4oeOAgem5heOAgemxvOOAgee+iuiCmuOAgee+iui5hOetie+8ieOAgemprOWltu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Gj+mprOiCieOAgemprOiCoOWtkOOAgemdouiCuuWtkOOAgeWHieearuWtkOOAge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uOWtkOaxpOOAgeWNoeeTpuaWr+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e+8j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S6p++8mueZvuWQiOOAgeWknOWFieadr+OAgeWcsOavr+OAgemUgemYs+OAgeS4ne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egmuefs+OAgeeZveWFsOeTnOOAgem4o+WxseWkp+aeo+etieOAgg0KPC9wPg0K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lJjogoPpo47lkbPvvJrmtYbmsLTpnaLjgIHphb/nmq7lrZDjgIHniZvogonpnaL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jgIHngbDosYbmsaTjgIHnlJzphoXlrZDjgIHoh4rlrZDpnaLjgIHpqbTogon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F5D136352CB5E560AF811C212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