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1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38C14B216CBEF8A3DE45AF365A1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8C14B216CBEF8A3DE45AF365A1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ljacxMO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KipfX+aXhea4uOe6v+i3r+WbveWGheaXhea4uOWbm+W3neS5nem7hOWzqOS5kO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Q0M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S5neWvqOm7hOm+meOAgeWzqOecieS5kOWxseOAgemdkuWfjuWxse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jOWNpzEw5pelKirnuq/njqk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w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hOWzqOS5kOmdkumDv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iJDpg70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aIkOmDv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oiW5oiQ6YO9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IkOmDvS0t6buE6b6ZLS3kuZ3lr6jmsp/miJblt53kuLvlr7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neWvqO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kuZ3lr6jmsp/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neWvqO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Z3lr6jmsp8tLeaxtuW3nS0t5oiQ6YO9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iQ6YO9LS3kuZDlsbHlpKfkvZstL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m+mDvS0t5bOo55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s6jnnInlsb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Oo55yJ5bGx77yI5YWo5bGx77yJLS3miJDpg7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IkOmDv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miJDpg70tLe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6Z2S5Z+O5bGxLS3miJDpg7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JDpg70t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IkOmDv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KW/56uZ5LmYSzEzNjPmrKEyMjoxMy0t5LiJ5pelMDQ6NTPnqbrosIP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iJDpg708YnIgLz4NCjxzdHJvbmc+5bCP6LS05aOrPC9zdHJvbmc+PGJyIC8+DQr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hbbku5bovabmrKHvvIxUN+asoTE3OjEwLS3mrKHml6UyMDo1NSsxMDDlhYMv5Lq644CBV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E6NDgtLeasoeaXpTA5OjQ25oiWSzgxN+asoTA4OjIwLS0xMjozMCsxNT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beu5Lu3K+aIkOmDvTHmmZrkvY/lrr/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aIkOmDv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zEzNjPmrKHlnKjml4XpgJTkuK3vvIzlpoJUN+aIllQ1N+asoeaKtei+vuaIkOmD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peS9nOS6uuWRmOaOpeerme+8jOmAgeW+gOmFkuW6l+S8keaBr++8jOaguea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tumXtOWuieaOkuiHqueUsea0u+WKqDxiciAvPg0KPHN0cm9uZz7lsI/otLTlo6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eBq+i9puermeiHs+mFkuW6l+S4uuaLvOi9puaOpemAgeacu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wj+Wei+mdouWMhei9puS4uuS4u+OAguW9k+aXpeaKtei+vumFkuW6l+ivt+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FkuW6l+WFpeS9j+aJi+e7re+8jOaXoOWvvOa4uOacjeWKoe+8jOaXo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eUsea0u+WKqOOAguaIkeekvuW3peS9nOS6uuWRmOS8muS6jjIxOjAw5bem5Y+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I5oiW55+t5L+h77yJ6YCa55+l5a6i5Lq65qyh5pel6ZuG5ZCI5pe26Ze077yM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77yM5Lul5L6/6IGU57O7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IluaIkOmDv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iQ6YO9LS3pu4Tpvpk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IluW3neS4u+Wvu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7qmMDY6MDDlhY3otLnkuIrpl6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IflrprkuIrovablnLDngrnvvIzpm4blkIjlh7rlj5HvvIznu4/pg73msbbpq5jpgJ/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ubPpk7rlupPljLrogIzkuIrvvIjlhajnqIvnuqY0NTDlhazph4wu6L2m56iL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+8iemAlOe7j+aYoOengOOAgeaxtuW3neOAgeiMguWOv+OAgeadvua9mOOAge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u+8jOWNiOmkkOWQjuWJjeW+gOOAkOS6uumXtOeRtuaxoOKAlOm7hOm+me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uLjop4jml7bpl7TnuqYzLTTlsI/ml7Yu57Si6YGT6LS555So5LiK6KGMODDlhYPkuIvoo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iHqueQhinov47lrr7msaDjgIHmtJfouqvmtJ7jgIHph5Hmspnpk7rlnLDjgIHova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jonmsaDjgIHpo57ngJHmtYHovonjgIHkupTlvanmsaDjgIHpu4Tpvpnlj6Tlr7r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tJ7jgIHpnLLlpKnlsqnmurblnLDosozvvIzmmZrmirXlt53kuLvlr7rmiJbkuZ3lr6j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j6/oh6rotLnotbDov5vol4/lrrbmtLvliqjvvIzlk4HlsJ3nibnoibLol4/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l4/ml4/mlofljJY8YnIgLz4NCjxzdHJvbmc+5bCP6LS05aOr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Ye65Y+R5pe26Ze05q+U6L6D5pepKDA1OjMwLTA2OjAwKSzlsI/ovablj7j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3kuIDmmZoyMTowMOWJjeS4juaCqOiBlOezu+ehruiupOaOpeaCq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csOeCue+8jOivt+WKoeW/heWHhuaXtuWcqOS4juWwj+i9puWPuOacuue6puWu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axh+WQiOS4iui9pu+8jOaIkeS7rOeahOWwj+i9puWPuOacuuWwhuS8muaKiuaCq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AgeiHs+mbhuWQiOWPkei9pueCueOAguWmguaCqOaYr+S9j+Wuv+mFkuW6l+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PkOWJjemAmuefpemFkuW6l+S4uuaCqOaPkOS+m+i3r+mkkOS9nOS4uuaXqemk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IsOWJjeWPsOWkhOiHquihjOmihuWPluOAguW9k+WcsOadoeS7tui+g+S4uuiJs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rOiPnOi+g+Wwke+8jOS4lOWPo+WRs+S4jeaYr+W+iOWlve+8jOW7uuiuruWuouS6uu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+W5sueyruaIlumbtumjn+OAgjxiciAvPg0KMuOAgeS5neWvqOayn+WxnuWbvemZh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+8jOayv+e6v+aPkOWAoee7v+iJsueOr+S/ne+8jOmFkuW6l+S4je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0l+a8seeUqOWTge+8jOivt+a4uOWuouiHquWkh+OAgjxiciAvPg0KM+OAgeaIkOm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eWvqOayn+eahOi3r+eoi+i+g+i/nO+8jOWkp+mDqOWIhuS4uuWxsei3r++8jOWmgua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+8jOivt+WKoeW/heaQuuW4puaZlei9puiNr+OAguayv+mAlOi9pui+h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r+iDveS8muWgtei9pu+8jOWvvOiHtOeUqOmkkOaXtumXtOi+g+aZmuaIluWbn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mXtOi+g+aZmu+8jOaVrOivt+eQhuino+OAgjxiciAvPg0KNOOAgem7hOm+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LlDMwMDDlpJrnsbMs6YOo5YiG5ri45a6i5Y+v6IO95pyJ6L275b6u6auY5Y6f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5oqX6auY5Y6f5Y+N5bqU55qE6I2v54mp5oiW5rCn5rCU77yM5rK/57q/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6Gs5Lu25ZKM6L2v5Lu25p2h5Lu25pyJ6ZmQ77yM6K+35LiN6KaB5Lul5Z+O5biC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2l6KGh6YeP77yb6K+35bCK6YeN5bCR5pWw5rCR5peP6aOO5L+X5Lmg5oOv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d5a+o5rKf5LiA5pel5ri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ajlpKnmuLjop4jigJznq6Xor53kuJbnlYzigJ3jgJDkuZ3lr6jmsp/jgJ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ma/ljLrnjq/kv53ml4XmuLjovabvvIhZ5a2X5Z6L5pmv5Yy677yM5ri46KeI5pe26Ze0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eUsee/oOa1t+OAgeWPoOeAkeOAgeW9qeael+OAgeeDn+S6keOAgembquWzs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W8guWkmuW9qeeahOiXj+aXj+mjjuaDhee7hOaIkOagvOiwg+iHqueEtumjjumfte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meWig++8jOaZr+inguS4u+imgeWIhuW4g++8iOagkeato+ayn+OAgeaXpeWIme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eafpea0vOayn++8ieS4ieadoeayn+WGhe+8jOePjeePoOa7qeeAkeW4g+OAgeiv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keW4g+OAgeeGiueMq+a1t+eAkeW4g+OAgeagkeato+eAkeW4g+OAgTEwOOS4qumrmOWx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WPiuaVsOWNgeWkhOa1geaziemjnueAkeetieaZr+ingu+8jOe6pjE377yaMzD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pm4blkIjlh7rmsp/vvIzmmZrlj6/oh6rotLkxNTAtMTgw5YWDL+S6uuS5neWvqOay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mBk+mjjuaZr+e6vy3kuZ3lr6jmsp/ol4/nvozpo47mg4XmmZrkvJo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ox44CB5Lmd5a+o5rKf5YiG5Li65LiJ5p2h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6iLNDnlhazph4zvvIzmsp/lhoXmr4/kuKrmma/ngrnpg73mnInkuIDkuK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kuIvnmoTovabnq5nvvIzlh63op4LlhYnovabnpajvvIjmiqXku7flt7LlkKvvvIn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/lnKjku7vkuIDnq5nngrnoh6rnlLHmjaLkuZjvvIzmr4/ovobop4LlhYnovab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lr7zmuLjjgILmuLjop4jmma/ljLrlhoXkuInmnaHmsp/nmoTlhYjlkI7pobr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oLnmja7op4LlhYnovabosIPluqbkurrlkZjkuLTml7blronmjpLliIbmsp/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uZ/og73mm7Tlpb3nmoTliIbmlaPmuLjlrqLvvIzorqnmgqjlnKjmi43nha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iJLlv4PkuIDkupvjgILop4LlhYnovabkuIDoiKzmmK/liLDmr4/mnaHmsp8qKumr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i+i9pu+8jOeEtuWQjuW+gOS4i+i1sOa4uOiniO+8jOaJgOS7pei1sOi3r+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e0r+OAgjxiciAvPg0KMuOAgeS5neWvqOayn+aZr+WMuioq5L2z55qE5ri46KeI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+Y5piv6Ieq55Sx5rS75Yqo77yM5LmY5Z2Q55qE6KeC5YWJ6L2m6L+Q6KGM5pa55by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eM55qE5YWs5Lqk6L2m5piv5LiA5qC355qE77yM5Zug5q2k5a+85ri45Lmf5peg5rO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ZCM44CCPGJyIC8+DQrkuZ3lr6jmsp/lhoXmjqjojZDmuLjop4jot6/nur/vvJr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ZjovaYtLS3nrq3nq7nmtbfop4LlgJLlvbHotbDmoIjpgZPmiJbkuZjovaYtLS3nhorn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ZjovaYtLS3kupToirHmtbfkuZjovaYtLS3nj43nj6Dmu6notbDmoIjpgZPnnIvlro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kI7otbDmoIjpgZPoh7PplZzmtbflgZzovablnLrkuZjovaYtLS3or7rml6XmnJ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K3lv4PkuZjovaYtLS3plb/mtbfmraXooYwtLS3kupTlvanmsaDkuZjovaYtLS3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fngJHluIPkuZjovaYtLS3ogIHomY7mtbfotbDmoIjpgZMtLS3moJHmraPngJHlu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o6jmiL/mraXooYzoh7PmoJHmraPnvqTmtbfotbDmoIjpgZMtLS3ngavoirHmtbfkuZjo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iqboi4fmtbfkuZjovaYtLS3nm4bmma/mu6nkuZjovaYtLS3lrp3plZzlsqnkuZjovaY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p/jgII8YnIgLz4NCjPjgIHkuZ3lr6jmsp/lpKnmsJTlj5jljJbpopHnuYHvvJvor7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53mmpbooaPnianjgIHpm6jkvJ7jgIHpmLLmmZLpnJzvvIzlpKrpmLPplZznrYn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oh6rlpIfmhJ/lhpLoja/jgIHmsrvohbnms7vlkozliJvlj6PotLTnrYnoja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kuZ3lr6jmsp/mma/ljLrlhoXor7rml6XmnJfppJDljoXnlKjppJD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2MOWFgy/kurrotbfvvIznlKjppJDmr5TovoPnroDljZXvvIzogIzkuJTkvJr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uLjop4jml7bpl7TvvIzlu7rorq7mgqjoh6rluKblubLnsq7ov5vmsp/vvIz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poHmraLlkLjng5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md5a+o5rK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Z3lr6jmsp8tLeaxtuW3nS0t5oiQ6YO9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4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j6Plh7rlj5HvvIzlk7zllLHnnYDjgIrnpZ7lpYfnmoTkuZ3lr6jjgIv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srfmsZ/msrPosLfpo47lhYnvvIzpgJTnu4/nuqLlhpvplb/lvoHnuqrlv7XnopH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jYnnlLjniaflnLrigJznlJjmtbflrZDigJ3jgIHlt53opb/igJzmr43kurLmsrPigJ3l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pDlpLTvvIzjgJDpmL/lnZ3lt57nibnoibLol4/lr6jjgJHol4/msJHml4/ogZrlsYX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vIzov5nph4zkupToibLnu4/luaHlpoLnpaXkupHoiKznvK3nu5XlnKjlsbHpl7T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jYnljp/phonkurrlv4PohL7vvIzpnZnosKflkozosJDnmoTol4/ml4/lsI/mnZH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jaflnKjok53lpKnkuIvjgILlhbfmnInoh6rnhLbkurrmlofmma/op4LkvJjnvo7jgIH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o47mg4Xnuq/mnLTlkozmsJHml4/lrpfmlZnmlofljJbmtZPpg4HnrYnnibnoibLjgI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nZ7nianotKjmlofljJbpgZfkuqfigJTlj6TogIHogIzmgqDkuYXnmoTol4/miI/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KPotY/ol4/kvKDkvZvmlZnmlofljJbnmoTnkbDlrp3igJTlo4HnlLvvvIjllJDlja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miaznmoTnu4/luaHjgIHlsbnnq4vnmoTnmb3loZTjgIHnpZ7lnKPnmoTnjpvlsLz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gIHol4/ml4/ogIHlt6XljKDnu53kuJbnmoTmiYvlt6XoibrvvIzlnJ/nibnkuqfotoX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jgJDlnarlpLTnvozlr6jjgJHmiJbjgJDniZ/miZjnvozlr6jjgJ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nvozml4/mrYzoiJ7jgIHnvoznu6PjgIHnvoznrJvjgIHlj6PlvKbjgIHmjqjmn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ofnmoTigJzlkoLphZLigJ3jgIHlj6TmnLTnmoTllKLlkZDov47lrr7osIPjgIH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zml4/po47lkbPoj5zogrTjgIHliqjkurrnmoTnvozlr6jlsbHmrYzjgIHmrKLlv6v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kKjmnJfoiJ7igJ3jgIHmuLjlrqLog73lj4LkuI7nmoTnvozml4/kvKDnu5/lqZrnp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ogIzlu7rjgIHlkYjlj7DpmLbnirbliIbluIPjgIHplJnokL3mnInluo/nmoTmsJHl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jILljr8xNDBLTee6pjLlsI/ml7bmirXpg73msZ/loLDvvIzpgJTnu4/msbblt53pnI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p4DlnLDpnIfpgZflnYDvvIzov5Tlm57miJDpg73vvIznu5/kuIDlnLDngrnmlaPlm6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bCP6LS05aOrPC9zdHJvbmc+PGJyIC8+DQox44CB5pmv5Yy65YaF55qE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St54mp54K544CB5oiW5rK/5raC5YGc55WZ5LyR5oGv55qE56uZ54K55ZKM6aSQ5Y6F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2H5Y+v6IO95Lya5pyJ5Zyf54m55Lqn6LaF5biC6Z2e5oiR56S+5o6n5Yi2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v6Kej44CCPGJyIC8+DQoy44CB576M5a+o5piv5Zu95a6257qnQUFBQe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r+WMuuWGheeahOmFjeWll+eahOWVhuW6l+acieaXhea4uOe6quW/teWTge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S6p+WTgeWHuuWUru+8jOaZr+WMuuiusuino+WRmOWPr+iDveS8muS4uua4uOWu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S4gOW5tuino+ivtO+8jOWmguiLpeaEn+WFtOi2o++8jOivt+aCqOagueaNruiHqu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wqOaFjumAiei0re+8jOiusOW+l+e0ouimgeWPkeelqDxiciAvPg0KM+OAgeS5neWv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jOeoi+e7k+adn++8jOi/lOWbnuaIkOmDveWumueCueaVo+Wbou+8jOivt+iHquihj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FkuW6l++8jOWvvOa4uOaKpemUgOi9pui0ue+8m+S7iuWkqeaYr+acrOasoeS5nem7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eoi+eahCoq5ZCO5LiA56uZ77yM5aaC6Iul5L2g5a+55q2k5qyh6KGM56iL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yC6K6u77yM6K+35ZGK6K+J5oiR5Lus77yM5oiR5Lus5Lya5Zyo56ys5LiA5pe26Ze0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2g5Y+N6aaI55qE5oOF5Ya16JC95a6e6LCD5p+l5bm25Y+K5pe25aSE55C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eu6aKY5bim5Zue5a6277yM5biM5pyb5oKo6KaB5oqK576O5aW955qE6K6w5b+G5bi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O5a625Lq65YiG5Lqr77ybIOaZmumkkOWPr+iHquihjOWTgeWwneWbm+W3ne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OAgeeBq+mUheetieOAgjxiciAvPg0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IkOmDv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iQ6YO9LS3kuZDlsbHlpKfkvZstLeS4nOaWueS9m+mDvS0t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jowMOWwj+i9puaOpea4uOWuouWIsOmbhuWQiOWcsO+8jOaNou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jEyOOWFrOmHjOe6pjIuNeWwj+aXtu+8jOe7j+aIkOS5kOmrmOmAn+WIsOi+vu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teerueS5oe+8jOWNiOmkkOWQju+8iOeUseS6juaZr+WMuuWGheayoeacieeUqOmkk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heacrOaXpeWNiOmkkOaXtumXtOi+g+aXqe+8iei/m+WFpeOAkOS5kOWxseWkp+S9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S4lueVjCoq6auYKirlpKfnmoTnn7PliLvluqfkvZvkuZDlsbHlpKfkvZvjgIHl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r7rjgIHlh4zlrp3loZTjgIHkuZ3mm7LmoIjpgZPjgIHkuIvkvZvohJrnrYn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I7lsbHkuJzmlrnkvZvpg73mma/ljLrvvIjkuJzmlrnljafkvZvmmK/kuJbnlYzkuIoq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Np+S9m++8jOWFqOmVvzE3Meexs++8jOW7uuS6juS4nOaxieacq+W5tO+8jOavlO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S9m+i/mOaXqeWHoOeZvuW5tO+8jOatpOaZr+eCueS4uuWvvOa4uOaOqOiNk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4jeWOu+eahOa4uOWuouivt+S4juaZr+WMuuWkluiHqueUsea0u+WKqO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i9pui1tOS9m+aVmeWco+WcsOS8kemXsuWkqeWgguKAlOWzqOecieWxs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sI/otLTlo6s8L3N0cm9uZz48YnIgLz4NCjHjgIHmnKzml6Xlr7zmuLj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JrkuJzmlrnkvZvpg704MOOAgeS7meiKneerueWwlueUn+aAgeWbrTE1MOOAgeS5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mueJqemmhjEyMOOAgeWzqOecieW3neWJp+aZmuS8mjIwMOa4uOWuouiHquaEv+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guWKoOeahOa4uOWuou+8jOWcqOi9puS4iuaIluaZr+WMuuWkl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S4jeWOu+ingueci+aZmuS8mueahOa4uOWuou+8jOWcqOmFkuW6l+S8keaB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XqeS4iuWwj+i9puWIsOWQhOmFkuW6l+aOpea4uOWuou+8jOWmgumBh+WJj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WuouaZmueCue+8jOWQjue7reaOpeermeaXtumXtOWdh+imgeW7tuivr+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huaXtuWcqOmFkuW6l+Wkp+WOheetieWAmeWPuOacuu+8jOWmgumBh+WPuOacuuaZmueC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kOW/g+etieWAme+8jOaIluWPiuaXtuWSjOWPuOacuuiBlOezu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s6jnnIn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zqOecieWxse+8iOWFqOWxse+8iS0t5oiQ6YO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nuqYwNjozMOaXqemkkO+8jOe6pjA3OjAw5LmY5pmv5Yy66KeC5YWJ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6L+b5YWl44CQ5bOo55yJ5bGx44CR6Zu35rSe5Z2q5LiL6L2m77yM5q2l6KG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yV5q6/77yM5LmY57yG6L2m5oiW5q2l6KGM55m76Iez5Li75bOw6YeR6aG277yI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N+exs++8ieWcqCoq6auY55qE6KeC5pmv5bmz5Y+w6KeC6YeR44CB6ZO244CB6ZOc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irpq5jnmoTph5HkvZvlm5vpnaLljYHmlrnmma7otKTph5Hlg4/vvIjpgJrpq5g0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u+mHjemHjzY2MOWQqO+8iemHkemhtuWNjuiXj+WvuuOAgeWNp+S6keW6te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bt+a0nuWdquS5mOinguWFiei9puiHs+S4h+W5tOWvuui9puWcuu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eihjOiHs+S4h+W5tOWvuu+8jOWPr+iHqui0uTEw5YWDL+S6uuWzqOecieWxseW8gOWx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WvuuW6meKAlOS4h+W5tOWvuuOAgeinguaXoOaigeegluauv+OAgeWzqOeciemV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uneKAlDYy5ZCo5pmu6LSk6aqR5YOP77yM57uP55m96b6Z5rSe77yM5p2l5Yiw5riF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77yM6IGG5ZCs5bOo55yJ5bGxKirkvJjnvo7nmoToh6rnhLbmma/op4LigJzlj4zmoa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gJ3lpoLor5fnmoTmsLTlo7DvvIzlpKfoh6rnhLbprLzph5znpZ7lip/kuYvkvZz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KnvvIzkuK3lm70qKuWkp+eahOiHqueEtueUn+aAgeWAmeWMuu+8jOe7j+S4reaXpeiv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eOAgea4hemfs+W5s+a5luetieaZr+eCueWQjuWHuuWxsemXqO+8jOS5mOi9pui/lO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xiciAvPg0KPHN0cm9uZz7lsI/otLTlo6s8L3N0cm9uZz48YnIgLz4NCjHjgIHls6j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bblsZ7kuo7pq5jlsbHljLrvvIzlpoLmraXooYzkuIrph5HpobbvvIzlj7DpmLblna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aHvvIzniKzlsbHnuqYxLjXlsI/ml7bvvIzntKLpgZPotLnnlKgxODXlhYMv5Lq6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ri45a6i5qC55o2u6Ieq6Lqr6Lqr5L2T5oOF5Ya16Ieq6KGM6YCJ5oup5piv5ZC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bPGJyIC8+DQoy44CB55Sx5LqO5pS/562W5L+d5oqk77yM5Yiw5LmQ5bGx5ZKM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j5a6i5Zui6Zif5Z2H6ZyA5Lqk5b2T5Zyw5peF6KGM56S+5pON5L2c77yM5Zug5q2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N5bOo55yJ5Lik5pel5pmv5Yy65YaF5a+85ri45bCG5piv5b2T5Zyw5a+85ri4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+65bqZ5YaF5rOV54mp5rWB6YCa5aSE5pyJ5rOV54mp5Ye65ZSu77yb6YGT6Lev5pe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CP5ZWG6LSp77yM6LSp5Y2W5bOo55yJ5bGx54m55Lqn77yb6L+Z5Lq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65omA6YO95LiN5Y+X5peF6KGM56S+566h5o6n77yM6K+35ri45a6i55CG5oC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PGJyIC8+DQoz44CB5bOo55yJ6YWS5bqX55qE5Zui6Zif5pep6aSQ5Li65qGM6aSQ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f5LiA5pe26Ze055So6aSQ44CC5aaC5Li66Ieq5Yqp6aSQ5YiZ6K+35oyJ5pe25Yi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PGJyIC8+DQo044CB5bOo55yJ6L+U6L+Y5oiQ6YO96L6D5pma77yM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2m5LiK6Ieq5aSH5bmy57Ku44CB6aWu5paZ77yM5aaC6L+U5Zue5oiQ6YO95piv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pWj5Zui77yM5YiZ5ri45a6i6Ieq6KGM5omT6L2m6L+U5Zue6YWS5bqX77yM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+85ri4546w5LuY5ri45a6iMjDlhYMv5Y+w5Ye656ef6L2m6K6h566X77yM5LiA5Y+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om/6L295Zub5Lq6Jm5ic3A7PGJyIC8+DQo144CB5bOo55yJ54G154y05pyJ5pe2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Zyo5bOo55yJ5bGx5pmv5Yy66Zeo5Y+j6LSt5Lmw54y05a2Q5Lyk5Lq65oSP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WFgy/kurrvvInvvIzlubbor7fov5zot53nprvop4LnnI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0tLemDveaxn+WgsC0t6Z2S5Z+O5bGx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LiK5Y2IPC9zdHJvbmc+77ya57qmMDc6MD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ljLrkuoznjq/ot6/lhoXvvIzml4XmuLjlpKflt7TovabliLDmuLjlrqLlsLHov5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qXlm6LvvIzlh7rlj5Hnu4/lt53opb/lubPljp81NEtN5YmN5b6A5aSp5bqc5rqQ5aS0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5biC77yM6L2m6KeI5LiK5rW35o+05bu655qE5paw5Z+O77yM57uP6L+H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77yM5Yiw6L6+6YO95rGf5aCw5pmv5Yy644CC5q2k5pe25a6i5Lq65Y+v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+z5L6n55qE5Y2X5qGl5Y+C6KeC77yM5b6F5a+85ri45Y+W572R6K6i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uO44CQ6YO95rGf5aCw5pmv5Yy644CR5Y2X6Zeo6L+b5YWl56a75aCG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LmY6KeC5YWJ6L2mMTXlhYMv5Lq677yJ5bed6KW/56ys5LiA5ZCN5Zut4oCU5ri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Cw5Yqf6YGT44CB5Y2n6ZOB44CB5byg5p2+6ZO25p2P77yI6KW/5ri46K6w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p6c5qCR77yJ44CB5LyP6b6Z6KeC77yM5LmL5ZCO5p2l5Yiw5oiY5Zu956em5pi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I5YWs5YWD5YmNMjI35bm077yJ6JyA6YOh5a6I5p2O5Yaw5Zyo5bK35rGf5LiK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Lit5Y2O56ys5LiA5Y+k5aCw4oCU6KKr5YiX5Li64oCc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YO95rGf5aCw5rC05Yip5bel56iL77ya5a6d55O25Y+j5byV5rC05Y+j44CB6aO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rOE5rSq5Z2d44CB6KeC6bG85Zi05YiG5rC05aCk44CC6L+H5a6J5r6c57Si5qGl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K35rGf5YaF5rGf6KeC55yL5ZyoNTEy5Zyw6ZyH5Lit6KKr5o2f5Z2P55qE56em5aCw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q5b+15p2O5Yaw54i25a2Q55qE5LqM546L5bqZ77yM6YCU57uP6Iy26ams5Y+k6YG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YO95rGf5aCw5LiO5LqM546L5bqZ5Zyo5Y6G5Y+y5Y+Y6L+B5Lit55qE54Wn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4i+WNiDwvc3Ryb25nPu+8mua4uOiniOiiq+WIl+S4uu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KAnee0oOacieKAnOmdkuWfjuWkqeS4i+W5veKAneS5i+e+juens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WPkeelpeWcsOOAkOmdkuWfjuWxseOAke+8iOa4uOiniOaXtumXtOe6pj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WxsemXqOi/m+WFpe+8jOaLvue6p+iAjOS4iu+8jOe7j+mbqOS6reOAgeWkqeeEtu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oeS5kOeqneOAgeW8leiDnOS6re+8jOS+v+adpeWIsOS6huWkqeeEtuWbvueUu+Wdiua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4uOiIuee7j+aciOWfjua5lu+8iOiHqueQhuW+gOi/lDEw5YWDL+S6uu+8ieWSj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s+S4iua4heWuq++8iOiHqueQhuW+gOi/lDYw5YWDL+S6uu+8ie+8jOWkqeeEtuWbvueU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S6jum+meWxheWxseeJjOWdiuWyl+eahOWxseiEiuS4iu+8jOaYr+S4gOW6p+WNgein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kOW8j+eahOa4heS7o+S6remYge+8m+e7j+WxseiNq+S6reOAgeWHnee/oOahpeOAgeS6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adpeWIsOmBk+aVmeWIm+Wni+S6uuW8oOmBk+mZtee7k+iMheS8oOmBk+WxheS9j+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W4iOa0nu+8jOWOn+i3r+S4i+Wxse+8jOaEn+WPl+mdkuWfjuepuue/oOWbm+WQiO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puOAgea6quiwt+OAgeWuq+ingueahuaOqeaYoOS6jue5geiMguiLjee/oOeahOael+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mBk+inguS6remYgeWPluadkOiHqueEtu+8jOS4jeWBh+mblemlsO+8jOS4ju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qeazieiejeS4uuS4gOS9k+eahOmdkuWfjuS5i+KAnOW5veKAne+8jOWcqOi+m+iLp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S5i+aXheWQju+8jOWJjeW+gOW3neilv+WdneWtkOOAkOihl+WtkOWPpOmVh+OAke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i9pu+8iOWuouS6uuiHquihjOmAieaLqe+8jOaYr+WQpuiHqueQhuS5mOWdk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5YWDL+S6uu+8ieaCoOmXsuiHquWcqOeahOihjOi1sOWcqOeahOiAgeihl+S4iu+8jOih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mVh+S+neWxseWCjeawtO+8jOWxsea4heawtOengO+8jOaYr+S4quWOhuWPsu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mVh++8jOS6lOS7o+aXtuWQjeKAnOaoqua4oOmVh+KAne+8jOWboOaoquS6juWRs+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iAjOW+l+WQjeOAguWGheacieaZi+S7o+WPpOWIueKAlOKAlOWNg+W5tOmTtuadj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aloOOAgea4heS7o+WPpOWhlOOAgea4heacq+awkeWIneWPpOW7uuS4gOado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Vh+WQhOenjeaWh+eJqeWPpOi/ueS6jOWNgeS9meWkhOOAguS6q+WPl+edgOW3neil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PiuW3neilv+mjjuaDheOAguW4puedgOaIkOmDveW5s+WOn+ilv+mDqOmDveaxn+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teOAgemdkuWfjuWxseeahOWQje+8jOihl+WtkOWPpOmVh+eahOaDhe+8jO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i/lOWbnuaIkOmDve+8jOe6pjE5OjAw55C05Y+w6Lev5pWj5ZuiPGJyIC8+DQrk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NOasoTIyOjMwLS3kuInml6UwNjoyM+epuuiwg+ehrOWNp+i/lOWbnuWMl+S6rO+8iO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WFpeS9j+aIkOmDveasoeaXpei/lOeoi++8i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IkOmDvS0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hL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eWcqOaXhemAlOS4re+8jOWmglQ45qyhMDk6NDItLeasoeaXpTEyOjQwKzE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NTjmrKExMDoyMC0t5qyh5pelMTA6MjXmiJZLODE45qyhMTk6MTgtLTIxOjA3Kz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ovabnpajlt67ku7cr5oiQ6YO9MeaZmuS9j+Wuv++8iTxiciAvPg0KPHN0cm9uZz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s8L3N0cm9uZz48YnIgLz4NCumFkuW6lzEyOjAw5YmN6YCA5oi/77yM6Ieq6KG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omL57ut77yM5Y+v5bCG6KGM5p2O5a+E5a2Y5YmN5Y+w77yM5YaN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aC6ZyA5bu25oi/77yM6LS555So6Ieq55CG77yM5q2k5pel5peg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g6KGM56iL5a6J5o6S44CC5qC55o2u6L+U56iL54Gr6L2m5pe26Ze0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YWS5bqX6Iez54Gr6L2m56uZ5ou86L2m5o6l6YCB5py65pyN5Yqh77yM5Lul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6L2m5Li65Li744CC5bel5L2c5Lq65ZGY5Lya5o+Q5YmN5LiA5aSp55S16K+d5o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O5oKo5o6l5rS956Kw6Z2i5pe26Ze05Zyw54K5562J77yM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oq16L6+5py65Zy65ZCO77yM6K+35oyJ54Gr6L2m56uZ5oyH5byV6Ieq6KG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omL57ut44CC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ooYznqIvvvIzov5Tlm57muKnppqjnmoTlrrb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Lu357q/6Lev77yM57qv546p5peg6LSt54mp77yM5Lqr54m56Imy576O6aOf77yI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6044CB5Yac5a626I+c77yJ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225ZCD77ya55So6aSQ5YWo6YOo5oyH5a6a55So6aSQ54K577yM5bmy5Ye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5YWL5omj6aSQ5qCH4oCU4oCU5peg5b+n44CB5pS+5b+D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235L2P77ya6KGM56iL5Lit5LqL5YW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2P5a6/6YWS5bqX5ZCN56ew4oCU4oCU5bmy5YeA5Y2r55Sf44CB6IiS6Y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245ri477ya5Lmd5a+o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44CB54m56Imy6JeP5Lmh44CB54m56Imy576M5a+o4oCU4oCU6Ieq54S244CB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a6M576O57uT5ZCI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255a+877ya5oyB6K+B5Zu96K+t5a+85ri45pyN5Yqh4oCU5oyB6K+B5Li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m6Jaq5LiK5bKX44CB55So5b+D5pyN5Yqh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266KGM77ya5q2j6KeE56m66LCD5peF5ri46L2m77y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Gs5oCB5bqm56uv5q2j55qE5LyY56eA6am+6am25ZGY4oCU4oCU5a6J5YWo44CB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44CB5rip6aao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275pWj77ya5oiQ6YO95LiL6auY6YCf5ZCO5biC5YaF57uf5LiA6ZuG5Lit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77yM5a6i5Lq66Ieq6KGM5omT6L2m5Zue6YWS5bqX77yM6LS555So5a+85ri4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OKAlOaIkOmDvS0t5YyX5Lqs56m66LCD56Gs5Y2n54Gr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o+Q5L6b5YeG56Gu55qE5ZCN5a2X5ZKM6K+B5Lu25Y+35Ye656Wo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oyH5a6a6YWS5bqX5Y+M5Lq65qCH5YeG6Ze077yM6Iul5Lqn55Sf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oiW6Ieq54S25Y2V6Ze05oiR56S+5pyJ5p2D5a6J5o6S5LiJ5Lq66Ze077yM5o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uY5Y2V5oi/5beuPGJyIC8+DQoz44CB55So6aSQ77yaNeaXqTjmraPvvIzkuK3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wxMuiPnDHmsaTvvIzml6nmmZrppJDlnYfkuLrkvY/lrr/phZLlupfotaDp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nYfkuI3pgIDotLnvvIwxMOS6ujHmoYw46I+cMeaxpO+8jOiLpeS6uuaVsOWHj+W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ieavlOS+i+WHj+WwkeiPnOWTgeWSjOiPnOmHjzxiciAvPg0KNOOAgemXqOelqO+8mi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IHpu4Tpvpnpo47mma/ljLrpppbpgZPpl6jnpajjgIHkuZ3lr6jmsp/lhoX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p4LlhYnovabvvIzpl6jnpajljYrnpajkvJjmg6DpgIAxMDDlhYMv5Lq644CB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YCAMjAw5YWDL+S6uiZuYnNwOzxiciAvPg0KNeOAgeeUqOi9pu+8mumZpOaOpe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S4rei9rOeUqOi9puWklu+8jOihjOeoi+S4reepuuiwg+aXhea4uOi9pu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S4quato+W6p++8jOS5neWvqOayn+ayn+WGheS5mOaZr+WMuuaPkOS+m+eah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uWFiei9pjxiciAvPg0KNuOAgeWvvOa4uO+8muihjOeoi+S4reS4reaWh+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ihjOeoi+WGheWvvOa4uOS8mui0n+i0o+WuouS6uueahOaXpeW4uOe7hOe7h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tumAlOiusuino++8jOmXrumimOWkhOeQhu+8ie+8jCDmjqXpgIHpo57mnLrkuLrova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g8YnIgLz4NCjfjgIHkv53pmanvvJrml4XooYznpL7otKPku7vkv53pmakx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y/kuro8YnIgLz4NCjjjgIHlhL/nq6XvvJoxMuWygeS7peS4i+S4jeWNoOW6iu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OAgeeBq+i9puelqDxiciAvPg0KOeOAgei0reeJqe+8mue6r+eOqe+8jOWPq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KrlnJ/nibnkuqfotoXluIImbmJzcDs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ljZXmiL/lt67jgIHmuLjlrqLlm6Dnp4Hmtoj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ol4/lrrYxNTDlhYMv5Lq644CB6JeP576M6aOO5oOF5pma5LyaMTUw5YWDL+S6u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ml4XmuLjogIX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ouqvkvZPlgaXlurfvvIzkv53or4Hoh6rouqvmnaHku7bog73lpJ/lrozmiJD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Krmu6Ey5ZGo5bKB5oiW5bm05ruhNzDlkajlsoHnmoTvvIzmnInlv4PogrrohJHooY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kKzop4blipvpmpznoo3nmoTvvIzkuI3lrpzplb/pgJTlj4rpq5jljp/ml4XooY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Innl4Xlj7LlkozouqvkvZPmrovpmpznmoTvvIzlnYfkuI3pgILlkIjlj4LliqDvvJ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mpDnnpLpgKDmiJDnmoTlkI7mnpz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rb7lrprlkIjlkIzor7fmj5DkvpvmnInmlYjmraPnoa7nmoTouqvku73kv6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o7ooYznqIvkuK3pmo/ouqvmkLrluKbouqvku73or4Hku7bvvIzpgZflv5jpgZflpLH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l6Dms5XnmbvmnLrvvIzml6Dms5XlipvnkIblhaXkvY/phZLlupfnrYn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jgII8YnIgLz4NCjPjgIHmraTkuqflk4HkuLr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lm6DlhbbnibnmrormgKfvvIzmoLnmja7lhbfkvZPoiKrnj63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t6/lhrXvvIzovabmrKHlj4rkuI3lkIznmoTlh7rlj5Hml7bpl7TvvIz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I3lkIzooYznqIvml4XmuLjogIXnmoTooZTmjqXvvIznlLHmraTlj6/og73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JvooYznqIvkuK3nuqblrprml7bpl7TlnYfkuLrpooTorqHvvIzlrp7pmYX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pror6/lt67jgILlm6Dku7vkvZXlhazlhbHkuqTpgJrlvJXotbfnmoT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oYznqIvmjZ/lpLHvvIznlLHml4XmuLjogIXoh6rooYzmib/mi4XvvJvlm6DpnZ7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l4XmuLjogIXml6Dms5Xlh7rmuLjnmoTvvIzmiJHnpL7pnIDmlLblj5blt7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vvIzlubbmlLblj5bkuJrliqHpooTlrprmjZ/lpLHvvIzpnIDmjaLkurrlj4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nIDlj6bnrb7lkIjlkIzkuLrlh4bvvJvlh7rlj5HlkI7opoHmsYLpgIDlm6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m6LmrL7kuI3pgIDvvJvlm6DpnZ7miJHnpL7pgKDmiJDnmoTml4XmuLjogIX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nmoTvvIzlh4/lsJHpg6jliIbmiJHnpL7kuI3kuojooaXlgb/vvIzlop7liqD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l4XmuLjogIXoh6rooYzmib/mi4XjgII8YnIgLz4NCjTjgIHlh7rooYzliY3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obop6Pnm67nmoTlnLDlpKnmsJTlnLDnkIbnirblhrXvvIzlubbor7flpIflpb3luLj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IzpmY3mmpHvvIzpmLLmmZLvvIzpmLLpm6jnlKjlk4Hlj4rluLjlpIfoja/lk4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ooYznqIvkuK3kuIrkuIvovabvvIzooYzovabkuK3vvIzphZLlupflhoX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vvIznlKjppJDngrnkurrouqvlj4rotKLkuqflronlhajvvJvkuZ3lr6jpu4Tpvpn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maHlnaHlr4bmnpfjgIHmgqzltJbouYrlvoTjgIHmgKXmtYHmt7HmtJ7nrYnljbH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vvIzor7fms6jmhI/npoHmraLmoIflv5fvvIzkuI3lj6/lhpLpmanliY3lvoDvvJ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poHmraLlkLjng5/vvIzor7fniLHmiqTlhazlhbHnjq/looPljavnlJ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oYznqIvlhoXooYzovabpgJTkuK3lnYfkvJrmj5Dkvpvmsr/pgJTkvJHmga/lj4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iYDvvIzor7fkuLvliqjku5jotLnoh6rlpIflsI/pkp7jgILljIXmi6zppJDlkI7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vJHmga/vvIzooYznqIvkuK3moIfmmI7nmoToh6rnlLHmtLvliqjlnYflsZ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vvIzmnJ/pl7Tml4XmuLjogIXoh6rouqvotKLkuqflj4r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LHlhbbmnKzkurroh6rooYzotJ/otKPvvIzor7fms6jmhI/lronlhajvvIzlubbor7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v53lj43kuK3lm73ms5XlvovkuI3lrpzlj4LliqDnmoTmtLvliqj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mma/ljLrlhoXphY3lpZfvvIzlkITlu7bpgJTlgZznlZnngrnlnYfmnIn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vvIznuqrlv7XnhafniYfvvIzms5XnianmtYHpgJrlpITvvIzlnJ/nibnkuqf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g6jlkITnianlk4Hlh7rllK7vvIzpnZ7miJHnpL7mj5DkvpvmnI3liqHvvIznibnliK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sI/otKnllK7ljZbvvIzmm7TkuI3lnKjmiJHnpL7mjqfliLbojIPlm7TvvIzkuI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ov5jku7fvvJvlpoLmnInlhbTotqPvvIzor7fml4XmuLjogIXoh6rooYznlIT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tK3kubDkuLrlhbbkuKrkurrooYzkuLrvvIzku7vkvZXlkI7mnpznlLH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YnIgLz4NCjfjgIHor7flsIrph43lvZPlnLDlsJHmlbDlkI3ml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ozkv6Hku7DvvIzpgb/lhY3kuI7lvZPlnLDlsYXmsJHlj5HnlJ/lhrLnqoHvvJ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gIPomZHvvIzmmZrpl7Tlj4rljZXni6zkuI3lrpzoh6rooYzlpJblh7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m6Dnibnmrorljp/lm6DpgKDmiJDmoIflh4bor6/lt67vvIzmjInnhaflrp7pmY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lhrXmoLnmja7jgIrml4XmuLjms5XjgIvov5vooYzooaXpgIDvvJvlm6D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nibnmrormg4XlhrXvvIzlnKjkuI3lh4/lsJHml4XmuLjmma/ngrnmuLjop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iJHnpL7kv53nlZnml4XmuLjooYznqIvkuLTml7bosIPmlbTnmoT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lm6DkuI3lj6/mipflipvmiJbogIXml4XooYznpL7jgIHlsaXooYz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rrlt7LlsL3lkIjnkIbms6jmhI/kuYnliqHku43kuI3og73pgb/lhY3nmoTkuov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4XmuLjogIXooYznqIvlh4/lsJHnmoTvvIzmiJHnpL7mjInmnKrlj5HnlJ/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vpgKDmiJDmu57nlZnnmoTvvIzmiJHnpL7lsIbljY/liqnlronmjpL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moTotLnnlKjnlLHml4XmuLjogIXoh6rooYzmib/mi4XjgII8YnIgLz4NCjEw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7uP5Y2P5ZWG55qE5pOF6Ieq56a75Zui77yM6KeG5ZCM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a6M5oiQ6YOo5YiG5bCG6KKr6KeG5Li66Ieq6KGM5pS+5byD77yM5oiR56S+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M5bm25LiN5LqI5om/5ouF5peF5ri46ICF55Sx5q2k5Lqn55Sf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q2j5bi455qE6aG555uu6YCA6LS577yI6Zeo56Wo77yM5L2P5a6/77yJ5Lul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Li65qCH5YeG77yM5Z2H5LiN5Lul5oyC54mM5Lu35Li65YeG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ZpOihjOeoi+agh+aYjueahOa4uOiniO+8jOiHqueUsea0u+WKqOWcsOeCueWk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JgOaciemAlOe7j+WcsOWdh+S4jeS4uuW/hemhu+WBnOeVme+8jOa4uOiniO+8j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suino+WcsOOAgjxiciAvPg0KMTLjgIHlhbPkuo7otK3nianmjqjojZDvvJ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t7Lnn6XmmZPlj4Lop4LlnLDlhoXljIXlkKvotK3niannjq/looPjgILnlLHkuo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pgKDmiJDnmoTlgZznlZnmtLvliqjml7bpl7Tlu7bplb/kuI3orqHnrpflnKj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InotK3kubDooYzkuLrvvIzor7fntKLopoHotK3nianlh63or4Hlubb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miJHnpL7ku6PlronmjpLojIPlm7TlhoXlj6/ljY/liqnlpITnkIbllK7lkI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44CB5pys5Lqn5ZOB5Li655uu55qE5Zyw5oiQ5Zui44CC5qC55o2u5Y+R5Zui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Lqn5ZOB5pyJ5Y+v6IO95Zyo6YOo5YiG6KGM56iL5q615Y+R55Sf5a+85ri45Y+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Y+Y5YyW77yM6K+35oKo6LCF6Kej44CC5YW35L2T5qyh5pWw5Y+K6KGM56iL5q6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pS25a6i5oOF5Ya16ICM5a6a44CCPGJyIC8+DQoxNOOAgeaIkeekvuS8muWvu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qOmHj+i/m+ihjOmaj+aXtuebkeaOp++8jOivt+iwheino+aVo+WuouaLvOWbouWxgOmZ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5tuWwseWboumYn+i0qOmHj+mXrumimOWPiuaXtuS4juaIkeekvuayn+mAm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aXtuWNj+WKqeino+WGs++8m+aXhea4uOiAheWcqOWujOWbouWJje+8jOivt+iup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hq+WGmeOAiuaXheihjOekvuacjeWKoei0qOmHj+i3n+i4quiwg+afpeihqOOA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QjuWPjeaEpuaEj+ingeS4juacrOS6uuetvuWtl+aEj+ingeebuOaClu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6iOWkhOeQhuOAg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8C14B216CBEF8A3DE45AF365A1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