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1:15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B11994727EE9FAFAD07116B15A2C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B11994727EE9FAFAD07116B15A2C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bPjgIHmlabnhYzjgIHlkJDpsoHnlarjgIHlpKnmsaDlj4zljac4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mlrDnloY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xNDUNCg0KPGJyPg0KDQoJPD7lmInls6rlhbPjgIHmlabnhYzjgIHlkJ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gIHlpKnmsaDlj4zljac4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O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mlrDnloY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My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3lmInls6rlhbM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irXovr7lmInls6rlhbM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uWFs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mInls6rlhbMt5pWm54W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abnhY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pWm54WMLeWQkOmy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54Gr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Q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qi3kuYzpsoHmnKjpvZ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5jOmygeacqOm9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YzluIIt5aSp5rG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LmM6bKB5pyo6b2Q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Ktei+vuWMl+S6r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uWFsy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nljJfkuqzkuZjngavovabnoazljafotbTlmInl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JDlj4LogIPovabmrKHvvJrljJfkuqznq5k8c3Bhbj5UMTc3KDE1OjE4LTwvc3Bhbj7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c3Bhbj4xODoyOSk8L3NwYW4+44CRCjwvcD4KPHA+Cgk8YnIgLz4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C41cHQ7dGV4dC1pbmRlbnQ6LTQ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mj5DnpLrjgJHCt+WHuuWPkeWJjeivt+aQuuW4puacieaViOacn+WGheeah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On+S7tu+8iOS7peWkh+S9j+Wuv+WPiueBq+i9puermemqjOelqOaJgOmcgO+8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uuW4puaXheihjOekvuaPkOS+m+eahOWHuuWboumAmuefpeWPiua4uOiniOihjOeoi+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uNXB0O3RleHQtaW5kZW50Oi00LjVwdDsiPgoJ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MK36K+35Yqh5b+F5o+Q5L6b5YeG56Gu55qE6IGU57O7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+d5oyB5omL5py65byA5py654q25Ya177yb5Lul5L6/5b2T5Zyw5peF6KGM56S+5Li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6IGU57O777ybCjwvcD4Kwrflm6DkuI3lj6/mipflipvlm6DntKDvvIjlpoL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grnvvInpgKDmiJDnmoTlj4Lop4Lmma/ngrnml7bpl7TljovnvKn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m7jlupTov57luKbotKPku7vvvIzlsL3or7fosIXop6PvvJvngavovabkuIr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sKPHA+Cgk8YnIgLz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Ktei+vuWYieWzquWFsy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nmmZrm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s6rlhbPvvIzlhaXkvY/phZLlupfkvJHmga/jgIIKPC9wPgo8cD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L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1cHQ7Ij4KCeOAkOaPkOekuuOAkcK35Ye65Y+R5YmN6K+35pC65bim5pyJ5pWI5pyf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5Y6f5Lu277yI5Lul5aSH5L2P5a6/5Y+K54Gr6L2m56uZ6aqM56Wo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m25pC65bim5peF6KGM56S+5o+Q5L6b55qE5Ye65Zui6YCa55+l5Y+K5ri46Ke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PHNwYW4+PC9zcGFuPiAKPC9wPg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C41cHQ7dGV4dC1pbmRlbnQ6LTQuNXB0OyI+Cgk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DCt+ivt+WKoeW/heaPkOS+m+WHhuehrueahOiBlOez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W5tuS/neaMgeaJi+acuuW8gOacuueKtuWGte+8m+S7peS+v+W9k+Wcs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aCqOWPluW+l+iBlOezu++8mwo8L3A+C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MK35Zug5LiN5Y+v5oqX5Yqb5Zug57Sg77yI5aaC54Gr6L2m5pma54K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Y+C6KeC5pmv54K55pe26Ze05Y6L57yp77yM5peF6KGM56S+5LiN5om/5ou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L+e5bim6LSj5Lu777yM5bC96K+36LCF6Kej77yb54Gr6L2m5LiK6aSQ6Ieq55CG77yb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ZiJ5bOq5YWz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mInls6rlhbMt5pWm54WM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eWYieWzquWFszxzcGFuPi08L3NwYW4+5pWm54WM57qmPHNwYW4+MzgwS0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57qmPHNwYW4+NTwvc3Bhbj7lsI/ml7Y8c3Bhbj4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Y+C6KeC5Y+356ew5Li64oCc5aSp5LiL56ys5LiA6ZuE5YWz4oCd55qE44CQ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5YWz5Z+O5qW844CR77yI5ri46KeI5LiN5bCR5LqOPHNwYW4+Mjwvc3Bhb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mK/mmI7ku6PkuIfph4zplb/ln44qKuilv+err++8jOensOS4uumVv+WfjuS4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i+WQjuS5mOi9pui1tOaVpueFjDxzcGFuPiw8L3NwYW4+6YCU57uP5qGl5rm+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5Y+k5Z+O55qE5p2l5Y6G77yM5pma6aSQ5ZCO5Y+v6Ieq5oS/6Ieq6LS5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56We5aWz6KGo5ryU44CCCjwvcD4KPHA+Cgk8YnIgLz4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kuNXB0O3RleHQtaW5kZW50Oi00OS41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aPkOekuuOAkcK35LuK5pel6L2m56iL6L6D6L+c77yM5peF6YCU5Yqz57Sv77yM6K+3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5CG5YeG5aSH44CC5Y+m5aSW5pi85aSc5rip5beu6L6D5aSn77yM6K+35ri45a6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6Lqr5oOF5Ya177yM5bim6Laz5b6h5a+S6KGj54mp562J44CC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iBzdHlsZT0idGV4dC1pbmRlbnQ6MzYuMHB0OyI+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wrfmsrPopb/otbDlu4rmsJTlgJnlubLnh6XvvIzor7flrqLkurr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ooaXlhYXmsLTliIbvvIznlLHkuo7ot6/nqIvovoPplb/vvIzooYzov5vkuK0qKu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g+ilv+eTnOOAgeaiqOOAgeiRoeiQhOetieawtOaenO+8jOS7peWFjeW4puadpeS4je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CjwvcD4K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Ct+WPguinguWYieWzquWFs+WkmuaVsOaXtumXtOmcgOimgeatpeihjO+8jOW7uuiu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kumAgueahOaXhea4uOmei++8mwo8cD4KCTxiciAv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VpueFj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Wm54WMLeWQkOmygeeVqi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nmlabnhYw8c3Bhbj4tPC9zcGFuPuafs+Wbree6pjxzcGFuPjEzMEt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9pueoi+e6pjxzcGFuPjI8L3NwYW4+5bCP5pe2PHNwYW4+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a4uOiniDxiPuOAkDwvYj48c3Ryb25nPuiOq+mrmOeqnz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RPC9zdHJvbmc+KOa4uOiniOS4jeWwkeS6jjxzcGFuPjkwPC9zcGFuPuWIhumSn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77yM6I6r6auY56qf5piv5Y+k5bu6562R44CB6ZuV5aGR44CB5aOB55S75Li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uT5ZCI55qE6Im65pyv5a6r5q6/77yM5bCk5Lul5Liw5a+M5aSa5b2p55qE5aOB55S7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qO5LiW77yM5pWm54WM5aOB55S75a656YeP5ZKM5YaF5a655LmL5Liw5a+M77yM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W55WM5LiK5Lu75L2V5a6X5pWZ55+z56qf44CB5a+66Zmi5oiW5a6r5q6/6Y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y576O55qE77yM6L+Z6YeM5Y+v5Lul5Lqy6Lqr5oSf5Y+X5L2b5pWZ55qE5Y2a5aSn57K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CM56m/6LaK5pe256m65Yiw6L6+5LqG6YGl6L+c55qE5Y+k5Luj77yM5oOK5Y+5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5qE5oqA6Im65ZKM5Y+k5Lq655qE5pm65oWn77yb5YKN5pma5ri46KeI5rKZ5ryg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PHNwYW4+4oCUPC9zcGFuPuOAkOm4o+aymeWxseaciOeJmeazieOAkSjmuLjop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8c3Bhbj45MDwvc3Bhbj7liIbpkp88c3Bhbj4pPC9zcGFuPu+8jOS7pTxzcGFu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bHms4nlhbHlpITvvIzmspnmsLTlhbHnlJ88c3Bhbj7igJ08L3NwYW4+55qE5aWH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6JGX56ew5LqO5LiW77yM6KKr6KqJ5Li6PHNwYW4+4oCcPC9zcGFuPuWhnuWkl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S4gOe7nTxzcGFuPuKAnTwvc3Bhbj7vvIzmrKPotY/mspnms4nnm7jkvp3jgIHmsp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s4njgIHms4nkuI3mnq/nq63nmoTnpZ7lpYfnvo7mma/vvIzlhaXkvY/phZLlupf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otbTmn7Plm63vvIzkuZjngavovabotbTlkJDpsoHnlarvvIzlj4LogIPovabmrKHj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35qyh77yIPHNwYW4+MjI8L3NwYW4+77yaPHNwYW4+MDMtPC9zcGFuPuasoeaXpTxzcGFuP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M5PC9zcGFuPu+8ieaIljxzcGFuPlQxOTM8L3NwYW4+5qy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zOjQzLTwvc3Bhbj7mrKHml6U8c3Bhbj4wNzowNSk8L3NwYW4+5oiWPHNwYW4+SzE2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vvIg8c3Bhbj4yMTowNC08L3NwYW4+5qyh5pelPHNwYW4+MDY6MjE8L3NwYW4+77y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kuNXB0O3RleHQtaW5kZW50Oi00OS41cHQ7Ij4KCeOAkOaPkOekuuOAkcK3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5Zyw5aSE5aSn5ryg6IW55Zyw77yM5piv5oiI5aOB5Lit55qE57u/5rSy77yM57S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Zyo5aSP5a2j6Z2e5bi45by654OI77yM6bij5rKZ5bGx6JOE54Ot5rKZ6Z2i5rip5bq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6ICM6I6r6auY56qf5q+P5pel5o6l5b6F5Lq65pWw5Lmf5pyJ5Lil5qC85o6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TXNvTm9ybWFsIiBzdHlsZT0ibWFyZ2luLWxlZnQ6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LjVwdDsiPgoJ5Yi277yM5omA5Lul6bij5rKZ5bGx5pyI54mZ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6r6auY56qf55qE5ri46KeI5pe26Ze05Lya5qC55o2u5LiN5ZCM5a2j6IqC5pyJ5om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PHNwYW4+IDwvc3Bhbj4gCjwvcD4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zLjU1cHQ7dGV4dC1pbmRlbnQ6MjIuNXB0OyI+CgkmbmJzcDsgwrfmlabn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lh7rnp5/ovabkuIDoiKzkuI3miZPooajvvIzluILlhoXpgJrluLg8c3Bhb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+8jOWBj+i/nOS4gOS6m+eahOmcgOimgeiuruS7t+Wkp+e6pjxzcGFuPjE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t++8mzxzcGFuPjwvc3Bhbj4gCjwvcD4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zLjU1cHQ7dGV4dC1pbmRlbnQ6MjIuNXB0OyI+CgkmbmJzcDsgwrfmlabnh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rrTvvIjpm6rlsbHpqbzmjozjgIHpuKPmspnlpKfmnqPjgIHpmLPlhbPombnps5/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73ngavnvormjpLjgIHlpKfmvKDpo47mspnpuKHnrYnvvInvvJs8c3Bhbj4g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mbmJzcDsgJm5ic3A7ICZuYnNwOyAmbmJzcDsgJm5ic3A7ICZuYnNwO8K35bCP5ZC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c6L6+6K6w4oCd6am06IKJ6buE6Z2i44CB6IKJ5aS56aaN44CB6IeK5a2Q6Z2i44CB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rK557OV44CB6YW/55qu562J77yb5bmy5p6c4oCU4oCU5p2O5bm/5p2P5bmy44CB6Ziz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bmy44CB5qC45qGD44CB5aSn5p6j562J44CCCjxwPgoJPGJyIC8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kJDpsoHnlaot5LmM6bKB5pyo6b2Q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KCeWQkOmygeeVqjxzcGFuPi08L3NwYW4+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57qmPHNwYW4+MjAwS008L3NwYW4+77yM6L2m56iL57qmPHNwYW4+Mz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c3Bhbj48L3NwYW4+IAo8L3A+CjxwPgoJ5pep5oq14oCc54Gr5rSy4oCd5ZCQ6bKB55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+k5Lid57u45LmL6Lev5LiK55qE5Lqk6YCa6YeN6ZWH77yI6L2m5biI5YmN5Zu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ZSQ5pyd5a6J6KW/6YO95oqk5bqcKirml6nnmoTmlL/lupzmiYDlnKjlnLD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Twvc3Bhbj7jgJDkuqTmsrPmlYXln47jgJHvvIjmuLjop4jkuI3lsJHkuo48c3Bhb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88Yj7vvIk8L2I+44CB5Y6f55Sf5oCB5rCR5L+X6ZmI5YiX6aaGPHNwYW4+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Q57u05ZC+5bCU5peP5Y+k5p2R44CR77yI5ri46KeI5LiN5bCR5LqO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77yb5ZCQ6bKB55Wq55qE6LGh5b6B4oCU44CQ54Gr54Sw5bGx44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qm5bmy5pex5Zyw5Yy655qE55Sf5ZG96KGA6ISJPHNwYW4+LS08L3NwYW4+44CQ5Z2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44CR77yI5ri46KeI5LiN5bCR5LqOPHNwYW4+MzA8L3NwYW4+5YiG6ZKf77y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KW5Yir6Ie055qE5LyK5pav5YWw5pWZ5Y+k5aGUPGI+4oCUPC9iPuOAkOiLj+WFrO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S4jeWwkeS6jjxzcGFuPjQwPC9zcGFuPuWIhumSn++8ie+8jOa4uOiniOeT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DxzcGFuPi0tPC9zcGFuPuOAkOiRoeiQhOayn++8jOi1oOmAgee7tOWQvuWwl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iuv+OAke+8iOa4uOiniOS4jeWwkeS6jjxzcGFuPjI8L3NwYW4+5bCP5pe277yJ77yM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p625LiL5YWN6LS55ZOB5bCd5aSp54S257u/6Imy5peg5rGh5p+T55qE55Oc5p6c44CB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CR5peP5q2M6Iie77yMKirov5Hot53nprvkvZPpqoznu7TlkL7lsJTmsJHml4/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ljYjkuZjovabov5Tlm57kuYzpsoHmnKjpvZDvvIzpgJTnu4/nm5vllJDml7bmnJ/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poHloZ48c3Bhbj4tLTwvc3Bhbj7ovr7lnYLln47lj6TplYc8Yj7jgIE8L2I+5Lit5Zu9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HNwYW4+LS08L3NwYW4+5Y2B6YeM55uQ5rmW77yM5Lqa5rSyKirlpKfnmoTpo47lip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q5nvvIjlgZznlZnnuqY8c3Bhbj4xMDwvc3Bhbj7liIbpkp/vvInvvIzmirXovr7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8c3Bhbj4sPC9zcGFuPuWFpeS9j+mFkuW6l+S8keaBr+OAggo8L3A+Cjxw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gc3R5bGU9Im1hcmdpbi1sZWZ0OjM2LjB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p1c3RpZnk7dGV4dC1pbmRlbnQ6LTM2LjBwdDsiPgoJ44CQ5o+Q56S644CRwrfor6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ovoPml6nvvIzlkJDpsoHnlarlvZPlnLDnmoTmsJTmuKnovoPpq5j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kIjpgILnmoTooaPmnI3vvIzor7foh6rlpIfpmLLmmZLpnJzjgIHmtqbllIfoho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lZzjgIHlpKrpmLPluL3miJbpga7pmLPkvJ7nrYnpmLLmmZLnlKjlhbf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GNsYXNzPSJNc29Ob3JtYWwiIHN0eWxlPSJtYXJnaW4tbGVmdDozN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qdXN0aWZ5OyI+CgkmbmJzcDsgJm5ic3A7wrfnlLHkuo7msJTmuKn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r7flj4rml7booaXlhYXmsLTku73vvIzku6XlhY3pgKDmiJDkuK3mmpHnrYnkuI3oia/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Js8c3Bhbj48L3NwYW4+IAo8L3A+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S4wcHQ7dGV4dC1hbGlnbjpqdXN0aWZ5O3RleHQtaW5kZW50Oi05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MK35Zyo5ri46KeI5paH54mp5pmv54K55pe26K+35ZCs5LuO5a+85ri45oyH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yf6Ze056aB5q2i5pSA54is5Y+k6L+544CB5Y+q5Y+v5Zyo5Lq66KGM6YGT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Zyo5oyH5a6a55qE5ouN54Wn5Yy65Z+f5ZCI5b2x55WZ5oGL44CC5Zyo5Z2O5YS/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56aB5q2i5ayJ5rC044CB5rSX5omL562J5LiN6Imv6KGM5Li677yb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gc3R5bGU9Im1hcmdpbi1sZWZ0OjM2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p1c3RpZnk7Ij4KCcK35ZCQ6bKB55Wq5Zyw5Yy65Li6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L+h5Luw5LyK5pav5YWw5pWZ77yM6K+06K+d5pe26K+35rOo5oSP5a+85ri4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LiN5b6X6K6y5bimPHNwYW4+4oCcPC9zcGFuPueMqjxzcGFuPuKAnTwvc3Bhbj7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IDor63jgII8c3Bhb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iAKPC9wPg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MHB0O3RleHQtYWxpZ246anVzdGlmeTt0ZXh0LWluZGVudDotOS4wcHQ7Ij4KCcK3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PHNwYW4+LTwvc3Bhbj7lkJDpsoHnlaropoHnu4/ov4fkuInljYHph4zpo47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pKfpo47lpKnmsJTvvIzkuLrkv53or4HlkI7pnaLooYznqIvkuI3lj5flvbHlk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6/lgZrlh7rnm7jlupTnmoTosIPmlbTjgII8c3Bhbj48L3NwYW4+IAo8L3A+C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5piv55Oc5p6c5LmL5Lmh77yM5L2G5LiN6KaB5Zyo5ZCD5a6M5rC05p6c5ZCO5YaN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Iy277yM5Lul5YWN6YCg5oiQ6IW55rO744CCCjxwPgoJPGJyIC8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YzluIIt5aSp5rG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eS5jOmygeacqOm9kDxzcGFuPi08L3NwYW4+5aSp5rG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wS008L3NwYW4+77yM6L2m56iL57qmPHNwYW4+MTwvc3Bhbj7lsI/ml7bvvIz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c3Bhbj4tPC9zcGFuPuS5jOmygeacqOm9kOe6pjxzcGFuPjMwS008L3NwYW4+77yM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zA8L3NwYW4+5YiG6ZKfPHNwYW4+PC9zcGFuPiAKPC9wPgo8cD4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a4uOiniOmrmOWxseWGsOeim+a5ljxzcGFuPi0tPC9zcGFuPuOAkOWkqeWxs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juaZr+WMuuOAke+8iOWQq+WMuumXtOi9pu+8jOa4uOiniOS4jeWwkeS6jjxzcGFu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77yM6KeC55G25rGg5YWr5pmv77ya55+z6Zeo5LiA57q/44CB5aSn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aSp5rGg44CB5a6a5rW356We6ZKI44CB6L+c55y65Y2a5qC86L6+5bOw562J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mY6L2m6LW05rCR5peP6LS45piT5ZWG5ZyIPHNwYW4+LS08L3NwYW4+5LqM6YGT5qG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aSn5be05omO77yM5oSf5Y+XKirmtZPpg4HnmoTkvIrmlq/lhbDmlofljJbjgIHlj4Lop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mBk+eahOawkeaXj+W7uuetkeOAgeaso+i1jyoq5YW354m56Imy55qE5rCR5peP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Y+M5Y2n55qE5a6i5Lq65pma6aSQ77yM5bu66K6u6LW05LmM5biC576O6aOf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ZOB5bCd6aOO5ZGz5bCP5ZCD77yM6Ieq6KGM5YWl5L2P6YWS5bqX5LyR5oGv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YnIgLz4KPC9wPg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kuNXB0O3RleHQtaW5kZW50Oi00OS41cHQ7Ij4KCeOAkOaPkOekuuOAkcK35aSp5rG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65pmv54K577yM6ZyA5pC65bim5aSW5aWX5oiW6Zuo5YW377yb5pyJ6YOo5YiG6Lev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Y5bGx5YWs6Lev77yM5pyJ5pmV6L2m55qE6ZyA6KaB5o+Q5YmN5YeG5aSH5pmV6L2m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Gg5rW35ouU6L6D6auY44CB57Sr5aSW57q/6L6D5by677yM6Ieq5aSH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jbGFzcz0iTXNvTm9ybWFsIiBzdHlsZT0ibWFyZ2luLWxlZnQ6NDk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LjVwdDsiPgoJ6Ziy5pmS6Zyc44CB5ram5ZSH6IaP44CB5aSq6Ziz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6Ziz5bi95oiW6YGu6Ziz5Lye562J6Ziy5pmS55So5YW377yb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iBzdHlsZT0ibWFyZ2luLWxlZnQ6NDU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5LjBwdDsiPgoJwrfmma/ljLrlhoXoirHojYnkuI3opoHpmo/mhI/op6bno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ov4fmlY/vvJvmma/ljLrlhoXkvJrmnInlsI/llYbotKnlhZzllK7llYblk4HvvI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7bor7fms6jmhI/otKjph4/vvIjlm6DlhbbotKjph4/ml6Dms5Xkv53or4HnmoT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I3opoHlnKjmraTotK3kubDvvIk8c3Bhbj48L3NwYW4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1OC41cHQ7dGV4dC1pbmRlbnQ6LTIyLjV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v5Tlm57ml7bor7flpKflrrbku5Tnu4bmo4Dmn6Xoh6rlt7HnmoTouqvku73or4HvvIz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nrYnmnInmlYjor4Hku7bvvIzmiYDmnInnmoTooYzmnY7mi4nmnYbnrrHlv4Xpobv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nrrHlhoXkuI3lvpfoo4XplILnlLXmsaDjgIHliIDlhbfjgIHngavmnLrnrYnvvIzot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umHjeeJqeWTge+8iOeUteiEkeOAgeebuOacuuetie+8iem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OAguS4jeimgeWwhueJqeWTgemBl+W/mOWcqOmFkuW6l+aIluiAhe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OAggo8cD4KCTxiciAv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5jOmygeacqOm9k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mM6bKB5pyo6b2QLeWMl+S6r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+M5Y2n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p6aSQ5ZCO5LmY54Gr6L2m6L+U5Zue5YyX5Lqs77yM5Y+C6ICD6L2m5qyh44C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KDk6NTAtPC9zcGFuPuasoeaXpTxzcGFuPjIwOjEwKTwvc3Bhbj7miJY8c3Bhbj5UMTc4K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LTwvc3Bhbj7nrKzkuInml6U8c3Bhbj45OjQxKTwvc3Bhbj7jgJE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irXovr7ljJfkuqw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+WkqeaIluesrOS5neWkqeS4gOaKtei+vuWMl+S6rOe7k+adn+aEieW/q+eahO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tLT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xNHB0OyIgY2xhc3M9Ik1zb05vcm1hbCI+DQoJ4piG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lhajnqIvlm6LpmJ/mqKHlvI/mk43kvZzvvIznu53kuI3lj4LlhaXlvZPlnLD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pKnlpKnmi7zlm6LvvJs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zLjdwdDsiIGNsYXNzPSJNc29Ob3JtYWwiPg0KCeKYhjxzcGFu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eg6LSt54mp77yb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NHB0OyIgY2xhc3M9Ik1zb05vcm1hbCI+DQoJ4piGPHNwYW4+Jm5ic3A7ID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lrDnlobnibnoibLlsI/npLznianvvIzmr4/lpKnmr4/kurrotaDpgIHkuIDnk7b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vvJs8c3Bhbj48L3NwYW4+IA0KPC9wPg0KPHAgc3R5bGU9InRleHQtaW5kZW50OjE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nimIY8c3Bhbj4mbmJzcDsgPC9zcGFuPuaWsOeWhuau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mhv+eJueiJsumjjuWRs+mkkO+8iOmdnuW4uOinhOWboumYn+mkkOWOhe+8i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MTR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KYhjxzcGFuPiZuYnNwOyA8L3NwYW4+5YyF5ZCr6KGM56iL5pmv54K55Lit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qn55Sf55qE5omA5pyJ5Yy66Ze06L2m77ybPHNwYW4+PC9zcGFuPiANCjwvcD4NCuKYh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A8L3NwYW4+6KGM56iL5Lit5pyq5Lqn55Sf5LmL6Zeo56Wo44CB6aS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62J6LS555So5Z2H55Sx5a+85ri4546w6YCA5ri45a6i77yB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LuWkp+S6pOmAmu+8muWPjOWNp+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lmInls6rlhbPvvIzmn7Plm60t5ZCQ6bKB55Wq77yM5LmM6bKB5pyo6b2QLeWMl+S6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iwg+eBq+i9puehrOWNp++8mzxiciAvPg0KMi7nlKgg6L2m77ya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M6L2m5Z6L5qC55o2u5q2k5Zui5ri45a6i5Lq65pWw6ICM5a6a77yM5L+d6K+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iq5q2j5bqn6L2m5L2N77ybPGJyIC8+DQozLuS9jyAmbmJzcDvlrr/vvJr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kuInmmJ/nuqfphZLlupflj4zkurrmoIflh4bpl7TvvIzlpoLlh7rnjr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pnIDooaXljZXmiL/lt67vvJs8YnIgLz4NCjQu55SoIOmkkO+8muWFqOeoi+WuieaOk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35q2j6aSQ77yM5q2j6aSQ6aSQ5qCHMjXlhYPvvIzlpoLkurrmlbDkuI3otrPljY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oLnmja7lrp7pmYXkurrmlbDphYzmg4XlronmjpLnlKjppJDvvIwg6YWS5bqX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5LiN6YCA77ybPGJyIC8+DQo1LumXqCAmbmJzcDvnpajvvJrlmInls6rlhb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spnlsbHmnIjniZnms4njgIHojqvpq5jnqp/jgIHlkJDpsoHnlarlpZfnpajjgIHlpK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lkKvljLrpl7TovaY8YnIgLz4NCjYu5a+8IOacje+8muW9k+WcsOS4reaWh+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aMgeWFqOWbveWvvOa4uOi1hOagvOivgeS4iuWyl++8m++8iOWIhuauteWcsO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OiCg+auteWSjOaWsOeWhuautTLkuKrlr7zmuLjvvIk8YnIgLz4NCjcu5YS/ICZuYnNwO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S4jeWNoOW6iuS7t+agvOWPquWQq+W9k+WcsOepuuiwg+aXhea4uOaxvei9pui9pu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mkkOi0ueWSjOWvvOacjei0ue+8mzxiciAvPg0KOC7kv50gJm5ic3A76Zmp77ya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77yM5bu66K6u5a6i5Lq66Ieq5oS/6LSt5Lmw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PGJyIC8+DQo5Lui0rSAmbmJzcDvnianvvJrlhajnqIvml6DotK3niak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qOiNkOiHqui0ue+8mu+8iOiHqueUsea0u+WKqOacn+mXtO+8jOaXhea4uOiAheS4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jOaWueWNj+WVhuS4gOiHtOWPr+mAieaLqeWPguWKoOeahOiHqui0uemhueebr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ICZuYnNwOyAmbmJzcDsgJm5ic3A7ICZuYnNwOyAmbmJzcDsg5ZiJ5bO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155O26L2mMTDlhYMv5Lq677yI5Y+v6YCJ5oup5q2l6KGM57qmMTXliIbpkp/vvI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gJm5ic3A754WM77ya6bij5rKZ5bGx44CB5pyI54mZ5rOJ5ruR5rKZOjI15YWDL+S6uu+8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ui9pjoyNjDlhYMv6L6GLO+8iCoq5L2O5Lu35qC877yJ5Lu35qC85LiN562J77yb5ruR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OjI2MCDlhYMvMzYw5YWDLzU2MOWFg++8m+mYsuWwmOmei+WllzoxNeWFgy/kurrvvJv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qobpqbwxMDDlhYMv5Lq677yb6LaK6YeO5pGp5omY44CBMTUw5YWDL+i+hu+8m+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5YWDL+S6uu+8m+Wkp+Wei+adguaKgOatjOiInuWJp+OAiuaVpueFjOelnuWls+OAizI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s8YnIgLz4NCuWkqSAmbmJzcDvmsaDvvJrmuLjoiLk2NS/kurrvvJvnlLvoiKs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vlk4jokKjlhYvlrrborr80NeWFgy/kurrvvJs8YnIgLz4NCuS5jCAmbmJzcDv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zpgZPmoaXlpKflt7TmiY7mrYzoiJ7lrrQyNjnlhYMtMzY55YWD77yI5LiN5ZCM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Lu35L2N77yJ77ybPGJyIC8+DQrvvIjku6XkuIrku7fmoLzlnYfkuLrlj4LogI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ku6Xlrp7pmYXmjILniYzku7fmoLzkuLrlh4bvvIk8YnIgLz4NCjExLuWkhy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ngavovabnq5nmjqXpgIHlronmjpLml4XmuLjovabmiJblh7rnp5/ovabmjqXpgI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goXmjqXml6Dlr7zmuLjvvInvvJs8YnIgLz4NCjxwIHN0eWxlPSJ0ZXh0LWluZGVudDo1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YnIgLz4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CBzdHlsZT0idGV4dC1pbmRlbnQ6N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MS7ml4XmuLjmhI/lpJbkvKTlrrPkv53pmanlj4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hI/lpJbpmanvvIjlu7rorq7ml4XmuLjogIXotK3kubDvvInvvJs8c3Bhbj4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UuMj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77yI5qC55o2u5a6e6ZmF5oOF5Ya15YiX5piO5piv5ZCm5pyJ5b2T5Zyw5pS/5bqc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iO6YeR5oiW6LCD6IqC5Z+66YeR562J77yJ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1LjI1cHQ7IiBjbGFzcz0iTXNvTm9ybWFsIj4NCgkzL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iOWmgumFkuW6l+WGhea0l+iho+OAgeeUteivneWPiuacquaPkOWIsOeah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jeWKoe+8iTxzcGFuPiA8L3NwYW4+77yb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LjI1cHQ7IiBjbGFzcz0iTXNvTm9ybWFsIj4NCgk0LuWcsOmdo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+8iOWmgummlumDveacuuWcuuaOpemAgeacjeWKoeOAgeihjOadjueJqeWTgeS/neeu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JmOi/kOihjOadjui2hemHjei0ueetie+8ie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NS4yNXB0OyIgY2xhc3M9Ik1zb05vcm1hbCI+DQoJNS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rzph5E8c3Bhbj4gPC9zcGFuPu+8mz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NS4yNXB0OyIgY2xhc3M9Ik1zb05vcm1hbCI+DQoJNi7ljZXmiL/lt67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otLnnlKjvvJs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jVwdDsiIGNsYXNzPSJNc29Ob3JtYWwiPg0KCTcu6Ieq55Sx5rS75Yqo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6LS55ZKM5Lqk6YCa6LS577ybPHNwYW4+Jm5ic3A7Jm5ic3A7ID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1LjI1cHQ7IiBjbGFzcz0iTXNvTm9ybWFsIj4NCgk4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ZquWQjOWvvOa4uOacjeWKoe+8mz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NS4yNXB0OyIgY2xhc3M9Ik1zb05vcm1hbCI+DQoJOS7lm6DkuqTpgJ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bmtojnrYnmhI/lpJbkuovku7bmiJbmiJjkuonjgIHnvaLlt6XjgIH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rYnkuI3lj6/mipfmi5Llipvlr7zoh7TnmoTpop3lpJbotLnnlKj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TAu5Zug5peF5ri46ICF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6Lqr55a+55eF5a+86Ie055qE5Lq66Lqr6LSi5Lqn5o2f5aS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pSv5LuY55qE6LS555So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xLuiHqui0uemAieaLqemhueebru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i7igJzml4XmuLjotLnnlKjljIXlkKvigJ3lhoXlrrnku6XlpJbnmoTmiYDmnI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wLjVwdDttYXJnaW4tbGVmdDoxNS44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LuawlOa4qe+8muilv+WMl+WcsOWMuu+8jOaYpeeni+WHieeIve+8jOWkj+Wto+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qeawlOaZtOacl++8jOepuuawlOW5sueHpe+8jOe0q+Wklue6v+W8uu+8jOaXqeaZ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i+g+Wkp++8jOWcqOS4gOS6m+a1t+aLlOi+g+mrmOeahOaZr+eCue+8jOWmgumBh+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a4qeW6puS8mumqpOeEtuWPmOWGt++8jOWNs+S9v+aYrzxzcGFuPjc8L3NwYW4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PHNwYW4+ODwvc3Bhbj7mnIjmuKnluqbkuZ/lj6rmnInkuIvpmY08c3Bhbj4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g+KAlDxzcGFuPjEwPC9zcGFuPuKEg+W3puWPs++8jOivt+WHuumXqOaXtuS4gOWum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muWkluiho+S4gOS7tu+8jOS7pemYsuWPmOWkqeOAguWcqOavj+asoeWHuuWPkeWJjem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2s+mlrueUqOawtO+8jOS9qeaItOmYsumjjuOAgemYsuaZkuOAgemYsuWvkueahOiho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YsuWPl+WHieaEn+WGku+8jOWkj+WkqeazqOaEj+mYsuaZkuOAgemBv+aak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NS4y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i7kvY/lrr/vvJropb/ljJflsZ7lgY/ov5zjgIHlj5HlsZXkuK3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mnaHku7bnm7jlr7novoPkuIDoiKzvvIzmnaHku7bmnInpmZDvvIzkuI3og7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nmoTphZLlupfnm7jmr5TvvIzor7flrqLkurrlpJrosIXop6PjgIHljIXmtrX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m1hcmdpbi1sZWZ0OjE1Ljg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mlrDnlobnmoTmsJTlgJnnibnngrnlsZ7lhbjlnovnmoTlpKfpmYb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mgKfmsJTlgJk8c3Bhbj4oPC9zcGFuPuWkqeaxoOa1t+aLlDxzcGFuPjE5ODA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M6bKB5pyo6b2Q5rW35ouUPHNwYW4+OTEwPC9zcGFuPuexs++8m+WboOatpO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W3ruWkp++8jOaZmuS4iuedoeinieaXtuW6lOWwhuepuuiwg+W8gOWIsOmAguW6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h+WHie+8jOedoeinieaXtuimgeebluWlveajieiiq++8jOS7peWFjemAoOaIk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mAgu+8mzxzcGFuPjwvc3Bhbj4gDQo8L3A+DQo8cCBzdHlsZT0idGV4dC1pbmRlbnQ6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tYXJnaW4tbGVmdDoxNS44cHQ7IiBjbGFzcz0iTXNvTm9ybWFsIj4NCgkzLumlr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v+WMl+WcsOWMuu+8jOaYr+S7pemdoumjn+S4uuS4u+eahOWcsOWMuuOAgumlrumjn+S7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uOS4uuS4u++8jOaWsOeWhuWcsOWMuuS7peeJm+e+iuiCieS4uuS4u++8jOmjjuWRs+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i+g+mHje+8jOaYr+WFuOWei+eahOWMl+aWueWPo+WRs++8jOWmguaciemlrumjn+a4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4uOWuouWJjeaPkOWJjeWRiuefpeWvvOa4uOWBmuWlveWNj+iwg+W3peS9nO+8jO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sOeWhuaYr+awtOaenOS5i+S5oe+8jOWIsOaWsOeWhuWQg+awtOaenOaYr+S4gOWkp+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WNg+S4h+S4jeimgeWcqOWQg+WujOawtOaenOWQjuWGjeWWneeDreiMt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OaIkOiFueazu+OAg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wLjVwdDttYXJnaW4tbGVmdDoxNS44cHQ7IiBjbGFzcz0iTXNvTm9ybWFsIj4NCgk0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uS4nee7uOS5i+i3r+i3r+eoi+Wdh+W+iOmVv++8jOS5mOi9puaXtumXtOS5n+i+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vt+aCqOWcqOWHuuWPkeWJjeW4puS4gOWPjOiIkumAguOAgeWQiOiEmuOAgeS+v+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eahOmei++8jCoq5aW95piv5bmz5bqV5oiW6L2v5bqV6Z6L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AuNXB0O21hcmdpbi1sZWZ0OjE1Lj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Uu56aB5b+M77ya5paw55aG5piv5bCR5pWw5rCR5pe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a6X5pWZ6Imy5b2p5rWT5Y6a77yM5L+h5Luw5LyK5pav5YWw5pWZ55qE5rCR5peP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yq6IKJ77yM5Zug5q2k77yM6K+35oKo5rOo5oSP5LiN6KaB5Zyo5riF55yf6aSQ5Y6F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W5Lqr55So5pyJ5YWz54yq6IKJ55qE6aOf5ZOB77yM5YWs5byA6LCI6K665pyJ5YWz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aKY77yM5Lul5YWN6YCg5oiQ5LiN5b+F6KaB55qE6K+v5Lya44CC5paw55aG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LyX5aSa77yM6aOO5oOF6aOO5L+X5ZCE5byC77yM6K+35rOo5oSP5bCK6YeN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aOO5L+X5Lmg5oOv44CC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AuNXB0O21hcmdpbi1sZWZ0OjE1Ljh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6I2v5ZOB77ya5peF5ri46KGM56iL77yM5rCU5YCZ5beu5Yir5aSn77yM5peF5ri46IC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e6546w5rC05Zyf5LiN5pyN55qE55eH54q244CC6K+35oKo6ZqP6Lqr5pC65bim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SH6I2v54mp77yM5aaC5Yib5Y+v6LS044CB5oSf5YaS6I2v44CB6IKg6IOD6I2v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paw55aG5b6I5aSa5Zyw5Yy65rW35ouU6L6D6auY77yM5bGe5LqO5oiI5aO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Zyw5bim77yM5pel54Wn5pe26Ze06ZW/77yM57Sr5aSW57q/54Wn5bCE5by654O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msJTlgJnlubLnh6XjgILmiYDku6XmgqgqKuWlveWHhuWkh+WFhei2s+mYsuaZ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WmguWkqumYs+W4ve+8jOWkqumYs+mVnO+8jOS4neW3vu+8jOmYsuaZkumcn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OaXtumFjeWkh+a4heeDreOAgea7i+a2pueahOiNr+eJqe+8jOS7peWFjemavuS7p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ueHpeWSjOmFt+eDreeahOawlOWAmeOAg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wLjVwdDttYXJnaW4tbGVmdDoxNS44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3LuaWsOeWhueJueS6p++8muWSjOeUsOeOieefs+OAgeiRoeiQhOOAgeiRoeiQ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dj+W5suOAgeW3tOaXpuacqOOAgee6ouaeo+OAgeaguOahg+OAgeWkqeWxsembquiO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tOiNr+OAgeiWsOiho+iNieeyvuayueOAgeS8iueKgeicguicnOOAgeiJvuW+t+iOs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LseWQieaymeWwj+WIgOOAgeaWsOeWhuWcsOavr+OAgeaeuOadnuWtkOOAgee6o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l+W4g+m6u+OAgeeDreeTpueUq+OAgeaWsOeWhuWcn+mZtuetie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EwLjVwdDttYXJnaW4tbGVmdDoxN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4LuaWsOeWhumjjuWRs++8mueDpOWFqOe+iuOAgeeD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ieOAgeeDpOaetuWtkOiCieOAgeeDpOe+iuadgueijuOAgeaJi+aKk+iCieOAgemml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lreOAgeaLjOmdouOAgeS4geS4geeCkumdouOAgemdkueClue+iuiCieOAgeWkp+ebm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m4oeOAgem5heOAgemxvOOAgee+iuiCmuOAgee+iui5hOetie+8ieOAgemprOWltuWt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eGj+mprOiCieOAgemprOiCoOWtkOOAgemdouiCuuWtkOOAgeWHieearuWtkOOAgeax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S4uOWtkOaxpOOAgeWNoeeTpuaWr+etie+8mz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S4yNXB0OyIgY2xhc3M9Ik1zb05vcm1hbCI+DQoJOe+8jueU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ueS6p++8mueZvuWQiOOAgeWknOWFieadr+OAgeWcsOavr+OAgemUgemYs+OAgeS4nea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keWxseegmuefs+OAgeeZveWFsOeTnOOAgem4o+WxseWkp+aeo+etieOAgg0KPC9wPg0K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lJjogoPpo47lkbPvvJrmtYbmsLTpnaLjgIHphb/nmq7lrZDjgIHniZvogonpnaLjgIHng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jKrjgIHngbDosYbmsaTjgIHnlJzphoXlrZDjgIHoh4rlrZDpnaLjgIHpqbTogonpu4T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B11994727EE9FAFAD07116B15A2C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