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4:57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0EFF52596DC85537870E1C50385C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EFF52596DC85537870E1C50385C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pnZLln47lsbHjgIHpg73msZ/loLDlj4zpo54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05pif57qv546p5peg6Ieq6LS5KipfX+aXhea4uOe6v+i3r+WbveWGheaXhea4uOWbm+W3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hOmdkumDv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Nw0KDQo8YnI+DQoNCgk8PuaIkOmDveOAgeS5neWvqOayn+OAgem7hOm+meOAgemdkuWf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Dveaxn+WgsOWPjOmjnjblpKkqKjTmmJ/nuq/njqnml6Doh6rotLkqK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md6buE6Z2S6YO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0MT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IkOmDv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iQ6YO9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IkOmDvS0t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Z3lr6jmsp/miJblt53kuLvlr7o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5neWvqOayn+aI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Z3lr6jmsp/kuIDml6XmuL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5neWvqOayn+WPo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8tLeaxtuW3nS0t5oiQ6YO9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iJD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iQ6YO9LS3pg73msZ/loLAtLemdkuWfjuWxsS0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iJDpg70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iQ6YO9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aIkOmD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6aaW6YO95py65Zy65LmY6Iiq54+t6LW05oiQ6YO977y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Qw5YiG77yJ77yM5oq16L6+5LmY6L2m5YmN5b6A5oiQ6YO95biC5Yy677yI6L2m6KG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Ibpkp/vvInvvIzmoLnmja7mirXovr7ml7bpl7Toh6rnlLHmtLvliqg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6LS05aOrPC9zdHJvbmc+ICZuYnNwO+aIkOmDveWPjOa1geacuuWcuuiHs+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i9puaOpemAgeacuuacjeWKoe+8jOS7peWwj+Wei+mdouWMhei9puS4uuS4u+OAg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tei+vumFkuW6l+ivt+iHquihjOWKnueQhumFkuW6l+WFpeS9j+aJi+e7re+8jO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jOaXoOihjOeoi+WuieaOku+8jOiHqueUsea0u+WKqOOAguaIke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8muS6jjIx54K55bem5Y+z55S16K+d77yI5oiW55+t5L+h77yJ6YCa55+l5a6i5Lq6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uG5ZCI5pe26Ze077yI5pma54+t5py65Y+v6IO95Zue5bu25ZCO6YCa55+l77y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WF6YCa77yM5Lul5L6/6IGU57O777yb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IkOmDv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iQ6YO9LS3pu4TpvpktL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aIluW3neS4u+Wvu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7qmMDY6MDDlhY3otLnkuIrpl6jmjq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kuIrovablnLDngrnvvIzpm4blkIjlh7rlj5HvvIznu4/pg73msbbpq5jpgJ/msr/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k7rlupPljLrogIzkuIrvvIjlhajnqIvnuqY0NTDlhazph4wu6L2m56iL5pe26Ze057qm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mAlOe7j+aYoOengOOAgeaxtuW3neOAgeiMguWOv+OAgeadvua9mOOAge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iOmkkOWQjuWJjeW+gOOAkOS6uumXtOeRtuaxoOKAlOm7hOm+memjjuaZr+WMuuOA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zLTTlsI/ml7Yu57Si6YGT6LS555So5LiK6KGMODDlhYPkuIvooYw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eQhinov47lrr7msaDjgIHmtJfouqvmtJ7jgIHph5Hmspnpk7rlnLDjgIHovazoirH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saDjgIHpo57ngJHmtYHovonjgIHkupTlvanmsaDjgIHpu4Tpvpnlj6Tlr7rjgIHpu4T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pnLLlpKnlsqnmurblnLDosozvvIzmmZrmirXlt53kuLvlr7rmiJbkuZ3lr6jmsp/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v5vol4/lrrbng6TnvorjgJHlk4HlsJ3nibnoibLol4/ppJDvvIzkvZPpqozol4/ml4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YnIgLz4NCjxzdHJvbmc+5bCP6LS05aOrPC9zdHJvbmc+PGJyIC8+DQox44CB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+U6L6D5pepKDA1OjMwLTA2OjAwKSzlsI/ovablj7jmnLrkvJrlnKjlh7rlj5HliY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MTowMOWJjeS4juaCqOiBlOezu+ehruiupOaOpeaCqOeahOaXtumXtOWSjOWcsOeC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HhuaXtuWcqOS4juWwj+i9puWPuOacuue6puWumueahOWcsOeCueaxh+WQiO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S7rOeahOWwj+i9puWPuOacuuWwhuS8muaKiuaCqOWuieWFqOeahOmAgeiHs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i9pueCueOAguWmguaCqOaYr+S9j+Wuv+mFkuW6l++8jOivt+iHquihjOaPkO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S4uuaCqOaPkOS+m+i3r+mkkOS9nOS4uuaXqemkkO+8jOaXqeS4iuWIsOWJjeWP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hjOmihuWPluOAguW9k+WcsOadoeS7tui+g+S4uuiJsOiLpu+8jOiUrOiPnOi+g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Po+WRs+S4jeaYr+W+iOWlve+8jOW7uuiuruWuouS6uuiHquW4puS6m+W5sueyruaI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OAgjxiciAvPg0KMuOAgeS5neWvqOayn+WxnuWbvemZhee6p+aXhea4uOWMuu+8jOay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kOWAoee7v+iJsueOr+S/ne+8jOmFkuW6l+S4jeaPkOS+m+S4gOasoeaAp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a4uOWuouiHquWkh+OAgjxiciAvPg0KM+OAgeaIkOmDveiHs+S5neWvqOay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i+g+i/nO+8jOWkp+mDqOWIhuS4uuWxsei3r++8jOWmguaCqOimgeaZlei9pu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QuuW4puaZlei9puiNr+OAguayv+mAlOi9pui+hui+g+Wkmu+8jOacieWPr+iDv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+8jOWvvOiHtOeUqOmkkOaXtumXtOi+g+aZmuaIluWbnuaIkOmDveeahOaXtumXtOi+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rOivt+eQhuino+OAgjxiciAvPg0KNOOAgem7hOm+meaZr+WMuua1t+aLlDMwMD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6YOo5YiG5ri45a6i5Y+v6IO95pyJ6L275b6u6auY5Y6f5Y+N5bqU77yM6K+36Ieq5aSH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55qE6I2v54mp5oiW5rCn5rCU77yM5rK/57q/5L2P5a6/56Gs5Lu25ZKM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2h5Lu25pyJ6ZmQ77yM6K+35LiN6KaB5Lul5Z+O5biC55qE5qCH5YeG5p2l6KGh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K6YeN5bCR5pWw5rCR5peP6aOO5L+X5Lmg5oOv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5neWvqOayn+aIlu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md5a+o5rKf5LiA5pel5ri4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hajlpKnmuLjop4jigJznq6Xor53kuJbnlYzigJ3jgJDkuZ3lr6jmsp/jgJHmjaL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jq/kv53ml4XmuLjovabvvIhZ5a2X5Z6L5pmv5Yy677yM5ri46KeI5pe26Ze0N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eUsee/oOa1t+OAgeWPoOeAkeOAgeW9qeael+OAgeeDn+S6keOAgembquWzsOS7peWP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uWkmuW9qeeahOiXj+aXj+mjjuaDhee7hOaIkOagvOiwg+iHqueEtumjjumfteeLrOW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Wig++8jOaZr+inguS4u+imgeWIhuW4g++8iOagkeato+ayn+OAgeaXpeWImeayn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pea0vOayn++8ieS4ieadoeayn+WGhe+8jOePjeePoOa7qeeAkeW4g+OAgeivuuaXpe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eGiueMq+a1t+eAkeW4g+OAgeagkeato+eAkeW4g+OAgTEwOOS4qumrmOWxse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uaVsOWNgeWkhOa1geaziemjnueAkeetieaZr+ingu+8jOe6pjE377yaMzDmma/ljL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m4blkIjlh7rmsp/vvIzjgJDkuZ3lr6jmsp/ol4/nvozpo47mg4XmmZrkvJrjgJH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nrKzkupTpgZPpo47mma/nur88YnIgLz4NCjxzdHJvbmc+5bCP6LS05aO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Lmd5a+o5rKf5YiG5Li65LiJ5p2h5rKf77yM5Y2V56iLNDnlhazph4zvvIz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r4/kuKrmma/ngrnpg73mnInkuIDkuKrop4LlhYnovabkuIrkuIvnmoTovabnq5nvvIz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npajvvIjmiqXku7flt7LlkKvvvInlvZPml6Xlj6/lnKjku7vkuIDnq5nngr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jaLkuZjvvIzmr4/ovobop4LlhYnovabpg73mnInorrLop6Plr7zmuLjjgILmuLjop4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kuInmnaHmsp/nmoTlhYjlkI7pobrluo/vvIzlrozlhajmoLnmja7op4LlhYnovab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rrlkZjkuLTml7blronmjpLliIbmsp/muLjop4jvvIzov5nmoLfkuZ/og73mm7T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muLjlrqLvvIzorqnmgqjlnKjmi43nhafnmoTml7blgJnoiJLlv4PkuIDkupvjgI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kuIDoiKzmmK/liLDmr4/mnaHmsp8qKumrmOaZr+eCueS4i+i9pu+8jOeEtuWQju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a4uOiniO+8jOaJgOS7pei1sOi3r+S5n+S4jeS8muinieW+l+e0r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vqOayn+aZr+WMuioq5L2z55qE5ri46KeI5pa55byP6L+Y5piv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5qE6KeC5YWJ6L2m6L+Q6KGM5pa55byP5ZKM5Z+O6YeM55qE5YWs5Lqk6L2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77yM5Zug5q2k5a+85ri45Lmf5peg5rOV5YWo56iL6Zmq5ZCM44CCPGJyIC8+DQr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hoXmjqjojZDmuLjop4jot6/nur/vvJrmsp/lj6PkuZjovaYtLS3nrq3nq7nmtbf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otbDmoIjpgZPmiJbkuZjovaYtLS3nhornjKvmtbfkuZjovaYtLS3kupToirHmtbf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LS3nj43nj6Dmu6notbDmoIjpgZPnnIvlrozngJHluIPlkI7otbDmoIjpgZPoh7PplZ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nLrkuZjovaYtLS3or7rml6XmnJfml4XmuLjmnI3liqHkuK3lv4PkuZjovaYtLS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XooYwtLS3kupTlvanmsaDkuZjovaYtLS3or7rml6XmnJfngJHluIPkuZjovaYtLS3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tbfotbDmoIjpgZMtLS3moJHmraPngJHluIPjgIHmsLTno6jmiL/mraXooYzoh7PmoJH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tbfotbDmoIjpgZMtLS3ngavoirHmtbfkuZjovaYtLS3oiqboi4fmtbfkuZjovaYtLS3n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u6nkuZjovaYtLS3lrp3plZzlsqnkuZjovaYtLS3lh7rmsp/jgII8YnIgLz4NCjPjgI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pKnmsJTlj5jljJbpopHnuYHvvJvor7flpIflpb3kv53mmpbooaPnianjgIHpm6j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pnJzvvIzlpKrpmLPplZznrYnnianlk4HvvJvlj6/oh6rlpIfmhJ/lhpL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hbnms7vlkozliJvlj6PotLTnrYnoja/lk4HjgII8YnIgLz4NCjTjgIHkuZ3lr6jmsp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r7rml6XmnJfppJDljoXnlKjppJDvvIzoh6rliqnppJA2MOWFgy/kurrotbf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r5TovoPnroDljZXvvIzogIzkuJTkvJrlvbHlk43mgqjnmoTmuLjop4jml7bpl7T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oh6rluKblubLnsq7ov5vmsp/vvIzkuZ3lr6jmma/ljLrnpoHmraLlkLjng5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md5a+o5rKf5Y+j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Z3lr6jms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3nS0t5oiQ6YO9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47kuZ3lr6jmsp/lj6Plh7rlj5HvvIzlk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nYDjgIrnpZ7lpYfnmoTkuZ3lr6jjgIvmsr/pgJTmrKPotY/lsrfmsZ/msrPosLf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nu4/nuqLlhpvplb/lvoHnuqrlv7XnopHjgIHlpKnnhLbojYnnlLjniaflnLrigJz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ZDigJ3jgIHlt53opb/igJzmr43kurLmsrPigJ3lsrfmsZ/mupDlpLTvvIzjgJDpmL/l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ibnoibLol4/lr6jjgJHol4/msJHml4/ogZrlsYXmnZHlr6jvvIzov5nph4zkupToib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poLnpaXkupHoiKznvK3nu5XlnKjlsbHpl7TvvIznvo7kuL3nmoTojYnljp/phonkur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vvIzpnZnosKflkozosJDnmoTol4/ml4/lsI/mnZHluoTpnZnljaflnKjok53lpKnku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oh6rnhLbkurrmlofmma/op4LkvJjnvo7jgIHmsJHkv5fpo47mg4Xnuq/mnLTlkoz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pfmlZnmlofljJbmtZPpg4HnrYnnibnoibLjgILop4LotY/pnZ7nianotKj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Tlj6TogIHogIzmgqDkuYXnmoTol4/miI/ooajmvJTvvJvmrKPotY/ol4/kvKDkvZv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nkbDlrp3igJTlo4HnlLvvvIjllJDljaHvvInvvIzpo5jmiaznmoTnu4/lua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q4vnmoTnmb3loZTjgIHnpZ7lnKPnmoTnjpvlsLznn7PloIbjgIHol4/ml4/ogIHlt6Xl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JbnmoTmiYvlt6XoibrvvIzjgJDlnarlpLTnvozlr6jjgJHmiJbjgJDniZ/miZjnvoz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KDnu5/nmoTnvozml4/mrYzoiJ7jgIHnvoznu6PjgIHnvoznrJvjgIHlj6PlvKbjgIHm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vIzmuIXphofnmoTigJzlkoLphZLigJ3jgIHlj6TmnLTnmoTllKLlkZDov47lrr7osI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nvozml4/po47lkbPoj5zogrTjgIHliqjkurrnmoTnvozlr6jlsbHmrYzjgIH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igJzokKjmnJfoiJ7igJ3jgIHmuLjlrqLog73lj4LkuI7nmoTnvozml4/kvKDnu5/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kvp3lsbHogIzlu7rjgIHlkYjlj7DpmLbnirbliIbluIPjgIHplJnokL3mnInlu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igKbojILljr8xNDBLTee6pjLlsI/ml7bmirXpg73msZ/loLDvvIzpgJTnu4/msbblt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uK3mmKDnp4DlnLDpnIfpgZflnYDvvIzov5Tlm57miJDpg73vvIznu5/kuIDlnLDngrn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ZhLMTM2NOasoTIyOjMwLS3kuInml6UwNjoyM+epuuiwg+ehrOWNp+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OaIluW9k+aZmuWFpeS9j+aIkOmDveasoeaXpei/lOeoi++8i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s8L3N0cm9uZz48YnIgLz4NCjHjgIHmma/ljLrlhoXnmoTmkYrngrnotK3nia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msr/mtoLlgZznlZnkvJHmga/nmoTnq5nngrnlkozppJDljoXpmYTov5HlnYf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nJ/nibnkuqfotoXluILpnZ7miJHnpL7mjqfliLbvvIzor7fkuI3opoHor6/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nvozlr6jmmK/lm73lrrbnuqdBQUFB5peF5ri45pmv5Yy677y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N5aWX55qE5ZWG5bqX5pyJ5peF5ri457qq5b+15ZOB5Y+K5b2T5Zyw54m56Imy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Su77yM5pmv5Yy66K6y6Kej5ZGY5Y+v6IO95Lya5Li65ri45a6i5o6o6I2Q5LiA5bm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aaC6Iul5oSf5YW06Laj77yM6K+35oKo5qC55o2u6Ieq6Lqr5omA6ZyA6LCo5oW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77yM6K6w5b6X57Si6KaB5Y+R56WoPGJyIC8+DQoz44CB5Lmd5a+o5q616KGM56iL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oiQ6YO95a6a54K55pWj5Zui77yM6K+36Ieq6KGM5omT6L2m5Zue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ql6ZSA6L2m6LS577yb5LuK5aSp5piv5pys5qyh5Lmd6buE5LmL5peF5ri4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I7kuIDnq5nvvIzlpoLoi6XkvaDlr7nmraTmrKHooYznqIvmnInku7vkvZXlvILor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Yror4nmiJHku6zvvIzmiJHku6zkvJrlnKjnrKzkuIDml7bpl7TmoLnmja7kvaDlj43p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okL3lrp7osIPmn6Xlubblj4rml7blpITnkIbvvIzkuI3opoHmiorpl67popj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vvIzluIzmnJvmgqjopoHmiornvo7lpb3nmoTorrDlv4bluKblm57lrrbkuI7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Jsg5pma6aSQ5Y+v6Ieq6KGM5ZOB5bCd5Zub5bed54m56Imy5bCP5ZCD44CB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IkOmDv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g73msZ/loLAtLemdkuWfjuWxsS0t5oiQ6YO9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Ryb25nP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u+8mue6pjA3OjAw5oiQ6YO95biC5Yy65LqM546v6Lev5YaF77yM5peF5ri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L2m5Yiw5ri45a6i5bCx6L+R5Zyw54K55o6l5Zui77yM5Ye65Y+R57uP5bed6KW/5bmz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TeWJjeW+gOWkqeW6nOa6kOWktOKAlOmDveaxn+WgsOW4gu+8jOi9puiniOS4iua1t+aP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sOWfju+8jOe7j+i/h+mDqOWIhuiAgeWfjuWMuu+8jOWIsOi+vumDveaxn+Wgs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tpOaXtuWuouS6uuWPr+WJjeW+gOaZr+WMuuWPs+S+p+eahOWNl+ahpeWPguing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a4uOWPlue9keiuoumXqOelqO+8jOmaj+WQjuS7juOAkOmDveaxn+WgsOaZr+WMuuOA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i/m+WFpeemu+WghuWFrOWbre+8iOiHqui0ueS5mOinguWFiei9pjE15YWDL+S6uu+8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v+esrOS4gOWQjeWbreKAlOa4hea6quWbreOAgeWgsOWKn+mBk+OAgeWNp+mTgeOAgeW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tuadj++8iOilv+a4uOiusOmHjOeahOS6uuWPguaenOagke+8ieOAgeS8j+m+mein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dpeWIsOaImOWbveenpuaYreeOi+aXtuacn++8iOWFrOWFg+WJjTIyN+W5tO+8ieic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OadjuWGsOWcqOWyt+axn+S4iuS/ruW7uueahOS4reWNjuesrOS4gOWPpOWgsOKAlO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KAnOS4lueVjOaWh+WMlumBl+S6p+KAneeahOmDveaxn+WgsOawtOWIqeW3peeoi+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tuWPo+W8leawtOWPo+OAgemjnuaymeWgsOazhOa0quWdneOAgeingumxvOWYtOWIhuaw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i/h+Wuiea+nOe0ouahpe+8jOmalOedgOWyt+axn+WGheaxn+ingueci+WcqDUxMu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iiq+aNn+Wdj+eahOenpuWgsOalvOOAgee6quW/teadjuWGsOeItuWtkOeahOS6j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AlOe7j+iMtumprOWPpOmBk+WPr+ingueci+mDveaxn+WgsOS4juS6jOeOi+W6m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PmOi/geS4reeahOeFp+eJh+OAgjxiciAvPg0KPHN0cm9uZz7kuIvljYg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op4jooqvliJfkuLrigJzkuJbnlYzmlofljJbpgZfkuqfigJ3ntKDmnInigJzpnZ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ub3igJ3kuYvnvo7np7DnmoTpgZPpg73lj5HnpaXlnLDjgJDpnZLln47lsbH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zLjXlsI/ml7bvvInku47lsbHpl6jov5vlhaXvvIzmi77nuqfogI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pm6jkuq3jgIHlpKnnhLbpmIHjgIHmgKHkuZDnqp3jgIHlvJXog5zkuq3vvIzkvr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pKnnhLblm77nlLvlnYrmiJbkuZjlnZDmuLjoiLnnu4/mnIjln47muZbvvIjoh6r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xMOWFgy/kurrvvInlkozntKLpgZPoh7PkuIrmuIXlrqvvvIjoh6rnkIblvoDov5Q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vvIzlpKnnhLblm77nlLvlnYrkvY3kuo7pvpnlsYXlsbHniYzlnYrlspfnmo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uIrvvIzmmK/kuIDluqfljYHop5Lph43mqpDlvI/nmoTmuIXku6Pkuq3pmIHvvJvnu4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uq3jgIHlh53nv6DmoaXjgIHkupTmtJ7lpKnmnaXliLDpgZPmlZnliJvlp4vkurrlvK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u5PojIXkvKDpgZPlsYXkvY/lnLDigJTlpKnluIjmtJ7vvIzljp/ot6/kuIvlsbH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nZLln47nqbrnv6Dlm5vlkIjvvIzls7Dls6bjgIHmuqrosLfjgIHlrqvop4Lnmobmjqnm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YHojILoi43nv6DnmoTmnpfmnKjkuYvkuK3jgILpgZPop4Lkuq3pmIHlj5bmnZD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Yfpm5XppbDvvIzkuI7lsbHmnpflsqnms4nono3kuLrkuIDkvZPnmoTpnZLln47k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b3igJ3vvIzlnKjovpvoi6bnmoTniKzlsbHkuYvml4XlkI7vvIzliY3lvoDlt53opb/l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JDooZflrZDlj6TplYfjgJHlnZDkuIrop4LlhYnovabvvIjlrqLkurroh6rooYz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oh6rnkIbkuZjlnZDlvoDov5QyMOWFgy/kurrvvInmgqDpl7Loh6rlnKjnmoT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nmoTogIHooZfkuIrvvIzooZflrZDlj6TplYfkvp3lsbHlgo3msLTvvIzlsbHmuIX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mmK/kuKrljoblj7LmgqDkuYXnmoTlj6TplYfvvIzkupTku6Pml7blkI3igJzmqKr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J3vvIzlm6DmqKrkuo7lkbPmsZ/msrPnlZTogIzlvpflkI3jgILlhoXmnInmmYvku6P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gJTigJTljYPlubTpk7bmnY/jgIHljYPlubTlj6TmpaDjgIHmuIXku6Plj6TloZTjgI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sJHliJ3lj6Tlu7rkuIDmnaHooZfjgIHlhajplYflkITnp43mlofnianlj6Tov7nku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pITjgILkuqvlj5fnnYDlt53opb/nvo7po5/lj4rlt53opb/po47mg4XjgILluKbnnY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Pljp/opb/pg6jpg73msZ/loLDmsLTnmoTngbXjgIHpnZLln47lsbHnmoTlkI3vvIz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TplYfnmoTmg4XvvIzmuLjop4jnu5PmnZ/lkI7ov5Tlm57miJDpg73vvIznuqYxOTow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sOi3r+aVo+Wbo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iJDpg70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S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uLjlrqLmoLnmja7ov5TnqIv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h6rooYzlronmjpLoh6rnlLHmtLvliqjml7bpl7TvvIzlj7jmnLrnuqbmj5DliY0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ri45a6i77yM6YCB5a6i5Lq65Yiw5oiQ6YO95py65Zy677yM5LmY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peF6KGM77yBPGJyIC8+DQo8c3Ryb25nPu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Ryb25nPjxiciAvPg0KMeOAgemBteeFp+mFkuW6l+inhOWumjEyOjAw5YmN6YCA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qe55CG6YCA5oi/5omL57ut77yM5Y+v5bCG6KGM5p2O5a+E5a2Y5YmN5Y+w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5rS75Yqo77yM5aaC6ZyA5bu25oi/77yM6LS555So6Ieq55CG77yM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55Sx5a6i5Lq6546w5LuY6YWS5bqXPGJyIC8+DQoy44CB5q2k5pe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5peg6KGM56iL5a6J5o6S77yM5bu66K6u5ri45a6i5pys5pe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GM77yM6YG/5YWN6K+v5py6PGJyIC8+DQoz44CB5aaC56a76LW36aOe5pe26Ze0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eahOaXtuWAmeWPuOacuui/mOacquiBlOezu+a4uOWuou+8jOivt+a4uOWuo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aOpeW+heekvuWuouacjeS6uuWRmOiBlOezu+OAgjxiciAvPg0KNOOAgeagueaNr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uePreaXtumXtO+8jOaIkeekvuWuieaOkumFkuW6l+iHs+acuuWcuuaLvOi9pu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jOS7peWwj+Wei+mdouWMhei9puS4uuS4u+OAguW3peS9nOS6uuWRmOS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eUteivneaIluefreS/oeS4juaCqOaOpea0veeisOmdouaXtumXtOWcsOeC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/neaMgeaJi+acuueVhemAmuOAguaKtei+vuacuuWcuuWQju+8jOivt+aMieacuuWc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iHquihjOWKnueQhueZu+acuuaJi+e7re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kuIDnur805pif6YWS5bqX77yM57qv546p5peg6LSt54mp77yM5peg6Ieq6LS5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JeP5a6254Ok576K44CB6JeP576M6aOO5oOF5pma5Lya77yJ77yM5Lqr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I576M5bGx5a6044CB5Yac5a626I+c77yJ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225ZCD77ya55So6aSQ5YWo6YOo5oyH5a6a55So6aSQ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2r55Sf77yM5LiN5YWL5omj6aSQ5qCH4oCU4oCU5peg5b+n44CB5pS+5b+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235L2P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5piO56Gu5L2P5a6/6YWS5bqX5ZCN56ew4oCU4oCU5bmy5YeA5Y2r55Sf44CB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245ri477y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44CB6buE6b6Z44CB54m56Imy6JeP5Lmh44CB54m56Imy576M5a+o4oCU4oCU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paH44CB5aix5LmQ5a6M576O57uT5ZCI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255a+877ya5oyB6K+B5Zu96K+t5a+85ri45pyN5Yqh4oCU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K5bKX44CB5bim6Jaq5LiK5bKX44CB55So5b+D5pyN5Yqh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266KGM77ya5q2j6KeE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pyv6L+H56Gs5oCB5bqm56uv5q2j55qE5LyY56eA6am+6am25ZGY4oCU4oCU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75p2+44CB6IiS6YCC44CB5rip6aao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275pWj77ya5oiQ6YO95LiL6auY6YCf5ZCO5biC5YaF57uf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w54K55LiL6L2m77yM5a6i5Lq66Ieq6KGM5omT6L2m5Zue6YWS5bqX77yM6LS555S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Sv5LuY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6pOmAmu+8muWMl+S6rOKAlOaIkOmDvS0t5YyX5Lqs5b6A6L+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K+35ri45a6i5o+Q5L6b5YeG56Gu55qE5ZCN5a2X5ZKM6K+B5Lu25Y+35Ye6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77ya5oyH5a6a5LiA57q/6aKE5aSHNOaYn+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jOiLpeS6p+eUn+WNleeUt+WNleWls+aIluiHqueEtuWNlemXtOaIkeekvuaciead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+8jOaIluWuouS6uuiHquS7mOWNleaIv+W3rjxiciAvPg0K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Xml6k15q2j77yM5Lit6aSQMTDkurox5qGMMTLoj5wx5rGk77yM5pep5pma6aSQ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6LWg6YCB77yM5Y+W5raI5Z2H5LiN6YCA6LS577yMMTDkurox5qGMO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oi6XkurrmlbDlh4/lsJHliJnmjInmr5Tkvovlh4/lsJHoj5zlk4Hlkozoj5zph4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pl6jnpajvvJrkuZ3lr6jmsp/jgIHpu4Tpvpnpo47mma/ljLrpppbpgZP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JeP576M5q2M6Iie5pma5Lya44CB5Lmd5a+o5rKf5YaF57u/6Imy546v5L+d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6Wo5Y2K56Wo5LyY5oOg6YCAMTAw5YWDL+S6uuOAgeWFjeelqOivgeS7tumAgD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mbmJzcDs8YnIgLz4NCjXjgIHnlKjovabvvJrpmaTmjqXpgIHnq5nlkozkuK3ova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JbvvIzkuZ3lr6gt5oiQ6YO9M+WkqeihjOeoi+S4reepuuiwg+aXhea4uOi9p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S4quato+W6p++8jOS5neWvqOayn+ayn+WGheS5mOaZr+WMuuaPkOS+m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nguWFiei9pjxiciAvPg0KNuOAgeWvvOa4uO+8muihjOeoi+S4reS4reaWh+aMgeiv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OihjOeoi+WGheWvvOa4uOS8mui0n+i0o+WuouS6uueahOaXpeW4uOe7hOe7h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7tumAlOiusuino++8jOmXrumimOWkhOeQhu+8ie+8jCDmjqXpgIHpo57mnLrkuLr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t6XkvZzkurrlkZg8YnIgLz4NCjfjgIHkv53pmanvvJrml4XooYznpL7otKPku7vkv53p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Fgy/kuro8YnIgLz4NCjjjgIHlhL/nq6XvvJoxMuWygeS7peS4i+S4jeWNoOW6i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DxiciAvPg0KOeOAgei0reeJqe+8mue6r+eOqeS4jei/m+i0reeJqeWVh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ea4uOWuouWboOengea2iOi0u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ml4XmuLjogIXlupTnoa7kv53ouqvkvZPlgaXlurfvvIzkv5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naHku7bog73lpJ/lrozmiJDooYznqIvvvJvmnKrmu6Ey5ZGo5bKB5oiW5bm05ruh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nmoTvvIzmnInlv4PogrrohJHooYDnrqHnl4XlkKzop4blipvpmpznoo3nmo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lb/pgJTlj4rpq5jljp/ml4XooYznmoTvvIzml6LmnInnl4Xlj7LlkozouqvkvZPmrov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nYfkuI3pgILlkIjlj4LliqDvvJvku7vkvZXpmpDnnpLpgKDmiJDnmoTlkI7mnp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mib/mi4XjgII8YnIgLz4NCjLjgIHnrb7lrprlkIjlkIzor7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raPnoa7nmoTouqvku73kv6Hmga/vvIzlubbkuo7ooYznqIvkuK3pmo/ouq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vvIzpgZflv5jpgZflpLHnrYnpgKDmiJDnmoTml6Dms5XnmbvmnLr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pvnkIblhaXkvY/phZLlupfnrYnmjZ/lpLHnlLHml4XmuLjogIXoh6rooYz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raTkuqflk4HkuLrlhajlm73mlaPlrqLmi7zlm6LvvIzlm6Dlhbb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moLnmja7lhbfkvZPoiKrnj63vvIzlpKnmsJTvvIzot6/lhrXvvIzovabmrKHlj4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h7rlj5Hml7bpl7TvvIzkvY/lrr/phZLlupfvvIzkuI3lkIzooYznqIvml4XmuLj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TmjqXvvIznlLHmraTlj6/og73pgKDmiJDnrYnlvoXvvJvooYznqIvkuK3nuqb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YfkuLrpooTorqHvvIzlrp7pmYXlj6/og73mnInkuIDlrpror6/lt67jgILlm6D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kuqTpgJrlvJXotbfnmoTkurrouqvotKLkuqfooYznqIvmjZ/lpLHvvIz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vvJvlm6DpnZ7miJHnpL7pgKDmiJDnmoTml4XmuLjogIXml6Dms5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vvIzmiJHnpL7pnIDmlLblj5blt7LkuqfnlJ/otLnnlKjvvIzlubbmlLblj5bkuJr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mjZ/lpLHvvIzpnIDmjaLkurrlj4LliqDnmoTvvIzpnIDlj6bnrb7lkIjlkIz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7rlj5HlkI7opoHmsYLpgIDlm6LnmoTvvIzmiYDmnInlm6LmrL7kuI3pgIDvvJvlm6D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pgKDmiJDnmoTml4XmuLjogIXooYznqIvlj5jljJbnmoTvvIzlh4/lsJHpg6jliI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kuojooaXlgb/vvIzlop7liqDnmoTotLnnlKjnlLHml4XmuLjogIX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lh7rooYzliY3or7fmj5DliY3kuobop6Pnm67nmoTlnLDlpKnmsJ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irblhrXvvIzlubbor7flpIflpb3luLjnlKjkv53mmpbvvIzpmY3mmpHvvIzpmLLmm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m6jnlKjlk4Hlj4rluLjlpIfoja/lk4HjgILor7fms6jmhI/ooYznqIvkuK3kuIr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ovabkuK3vvIzphZLlupflhoXvvIzmma/ljLrlhoXvvIznlKjppJDngrnkurrouq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JvkuZ3lr6jpu4TpvpnlnYfljIXlkKvpmaHlnaHlr4bmnpfjgIHmgqzl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voTjgIHmgKXmtYHmt7HmtJ7nrYnljbHpmanljLrln5/vvIzor7fms6jmhI/npoHmra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kuI3lj6/lhpLpmanliY3lvoDvvJvmma/ljLrlhoXnpoHmraLlkLjng5/vvIzor7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hazlhbHnjq/looPljavnlJ/jgII8YnIgLz4NCjXjgIHooYznqIvlhoXooYzovab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vJrmj5Dkvpvmsr/pgJTkvJHmga/lj4rkuIrljpXmiYDvvIzor7fkuLvliqjku5jotL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sI/pkp7jgILljIXmi6zppJDlkI7kvJHmga/vvIzphZLlupfkvJHmga/vvIz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nmoToh6rnlLHmtLvliqjlnYflsZ7oh6rnlLHmtLvliqjml7bpl7TvvIzmnJ/pl7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uqvotKLkuqflj4rkurrouqvlronlhajnlLHlhbbmnKzkurroh6rooYz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lronlhajvvIzlubbor7fli7/lj4LliqDov53lj43kuK3lm73ms5Xlv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j4LliqDnmoTmtLvliqjjgII8YnIgLz4NCjbjgIHlkITmma/ljLrlhoXphY3lpZf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JTlgZznlZnngrnlnYfmnInml4XmuLjnuqrlv7Xlk4HvvIznuqrlv7XnhafniYfvvIz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pgJrlpITvvIzlnJ/nibnkuqfvvIzlsI/ljZbpg6jlkITnianlk4Hlh7rllK7vvIz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5DkvpvmnI3liqHvvIznibnliKvmmK/np4HkurrlsI/otKnllK7ljZbvvIzmm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pL7mjqfliLbojIPlm7TvvIzkuI3kubDor7fli7/ov5jku7fvvJvlpoLmnInlhbT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l4XmuLjogIXoh6rooYznlITliKvvvIzlpoLmnInotK3kubDkuLrlhbbkuKrkur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ku7vkvZXlkI7mnpznlLHml4XmuLjogIXoh6rooYzmib/mi4XjgII8YnIgLz4N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ph43lvZPlnLDlsJHmlbDlkI3ml4/nmoTnlJ/mtLvlkozkv6Hku7DvvIzpgb/lhY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YXmsJHlj5HnlJ/lhrLnqoHvvJvkuLrlronlhajogIPomZHvvIzmmZrpl7Tlj4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3lrpzoh6rooYzlpJblh7rjgII8YnIgLz4NCjjjgIHlm6Dnibnmrorljp/lm6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r6/lt67vvIzmjInnhaflrp7pmYXlj5HnlJ/mg4XlhrXmoLnmja7jgIrml4XmuLj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v5vooYzooaXpgIDvvJvlm6Dml4XmuLjov4fnqIvkuK3nmoTnibnmrormg4XlhrX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ml4XmuLjmma/ngrnmuLjop4jnmoTmg4XlhrXkuIvvvIzmiJHnpL7kv53nlZ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kuLTml7bosIPmlbTnmoTmnYPliKnjgII8YnIgLz4NCjnjgIHlm6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bogIXml4XooYznpL7jgIHlsaXooYzovoXliqnkurrlt7LlsL3lkIjnkIbms6jmhI/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43kuI3og73pgb/lhY3nmoTkuovku7bvvIzpgKDmiJDml4XmuLjogIXooYznqIvlh4/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pL7mjInmnKrlj5HnlJ/otLnnlKjpgIDov5jvvJvpgKDmiJDmu57nlZ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ljY/liqnlronmjpLvvIzlm6DmraTlop7liqDnmoTotLnnlKjnlLH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YnIgLz4NCjEw44CB6KGM56iL5Lit5pyq57uP5Y2P5ZWG55qE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77yM6KeG5ZCM5peF5ri46ICF6L+d57qm77yM5pyq5a6M5oiQ6YOo5YiG5bCG6KK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6KGM5pS+5byD77yM5oiR56S+5LiN5YaN6YCA6LS577yM5bm25LiN5LqI5om/5ou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5Sx5q2k5Lqn55Sf55qE6aKd5aSW6LS555So44CC5q2j5bi455qE6aG555uu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77yM5L2P5a6/77yJ5Lul5oiR56S+5oqY5omj5Lu35Li65qCH5YeG77yM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yC54mM5Lu35Li65YeG44CCPGJyIC8+DQoxMeOAgemZpOihjOeoi+agh+aYju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HqueUsea0u+WKqOWcsOeCueWklu+8jOWFtuWug+aJgOaciemAlOe7j+WcsOWdh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WBnOeVme+8jOa4uOiniO+8jOS7i+e7je+8jOiusuino+WcsOOAgjxiciAvPg0K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kuo7otK3nianmjqjojZDvvJrml4XmuLjogIXlt7Lnn6XmmZPlj4Lop4LlnLDlhoX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tK3niannjq/looPjgILnlLHkuo7ml4XmuLjogIXoh6rooYzpgKDmiJDnmoTlgZznlZ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lu7bplb/kuI3orqHnrpflnKjlhoXjgILlpoLmnInotK3kubDooYzkuLr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otK3nianlh63or4HlubblpqXlloTkv53nrqHvvIzmiJHnpL7ku6PlronmjpL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6/ljY/liqnlpITnkIbllK7lkI7jgII8YnIgLz4NCjEz44CB5pys5Lqn5ZOB5Li6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Q5Zui44CC5qC55o2u5Y+R5Zui6ZyA6KaB77yM5pys5Lqn5ZOB5pyJ5Y+v6IO95Zy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KGM56iL5q615Y+R55Sf5a+85ri45Y+K5Zui5Y+L55qE5Y+Y5YyW77yM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35L2T5qyh5pWw5Y+K6KGM56iL5q616KeG57q/6Lev5pS25a6i5oOF5Ya16ICM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OOAgeaIkeekvuS8muWvueWboumYn+i0qOmHj+i/m+ihjOmaj+aXtuebkeaO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wheino+aVo+WuouaLvOWbouWxgOmZkOaAp++8jOW5tuWwseWboumYn+i0qOmHj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uaXtuS4juaIkeekvuayn+mAmu+8jOS7peS+v+WPiuaXtuWNj+WKqeino+WGs++8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cqOWujOWbouWJje+8jOivt+iupOecn+WuouinguWhq+WGmeOAiuaXheihjOekv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qOmHj+i3n+i4quiwg+afpeihqOOAi++8jOWujOWbouWQjuWPjeaEpuaEj+ingeS4j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vuWtl+aEj+ingeebuOaClueahO+8jOaIkeekvuS4jeS6iOWkhOeQh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EFF52596DC85537870E1C50385C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