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5:1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312EA59FE13B114F9525A6539D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312EA59FE13B114F9525A6539D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jgIHpppnmoLzph4zmi4njgIHopb/lj4zniYjnurM06aOe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X+aXhea4uOe6v+i3r+WbveWGheaXhea4uOS6keWNl+aYhuWkp+S4veeJiOmmm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E0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a4qeaziT7mmIbmmI7jgIHlpKfnkIbjgIHkuL3msZ/jgIHpppnmoLzph4zmi4n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M06aOeMTD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mmI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iYjpppk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2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LS3lpKfnkIYtLe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4veaxny0t546J6b6Z6Zuq5bG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m5vmlrnooZc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L3msZ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95rGfLS3pppnmoLzph4zmi4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pppnmoLzph4zmi4ktLe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95rG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S4v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LS3mmIbmmI4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Ib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iG5piOLS3nn7PmnpctLeaYhuaYj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iOe6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iYjnurMtLemHjuixoeiwty0t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iYjnu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huaYj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iG5piOLS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aaW6YO95py65Zy65LmY6Iiq54+t6LW04oCc5aSp5rCU5bi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J5pyI77yM6Iqx5p6d5LiN5pat5Zub5pe25pil4oCd5pil5Z+OLeaYhuaYju+8jOS4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Opeacuu+8jOS4k+i9puaOpeaCqOiHs+mFkuW6l+WuieaOkuWFpeS9jyjlvZPlpK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oYznqIvvvIzoi6XmirXovr7mmIbmmI7ml7bpl7TlsJrml6nvvIzmgqjlj6/ku6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JHmga/vvIzosIPmlbTlpb3lv4Pmg4XvvIzosIPmlbTlpb3ouqvkvZPvvIzpgI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pHljZfpq5jljp/nmoTmsJTlgJkp5o6l56uZ54mM5o6l5py677yM5LmY6L2m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6iN5L2c5LyR5pW05LmL5ZCO77yM5oKo5Y+v5Lul6Ieq6KGM5ZOB5bCd5piG5p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o8c3Ryb25nPua4qemmqOaPkOekujwvc3Ryb25nPjxiciAvPg0KMe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huaYjuacuuWcuuemu+W4guWMuui+g+i/nO+8jOivpeaXhea4uOS6p+WTgeWPiO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+8jOaIkeS7rOmcgOimgeWcqOaYhuaYjuacuuWcuuaKiuadpeiHq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S5mOWdkOS4jeWQjOiIquePreeahOi0teWuvuaOpeWFpemFkuW6l++8jOWQhOWc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IsOi+vuaXtumXtOWPguW3ruS4jem9kO+8jOaIkeS7rOS8muWwhuebuOmCu+aKt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e7n+S4gOmbhuS4reaOpemAge+8jOaXuuWto+WPr+iDvemcgOimgeaCqO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eJh+WIu+eahOetieWAme+8jOaVrOivt+iwheino++8gTxiciAvPg0KMuOA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uimgeazqOaEj+S8keaBr++8jOWBmuWlveS9k+WKm+WCqOWkh++8jOWwpOWFt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mrmOWOn++8jOivt+azqOaEj+S4jeimgeWJp+eDiOi/kOWKqOWSjOi/h+mHj+mlr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oeacieWuieaOkuWbouS9k+iGs+mjn++8jOWQhOS9jei0teWuvuWPr+iHqu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6keWNl+Wwj+WQgzxiciAvPg0KM+OAgeaKpeWQjeaXtuivt+eVmeS4i+aCq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9v+eUqOeahOaJi+acuuWPt+egge+8jOaWueS+v+WvvOa4uOeUqOefreS/o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7nO+8jOWKm+S6ieWcqOacuuWcuuWHuuermeWPo+esrOS4gOaXtumXtOiDveaOp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IbmmI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aSn55CGLS3kuL3msZ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jQwMOWFrOmHj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tbTlpKfnkIYs6YCU5Lit44CQ5LiW55WM5oGQ6b6Z6LC3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ph43njrDkuobkuIDkuKrlpLHokL3nmoTkvo/nvZfnuqrml7bku6PvvI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m73pg73ln47jgJDlpKfnkIblj6Tln47jgJHmvKvmraXkuo7lpJblm73kurrml4Xls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0tLea0i+S6uuihl++8iOa4uOiniOaXtumXtDkw5YiG6ZKf77yJ77yM5LmY6L2m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i415bCP5pe26LW05Li95rGf77yM44CQ5p2f5rKz5Y+k6ZWH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nnurPopb/ml4/lhYjmsJHlnKjkuL3msZ/lnZ3lrZDkuK0qKu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WxheWcsOS5i+S4gO+8jOaYr+KAneiMtumprOWPpOmBk+KAneS4iuS/neWtm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mbhumVh++8jOaZmumkkOS6q+eUqOS4veaxn+e6s+ilv+WWnOWut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8YnIgLz4NCuW9k+Wkqei9pueoi+i+g+mV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i+m+iLpu+8jOivt+i0teWuvumFjeWQiOWvvOa4uOW3peS9nO+8jOS4veaxn+a1t+aL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sbPvvIzouqvkvZPnirblhrXmrKDkvbPnmoTmuLjlrqLor7foh6rlpIfluLjnlKj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ln47mnYLpk7rmnpfnq4vjgIHlkITnp43llYblk4Hpsbzpvpnmt7fmnYLvvIzor7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hY7ph43pgInmi6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95rG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eOiem+membquWxsS0t5Y+k5Z+O5Zub5pa56KGX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o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4oCd44CQ546J6b6Z6Zuq5bGx6aOO5pmv5Yy644CR77yI5ZCr5LqR5p2J5Z2q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6L2m77yJ5LuO5rW35ouUMzAwMOexs+eahOiNieeUuOWHuuWPkeOAgeepv+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eahOWQhOenjeadvuael+adieagkei/nOecuue6s+ilv+Wco+WxseOAgeaso+i1j+mb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ruS4veeahOeOiem+membquWxse+8jOOAkOWNsOixoeS4veaxn+OAke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x5a+85ryU5byg6Im66LCL57yW5a+855qE5aSn5Z6L5a6e5pmv5q2M6Iie77yM44CQ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44CR6auY5Y6f54mn5Zy677yM44CQ55m95rC05rKz44CR77yM44CQ546J5rC05a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nurPopb/ml4/kuK3pg6jkuJzlt7TlnKPlnLDvvIzlj4Lop4L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l7vphY3pgIHkuK3lv4PvvIjlj4Lop4Lml7bpl7Q0MOWIhumSn++8ie+8jOOAkOm7ke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breOAke+8iOe6pjMw5YiG6ZKf77yJ5Li95rGf5YWr5pmv5LmL5LiA77yM5YW35py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6KKr6KqJ5Li64oCc5Lic5pa55aiB5bC85pav44CB6auY5Y6f5aeR6Iu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4CQ5aSn56CU5Y+k6ZWHLeWbm+aWueihl+OAke+8iOWQq+WP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S9k+S8mumrmOWOn+WnkeiLj+eahOaXoOept+mtheWKm+OAgeS6q+WPl+KAnOWutu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e7leawtOa1ge+8jOaIt+aIt+Wxi+WQjuWeguadqOafs+KAneivl+eUu+aEj+Wig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vj+S4quihl+inkumDvea1gemcsuWHuuS4gOenjee6r+eyueeahOe+juOA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+juetieW+heS9oOeahOWPkeeOsO+8jOaZmuS4iuWPr+e6puS4ieS6lOefpeW3s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FkuWQp+Wwj+WdkO+8jOiBiuiBiuW/g+S6i+OAgeaUvuadvui6q+W/g+S9k+mqj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FkuWQp+aWh+WMljxiciAvPg0KPHN0cm9uZz7muKnppqjmj5DnpL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ku4rlpKnnmoTph43ngrnmmK/nvo7kuL3nmoTnjonpvpnpm6rlsbH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mr5TovoPlpJrvvIzmuLjop4jml7bpl7Tmr5TovoPplb/vvIzmnJv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kv53mjIHlpb3nmoTlv4PmgIHvvIznp6/mnoHphY3lkIjlr7zmuLjnmoTlt6Xkv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l7bpl7TlronmjpI8YnIgLz4NCjLjgIHpm6rlsbHkuK3ppJDogIPomZHliLD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aHku7bmnInpmZDvvIzotKjph4/ovoPlt67vvIznibnlronmjpLokKXlhbvppJD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ohb/ogqDkuIDmoLnjgIHpuKHom4sx5Liq44CB6Z2i5YyFMeS4quOAgT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Ex5Liq5rC05p6c77yJ77yM5a+55Y2I6aSQ6KaB5rGC6L6D6auY55qE6LS15a6+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eq6KGM6YeH6LSt6Ieq5bex6ZKf54ix55qE5bmy57Ku77yM5LiN5L6/5LmL5aSE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ra1PGJyIC8+DQoz44CB5Li95rGf5piv5LiW55WM5LiJ5aSn44CB5Lit5Zu95ZSv5L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Sp54S26J665peL6Je755qE5Zyw5Yy677yM5Zug5q2k6J665peL6Je75oiQ5Li6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h43opoHnmoTku6PooajmgKfnibnkuqfvvIzor7fmhY7ph43pgInmi6nonrrml4vol7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HkuL3msZ/lj6Tln47kurrmtYHph4/lpKfor7flpKflrrbot5/lpb3lr7zmu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4Xoh6rnprvpmJ/vvIzpgb/lhY3lj5HnlJ/lronlhajkuovmlYXvvIHlj6Tln47phZL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pI3mnYLvvIzor7fllpzmrKLms6HlkKfnmoTmuLjlrqLms6jmhI/oh6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phZLlkKflhoXkuI3oia/llYbotKnigJzpkpPpsbzooYzkuLrigJ0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95rG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3msZ8tLemmmeagvOmHjOa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MTc35YWs6YeM57qmNOWwj+aXtui1tOmmmeagvOmHjOaL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Zjui3s+WzoemVh+OAkOiZjui3s+WzoemjjuaZr+WMuuOAke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mt7HnmoTls6HosLfkuYvkuIDvvIzmsZ/mtYHlnKjls6HlhoXov57nu63kuIvot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h5Z2O77yM6JC95beuMTcw5YWs5bC677yM5rC05Yq/5rG55raM77yM5aOw6Ze75pW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W55WM5LiKKirmt7HnmoTlpKfls6HosLfkuYvkuIDvvIzmirXovr7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lhaXkvY/phZLlupfvvIzmmZrlj6/oh6rmhL/oh6rotLnol4/msJHlrrborr/vvIj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uqY5MOWIhumSn++8jOi0ueeUqOiHqueQhjE4MOWFgy/kurrkuI3lkKvng6TnvorjgIH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nlk4HlsJ3pnZLnqJ7phZLjgIHphaXmsrnojLbnrYnnibnoibLpo47lkbPlsI/lkI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l4/ml4/lkIzog57mrYzoiJ7mmZrkvJo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6aaZ5qC86YeM5ouJ5Yiw5Li95rGf55qE6Lev5Ya15Lul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65Li777yM5Li65LqG5aSn5a625Ye66KGM5a6J5YWo77yM6L2m6YCf5Lya5pS+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6LCF6KejPGJyIC8+DQoy44CB55Sx5LqO5rW35ouU6LaK5p2l6LaK6au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mn54OI6L+Q5Yqo77yM5LiN5a6c6aWu6YWS77yM5aSa6aOf6JSs6I+c44CB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Y+R55Sf6auY5Y6f5Y+N5bqU44CC6aaZ5qC86YeM5ouJ5pep5pma5rip5beu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rCU5YCZ5Y+Y5YyW77yM5YGa5aW95L+d5pqW5ZKM6Ziy5pmS5o6q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oSf5YaS44CC6Iul6ZyA5rCn5rCU5ZKM5qOJ6KGj55qE5a6i5Lq677yM5Y+v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6ef55So6LSt5Lmw77yM6LS555So6Ieq55CGPGJyIC8+DQoz44CB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e5LqO6JeP5Yy677yM5bCR5pWw5rCR5peP5LyX5aSa77yM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6aOO5L+X77yM5Ye6546w6Zeu6aKY6K+35Y+K5pe25LiO5a+85ri45rKf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byV6LW35LiN5b+F6KaB55qE6bq754Om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mmeagvOmHjOaL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aZ5qC86YeM5ouJLS3kuL3msZ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Zrui+vuaOquWbveWutuajruael+WFrOWbreOAke+8iOWQq+eOr+S/nei9pjE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pq5jljp/muZbms4ot5bGe6YO95rmW44CB5qyj6LWP54us5pyJ5pmv6KeC4oCc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bG84oCd5LqR5Y2X5rW35ouUKirpq5jnmoTmuZbms4ot56Kn5aGU5rW344CB5pmu6L6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mtbfmi5Q0MTU5LjHnsbPjgIHlubTlubPlnYfmsJTmuKk1LjTihIPvvIzkvY3kuo7m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igJzkuInmsZ/lubbmtYHigJ3kuJbnlYzoh6rnhLbpgZfkuqfkuK3lv4PlnLDlu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v53mjIHlrozmlbTnmoTljp/lp4vmo67mnpfnlJ/mgIHns7vnu5/vvIzlpaXov5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ppnmoLzph4zmi4nnq5nnmoTkvKDpgJLlsLHmm77nu4/lnKjov5nph4zov5vooYz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kuL3msZ88L3NwYW4+PGJyIC8+DQo8c3Bhbj48c3Ryb25n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jxzcGFuPuaZrui+vuaOquWbveWutuajruael+WFrOWb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5ouUNDAwMOWkmuexs++8jOWmguaciei6q+S9k+S4jemAgu+8jOivt+WPiuaXt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D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95rG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L3msZ8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0t5piG5piO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5LmY6L2mMTgw5YWs6YeM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5aSn55CG77yM6Iy26ams5Y+k6YGT5paH5YyW6am/56uZ44CQ5Y2B5YWr6YeM6ZO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m95peP5Zub5Luj5ZCM5aCC55qE6aOO5L+X6KeB6K+BLeWgguWxi+OAgeeJue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ly3mlrDlqJjmiL/jgIHmgbDmlrDlqJjjgIHkurLmiYvkvZPpqozpmL/niLjkuLr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4HlqLbnsr7lv4PliLbkvZznmoTpk7blmajlq4HlpobmiYvlt6XoibrjgIHlk4HlsJ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znlJzkuInlm57lkbPnmoTnmb3ml4/kuInpgZPojLbvvIzljYjppJDlnKjnibnoibL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pJDljoXkuqvnlKjlpKfnkIbnoILplIXpsbzvvIzkuZjoiLnojaHmvL7mtLHmtbf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jgJDmtLHmtbfpsbzpubDooajmvJTjgJHvvIjnuqY2MOWIhumSn++8ieKAnOiBhuWQ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mxvOm5sOS4luWutueahOS8oOWlh+aVheS6i+KAneiuqeaCqOS9k+WRs+WOn+a7i+WO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p+eQhueZveaXj+awkeaXj+mjjuaDhe+8jOS5mOi9pjM1MOWFrOmHjOe6pjT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mIbmmI7vvIzkuIvmprvmuKnms4nphZLlupfvvIzmhJ/lj5fnnJ/mraPnmoTlnLDng63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Knms4lTUEHvvIzlpJrkuKrmuKnms4nms6HmsaDorqnmgqjlhYXliIbmlL7mnb7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jrvlh6DlpKnmnaXml4XpgJTnmoTlirPntK/kuI7lpZTms6LvvIzouqvlv4PmlL7mn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8c3Ryb25nPua4qemmqOaPkOeku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HjgIHlvZPlpKnovabnqIvovoPplb/vvIzml4XpgJTovpvoi6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phY3lkIjlr7zmuLjlt6XkvZzvvIzlvIDlv4Pml4XmuLjvvJs8L3NwYW4+PHNwYW4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6KGo5ryU6ZyA5LmY5Z2Q5bCP5ri46Ii577yM6K+35ZCE5L2N6LS15a6+5ZCs5LuO6Ii5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rOo5oSP6Ieq6Lqr5a6J5YWoPC9zcGFuPjxiciAvPg0KPHNwYW4+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4uOiniOacn+mXtO+8jOWTgeS4iemBk+iMtu+8jOacieWPr+iDveS8muWHuueOs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ixoe+8jOivt+Wkp+WutuiAkOW/g+etieW+he+8mzwvc3Bhbj48c3Bhbj7lvZPmmZ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uKnms4nphZLlupfvvIzmuKnms4nomb3nhLblpb3vvIzkvYbmmK/kuI3og73kuYXms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ouqvkvZPmg4XlhrXpgInmi6nms6HmvqHnmoTml7bpl7T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7PooaM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huaY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nn7PmnpctLeaYhuaY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QUFBQee6p+aZr+WMujk55LiW55W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2a6KeI5Lya5Lya5Z2A44CQ5LiW5Y2a5Zut44CR77yI57qmMjQw5YiG6ZKf77yJ546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2a54mp6aaG44CB5Zu95a625a6d6JeP6buE6b6Z546J6aaG44CB5ZOB6b6Z5ram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qyj6LWP6auY5Y6f6Iy26Im66KGo5ryU77yM5Zyo6b6Z5ram6Iy25a6k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mY6L2mODnlhazph4znuqYxLjXlsI/ml7botbTnn7Pmnpfljr/ln47vvI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Yfop4LjgJDnn7PmnpfjgJHvvIjnuqYxMjDliIbpkp/vvIzlkKvmma/ljL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NeWFgy/kurrvvInlpKflsI/nn7PmnpfjgIHop4LotY/pgqPlpJrlp7/lpJrlvannmoT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nLDosozjgIHkvZPlkbPlvZ3ml4/mkpLlsLzkurrnmoTni6znibnpo47mg4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rip6aao5o+Q56S6PC9zdHJvbmc+PGJyIC8+DQox44CB5piG5piO5LiW5Y2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QUFBQee6p+aZr+WMuu+8jOmZpOaZr+WMuuOAgemkkOmlruOAgeWoseS5k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6keWNl+eJueiJsuWVhuWTgeWxleekuueahOeql+WPo++8jOWug+iNn+iQg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wkeaVsOawkeaXj+aWh+WMlueahOeyvumrk+WPiioq6auY5ZOB6LSo44CC57+h57+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S26JeP5ZOB5Lit55qE5a6g5YS/77yM6Ieq5Y+k5bCx5pyJ4oCc546J5Ye6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77yM5a+56ZKf5oOF5LqO57+h57+g6aWw5ZOB55qE5Lq65aOr77yM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St5Lmw57+h57+g5bey5oiQ5Li66aaW6YCJ44CC5LqR5Y2X6LWE5rqQ5Liw5a+M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a5aSa77yM5oiR5Lus5LuK5aSp5Li76KaB57uZ5aSn5a625LuL57uN57+h57+g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44CB57K+5rK544CC5aaC5p6c5a6i5Lq65pyJ5Zac5qyi6LSt5Lmw55qE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Si6KaB6LSt5Lmw5bCP56Wo77yM5bm25aal5ZaE5L+d566hPGJyIC8+DQoy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5pe25q+U6L6D5oul5oyk77yM5ri46KeI6L+H56iL5Lit5rOo5oSP5a6J5YWo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ZqP6Lqr6LSi54mp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YhuaYji/niYjnur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JiOe6sy0t6YeO6LGh6LC3LS3niYjnur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uixoeiwt+S4gOe6v+OAke+8iOaVtOS4quaZr+WMuua4uOiniOaXtumXtOe6pjI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Zvum4n+WbreOAgeifkuibh+WbreOAgeidtOidtuWbreOAgea8q+atpeepuuS4re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ngui1j+agkeS4iuaXhemmhuOAgeaso+i1j+Wkp+ixoeihqOa8lOOAgeW5tuacie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ilv+WPjOeJiOe6s+WCo+aXj+awkeaXj+eJueiJsuaWh+WMlu+8jOWPguingueOieef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S4h+emj++8jOWuneWDj+Wggu+8jOmHkeeJiOe6s+e/oee/oOeRnuS6qOi+vuePo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q+azsOePoOWune+8ieS4reS7u+aEj+S4gOS4qj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8YnIgLz4NCuaZr+a0quW4guWcsOWkhOWbveWig+e6v+i+uemZs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WwkeaVsOawkeaXj+mjjuS/l++8jOmBv+WFjemAoOaIk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m+aZr+a0quWcsOWkhOeDreW4pu+8jOivt+WuouS6uuazqOaEj+aQuuW4pumAguWu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iYjnur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JiOe6sy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lgqPml4/mnZHlr6jjgJHoh6rnlLHmtLvliqjjgIHoh6rooY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gqPlrrbmnZHlr6jjgIHnjonnn7PppobvvIjkuIfnpo/vvIzlrp3lg4/loILvvIzph5H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v6Hnv6DnkZ7kuqjovr7nj6Dlrp3jgIHpkavms7Dnj6Dlrp3vvInkuK3ku7vmhI/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jp/lp4vmo67mnpflhazlm63jgJHvvIjmlbTkuKrmma/ljLr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nnmb7nsbPmta7pm5XjgIHlrZTpm4DmlL7po57jgIHkuZ3pvpnpo57ng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LLlsbHlr6jmiqLkurLjgIHmvKvmraXng63luKbmsp/osLfpm6jmnpflpYfop4L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JHml4/mrYzoiJ7ooajmvJTvvIzkuIvljYjoh6rnlLHmtLvliqjvvIzkuZj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IbmmI48YnIgLz4NCjxzdHJvbmc+5rip6aao5o+Q56S6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aOe5b6A5piG5piO77yM5Y+C6KeC5YmN6ZyA5o+Q5YmN6YCA5oi/77yM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W05L2T5aW96KGM5p2O77yM6K6k55yf5LuU57uG5qOA5p+l6Ieq5bex55qE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GX5b+Y5Zyo54mI57qz77yM6YG/5YWN6YCg5oiQ5LiN5b+F6KaB55qE5o2f5aS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6f5aeL5qOu5p6X5pmv5Yy65YaF77yM6K+35a6i5Lq66YG15a6I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i25bqm5ZKM6K2m56S654mM77yM5rOo5oSP6Ieq6Lqr5a6J5YWo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huaYji0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uILlnLrjgJHlsZXnpLrkupHljZcqKuWFt+acieeJueiJsueahOe7v+iJsuS6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ynOiKseebuOWFs+eahOWmgueyvuayue+8jOW5suiKsemmmeWMhe+8jOWcn+eJ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jOagueaNruiIquePreaXtumXtOS5mOiIquePrei/lOWbnuWMl+S6rO+8jO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5i+aXhTxiciAvPg0KPHN0cm9uZz7muKnppqjmj5DnpLo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miL/jgIHov5TnqIvliY3or7fku5Tnu4bmlbTnkIblpb3oh6rlt7HnmoT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kuI3opoHmnInmiYDpgZfmvI/vvIzlop7liqDmgqjkuI3lv4XopoHnmoT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luLjov5TnqIvnmoTotLXlrr7vvIzor7fkuI7lr7zmuLjogZTns7vmoLjlr7nlpb3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pl7TvvIzku6Xkvr/miJHku6zog73pobrliKnlsIbmgqjpgIHoh7PmnLrln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kojlr7nmiJHku6znmoTnsr7lv4PlronmjpLlkozlr7zmuLjmnI3liqHlt6XkvZ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trPvvIzor7fnlZnkuIvmgqjnmoTlrp3otLXmhI/op4HvvJvmhJ/osKL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7nmiJHku6zlt6XkvZznmoTmlK/mjIHlkoznkIbop6PvvIzmiJHku6zluIzmnJv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rKHkuLrmgqjmnI3liqHvvIzlpoLmnpzmgqjlr7nov5nmrKHkupHljZfkuYvooY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6HmhI/vvIzor7fkuI3opoHlkJ3llazku4vnu43nu5nmgqjnmoTkurLmnIvlpb3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2k5Lqn5ZOB5Li65YWo5Zu95pWj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qO5o6l5b6FMjgtNTblsoHkuYvpl7TnmoTmuLjlrqLvvIzkuIDmrKHljZXmibn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5Lq65Lul5LiL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76O6aOf77ya5q2j6aSQMjDlhYMv5Lq644CB54m56Imy6aSQMzDlhYMv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CC6ZSF6bG844CB5Li95rGf57qz6KW/5Zac5a6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2P5a6/77ya5YWl5L2P6aKE5aSHNOaYnyvmmIbm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m56Imy5rip5rOJ6YWS5bqX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+d6Zqc77ya5YWo56iL5q2j6KeE6L6T5Y2V5pON5L2c44CB5L2/55S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eF5ri46JCl6L+Q6L2m6L6G44CB5q2j6KeE56m66LCD5peF5ri46L2m5Li65L2g5L+d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qPC9zcGFuPjxiciAvPg0KPHNwYW4gc3R5bGU9ImZvbnQtc2l6ZToxNHB4OyI+4piF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6LCD5rS+6LWE6LSo6b2Q5YWo55qE5oyB6K+B5a+85ri444CB5piG5piO55yB6Zm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77yI54mI57qz5q616Zmk5aSW77yJ77yM5Y+X5ruH6KW/5YyX5a6J5YWo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77yM5YWN6Zmk5oKo5pS25a6i5ZCO6aG+5LmL5b+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a6J5o6S77ya5LiW5Y2a5Zut44CB6J665peL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bqX44CB546J55+z6aaG44CB546J5bqX44CB5YKj5qW844CB6Iqx5bi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C0t5piG5piOLS3niYjnurMtLeaYhuaYji0t5YyX5Lqs5Zub56iL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py656Wo44CB5ZCr56iO6YeRPGJyIC8+DQoy44CB5L2P5a6/77ya5YWl5L2P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ql5ZCN5pe25Ye6546w5Y2V55S35Y2V5aWz77yM5peF6KGM56S+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ou85L2P77yM5oiW6Ieq6KGl5oi/5beuPGJyIC8+DQoz44CB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rOeaXqTE15q2j77yM6YWS5bqX5ZCr5pep77yM5q2j6aSQMjDlhYMv5Lq6MTD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5LiN6Laz5Y2B5Lq66I+c5ZOB55Wl5YeP77yM5LiN55So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Zeo56Wo77ya5LiW5Y2a5Zut44CB55+z5p6X44CB5aSn55CG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bmw6KGo5ryU44CB5Li95rGf5Y+k5Z+O44CB546J6b6Z6Zuq5bGx5bCP57Si6YGT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B5p2f5rKz5Y+k6ZWH44CB6buR6b6Z5r2t44CB6JmO6Lez5bOh44CB5pmu6L6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4CB6YeO6LGh6LC344CB5Y6f5aeL5qOu5p6XPGJyIC8+DQo1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YWo56iL56m66LCD5peF5ri46L2m77yM56Gu5L+d5LiA5Lq65LiA5q2j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pyN5Yqh5Li65ZWG5Yqh6L2m77yI5Zug5pWj5a6i5Zui5Li65YWo5Zu9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Yiw6L6+6Iiq54+t6L6D5aSa77yM5piG5piO5o6l6YCB5Y2V54us5a6J5o6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+85ri477yJPGJyIC8+DQo244CB5a+85ri477ya5LqR5Y2X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YWo56iL5Z2H5pyJ5piG5piO5a+85ri46Zmq5oqkLCDlrp7njrDlhajnqIvml6Dn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jqXlvoXvvIk8YnIgLz4NCjfjgIHkv53pmanvvJrkupHljZfml4XmuLjnu4TlkIjpm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8YnIgLz4NCjxiciAvPg0K5Y+C6ICD6YWS5bqXPGJyIC8+DQr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rrXvvJrmgZLlhbTjgIHmgZLkur/jgIHopb/ln47oirHlm63jgIHlt6jlipvlh6/ml4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mKXvvIjlrpjljZflupfvvInjgIHplKbmmJXvvIjlhbPpm6jot6/lupfjgIHnpo/lvrf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o57ooYzjgIHph5HnlJ/mupDphZLlupfjgIHkvbPkv6HmmI7nj6DvvIjnqb/ph5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jgIHpg73luILpq5jlsJTlpKvjgIHnj6DmsZ/mupDjgIHmnpzmnpfph5HosLfjgI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pkavot4PjgIHmmJ/msrPjgIHmgZLpg73jgIHljY7ohb7jgIHlnKPot6/mmJPjgIH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moqbljZfphZLlupc8YnIgLz4NCuS4veaxn+aute+8mue+juS4veaxn+OAgeiNo+WN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Oieays+iLkeOAgeeukOa6quOAgeael+WzsOOAgemjjuWFieOAgeaygemRq+OAgem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huWKoeOAgeiTneS6muWBh+aXpeOAgemYs+aYpeeZvembquOAgeWPpOWfjuWBh+aXp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OAgemVv+ays+OAgeemj+eRnui+vuOAgeeri+aYpeOAgeS4veawtOa5vuOAgeawuOi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+mea9reWVhuWKoeOAgeWkp+WSjOOAgeW6t+i+vuOAgeazsOmhuuOAgeiMtuiKs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sOOAgem4v+WjueeslOOAgeaxh+S4sOOAgeWkqeaCpuOAgeWNl+iLkUXlrrbjgIHnmb7p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n5/jgIHph5HmtbfjgIHpkavmtbfjgIHnjonnoqfls7DjgIHkuL3pm4XovanjgIH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Hpobrln47jgIHkuL3osarjgIHmma/op4LjgIHkuL3mma/oi5HjgIHms7DlronjgIHmn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YXphZLlupc8YnIgLz4NCueJiOe6s+aute+8muaZr+azleOAgeaciOWFieOAgeS6l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+nOS5i+WutuOAgeW9qeiZueOAgeaxh+WzsOOAgemXveaxn+OAgeWHpOiLkeOAge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RnuWQieOAgeacm+axn+WIq+iLkeOAgemUpua6kOOAgeaWh+enkeOAgeS4reeR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peOAgemHkeajleamiOOAgeWkqemhuuWVhuWKoeOAgemHkeWcsOOAgeWCo+azkOOAgem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OAgemXveaxn+OAgeWkp+ebm+mFkuW6lzxiciAvPg0K5rip5rOJ6YWS5bqX77ya5Li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pif5rip5rOJ44CB5Lic5LiJ546v5ZSQ6Z+15rip5rOJ44CB6LC356We44CB5rGJ5ZSQ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6ZSm5piV5rip5rOJ44CB5rOw5qOu6ZiB5rip5rOJ44CB6ICA5pif5rip5rOJ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ip5rOJ6YWS5bqXPGJyIC8+DQrpppnmoLzph4zmi4nvvJrlvrflkInlpK7lur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bqS6bqf5ZWG5Yqh6YWS5bqX44CB5pel5pyI5p6X5Y2h44CB5bq354+g6YWS5bqX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Zu96ZmF44CB6b6Z5rmW5riv5rm+44CB6Jm56YO96YWS5bqX44CB56We5puy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ri45a6i5Zug56eB5raI6LS544CB5peF5ri45oSP5aSW5Lyk5a6z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6Zm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a4uOWuouaPkOS+m+WHhuehruaXoOivr+eahOWQjeWNleWPiui6q+S7veivg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teivneWPt+eggTxiciAvPg0KMuOAgTEy5bKB5Lul5LiL55qE5YS/56ul5oql5Lu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6aSQ77yM6L2m5L2N6LS5IO+8m+S4jeWQq+aZr+eCuemXqOelqOOAge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XqemkkDxiciAvPg0KM+OAgeWPguWbouaXtuWPkeeUn+WNleaIv+W3r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aMieinhOWumuihpei2s+WNleaIv+W3rjxiciAvPg0KNOOAge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iHqueEtueBvuWus+OAgeS6pOmAmueKtuWGteOAgeaUv+W6n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ieW9seWTjeihjOeoi++8jOaIkeekvuS4juaJgOaciea4uOWuouWNj+WVhuWQjO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S9nOWHuuihjOeoi+iwg+aVtO+8jOWwveWKm+ehruS/neihjOeoi+eahO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OAguWunuWcqOWvvOiHtOaXoOazleaMieeFp+e6puWumueahOiuoeWIkuaJp+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PmOabtOiAjOi2heWHuueahOi0ueeUqOeUseaXhea4uOiAheaJv+aLhT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m+membquWxsea4uOWuouS4reW/g++8jOaciemYsuWvkuacjeijheWPiuawp+awlOWM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+8jOWuouS6uuWPr+agueaNruiHqui6q+eahOmcgOimgeenn+eUqO+8m+WcqOe8hu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kumYn+aXtu+8jOWImeivt+azqOaEj+i3n+e0p+WJjemdoueahOWbouWPi++8jOS7peWF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4uOWuouaPkumYn++8jOmAoOaIkOiHquW3seWSjOWFqOWbouS5heetie+8jOiAve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OS4veaxn+mbquWxsemXqOelqOS4uuWll+elqOWItu+8jOWmg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aZr+eCue+8jOebuOWFs+mXqOelqOS4jemAgOOAgui1oOmAgemhueebruWPke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OAgeWFjeelqOOAgeiHquaEv+aUvuW8g+aIluWboOiIquePreaXtumXtO+8jO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aLkuWOn+WboOWvvOiHtOS4jeiDvei1oOmAgeeah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O+8iTxiciAvPg0KNuOAgeS4uuS6huaPkOmrmOaIkeekvuaOp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agh+WHhu+8jOivt+WQhOS9jea4uOWuouWmguWunuWhq+WGmeaXhea4u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jOWmguWvueaIkeekvuaOpeW+hei0qOmHj+S4jea7oeaEj+ivt+WcqO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IkeekvuiBlOezu++8jOaWueS+v+aIkeekvuWNj+iwg+WkhOeQh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312EA59FE13B114F9525A6539D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