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2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FBC0FB3C9CF5FD95EE32F4E8133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FBC0FB3C9CF5FD95EE32F4E8133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7jgIHlo7blj6PngJHluIPjgIHnmofln47nm7jlupzjgIHpvpnpl6jnn7Pnqp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5pelSi0zMF9f5peF5ri457q/6Lev5Zu95YaF5peF5ri45bGx6KW/5aO25Y+j5bmz6YG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jA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miJDlm6I+5bmz6YGl5Y+k5Z+O44CB5aO25Y+j54CR5biD44CB55qH5Z+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6b6Z6Zeo55+z56qf5Y+M6auYM+aXpUotMzA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mBp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c5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y3lubPpgaUt6KWE5rG+77ya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E5rG+LeWQieWOvy3mmYvln47vvJ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ah+WfjuebuOW6n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mYv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LeWMl+S6rO+8m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lpKrljp8t5bmz6YGl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u+8mi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GJyIC8+DQowN++8mjMwJm5ic3A7IOW3puWPs+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WNl+W5v+Wcuui/m+ermeWPo+WbveaXl+adhuS4i+mbhuWQiOmihuWPl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HhuehrueahOmbhuWQiOaXtumXtOS8muWcqOWHuuWPkeWJjeS4gOWkqeS7peefreS/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mAmuefpeWIsOaCqO+8ieS5mOmrmOmTgeS6jOetiei9r+W6p+i1tOWxseilv+ec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KAlOWkquWOn++8iOi9pueoi+e6pjU4MOWFrOmHjO+8jOi/kOihjOaXtumXtD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OAgumbhuWQiOagh+W/l++8muKAnOaWueWchuS5i+aXheKAneWvvOa4uOaX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+C6ICD6L2m5qyh77ya5YyX5Lqs6KW/56uZRzYwM+asoe+8iDA377yaMzUt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e+8ieaIlkc5Measoe+8iDjvvJozMC0xMe+8mjEx77yJ5oiWRzYwNeasoe+8iDA577ya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xNu+8ieaIlkc2MDfmrKHvvIgxMO+8mjE1LTEz77yaMTjvvIk8YnIgLz4NCjEy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em5Y+z5oq16L6+5aSq5Y6f44CC6Ieq6KGM5a6J5o6S5Y2I6aSQ44CC6K+35oK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Zue5pS25Y6756iL54Gr6L2m56Wo44CCPGJyIC8+DQoxM++8mjAwJm5ic3A7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5mOi9pui1tOaZi+S4reW4guW5s+mBpeWOv++8iOe6pjEyMOWFrOmHjO+8j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jgII8YnIgLz4NCjE177yaMDAmbmJzcDsg5bem5Y+z5bmz6YGl5Y+k5Z+O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o+Q56S677ya5bmz6YGl5Y+k5Z+O6L+b5Z+O5rKh5pyJ6Zeo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i46KeI5Y+k5Z+O5YaF55qE5Lu75L2V5bCP5pmv54K55YiZ6KaB5Lmw6YCa56W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ri46KeI5Y+k5Z+O5YaF5bCP5pmv54K577yJ44CO5Y+C6KeCMi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5bmz6YGl5Y+k5Z+O5YaF5bu66K6u5ri46KeI5pmv54K577ya5aeL5bu65LqO6KW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6YeN6KaB55qE5Yab5LqL6Ziy5b6h5bel5LqL4oCU5bmz6YGl5Y+k5Z+O5aK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+O5omL5rOV5Y+k5ouZ77yM5bel5paZ57K+6Imv5aCq56ew5LqO5LiW77yb5LiO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Z+O5aKZ44CB5rmW5YyX6I2G5bee5Z+O5aKZ44CB6L695a6B5YW05Z+O5Z+O5aK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t5Zu9546w5a2YKuWlveeahOWbm+W6p+WPpOWfjuWimeOAguS4reWbveS/neWt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r/ooZnnvbLigJTlubPpgaXljr/ooZnvvIzooqvoqonkuLrlj6TooZnkuYsq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YeR6J6N6ZO26KGM5Lia55qE6by756WW4oCU5pel5Y2H5piM56Wo5Y+377yM5byA5Y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peP6ZO26KGM5Lia5LmL5YWI5rKz77yM5Lul4oCc5rGH6YCa5aSp5LiL4oCd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44CC5Lit5Zu95Y+k5Luj4oCc5Y2O5bCU6KGX4oCd4oCU5piO5riF5LiA5p2h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Y+k5Z+O5rCR5a6F44CB6KeC5Y+k5Z+O5bu6562R44CB5ZOB5Y+k5Z+O6Z+15ZGz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6G5Y+y77yM6LWw6L+R5piO5riF55qE6YKj5LiA5oq557mB5Y2O44CC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m5ic3A7IOW3puWPs+aZmumkkOWQjuS5mOi9pui1tOilhOaxvu+8iOe6pjE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NeWwj+aXtuW3puWPs++8ieOAgjxiciAvPg0KMjHvvJowMCZuYnNwOyDlt6blj7P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sb7lhaXkvY/phZLlupf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YTmsb4t5ZCJ5Y6/LeaZi+Wfju+8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lt6blj7Pml6nppJDlkI7kuZjovabotbTlkInljr/lo7blj6PngJHluI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jDlhazph4zvvIwxLjXlsI/ml7blt6blj7PvvInjgII8YnIgLz4NCjEw77ya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em5Y+z5oq16L6+5pmv5Yy65ri46KeI5Lit5Zu9Kue+jueahOWFreWkp+eAkeW4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OAkOWjtuWPo+eAkeW4g+KYheOAke+8iOmXqOelqOW3suWQq++8ie+8iO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W3suWQq++8ieOAjuWPguingjHlsI/ml7blt6blj7PjgI/msrPlj6PmlLbmnZ/ni6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vvIzmlYXlkI3lo7blj6PngJHluIPvvJvmmK/kuK3lm73nmoTnrKzkuozlpKf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oq5aSn55qE6buE6Imy54CR5biD44CC6L+Z6YeM5piv44CK6buE5rKz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L5L2c5puy54G15oSf5Zyw77yM5Lmf5piv5Lyf5aSn5Lit5Y2O5rCR5peP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Y2B6YeM6b6Z5qe944CB5rKz5riF6Zeo44CB5piO5riF56CB5aS044CB6aO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b5L2T5Lya6buE5rKz5LmL5rC05aSp5LiK5p2l55qE6ZuE5Lyf5rCU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Ko5Y+v5Lul5oSf5Y+X5Zub5aSn6Ieq54S25aWH6KeCIOKAnOawtOW6le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KAnOW9qeiZuemAmuWkqeKAneKAnOe+pOm+meaIj+a1quKAneKAnOiwt+a2p+i1t+mb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iciAvPg0KMTHvvJozMCZuYnNwOyDlt6blj7Poh6rooYzlronmjpL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mYvln47luILljJfnlZnplYfvvIjnuqYyODDlhazph4zvvIw05Liq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xNu+8mjAwJm5ic3A7IOW3puWPs+a4uOiniOW6t+eGmeeah+W4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iOW7t+aVrOeahOaVheWxheKAlOOAkOeah+WfjuebuOW6nOKYheOAke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juWPguingjEuNeWwj+aXtuW3puWPs+OAj+mZiOW7t+aVrOaYr+WHuuiJsueah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OAgeaWh+WtpuWutuOAgeWPsuWtpuWutuOAgeeQhuWtpuWutu+8m+W6t+eGmeeah+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ei/keiHo+OAgemHjeiHo++8m+OAiuW6t+eGmeWtl+WFuOOAi+aAu+mYhe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iOawj+WutuaXj+aYr+aYjua4heaXtuacn+S6q+acieebm+iqieeahOaWh+WMluW3qO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KAnOW+t+enr+S4gOmXqOS5nei/m+Wjq++8jOaBqeiNo+S4ieS4luWFree/sO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iqieOAguWFtuW7uuetkeS+neWxseWwseWKv+OAgemaj+W9oueUn+WPmOOAgeW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xheOAgemznuasoeagieavlO+8m+aYr+S4gOe7hOWIq+WFt+eJueiJsueahOaYjua4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8j+WumOWuheW7uuetkee+pOOAguaYr+aYjuS7o+W7uuetkeS4reeahOePje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wMCZuYnNwOyDlt6blj7PmmZrppJDlkI7lhaXkvY/phZLlup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mofln47nm7jlup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i+Wfji3mtJvpmLMt5YyX5Lqs77ya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w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3puWPs+eUqOaXqemkkOWQjuS5mOi9pui1tOa0m+mYs+W4gum+memXqOefs+eq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Muu+8iOe6pjE1MOWFrOmHjO+8jDIuNeWwj+aXtuW3puWPs++8ieOAgjxiciAvPg0K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Dlt6blj7PmuLjop4jkuJbnlYzmlofljJbpgZfkuqfkuK3lm73lm5vlpKf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uYvkuIDigJTjgJDpvpnpl6jnn7Pnqp/imIXjgJHvvIjpl6jnpajlt7LlkKvvvInjg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LjXlsI/ml7blt6blj7PjgI/pvpnpl6jnn7Pnqp/mmK/kuK3lm73nn7PliLvoibrmnK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uYvkuIDvvJvlroPkuI7mlabnhYzojqvpq5jnqp/jgIHlpKflkIzkupHlhojnn7Pnqp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p6/lsbHnn7Pnqp/lubbnp7DkuLrkuK3lm73lm5vlpKfnn7Pnqp/jgII8YnIgLz4NCj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5bem5Y+z55So5Y2I6aSQ5ZCO5LmY6L2m5rSb6Ziz6b6Z6Zeo54Gr6L2m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O+8mjMwJm5ic3A7IOW3puWPs+aKtei+vua0m+mYs+m+memXq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mAgeWbouOAguiHquihjOWuieaOkuaZmumkkOOAgjxiciAvPg0KMTb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t6blj7Poh6rooYzkuZjpq5jpk4HkuoznrYnova/luqfov5Tlm57ljJfkuqzopb/nq5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4MDDlhazph4zvvIzov5DooYzml7bpl7Q05bCP5pe25bem5Y+z77yJ57uT5p2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6iL77yBPGJyIC8+DQrlj4LogIPovabmrKHvvJrmtJvpmLPpvpnpl6hHNjY0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TgtMjA6MjfvvInmiJZHNjc05qyhKDE4OjU3LTIzOjAxKQ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OAkOeah+WfjuW8g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aYpeiKguWPr+ingueci+WIsOeah+WfjuebuOW6nOebm+Wkp+eahOW8gOWfju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acieeahOS6uumDvei6q+edgOa4heacneacjeijhe+8jOS4iua8lOS6huS4gOW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meS4i+amu+eah+WfjuebuOW6nOeahOebm+WGte+8jOS7v+S9m+epv+i2iuaXtuep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bnuWIsOa4heacnemCo+S4quW5tOS7o+OAgjxiciAvPg0K44CQ5paw5pil56S85Yy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LWg6YCB77ya5paw5pil56aP6KKL77yI5bGx6KW/5rip5pqW54m55Lqn56S85Yy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hqzmuLjlo7blj6PjgJHigJTigJTkuIDnlJ/kuK3kuI3lj6/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srPlo7blj6PngJHluIPkuYvlhqzpm6rvvIzkuYvlhrDmjILvvIzlho3njrAx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vo7kuYvmma/jgII8YnIgLz4NCuOAkOWNh+e6p+S9j+Wuv+OAkeKAlOKAlOW+rumFo+S4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veS6q+W9k+WcsCrlpb3nmoTmjILlm5vmmJ/phZLlupfvvJvmoqblhaXnmof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qsx5pma6LaF5LqU5pif6YWS5bqX6LaF5aWi5Y2O5LmL5a6/77yM5Zub6Z2i546v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bCP5qGl5rWB5rC056m/5o+S5YW25Lit77yM5ZGI5rGf5Y2X5Zut5p6X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mofln47nvo7lkbPjgJHigJTigJTkuInpnaLnjq/lsbHnmoToto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nmoTkuLDnm5vnmoTkuK3opb/oh6rliqnml6nppJDjgII8YnIgLz4NCuOA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S6q+S5kOOAkeKAlOKAlOWPr+WwveaDheeVhea4uOWcqOebuOW6nOW6hOWbreaw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zs+mmhu+8jOaLpeacieWFreadoTI157Gz6ZW/5LiT5Lia5rOz6YGT77yM6aaG5Ya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F5rKb77yM5Yqo6Z2Z5LiA5L2T77yM5Zub5a2j5oGS5rip77yM5aSp5rC0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s6Ieq5aSH5rOz6KGj44CB5rOz5bi944CB5rOz6ZWc44CC77yI5oyB5oi/5Y2h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6aaG77yJPGJyIC8+DQrjgJDlgaXlurfkurrnlJ/jgJHigJTigJTlpKfppJDlkI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orrDlgaXouqvlk6bvvIznibnliKvotaDpgIHphZLlupflhoXkupTmmJ/nuqf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L/vvIzlgaXouqvmiL/ph4fnlKjkuJbnlYzkuIDmtYHnmoTlgaXouqvlmajmnZAs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iG5LiN5ZCM6ZS754K85Yy65Z+f44CC77yI5oyB5oi/5Y2h5YWN6LS55YGl6Lqr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Aq5L2z5ri45rOV44CR4oCU4oCU5bGx6KW/5rKz5Y2X6IGU57q/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77yM5rSb6Ziz6L+b5aSq5Y6f5Ye677yM5YWo56iL6auY6YCf5LiN6LW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ev44CCPGJyIC8+DQrjgJDmlrDlk4HmjqjojZDjgJHigJTigJTku47luJ3pg73liLD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voDov5TvvIznu5noh6rlt7HkuIDkuKror7TotbDlsLHotbDnmoTnkIbnlLEs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44CB5pmL5ZWG55qE5pWF6YeM44CB5q+N5LqyPGJyIC8+DQrmsrPot7P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jgIHmsJTlir/mgaLlro/nmoTnn7Pnqp/jgIHljYHkuInmnJ3nmoTluJ3pg73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KrmlLnlj5jvvIzpnZnnrYnmgqjnmoTlh7rnjrDjgII8YnIgLz4NCuOAkOS6lOa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KAlOKAlOeDreW/g+OAgeeIseW/g+OAgeS4k+W/g+OAgee7huW/g+OAgeiAkO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+8jOS4k+i9puS4k+WvvO+8jOWwveS6q+aCqOeahOS4k+Wxnu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7uP5YW45b+F5ri444CR4oCU4oCU5LiA5qyh5Ye65ri45bC95pS25Lik55yB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iW55WM6YGX5Lqn77ya6b6Z6Zeo55+z56qfK+W5s+mBpeWPpOWfju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QUFB5pmv5Yy677ya55qH5Z+O55u45bqc44CB5LiA5Liq5LiW55WM5ZSv5LiA5LiA5p2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CR5biD4oCU5aO25Y+j54CR5biD44CCPGJyIC8+DQrjgJDpq5jnq6/nuq/njqnjgJ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ajnqIvnuq/njqnml6DotK3nianvvIzml6DlvLrliLbmtojotLnvvIzlsL3kuqv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YnIgLz4NCuOAkOS6uue+pOaOqOiNkOOAkeKAlOKAlOWGjeasoeadpea4uO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uouOAgemAguWQiOWNlei6q+eUt+Wls+OAgeWwj+S4pOWPo+aIluS4pOS4ieS4qu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7k+S8tOiAjOihjOOAgjxiciAvPg0K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5b2T5Zyw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q+P5Lq65LiA5bqn77ybNeW6py01NeW6p+i9puWei++8jOagueaNruaKpeWbo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VsOWuieaOkui9puWei++8ieOAgjxiciAvPg0KMuOAgeOAkOWvvOacjeOAk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jxiciAvPg0KM+OAgeOAkOmkkOmlruOAkeeUqOmkkOWFsTLm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q2j6aSQMjDlhYMv5Lq66aSQ77yMMTDkurox5qGM5YWr6I+c5LiA5rGk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5pe277yM6I+c6YeP55u45bqU5aKe5YeP77yM5L2G57u05oyB6aSQ5qCH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44CCPGJyIC8+DQo044CB44CQ5L2P5a6/44CRMuaZm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HmmZrlhaXkvY/opYTmsb7jgIEx5pma5YWl5L2P55qH5Z+O55u45bqc77yI5peg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oi/6Ze05rip6aao6IiS6YCC77yM5bmy5YeA5Y2r55Sf77yM54us56uL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TlsI/ml7bng63msLTvvInvvJvvvIjmiJHlhazlj7j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lLfljZXlpbPpobvlnKjlh7rlj5HliY3ooaXljZXpl7Tlt67vvIzlpoLlvZPlnL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lronmjpLkuInkurrpl7TmiJbliqDluorvvIzljZXpl7Tlt67lvZPlnLDnjrDpg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sb7jgIHnmofln47nm7jlupzkuI3og73lronmjpLliqDluorvvInjgII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mma/ngrnpppbpgZPpl6jnpajjgII8YnIgLz4NCjbjgIHjgJD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6auY5L+d6aKd5Li6IDEw5LiH5YWD55qE6YeR6aKd44CCPGJyIC8+DQo344CB44C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6A6L+U54Gr6L2m6auY6ZOB6L2v5bqn77yI5LqM562J5bqn77yJ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S/56ul44CRMS4y57Gz5Lul5LiL5YS/56ul5ZCr5b2T5Zyw55So6aSQ44CB5b2T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+85pyN44CCPGJyIC8+DQo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MS4y57GzLTEuNeexs+WEv+erp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WNiuelqOOAgeWQq+W9k+WcsOeUqOmkkOOAgeW9k+WcsOeUqOi9p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Jvml4XmuLjmhI/lpJbkvKTlrrPkv53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k8YnIgLz4NCjLjgIHoh6rpgIn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YnIgLz4NCjPjgIHljZXmiL/lt67miJbliqDluorvvJs8YnIgLz4NCjT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nLrlnLrvvIjovabnq5nvvInmjqXpgIHvvJs8YnIgLz4NCjXjgIHooYzmnY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miJbotoXph43otLnvvJs8YnIgLz4NCjbjgIHkuKrkurrotLnnlKjjgIH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mtJfooaPvvIznkIblj5HvvIznlLXor53vvIzppa7mlpnvvIzng5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vvIzooYzmnY7mkKzov5DnrYnnp4HkurrotLnnlKjvvJv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o344CB77yI5qC55o2u5a6e6ZmF5oOF5Ya15YiX5piO5piv5ZCm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S25Y+W55qE56iO6YeR5oiW6LCD6IqC5Z+66YeR562J77yJ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6aSQ6aOf6LS55ZKM5Lqk6YCa6LS577yb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ouS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oYznqIvkuK3miYDliJfphZLlupfkuLrlvZPlnLDor4TlrprmoIflh4b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Js8YnIgLz4NCjLjgIHor7fkuI3opoHlsIbotLXph43nianlk4HjgIHnjrD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Kjoja/lk4HmlL7lnKjmiZjov5DooYzmnY7kuK3vvJs8YnIgLz4NCjPjgIE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Utui0ueagh+WHhu+8muWPquWQq+ebrueahOWcsOeUqOmkk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PiuWvvOa4uOacjeWKoeOAgjxiciAvPg0KNOOAgeWboOatpOWbouaY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k+WuouS6uuWIsOi+vuW9k+WcsOWQjuacieWPr+iDveWtmOWcqOetieW+heWFtu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aDheWGte+8jOivt+WQrOS7juWvvOa4uOWuieaOku+8jOivt+a4uOWuou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eOAgeihjOeoi+S4reaJgOWIl+eahOmkkOmjn++8jOaXqemkkOS4u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iOmkkC/mmZrppJDkuLrkuK3lvI/moYzppJDvvIjppJDmoIcyMOWFgy/kurrppJ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lhavoj5zkuIDmsaTvvIzkurrmlbDlop7lh4/ml7bvvIzoj5zph4/nm7jlup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Ybnu7TmjIHppJDmoIfkuI3lj5jvvIzkuI3lkKvphZLmsLTvvIn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gJTlm6DlrqLkurroh6rouqvljp/lm6DpnIDohLHlm6LmiJbnprvlm6LnmoT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lj4LliqDpobnnm67pl6jnpajjgIHkvY/lrr/lj4rnlKjppJDotLnnlKjvvJv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moLnmja7nm7jlhbPmlL/nrZbmiaPpmaTmjZ/lpLHlkI7pgIDov5jliankvZ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taDpgIHpobnnm67kuI3pgIDotLnnlKjjgII8YnIgLz4NCjf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g5peF5ri46L+H56iL5Lit77yM5Lmf6K+35aal5ZaE5L+d5a2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KGM56iL5Lit6YOo5YiG5YyF5ZCr5pmv54K55L6d54Wn5b2T5Zyw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554m55a6a5oyB6K+B5Lq657uZ5LqI6Zeo56Wo5LyY5oOg77yM6K+3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ICB5bm06K+B44CB56a76YCA5LyR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5Yqh5b+F5o+Q5YmN5ZCR5a+85ri45Ye656S6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5bCG5Lul5peF6KGM56S+5Lqr5Y+X55qE6Zeo56Wo5oqY5om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ZmF5LyY5oOg55qE6Zeo56Wo5Lu35qC855qE5LmL6Ze055qE5beu6aKd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7uZ5oKo5Yqe55CG6YCA6L+Y44CC6Zeo56Wo5Lqn55Sf5LyY5oOg6YCA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77ya5aO25Y+j54CR5biD5YWN56Wo6YCA77yaNDDlhYPjgIHljYrku7fpgI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OaZr+eCueeUteeTtui9puS4jeS5mOWdkOi0ueeUqOS4jemAgO+8ie+8m+eah+Wf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OWFjeelqOmAgO+8mjgw5YWD44CB5Y2K5Lu36YCA77yaMjDlhYPvvJvpvpnpl6jnn7P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DvvJoxMDDlhYPjgIHljYrku7fpgIDvvJo0MOWFgzxiciAvPg0KOeOAge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aYr+aMh+aZr+WMuuaUtuWPlueahO+8jO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uS4jeWMheaLrOivpeaZr+WMuuWGheWNleeLrOaUtui0ueeahOWwj+aZr+WM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mcgOimgeWPpuihjOaUtuWPlueahOS6pOmAmui0ueeUqOOAg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otKjph4/ku6XlrqLkurrlnKjlvZPlnLDmhI/op4HljZX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vvIzlpoLlnKjlvZPlnLDmnInmipXor4nmhI/op4HvvIzmiJHnpL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YjooYzotZTku5jjgII8YnIgLz4NCjEx44CB5pys5Lqn5ZOB5YW35L2T5L+h5oGv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Y+R55qE5Ye65Zui6YCa55+l44CCPGJyIC8+DQoxMuOAgeaEj+WkluS/nemZq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KoOafkOenjemhueebru+8jOW/hemhu+i0reS5sOaEj+WklumZq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oiKrnj63lm6Dov5DlipvjgIHlpKnmsJTjgIHmlYXpmpznrYnljp/lm6DpgKDmiJD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iJHnpL7kvJrlsL3lipvljY/osIPvvIzlv4XopoHml7blsIblr7nooYznqIv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sYrml7bor7fphY3lkIjlubbosIXop6PjgII8YnIgLz4NCjE044CB5YW25a6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77yIMe+8iemAgOi0ueivtOaYju+8mu+8iDLvvInooaXotLnor7TmmI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FBC0FB3C9CF5FD95EE32F4E8133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