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805793FB866E7BF2403DB51BC3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805793FB866E7BF2403DB51BC3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Cg0KPGJyPg0KDQoJPD7lroHlpI8g6Z2S5rW35Y+M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TtuW3n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k7blt5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TtuW3n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bCG5a6J5o6S5oKo55Sx5YyX5Lqs5LmY6aOe5py65YmN5b6A5a6B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4oCU4oCU6ZO25bed77yM5byA5aeL5oKo5ZCR5b6A5bey5LmF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TtuW3n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+8j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Ao8L3A+CjxwPgoJ5ouc5aSn5q6/LS0t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PgoJ5Yy64oCU4oCU5rKZ5Z2h5aS077yM5rKZ5Z2h5aS06ZuG5aSn5ryg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uY5bGx44CB57u/5rSy5LiA5L2T77yM5pei5pyJ6KW/5YyX6aOO5YWJ5LmL6Zu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kKPC9w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noTmlq3mgKfml4XmuLjotYTmupDjgILlrqLkurrlj6/oh6rotLnkuZj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iAgeeahOS6pOmAmuW3peWFt+e+iuearuetj+WtkOa8gua1gem7hOays+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hea4uOaymea1t++8jOS6huino+ayu+aymeW3peeoi+etiemhueebruOAguWQjui/l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k7blt5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TtuW3n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PguinguacieKAnOS4nOaWue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v+Wkj+W4neeOi+mZteWik+e+pOKAlOKAlOilv+Wkj+eOi+mZt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NmueJqemmhu+8jOWhkeWDj+mmhu+8jOS4ieWPt+mZteeOsOWcu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iqieS4uuKAnOS4reWbveS4gOe7neKAneKAnOWugeWkj+S5i+WuneKAneea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oCU4oCU6ZWH5YyX5aCh6KW/6YOo5b2x5Z+O77yMMjAxMeW5tOiNo+iO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9seinhuWfuuWcsOKAneOAgeKAnOS6mua0sumHkeaXheWlluKAoi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2F5Yqb6aOO5pmv5ZCN6IOc5Yy64oCdJm5ic3A744CC5oKo5Zyo5q2k6I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Oz6LGh5Yqb5ZKM5Yib5paw57K+56We77yM5pyJ6YGT5piv77ya4o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aKe6ZW/5Y6G5Y+y55+l6K+G77yM5Zyo546p6ICN5Lit5L2T6aqM5Y+k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+C6KeC5Lit5Zu95YyX57O75bKp55S75Luj6KGo77yM5Y+N5pig5Y+k5Luj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6Wt56WA44CB5b6B5oiY44CB5bCE54yO562J55Sf5rS75Zy65pmv55qE6Im65py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6LS65YWw5bGx5bKp55S75Y+K6LS65YWw5bGx6aOO5YWJ77yb5ZCO5qC55o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77yM5YmN5b6A6KW/5a6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ehrO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pu4TmlZnliJvlp4vkurrlrpflloDlt7TlpKfluIjnmoTor57nlJ/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vvIzmrKPotY/loZTlsJTlr7roibrmnK/kuInnu53igJTigJT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jgIL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oq5aSnKirnvo7nmoTlhoXpmYblkrjmsLT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mtbfmuZbjgILlkI7moLnmja7oiKrnj63ml7bpl7T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a6B5aSP5ri46KeI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e5Lmh5paH5YyW5Zut44CB5rKZ5Z2h5aS044CB6KW/6YOo5b2x6KeG5Z+O44CB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77yI5ZCr546v5L+d6L2m77yM5Y2a54mp6aaG77yM5LiJ5Y+36Zm1546w5Zy677yJ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bKp55S777yb6Z2S5rW35ri46KeI5aGU5bCU5a+644CB6Z2S5rW35rmW44CB5Li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k5Z+O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z5pep6aSQNeato+mkkO+8j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uuS4gOahjO+8jOWFq+iPnOS4gOaxpOOAguWmguS4jei2s+WNgeS6u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eUqOmkkOOAguWmguS4jeeUqOmkkO+8jOaXqemkk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aMiTI15YWDL+S6uuagh+WHhumAgOi0ueOAgg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ZmumFkuW6l+S9j+Wuv++8jOagh+WHhuS4uuaMguS4i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WPjOS6uuagh+WHhumXtO+8jOWmguWHuueOsOiHqueEt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EyMOWFg+ihpeS6pOiHqueEtuWNlemXtOaIv+W3ruOAgg0KPC9wPg0KPHA+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TtuW3neOAgeilv+WugS3ljJfkuqzkuLrpo57mnLrjgILpk7blt5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4Gr6L2m56Gs5Y2n44CC5YW25LuW5Z+O5biC5oiW5pmv5Yy66Ze0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LCD5peF5ri45rG96L2m44CCDQo8L3A+DQo8cD4NCgnlr7zmuL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kvJjnp4Dmma7pgJror53lr7zmuLjmnI3liq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aw55aG44CB55SY6IKD44CB6Z2S5rW344CB5a6B5aSP562J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6D5YaF5Zyw55yB5Lu96JC95ZCO77yM5ZCD44CB5L2P44CB6KGM562J5ZCE5pa5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aF5Zyw5aSn5Z+O5biC55u45q+U6L6D77yM6K+35a6i5Lq6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W/5YyX5Zyw5Yy65piv5bCR5pWw5rCR5peP6IGa5bGF5Yy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bCK6YeN5bCR5pWw5rCR5peP6aOO5L+X5Lmg5oOv77yM5LiN6KaB5bim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6L+b5YWl5qCH5pyJ5riF55yf5a2X5qC355qE6aSQ5Y6F44CB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6k5LyX6LCI6K665pyJ5YWz54yq6IKJ55qE6K+d6aKY44CB5riF55yf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77yb5b2T6ZyA6KaB5ZKM5aaH5aWz5oiW5a6X5pWZ5Lq65aOr5ZCI5b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P6L+H5a+55pa55YWB6K6444CC6aWu6aOf5pa56Z2i54mb44C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6D5aSa77yM6aOO5ZGz6aSQ5rCR5peP54m56Imy6L6D5rWT77yM6Iul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LW35YeG5aSH5pa55L6/6aOf5ZOB44CCDQo8L3A+DQo8cD4NCgkz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Mi0z5bCP5pe25pe25beu77yM5L2c5oGv5pe26Ze0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qU5o6o5ZCOMi0z5bCP5pe244CC5peF5ri45rS75Yqo6YCa5bi45a6J5o6S5Zy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IyOjAw5LmL6Ze06L+b6KGM44CCDQo8L3A+DQo8cD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+DQoJNeOAgeilv+WMl+WcsOWMu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eaXqeaZmua4qeW3ruWkp++8jOa4uOiniOacn+mXtOivt+WkmuWWneaw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HhuWkh+awtOadr+OAguS8keaBr+aXtuW6lOWwhuepuuiwg+W8gOWIsO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dgOWHie+8jOW9seWTjeihjOeoi++8m+W7uuiuruaQuuW4pumVv+iilu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S4reWMheWQq+WkqeaxoOi/h+WknOOAgeWNl+WxseeJp+Wcuu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3neOAgeWWgOe6s+aWr+a5luOAgeW3tOmfs+W4g+mygeWFi+iNieWOn+etie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mhu+WHhuWkh+eni+iho+OAgeeni+ijpOWSjOavm+iho+etieiho+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lv+WMl+WcsOWMuuWcsOWfn+i+vemYlO+8jOaZr+WMuu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aXtumXtOmVv++8jOmDqOWIhuaZr+WMuumcgOatpeihjOWSjOaUgOe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io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o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MTM2MDExNzc5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6Xkvr/miJHku6zlj4rml7blpITnkIblubbmlLnmraPjgILmuLjop4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rqTnnJ/lpoLlrp7loavlhpnmhI/op4Hlj43ppojooajvvIzljY/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zlloTmnI3liqHjgIINCjwvcD4NCjxwPg0KCTTjgIHlj4Llm6LogIXpnID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6XmnInnl4Xlj7LvvIjkvovlpoLlv4PohI/nl4XjgIHlk67llpjjgIHohbDmpI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lkIjplb/pgJTml4XooYzogIXvvInlupTor6XlnKjlj4Llm6LliY3lkY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or7flubTmu6E2MOWygeS7peS4iueahOa4uOWuouetvue9suOAiua4uO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aYjuOAi+WSjOOAiuaLheS/neS5puOAi+OAgg0KPC9wPg0KPHA+DQoJNe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W9k+WcsOaDheWGteWPmOWMluWvueihjOeoi+mhuuW6j+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mAguW9k+iwg+aVtOeahOadg+WIqe+8jOS9huS4jeWHj+WwkeaZr+eCueOA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aIlue8qeWHj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DheWGteWPmOabtOaIluWPlua2iOihjOeoi++8jOi2heWHuuWOn+Wumui0ueeUq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Xhea4uOiAheaJv+aLhe+8jOe8qeWHj+i0ueeUqO+8jOWJqeS9memDqOWIh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OAgg0KPC9wPg0KPHA+DQoJNuOAgTEy5bKB5Lul5LiL5YS/56ul5Y+q5ZCr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44CB6aSQ77yb6Zeo56Wo44CB5L2P5a6/44CB5ZCE5q61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6Lqr6auY5LiN5aSfMS4y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5pyJ5Y+R55Sf6Zeo56Wo6LS555So5Lmf5piv5LiN6IO9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bu66K6u5ri45a6i6Ieq5oS/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Y+K6Iiq56m65L+d6Zmp44CCDQo8L3A+DQo8cD4NCgk4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g0KPC9wPg0KPHA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Ey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805793FB866E7BF2403DB51BC3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