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0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C0FAEECE24E14D6AF42AD90DF2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C0FAEECE24E14D6AF42AD90DF2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6aOe5LqU5pel5ZOB6LS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Cg0KPGJyPg0KDQoJPD7lroHlpI8g6Z2S5rW35Y+M6aOe5LqU5pel5ZOB6LS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4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k7blt5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TtuW3n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k7blt50t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mTtuW3n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5bCG5a6J5o6S5oKo55Sx5YyX5Lqs5LmY6aOe5py65YmN5b6A5a6B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y64oCU4oCU6ZO25bed77yM5byA5aeL5oKo5ZCR5b6A5bey5LmF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TtuW3n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aXqemkkOWQju+8jOS5mOi9pui1tOS4r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reWbveWUr+S4gOS7peWbnuaXj+WOhuWPsuS4uuS4k+mimOeahOWNmueJq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cn+WvuuekvAo8L3A+CjxwPgoJ5ouc5aSn5q6/LS0t5Lit5Y2O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Ki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L3A+CjxwPgoJ5Yy64oCU4oCU5rKZ5Z2h5aS077yM5rKZ5Z2h5aS06ZuG5aSn5ryg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6auY5bGx44CB57u/5rSy5LiA5L2T77yM5pei5pyJ6KW/5YyX6aOO5YWJ5LmL6Zu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lpYfvvIzlj4jlhbzmsZ/ljZfmma/oibLkuYvnp4Dnvo7jgIL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kKPC9w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noTmlq3mgKfml4XmuLjotYTmupDjgILlrqLkurrlj6/oh6rotLnkuZj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iAgeeahOS6pOmAmuW3peWFt+e+iuearuetj+WtkOa8gua1gem7hOays+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hea4uOaymea1t++8jOS6huino+ayu+aymeW3peeoi+etiemhueebruOAguWQjui/lOWb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k7blt5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TtuW3n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PguinguacieKAnOS4nOaWuemHkeWtl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ilv+Wkj+W4neeOi+mZteWik+e+pOKAlOKAlOilv+Wkj+eOi+mZt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WNmueJqemmhu+8jOWhkeWDj+mmhu+8jOS4ieWPt+mZteeOsOWcu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iq+iqieS4uuKAnOS4reWbveS4gOe7neKAneKAnOWugeWkj+S5i+WuneKAneea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oCU4oCU6ZWH5YyX5aCh6KW/6YOo5b2x5Z+O77yMMjAxMeW5tOiNo+iO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NgeWkp+W9seinhuWfuuWcsOKAneOAgeKAnOS6mua0sumHkeaXheWlluKAoi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2F5Yqb6aOO5pmv5ZCN6IOc5Yy64oCdJm5ic3A744CC5oKo5Zyo5q2k6IO9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Oz6LGh5Yqb5ZKM5Yib5paw57K+56We77yM5pyJ6YGT5piv77ya4o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aKe6ZW/5Y6G5Y+y55+l6K+G77yM5Zyo546p6ICN5Lit5L2T6aqM5Y+k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+C6KeC5Lit5Zu95YyX57O75bKp55S75Luj6KGo77yM5Y+N5pig5Y+k5Luj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6Wt56WA44CB5b6B5oiY44CB5bCE54yO562J55Sf5rS75Zy65pmv55qE6Im65py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U6LS65YWw5bGx5bKp55S75Y+K6LS65YWw5bGx6aOO5YWJ77yb5ZCO5qC55o2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4Gr6L2m77yM5YmN5b6A6KW/5a6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ehrOWN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kI7lj4Lop4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pu4TmlZnliJvlp4vkurrlrpflloDlt7TlpKfluIjnmoTor57nlJ/lnL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vvIzmrKPotY/loZTlsJTlr7roibrmnK/kuInnu53igJTigJTlo4HnlLv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phaXmsrnoirHjgIL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kua1t+a5lu+8jOmAlOS4rea4uOiniOS4ueiRm+WwlOWPpOWfju+8jOS4ueW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iXj+ivreKAnOS4nOenkeWwlOKAneeahOmfs+ivke+8jOKAnOeZvea1t+ie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iHquilv+axieS7peadpe+8jOS4ueWZtuWwlOS+v+aIkOS4uuWVhui0uOimg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aXtuWcqOatpOiuvueri+S6humdkuiXj+mrmOWOn+S4iueahOesrOS4gOS4quKAn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W4guKAneOAguWJjeW+gOS4reWbvSoq5aSnKirnvo7nmoTlhoXpmYblkrjmsLT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LmtbfmuZbjgILlkI7moLnmja7oiKrnj63ml7bpl7Tov5Tlm57jgILnu5PmnZ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a6B5aSP5ri46KeI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e5Lmh5paH5YyW5Zut44CB5rKZ5Z2h5aS044CB6KW/6YOo5b2x6KeG5Z+O44CB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77yI5ZCr546v5L+d6L2m77yM5Y2a54mp6aaG77yM5LiJ5Y+36Zm1546w5Zy677yJ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5bKp55S777yb6Z2S5rW35ri46KeI5aGU5bCU5a+644CB6Z2S5rW35rmW44CB5Li5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k5Z+O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DvvJrml4XmuLjlhajnqIvlkKsz5pep6aSQNeato+mkkO+8jOato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6uuS4gOahjO+8jOWFq+iPnOS4gOaxpOOAguWmguS4jei2s+WNgeS6uu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uieaOkueUqOmkkOOAguWmguS4jeeUqOmkkO+8jOaXqemkk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aMiTI15YWDL+S6uuagh+WHhumAgOi0ueOAgg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+aZmumFkuW6l+S9j+Wuv++8jOagh+WHhuS4uuaMguS4i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mFkuW6l+WPjOS6uuagh+WHhumXtO+8jOWmguWHuueOsOiHqueEt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TEyMOWFg+ihpeS6pOiHqueEtuWNlemXtOaIv+W3ruOAgg0KPC9wPg0KPHA+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mTtuW3neOAgeilv+WugS3ljJfkuqzkuLrpo57mnLrjgILpk7blt50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54Gr6L2m56Gs5Y2n44CC5YW25LuW5Z+O5biC5oiW5pmv5Yy66Ze05Lqk6YC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m66LCD5peF5ri45rG96L2m44CCDQo8L3A+DQo8cD4NCgnlr7zmuLjvvJrml4X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kvJjnp4Dmma7pgJror53lr7zmuLjmnI3liqH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mnKzooYznqIvkuqflk4Hml6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jgILmuLjop4jov4fnqIvkuK3vvIzlpoLlrqLkurrpnIDopo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ma/ngrnvvInlhoXlqLHkuZDmiJblhbblroPmnI3liqHpobnnm67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pgInmi6notK3kubDvvIzlhbfkvZPmlLbotLnmoIflh4bor7fop4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znpLrniY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aw55aG44CB55SY6IKD44CB6Z2S5rW344CB5a6B5aSP562J5Z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6D5YaF5Zyw55yB5Lu96JC95ZCO77yM5ZCD44CB5L2P44CB6KGM562J5ZCE5pa56Z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YaF5Zyw5aSn5Z+O5biC55u45q+U6L6D77yM6K+35a6i5Lq6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KW/5YyX5Zyw5Yy65piv5bCR5pWw5rCR5peP6IGa5bGF5Yy6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bCK6YeN5bCR5pWw5rCR5peP6aOO5L+X5Lmg5oOv77yM5LiN6KaB5bim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Of5ZOB6L+b5YWl5qCH5pyJ5riF55yf5a2X5qC355qE6aSQ5Y6F44CB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6k5LyX6LCI6K665pyJ5YWz54yq6IKJ55qE6K+d6aKY44CB5riF55yf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pGE77yb5b2T6ZyA6KaB5ZKM5aaH5aWz5oiW5a6X5pWZ5Lq65aOr5ZCI5b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7uP6L+H5a+55pa55YWB6K6444CC6aWu6aOf5pa56Z2i54mb44C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6D5aSa77yM6aOO5ZGz6aSQ5rCR5peP54m56Imy6L6D5rWT77yM6Iul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LW35YeG5aSH5pa55L6/6aOf5ZOB44CCDQo8L3A+DQo8cD4NCgkz44CB5paw55a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aSa5Z+O5biC5pyJMi0z5bCP5pe25pe25beu77yM5L2c5oGv5pe26Ze0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bqU5o6o5ZCOMi0z5bCP5pe244CC5peF5ri45rS75Yqo6YCa5bi45a6J5o6S5Zyo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IyOjAw5LmL6Ze06L+b6KGM44CCDQo8L3A+DQo8cD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+DQoJNeOAgeilv+WMl+WcsOWMuuawlO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OAgeaXqeaZmua4qeW3ruWkp++8jOa4uOiniOacn+mXtOivt+WkmuWWneaw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HhuWkh+awtOadr+OAguS8keaBr+aXtuW6lOWwhuepuuiwg+W8gOWIsOmAg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dgOWHie+8jOW9seWTjeihjOeoi++8m+W7uuiuruaQuuW4pumVv+iiluiho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hjOeoi+S4reWMheWQq+WkqeaxoOi/h+WknOOAgeWNl+WxseeJp+WcuuO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OW3neOAgeWWgOe6s+aWr+a5luOAgeW3tOmfs+W4g+mygeWFi+iNieWOn+etie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mhu+WHhuWkh+eni+iho+OAgeeni+ijpOWSjOavm+iho+etieiho+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ilv+WMl+WcsOWMuuWcsOWfn+i+vemYlO+8jOaZr+WMuumXtOi3n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mOi9puaXtumXtOmVv++8jOmDqOWIhuaZr+WMuumcgOatpeihjOWSjOaUgOeI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IsOi+vioq5L2z6KeC6LWP5Zyw77yM5pWF6K+35YeG5aSH5ZKM6ISa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a55L6/5ri46KeI5oiW5Y+C5Yqg6aqR6ams44CB6aqR6aqG6am8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C6YOo5YiG5Zyw5Yy657Sr5aSW57q/54Wn5bCE5by654O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57Sr5aSW57q/5Lye44CB6ZW/6KKW5LiK6KGj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44CCDQo8L3A+DQo8cD4NCgk344CB5peF5ri45pyf6Ze0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KaB5pOF6Ieq6KGM5Yqo77yb5bu66K6u5LiN6KaB54us6Ie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4af5oKJ55qE5peF5ri455uu55qE5Zyw77yM5Lul5YWN57uZ6Ieq5bex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44CCDQo8L3A+DQo8cD4NCgk4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D4NCgk544CB5YmN5b6A5paw55aG5LyK54qB55qE6ZyN5bCU5p6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B5ZaA5LuA55qE57qi5YW25ouJ55Sr5Y+j5bK4562J5Zyw77yM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qe55CG6L656Ziy6YCa6KGM6K+B77yM6K+35ri45a6i6YWN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K+35Yqh5b+F6ZqP6Lqr5pC65bim5bm25L+d566h5aW96Lqr5Lu96K+B5Y+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Ca6KGM5omL57ut44CCDQo8L3A+DQo8cD4NCgkxMOOAgeaIkeS7rOaJgOacie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a4uOiniOaZr+WMuueahOesrOS4gOmBk+mXqOelqO+8iOeJueWIq+ivtOaYj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Zr+WMuuWGheWoseS5kOaIluWFtuWug+acjeWKoemhueebr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KAneOAgg0KPC9wPg0KPHA+DQoJPGJyIC8+DQo8L3A+DQo8cD4NCgkxL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mhueebruS7t+agvOaYr+aMieWboumYn+S8mOaDoOS7t+agvOaguOeul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S6p+eUn+mhueebru+8jOWPquiDveaMieWboumYn+S8mOaDoOS7t+agvOmAgOi0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7t+agvOS4jeWBmuS4uumAgOi0ueWPguiAg++8m+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WPiui1oOmAgemhueebrueah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ouS6uuaMgeacieiAgeW5tOivge+8jOWvvOa4uOivge+8jOWGm+WumOivgeeti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+8jOS7peS+v+i0reelqOWJjeeUs+ivt+WHj+WFje+8jOi0reelqOWQj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+8jOi0ueeUqOaXoOazlemAgOi/mO+8mw0KPC9wPg0KPHA+DQoJMuOAg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+WuouWTgei0qOWbou+8jOWuouS6uuWcqOWHuuWPkeWfjuW4gumbhue7k+WQj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aXpeaKtei+vuaXhea4uOebruWcsO+8jOaIkeekvuWuieaOkuaOpeacuu+8iO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MieWQjOS4gOihjOeoi+OAgeWQjOS4gOacjeWKoeagh+WHh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e7k+adn+WQju+8jOWvvOa4uOS8muagueaNruWboumYn+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WGhSoq5pep55qE6L+U56iL6Iiq54+t77yI54Gr6L2m77yJ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6YCB5py677yI6YCB56uZ77yJ44CC6Iiq54+t5pe26Ze06L6D5pm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ZyA5Zyo5py65Zy677yI6L2m56uZ77yJ6Ieq6KGM562J5L6v44CC5Y2z5L2/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L2N5a6i5Lq66YCJ5oup6K+l5Lqn5ZOB5oiQ6KGM77yM5oiR56S+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us56uL5pON5L2c5Lqn5ZOB55qE5o6l5b6F5qCH5YeG5bGl6KGM5ZCI5ZCM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+Y77yB77yI5a6i5Lq66Ieq5oS/5pS+5byD6Zmk5aSW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ri46KeI6YCU5Lit77yM6Iul5Y+R55Sf5omA5o+Q5L6b5pyN5Yqh5LiO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pe255qE5om/6K+65LiN56ym55qE77yM6K+35Y+K5pe25LiOMTM2MDExNzc5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6Xkvr/miJHku6zlj4rml7blpITnkIblubbmlLnmraPjgILmuLjop4j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uLjlrqLorqTnnJ/lpoLlrp7loavlhpnmhI/op4Hlj43ppojooajvvIzljY/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zlloTmnI3liqHjgIINCjwvcD4NCjxwPg0KCTTjgIHlj4Llm6LogIXpnID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i6XmnInnl4Xlj7LvvIjkvovlpoLlv4PohI/nl4XjgIHlk67llpjjgIHohbDmpI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pgILlkIjplb/pgJTml4XooYzogIXvvInlupTor6XlnKjlj4Llm6LliY3lkYrnn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Jvor7flubTmu6E2MOWygeS7peS4iueahOa4uOWuouetvue9suOAiua4uOWuo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aYjuOAi+WSjOOAiuaLheS/neS5puOAi+OAgg0KPC9wPg0KPHA+DQoJNeOA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WPiuW9k+WcsOaDheWGteWPmOWMluWvueihjOeoi+mhuuW6j+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mAguW9k+iwg+aVtOeahOadg+WIqe+8jOS9huS4jeWHj+WwkeaZr+eCueOA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+8iOWmguWkqeawlOWPmOWMlu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eBq+i9puOAgei9ruiIueW7tuivr+WPlua2iOS6pOmAmuWPiuiIqu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iemAoOaIkOihjOeoi+aXtumXtOW7tumVv+aIlue8qeWHj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DheWGteWPmOabtOaIluWPlua2iOihjOeoi++8jOi2heWHuuWOn+Wumui0ueeUq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Xhea4uOiAheaJv+aLhe+8jOe8qeWHj+i0ueeUqO+8jOWJqeS9memDqOWIhumAg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OAgg0KPC9wPg0KPHA+DQoJNuOAgTEy5bKB5Lul5LiL5YS/56ul5Y+q5ZCr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44CB6aSQ77yb6Zeo56Wo44CB5L2P5a6/44CB5ZCE5q6154Gr6L2m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6Lqr6auY5LiN5aSfMS4y57Gz55qE5YS/56ul5oyJ5oiQ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m95rKh5pyJ5Y+R55Sf6Zeo56Wo6LS555So5Lmf5piv5LiN6IO9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bu66K6u5ri45a6i6Ieq5oS/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Y+K6Iiq56m65L+d6Zmp44CCDQo8L3A+DQo8cD4NCgk444CB5Zyo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ya5Ye6546w566X5ZG977yM54On6aaZ562J6Ieq6LS55rS75Yqo77yM5aaC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35paf6YWM6ICM6KGM77yM5Lul5YWN6YCg5oiQ5LiN5b+F6KaB55qE5o2f5aS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e66KGM5YmN6K+35qOA5p+l6LSt5Lmw6aOe5py656W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A5L2/55So55qE6Lqr5Lu96K+B5Lu25piv5ZCm5Zyo5pyJ5pWI5pyf5YaF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55Sx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FpeS9j+mFkuW6l+aXtuWIhumFjeS9j+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g0KPC9wPg0KPHA+DQoJMTHjgIHmuLjlrqL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6XlnKjlvZPlnLDloavlhpnnmoTmhI/op4Hlj43ppojooajkuLrlh4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orqTnnJ/loavlhpnjgIINCjwvcD4NCjEy44CB5pys5Lqn5ZOB5Zyw5o6l55S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bKy6bmP5Zu96ZmF5peF6KGM56S+5pyJ6ZmQ5YWs5Y+45o+Q5L6b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C0FAEECE24E14D6AF42AD90DF2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