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C269CAF4021D2A1C6BF22AF6A0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C269CAF4021D2A1C6BF22AF6A0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kupTlpKfov57msaDpu5Hpvp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MTH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z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buR5ZCJ5YWo5pmv5LmL5peFIOS4gOi3r+eVhemAmuS4nOWMl1BBVFRZI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Wcn+WcsD7plb/nmb3lsbHjgIHplZzms4rmuZbjgIHlk4jlsJTmu6j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5HpvpnlsbHjgIHmvKDmsrMt5YyX5p6B5p2RMTH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pilLeiTneiOk+W4neWbve+8iOaIlumtl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pZ7lpYflsI/plYfkuozpgZPnmb3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nsr7lvanluIL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Mzgw5YWs6YeM77yM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77yIMzgw5YWs6YeM77yM57qmNeWwj+aXtu+8iS3mvKD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8oO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YyX5p6B5p2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mnoHmnZHlrrbluq3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egeadkS3mvKDmsrM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puuiwg+eBq+i9puehrOWNp+i1tOWQieael+aIlumVv+aY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S4nOWMl+S5i+ihjO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eWFt+S9k+S5mOi9p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jOWPguiAg+i9puasoe+8mloxMTfmrKHvvIgyMTow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i1tOWQieael+aIllo2M+asoe+8iDIwOjUwLzA2OjEyDQo8L3A+DQo8cD4NCgnvvI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rKHvvIgyMjoxMC8wNjozN++8iei1tOmVv+aYpe+8jO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jozMOWvvOa4uOaOpeer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Pg0KCTEyOjAw5Y2I6aSQ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F5ouM6aWt77yM6aSQ5qCH77yaMzDlhYMv5Lq6DQo8L3A+DQo8cD4NCgnvvIjppJ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vZPlnLDml7bku6TkuLrlh4bvvJrnn7PplIXmi4zppa3miJb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zppa0x5Lu977yM5pe25Luk5bCP6I+c77yM5rW35bim5rGkMeS7ve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ZjovabliY3lvoDkuozpgZPnmb3msrMNCjwvcD4NCjxwPg0KCT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6I6T5bid5Zu944CR5Y+v5Lul5ZCD5Yiw6Ieq5bex6YeH5pGY55qE5rC05p6c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77yM5qCR6I6T77yM6JGh6JCE562J44CCDQo8L3A+DQo8cD4NCgnnvo7kuL3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kuIvnmoTigJzok53ojpPnjovlm73igJ3lj4LlpKnnmoTlj6TmoJHvvIz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muqrmtYHvvIzliqDkuIrpmo/lpITop4Xpo5/nmoTliqjnianvvIz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ljrvlhYnnmoTkuJbnlYzvvIznu5nkuIDkuKrlj4jkuIDkuKrouI/otrP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oTkurrluKbljrvmhI/lpJblkozmg4rllpzjgIINCjwvcD4NCjxwPg0KCeiTneiO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ug+S4uuecvOedm+eahOS/neaKpOelnuOAguWmguaenOS9oOWIsOmVv+eZveWx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+l+iTneiOk++8jOayoeWQg+i/h+iTneiOk+mCo+eul+aYr+eZveadpeS6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pIfms6jvvJrmraTpobnnm67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nibnmrormg4XlhrXml6Dms5Xlj4Lop4L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NCjwvcD4NCjxwPg0KCeS8mumineWkluWuieaOkuWuouS6uua4uOini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WQieael+ecgemtlOeVjOmjjuaZr+WMuu+8m+i/memHjOaYr+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RhOW9seeIseWlveiAheeahOWkqeWggu+8mua4uOiniOWOn+Wni+ajru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WwhuWGm+WjgeOAgeWkqeS4gOeUn+awtOOAgeaCoOa9reeAkeW4g+OAg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fs+OAgeWNg+W5tOagkeelnuOAgeS4g+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Y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b2T5pel55qE6Lev5Ya1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g5Zu96YGT5ZKM5LiA5bCP6YOo5YiG5bGx6Lev77yM5pyJ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rK/6YCU5oiR5Lus5Lya6YCC5b2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5pmv77yM5LiN5Lya5aSq6L6b6IumDQo8L3A+DQo8cD4NCgkyLuS4nOWM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WBj+mHje+8jOWboumkkOaXoOazlea7oei2s+aJgOacieWuouS6u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awtOWcn+S4jeacjeeahOeOsOixoe+8jOS9k+i0qOWBj+W8seeahOWuou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CoOiDg+iNr++8jOS7peS+v+W6lOaApeawtOWcn+S4jeacjeeahOeOsOix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IvlsbHvvIzmma/ljLrlpKfpl6jpm4blkIjvvIz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luILvvIgxODDlhazph4wz5bCP5pe277yJDQo8L3A+DQo8cD4NCgkxNjowMOaKte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u+8jOWuieaOkuWFpeS9j+mFkuW6l++8jOaUvuS4i+ihjOadjuWwseWOu+WTgeWw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acnemynOaXj+iHquayu+W3nueahOeJueiJsue+jumjn+WQp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jqjojZDppJDljoXjgJENCjwvcD4NCjxwPg0KCTEu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Ok6IKJ5Liy5ZCn77ya5a2m5bqc6KGX56eN5a2Q5YWs5Y+45pac5a+56Z2i5a2m5b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S6uuWdhzY0L+S6ug0KPC9wPg0KPHA+DQoJMi7lu7bovrnnmb3njon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uqLml5flpKfooZfkuK3lv4PluILlnLrkuJzkvqflh7rlj6PmlZbkuJzlrrblhbf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ICZuYnNwO+S6uuWdhzUyL+S6ug0KPC9wPg0KPHA+DQoJMy7ph5Hovr7ojrHlhrfpna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g6HlkIzlhavkuIDlub/lnLrpgZPljZfmnY7mooXkuK3ljLvor4rmiYDkuJwzMOex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zOS/kuroNCjwvcD4NCjxwPg0KCTQu5YWD5aW25aW25YyF6aWt77ya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aw5Lic5pa55a+56Z2iKOWGnOadkeS/oeeUqOekvumalOWjgSkgJm5ic3A75Lq65Z2H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l4XmuLjml7rlraPplb/nmb3lsbHmuLjlrqLovoPlpJrvvIzkuJ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IDopoHlpKflrrbml6notbfov5vlsbHmjpLpmJ/vvIzpob7ml6nppJDlj6/og73ku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r7flpKflrrblronmjpLlpb3oh6rlt7HnmoTkvZzmga/ml7b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8L3A+DQo8cD4NCgkzLuivt+WwiuS7juWvv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WwvemHj+WHhuaXtuaKtei+vumbhuWQiOWcsOeCue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mw0KPC9wPg0KPHA+DQoJ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Yy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ljJYt6ZWc5rOK5rmW77yIMTUw5YWs6YeM57qmMi415bCP5pe277y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M1MOWFrOmHjOe6pjU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6vml6njgIINCjwvcD4NCjxwPg0KCTA2OjMw6YWS5bqX5YaF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OS5mOaXhea4uOi9puWJjeW+gOS4reWbvSrlpKfnmoTngavlsbHloLDloZ7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Zzms4rmuZbpo47mma/ljLrjgJHvvIgxNTDlhazph4znuqYyLjXlsI/ml7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5LmY546v5L+d6L2m6L+b5YWl6ZWc5rOK5rmW5pmv5Y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I6L2m56iL57qmMTXliIbpkp/vvInjgIINCjwvcD4NCjxwPg0KCT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6Ieq55Sx5rS75Yqo77yI6Ieq55Sx5rS75Yqo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Pr+S5mOa4uOiIuea4uOiniOmVnOaziua5lua5luWMuuaZr+inguOAguWmg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Wig+aziua5luWFqOa5lu+8jOmcgOWcqOWJjeW+gOmVnOaziua5l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5luWktOeggeWktOaNouS5mOa4uOiIue+8jOS5mOiIueaKtei+vuWxseW6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S7peWvvOa4uOWunumZheWuieaOkuS4uuWHhuOAgu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FqOa5lua4uOiIuTI4MOWFgy/kurrvvInjgIINCjwvcD4NCjxwPg0KCTExOjQ1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MzDlhYMv5Lq6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nuqLnhJbog5blpLTjgIHokbHmsrnpsqT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6fmnKjogLPjgIHlsI/puKHngpblnJ/osYbjgIHngpLlj4zoirHjgIHphbHmsrnnso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noj5zngpLogonjgIHokpzok4nmsrnoj5zjgIHlsJbmpJLngpLom4vjgIH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ntKvoj5zom4voirHmsaTvvIk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DXkuZjnjq/kv53ovabliY3lvoDngJHluIPlgZzovablnLrvvIzmuLjop4j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lkIrmpbzngJHluIPmma/ljLrvvIzop4Lpu5Hpvpnmva3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INCjwvcD4NCjxwPg0KCeinhuWkqeawl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LrOS4gOaXoOS6jOeahOaCrOW0lui3s+awtOKAlOKAlOi3s+awtOiAhe+8mueL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S7iuW5tDU25bKB77yM6L+RMzDlubTmnaXmr4/lpKnpg73ku44yMOexs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6tei6q+i3s+WFpTYw5aSa57Gz5rex55qE6buR6b6Z5r2t6YeM77yMMjAwOO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iOt+W+l+S6huWQieWwvOaWr+S4lueVjOe6quW9leivgeS5puOAgu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OaCrOW0lui3s+awtOesrOS4gOS6uuKAneOAgg0KPC9wPg0KPHA+DQoJ56uZ5Zyo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gqzltJbovrnvvIzpq5jpq5jotbfpo57vvIzpmo/po57ngJHnm7Tku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bmsLTmlIDnmbvmgqzltJYNCjwvcD4NCjxwPg0KCea4qemmqOaPkOekuu+8muihqOa8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huW9k+aXpeWkqeawlO+8jOWcqOWkqeawlOiuuOWPr+adoeS7tuS4i+avj+WkqTk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owMOOAgTE0OjAw44CBMTU6MDDlm5vmrKHjgIINCjwvcD4NCjxwPg0KCTEzOjM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OI5bCU5ruo77yIMTEw5YWs6YeM57qmNS415bCP5pe2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TowMOaKtei+vuWTiOWwlOa7qO+8jOWFpeS9j+mFkuW6l+S8keaBr+OA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phZLlupflnYflronmjpLlnKjkuK3lpK7lpKfooZ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lrnkvr/kurLniLHnmoTlsI/kvJnkvLTku6zmmZrpl7T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OqOiNkOmkkOWOheOAkQ0KPC9wPg0KPHA+DQoJMS7olpvlupzkuIDlk4Hphb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uLjooZc35Y+3KOi/keenkeWtpuWuq++8jOiBmuixquWkqeS4i+Wkp+WOpuS4gOW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uuWdhzYw5YWDL+S6ug0KPC9wPg0KPHA+DQoJMi7ogIHlha3mnYDnjKroj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aHooZcxMzPlj7fogIHlha3phZLlupflhoUo6L+R5bel56iL5py65qKw5Y6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TDlhYMv5Lq6DQo8L3A+DQo8cD4NCgkzLuWxseays+Wxr+mTgemUheeClu+8m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zI55Y+35reR6aao5peF6aaG5LiA5qW8ICZuYnNwOyAmbmJzcDsg5Lq65Z2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iC5ri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Dow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ovabotbTjgJDlnKPntKLoj7LkuprmlZnloILlpJbmma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nOS4nCrlpKfnmoTkuJzmraPmlZnmlZnloILvvIz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INCjwvcD4NCjxwPg0KCTA5OjMw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KOWQq+mXqOelqCkg5ri46KeI6amw5ZCN5Lit5aSW55qE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eWwj+aXtu+8ie+8jOWcqOe+juS4veeahOWkqumYs+efs+WJjeeVmeW9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6mua0suesrOS4gOeLrOiHguaWnOaLieahpeKAlOWkqumYs+ahpeOAgu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aLjeeFp+eVmeW/te+8jOWuieaOkuiHqueUsea0u+WKqOaXtumXtO+8jOadv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iOWwlOa7qOS7o+ihqOaAp+aZr+eCueeahOiBmumbhuWcsO+8jOWcqOi/memH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yvumAieS4gOS6m+W9k+WcsOeJueiJsuaZr+WMuuaOqOiNkOe7meaC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lj4Lop4LjgJDkv4TnvZfmlq/msJHml4/po47mg4XlsI/plYfjgJH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muLjop4g0MO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g0KPC9wPg0KPHA+DQoJMTI6MDDljYjppJDvvJr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ppJDmoIc0MC/kurrvvIk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iDngp3mi4zlnJ/osYbkuJ3jgIHlrrbluLjlub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mtbfluKbkuJ3jgIHokbHmsrnnmb3oj5zjgIHkuInpspwz55uY44CB6Iq56I+c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OOAgeeZveiPnOeMquiCiTLnm5jjgIHpnZLmpJLnjKrogokz55uY44CB6KeS55O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+8iQ0KPC9wPg0KPHA+DQoJPGJyIC8+DQo8L3A+DQo8cD4NCgkxMzowMOOAkO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e+8iOa4uOiniOaXtumXtDEw5YiG6ZKf77yJ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MTk1N+W5tOeJueWkp+a0quawtOiAjOW7uumAoO+8jOaPj+e7m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0quawtOeahOeUn+WKqOWcuumdou+8jOS9k+eOs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Wboue7k+S4gOW/g+OAgeWFseWQjOaImOiDnOa0quawtOeahOiLsembhOawl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Wr+Wkp+ael+WFrOWbreOAke+8iOa4uOiniOaXtumXtDEw5YiG6ZKf77yJ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OAgg0KPC9wPg0KPHA+DQoJ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K3lpK7lpKfooZfjgJHop4LlhYnjgIL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76O6aOf5o6o6I2Q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mK/lm73lrrbmiJjnlaXlrprkvY3nmoTigJzmsr/ovrnlvIDlj5HlvIDmlL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3jgIHigJzkuJzljJfkuprljLrln5/kuK3lv4Pln47luILigJ0g5Y+K4o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CI5L2c5Lit5b+D5Z+O5biC4oCdIOOAguaJgOS7peadpeS6huWTiOWwlOa7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neS/hOW8j+mjjuaDhemkkOOAgg0KPC9wPg0KPHA+DQoJMS7pnLLopb/kupr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opb/lpLTpgZPooZc1N+WPt++8iOS4reWkruWkp+ihl+WPo++8iSjogq/lvrfln7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ZfppJDljoXml4EpICZuYnNwOyDkurrlnYcxMDAv5Lq6DQo8L3A+DQo8cD4NCgkyLu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mkkOWOhe+8muS4reWkruWkp+ihl+mHkeiwt+Wkp+WOpuS6jOalvC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S6ug0KPC9wPg0KPHA+DQoJMy7ms6Lnibnmm7zopb/ppJDljoXvvJrkuK3lpK7lpK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PpgZPooZfkvJHpl7LljLo1M+WPtyjkuK3lpK7llYbln47vvIzpqazov63lsJTpmYT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NTA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O+8iDM4MOWFrOmHjO+8j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5pep6aSQDQo8L3A+DQo8cD4NCgk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or7fmj5DliY3oh6rlpIfpm7bpo5/ppa7mlpnvvIznlKjppJDml7bpl7T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ljYjppJDvvJrmlazor7foh6rnkIY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qU5aSn6L+e5rGg6aOO5pmv5Yy677yM5ri46KeI5paw5pyf54Gr5bGx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R6b6Z5bGx44CR77yI5ZCr546v57q/6L2m77yM5ri46KeIMTg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iAgem7keWxsSzmmK/kuIDluqflhajmlrDnmoTkvJHnnKDngavlsbEs5rW35ouU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Ms5o2u5Y+y5paZ6K6w6L295oiq6Iez5LuK5bey5Za35Y+R5YWt5qyhLCrov5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o4xNzE54oCUMTcyMeW5tOWboOWFtueBq+WxseWcsOiyjOWujOaVtCzmma/op4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6KKr5Zyw6LSo5a2m5a626KqJ5Li64oCd5aSp54S255qE54Gr5bGx5Y2a54mp6aa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bGx6aKg54Gr5Y+j44CB55+z6b6Z6Z2S6IuU5Zut44CB54Gr5bGx5p2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u5p6X44CB5aSr5aa75qCR44CB5bKp5rWG5rqi5Ye65Y+j44CB5Y+k55+z5aGY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rC05biY5rSe44CB5LuZ5aWz5a6r44CB5qGm5p6X5bm96Z2Z44CB55+z54y/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Za35rCU6ZSl44CB5Za35rCU56Kf44CB5oqX6IGU6YGX5Z2A44CB5paw5pyf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44CB54Gr5rW36YGX5Z2A562J5pmv6KeC44CCDQo8L3A+DQo8cD4NCgkxNz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Gt+efv+azieixhuiFkOWutCDppJDmoIc0MOWFgy/kuroNCjwvcD4NCjxwPg0KC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7heS+m+WPguiAg++8jOS7peW9k+WcsOaXtuS7pOS4uuWHhu+8mumyoumxvOWktOaJ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6oueEluiCieixhuiFkOazoeOAgee+iuiCieeClueZveiPnOixhuiFkOOA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OAgeeCneiFkOerueWxsealguixhuiFkOS4uOOAgem6u+i+o+ixhuiFkOOAge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eeCluixhuiFkOOAgeefv+azieibi+OAgeiCieeCkuWxsemHjuiPnOOAgeiPjOaxp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DlhaXkvY/phZLlupc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+8jOaIkeS7r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buOW6lOW7tuWQju+8jOaVrOivt+iwheino++8mw0KPC9wPg0KPHA+DQoJM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mi6XmnInkuJbnlYzkuIrkv53lrZgq5a6M5pW044CB5YiG5biDKumbhuS4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yrpvZDlhajjgIHnirbosowq5YW45Z6L55qE5paw6ICB5pyf54Gr5bGx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5LqO5aSp54S25Y6f5aeL55qE54q25oCB77yM5pmv6Imy6Z2e5bi4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P5a6/5p2h5Lu25pyJ6ZmQ77yM5peg5rOV5LiO5aSn5Z+O5biC55u45q+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aSa5aSa5qyj6LWP576O5pmv5b+955Wl5pmv5Yy65L2P5a6/5p2h5Lu2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4K56YGX5oa+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lOWkp+i/nuaxoC3lk4jlsJTmu6gg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eWwj+aXtu+8iS3mvKDmsrM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LOmVv+W7iizljJfppa7ms4ks5bCP54CR5biDLOWSj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iNr+aziea5luetieaZr+ingizono3oh6rnhLblsbHmsLTlkozljJf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LrkuIDkvZMs6YGl55uK6Lqr5Lqt77yMIOebiui6q+Wbre+8jOmlruawtOmY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a5lu+8jOiNr+azieeAkeW4g++8jOiKpuiLh+a5lueGlOWyqeWPsOWcsO+8jOaziea5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m++8jOaciOS6rumXqOetieaZr+inguOAgg0KPC9wPg0KPHA+DQoJMDk6MD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mma/ljLrjgJEo57qmMC415bCP5pe2KSDluLjlubTmgZLmuKnlnKgtNeW6p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Oexs++8jOWmgueOieeahOmcnOiKsemBjeW4g+a0numhtu+8jOaZtuiOueWJlOmA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l+eKt+eahOWcsOS4i+eGlOa0nuWinua3u+S6huWHoOWIhue6pOaflOe7huiFu+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6leWvkuWGsOe7iOW5tOS4jeWMlu+8jOKAnOebm+Wkj+mcnOiKseeOsO+8jOmFt+aa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iJs+KAneeahOW9qeiJsua0nuW6nOS9v+a4uOS6uuWFpeS7meWig+S4gOiIr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lj4Lop4LjgJDoja/ms4nlsbHlj4rkuozpvpnnnLzoja/ms4njgJ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nibnmrorljp/lm6Dml6Dms5Xlj4Lop4Lmlazor7fnkIbop6P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NCjwvcD4NCjxwPg0KCeiNr+azieWxseWWt+WPkeS6jjEwNeKAlOKAlDE0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+8jOa1t+aLlDM1NS4457Gz77yM55u45a+56auY5bqmNjUuOOexs++8j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+hDMyMOexs++8jOeUseS6juW5tOS7o+S5hei/nO+8jOeBq+WPo+a1heiAjO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lue6quWIne+8jOS6kea4uOWkqeS4i+eahOmrmOWDp+ihjOiEmuS4juatpO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PpOaEj+ebjueEtuOAgeWxseS4i+a1geawtOa3mea3me+8jOW5tuacieS6jOm+m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ecvOeWvu+8jOiDveaYjuWPjOebru+8jOeUn+aFp+ecvO+8jOWboOatpOaDi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xseWco+awtO+8jOWPkeWkp+iqk+aEv+WcqOWxsemhtuW7uumAoOmSn+eBteWvu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iQveaIkOWQju+8jOeZvuS9meW5tOadpeaarumSn+aZqOm8k+OAgemmmeeBq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emHjeWkp+S9m+S6i+a0u+WKqOWNs+WQuOW8leWFq+aWueS/oeS8l+adpeatp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5i+aIkOS4uuWMl+eWhuWcsOWMuueahOS9m+aVmea0u+WKqOS4reW/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A6MDDkuZjovabov5Tlm57lk4jlsJTmu6j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b2T5Zyw6ZmQ6YCf77yM6L2m6YCf5LiN5Lya5b6I5b+r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e7n+S4gOmAg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0teWuvuiHqueQhuaZmumkkO+8jOS5mOeBq+i9puehrOWNp+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+8iOeUseS6juWTiOWwlOa7qOeBq+i9puermeaDheWGteeJueauiu+8jOW3tOWj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mdoOWcqOeBq+i9puermemZhOi/ke+8jOmcgOimgei1sDEwLTE15YiG6ZK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B77yJDQo8L3A+DQo8cD4NCgnjgJDlj4LogIPovabmrKHjgJFLNzAzOe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OjIw77yJ44CBSzcwNDHvvIgxODo1Ny8wOTo0Ne+8ieaIluWFtuS7lu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IluWFtuS7lui9puasoeeBq+i9puehrOWNp++8jOWmgumcgOi9r+WNp+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WNleeoizE1MOWFgy/kuro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Ml+mlruazieWGheefv+azieawtOefv+eJqei0qOaIkOWIh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CqOiHquW3seawtOadr+WtmOawtO+8jOWcqOaXoOmBruaMoeWtmOaUv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kuI3opoHppa7nlKgNCjwvcD4NCjxwPg0KCTLjgIHmraTml6XmnKrlkKvppJ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e26Ze06YeM6Ieq55Sx5ZOB5bCd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eS5neabsuWNgeWFq+W8ry3ljJfmnoHnpZ7ms4kt5ryg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jgILkuZjovabvvIjnuqYx5bCP5pe277yJ5YmN5b6A5L2N5LqO5Yq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2X5L6n77yM5bKt5LiL55qE6aKd5pyo5bCU5rKz5q6154q55aaC5LiA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ZW/6b6Z77yM6Jms5Y2n5Zyo5a696ZiU5bGx6LC35Lit77yM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2i5oiQ55qE44CQ5Lmd5puy5Y2B5YWr5byv44CR77yI5YyF5ZCr77y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mmK/kuK3lm70q5YyX55qE5rm/5Zyw77yM5Y+I5piv5aSp54S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m/5Zyw5LqR6Zu+57yt57uV77yM5aaC5Li05LuZ5aKD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ZCO5LmY6L2m5YmN5b6A44CQ5YyX5p6B56We5rOJ44CRICjljIXlkKs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miJHku6zljrvmjqLntKLigJzkuI3lhrvms4nigJ3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lj6PnpZ7ms4nmsLTnq4vliLvkvJrorqnkvaDmhJ/liLDnpZ7muIXmsJTniL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/lOWbnua8oOays+WOv+Wfju+8jOeojeS6i+S8keaBr+OAguWPguin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PguinguWFqOWbveWUr+S4gOeahOS4gOW6p+WfjuWGheWOn+Wn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flubTkupTlha3lpKfngavlm5vkuI3ng6fkuYvkuIDnmoTigJTigJTjgJDmnb7oi5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nuqYzMOWIhumSn++8ieadvuiLkeemj+WcsO+8jOa4uOWuouW/he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WIneatpeS6huino+WOn+Wni+ajruael+eahOa1k+mDgemjjuaDhe+8m+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eKAlOKAlOS/r+eesOa8oOays+WxseWfjue6r+actOOAge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M5Y+C6KeC5aSn5YW05a6J5bKt44CQ5LqU5YW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R77yI5ri46KeI57qmMzDliIbpkp/vvInvvIj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mg4XlhrXkuI3og73lj4Lop4LotLnnlKjkuI3pgIDvvInjgIIg5a6i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Y6/5Z+O6Ieq55Sx5rS75Yqo77yM5YWl5L2P6YWS5bqX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nmoTmvKDmsrPvvJrmvKDmsrPnmoTlpJzoibLmmK/nvo7kuL3nmoTvvIzlpKnovr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kupHlsYLlpLnnnYDnvJXnvJXkuq7lhYnlronpgLjlnLDlgZznlZnlnKjpgq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j4Llt67kuI3pvZDnmoTojYnlhL/ljYPlp7/nmb7mgIHlnLDmkYbnnYDvvIz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nmoTot6/nga/lj5Hlh7rmtZPmtZPnmoTmn6DmqqzoibLlhYnoipLvvIzkuIDliI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nmoTpgKDkvZzvvIzmsqHmnInpg73luILnmoTnuYHljY7vvIzljbTorqn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rYLokKbjgILkvaDlpoLmnpzmt7Hmt7HlnLDlkLjkuIDlj6PmsJTvvIznqbrmsJTkuK3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oirHlhL/nmoTnlJzpn7XjgIHojYnlhL/nmoTlub3pppnlkozngorng5/pgIH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vJXor7HnnYDmr4/kvY3ov4flvoDnmoTlrqLkurrotKrlqarlnLDlkK7lk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7TlpoLphonvvIENCjwvcD4NCjxwPg0KCeOAkOW9k+aXpeaOqOiNkO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SP6LGhLua8oOays++8muWkp+Wei+mfs+iInuivl+eUu+a8lOWHuu+8jOS7p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4uuS4u+e6v++8jOaKiuWFs+S6jua8oOays+i/meeJh+Wcn+WcsOeahOi/h+WO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ok+Wok+WKqOWQrOeahOWQkeaCqOivieivtOOAgg0KPC9wPg0KPHA+DQoJ77yI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6+5YiwMzDkurrku6XkuIrmiY3lj6/ku6XlronmjpLmvJTlh7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yg5rK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vKDmsrMt5YyX5p6B5p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kuZjovabotbTjgJDljJfmnoHmnZHjgJE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Ke+8jOmAlOW+hOiDreiEguayn+aZr+WM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5uOi/kO+8jOaIluiuuOiDveWcqOi/memHjOa3mOWIsOW5uOi/kOmH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iDreiEguayn++8jOadjumHkeW6uOeloOWg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xseS4uuWQjOS4gOaUtui0ueWPo++8iQ0KPC9wPg0KPHA+DQoJ5Y+C6KeC44CQ5p2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56Wg5aCC44CR77yIMTg4OOW5tOa4heacnea0vumpu+a8oOays+iAgeayn+W8gOWKnu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jOWTgeWkp+WRmO+8ie+8jOS6huino+OAkOiDreiEguayn+OAkemHh+mHke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mHkeaWh+WMluOAgg0KPC9wPg0KPHA+DQoJ5LmY6L2m5YmN5b6AKuWQjueahOS9v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S3jgJDphILmuKnlhYvkurrpqa/pub/pg6jokL3jgJHvvIjljIXlkKvvvInvvIzphI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rlkozpqa/pub/lgZrkuobkuI3nn6XpgZPlh6DovojlrZDnmoTmnIvlj4vkuobvvIz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lsLHmmK/ku5bku6znmoTotrPov7nvvIzpqa/pub/nmoTljoblj7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joblj7LjgILorqnmiJHku6zkuIDot6/lgZzlgZzmi43mi43vvIzlr7vmib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vvIzov5Hot53nprvmjqXop6blj6/niLHnmoTlsI/okIzpub/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aKtei+vuaIkeS7rOWQkeW+gOW3suS5heeahOWMl+aegeadk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jJfpgq7lsYDjgJHjgIHjgJDnpZ7lt57ljJfmnoHlub/lnLrjgJHjgIHkuI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vZDlkI3nmoTjgJDnpZ7lt57ljJfmnoHnopHjgJHvvIzotY/pu5HpvpnmsZ/po4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ljJfmnoHmnZHlrrbluq3lrr7ppobjgIINCjwvcD4NCjxw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WMl+aegeadke+8mui/memHjOaYr+aIkeWbveWkp+mZhir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lsI/plYfjgILkvY3kuo7lpKflhbTlronlsq3lsbHohInljJfpupPnmoTkuIPmmJ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jJfmnoHmnZHmmK/mr4/kuKrkurrkuIDnlJ/kuK3lv4XpobvopoHmnaX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kuI3lhYnmmK/mnaXmib7ljJfvvIzmnaXmib7kurrnlJ/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nvo7mma/nmoTlnLDmlrnvvIzlj6blpJblpI/oh7PnmoTml7blgJn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rnnIvliLDmnoHlhYnjgILlj6/ku6XorqnkvaDmhJ/lj5fliLDlvILln5/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pmo/lpITogIzop4HnmoTnvo7mma/ku7/kvZvml7bml7bliLvliLvmjL3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ohJrmraXvvIznnJ/nm7jlpJrlkYbkupvml7bml6XvvIzljrvpnZnpnZ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v5nnp40q576O5Li955qE55S76Z2i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iIuea4uOWMl+aegeadke+8miAxMeW6p+m7kem+meaxn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rmeWcsO+8jOS5mOiIuea4uOaxn++8jOaEn+WPl+S4pOWyuOmjjuWF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44CB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w0KPC9wPg0KPHA+DQoJMuOAgeWOu+S6hirljJfpgq7lsY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4TkuIDlvKDnm5bnnYDlkITnp43nuqrlv7XmiLPnmoTmmI7kv6HniYfnu5nkurLlj4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t7HvvIznuqrlv7XkvaDnmoTigJwq5YyX4oCd6Laz6L+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5So6aSQ5Li6MTDkurov5qGMIOWFq+iPnOS4gOaxpCDovr7liLAxMOS6uu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uieaOkuWboumYn+eUqOmkkO+8jOWmguaenOWwkeS6jjEw5Lq677yM5oyJ5q2j5bi4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CA6LS55oiW5YeP5bCR6I+c5ZOB5pWw6YeP77yM5pWs6K+355CG6Ke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lj4Lop4L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ys5LiA5a6244CR44CB44CQ5YyX6Zmy5ZOo5omA44CR5aSW5pmv44CBIOeZu+OAk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0suWym+OAke+8iCrljJfmsZ/lv4PlspvvvInop4LotY/nvo7kuL3nmoTljJfmn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ZPkvJrlr7vmib7kuK3lm70q5YyX55qE5LmQ6Laj77yM57uPMi415YWs6Ye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l6KGM6Iez5YyX5pyb5Z6t5Y+j5bm/5Zy677yM5Yiw5q2k5oKo55qE5om+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L6+5Yiw55uu55qE77yM5Zug5Li66L+Z6YeM5piv5Lit5Zu96ZmG5ZywKuWMl+eCu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UqOebuOacuuaLjeS4iyrljJfnmoTkuIDliIfvvIzorqnnvo7mma/msLjov5z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jgIINCjwvcD4NCjxwPg0KCeS5mOi9pu+8iOe6pjHlsI/ml7bvvIn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r/ln47vvIzmoLnmja7mgqjnmoTngavovabml7bpl7TlronmjpLlrqLkurr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oazljafngavovabov5Tlm57lhrDln47lk4jlsJTmu6jjgIINCjwvcD4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Wwj+W4uOivhu+8mg0KPC9wPg0KPHA+DQoJ5YyX5p6B5YWJ77ya5Zyo5Lit5Zu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5255p6B5YWJ6aOO6YeH55qE5Zyw5pa55Y+q5pyJ5Zyo5Lit5Zu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44CC5YyX5p6B5p2R5Zyw5aSE5Lit5Zu9KuWMl++8jOaYr+S4reWbvee6rOW6p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6L+R55qE5Zyw5pa544CC6Jm954S25YyX5p6B5YW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+v6IO95Ye6546w77yM5L2G5Zyo5aSP6Iez5YmN5ZCOKuWuueaYk+eci+WIsOOAg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uueOsOaYr+eUseS6juWkqumYs+a0u+WKqOeIhuWPkeWHuueahOmrmOiDveW4pue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l+WcsOeQg+aegeWcsOejgeWcuuW9seWTjeWBj+WQkeS4pOaege+8jOW5tue7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IhuWtkOOAgeWOn+WtkOa/gOWPkeiAjOW9ouaIkOe7muS4veWkmuW9qeOAg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W9qeiJsuWPkeWFieeOsOixoeOAguWMl+aegeWFieeahOW9oueKt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8oOays+WHuueOsOeahO+8jOe7vOWQiOi1t+adpeacieadoeeKtueahOOAgeW4p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8nueKtueahOOAgeaJh+eKtueahOOAgeeJh+eKtueahOOAgeiRq+iKpueKtu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ueahOOAgeWchuafseeKtueahOOAgeeQg+eKtueahOetieetieOAguWMl+aegeWF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i1pOOAgeapmeOAgem7hOOAgee7v+OAgemdkuOAgeiTneOAgee0q+WQhOiJs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suW9qeWIhuaYjuOAgueUseWIneWNh+WIsOa2iOmAne+8jOWFtumXtOWPmOW5u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a1i++8jOS6lOminOWFreiJsu+8jOe8pOe6t+e7ruS4ve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NDDvvIgxNDowOS8wNjoxMO+8ieOAgUs3MDQy77yIMTk6Mzk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vInmiJblhbbku5bovabmrKHngavovabnoazljafvvJs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YyX5p6B6KeC5YWJ5aGU77ya55S15qKv5LiKNTP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vvIzkuI7kv4TnvZfmlq/pmpTmsZ/nm7jmnJsu6KeC5YWJ5aGU6K6+6K6h5Lu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LqM5Y2B5bm05oqX5Ye75rKZ5L+E55qE6ZuF5YWL6JCo5Y+k5oiY6Iiw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NTPluqYzM+WIhu+8jOmrmDUz57Gz5LmL5YyX5p6B5p6B6auY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6B5LmL5qCH5b+X5oCn5bu6562R77yM56uZ5Zyo5LiK6Z2i5L+E572X5pa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ZCM5pe25Y+I6IO95oSf5Y+X5Yiw4oCc5a2k5biG6L+c5b2x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Sv6KeB6b6Z5rGf5aSp6ZmF5rWB4oCd55qE5oKg54S25oSP5aK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mvKDmsrPkurr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vvIzmsJHpo47nuq/mnLTvvIzlpJrmi43kupvnvo7mma/vvIzluKbnnYD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NCjwvcD4NCjxwPg0KCTLjgIHoh6rnlLHmtLvliqjml7bpl7TnlKjppJ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k4HlsJ3ot6/ovrnmkYrvvIzkuIDlrprpgInmi6nmraPop4TppJDljoX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ovabkuJPlr7zvvIzml6DotK3nianml6DlvLrliLbmtojotL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YznqIvlronmjpLvvIznu53kuI3ljovnvKnmuLjop4jml7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YWr5aSn57uP5YW45pmv5Yy65LiA57q/6LSv56m/77ya6JOd6I6T5bid5Zu977yI5oi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J44CB6ZW/55m95bGx44CB6ZWc5rOK5rmW44CB5Lit5aSu5aSn6KGX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bCP6ZWH44CB6ICB6buR5bGx44CB5YyX6aWu5rOJ44CB5YyX5p6B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77ybDQo8L3A+DQo8cD4NCgkzL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nYflronmjpLlnKjkuK3lpK7lpKfooZfpmYTov5HphZLlupfvvIzkvZPkvJoq576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OI5bCU5ruo77ybDQo8L3A+DQo8cD4NCgk0LuWTgeWRs+S4nOWMl++8muS4nOWMl+m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efs+mUheaLjOmlreOAgeWxseePjemHjuWRs+mkkOOAgemVnOaziua5lumxv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kp+mmhemluuWtkOOAgeWGt+efv+azieixhuiFkOWutO+8jOWPquWQgyr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vo7lkbPvvJsNCjwvcD4NCjxwPg0KCTUu6aKE5a6a5LqU6YeN56S8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ikaDkuJzljJfkuozkurrovazvvJrkuozkurrovazono3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6fmrYzjgIHmsJHpl7Tor7TllLHojrLoirHokL3jgIHmiI/mm7LjgIHkuJzljJfmsJ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r53jgIHmnYLogI3nrYnmm7LoibrlvaLlvI/vvIzlpKfnuqbmnIkzMD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NCjwvcD4NCjxwPg0KCeKRoeiTneiOk+W5su+8muiTneiOk+WFt+acieS/neaKp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BouWkjeinhuWKm+OAgeWinuW8uuWFjeeWq+WKm+OAgeaKl+ihsOiAgeetieWkm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g0KPC9wPg0KPHA+DQoJ4pGi5L+E572X5pav5aWX5aiD77ya5p6B5YW3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6S854mp77yM5oqK576O5aW955qE56Wd56aP6YCB57uZ5L2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Plk4jlsJTmu6jlhY3otLnljYfnuqfmjILkuInphZLlupfvvIz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Izlroznvo7nmoTkuJzljJfkuYvooYzjgIINCjwvcD4NCjxwPg0KCeKR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Fu+eUn+efv+azieawtDHnk7bvvJrkupTlpKfov57msaDnn7/ms4nmsLT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rfms4nkuYvkuIDvvIzkuqvmnInigJzoja/ms4nigJ3jgIHigJzlnKPmsL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voDov5TngavovabnpajvvIzlk4jlsJTmu6g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+aXqTn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A44CB6YeN6KaB5o+Q56S677yaDQo8L3A+DQo8cD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Pg0KCT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NCjwvcD4NCjxwPg0KCT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n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3aWR0aD0iNzE3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9sc3Bhbj0i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iBzdHlsZT0iY29sb3I6cmVkOyI+77yI5Lu35qC85LuF5L6b5Y+C6ICD77yM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Lu35qC85Li65Ye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LS555S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w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mVv+eZveWxseWOn+Wn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atpOmhueebr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kKjmu6Hpg6jokL0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j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47mg4Xlm60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JzmuLj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hJ/lj5f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Akuerm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ingueci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W/hemhu+S5mOWdkOS6pOmAmuW3peWF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ajmuZbvvJo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O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o5rmW77ya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oiLnlj6/mrKPotY/liLDnmoTmma/ngrnmnInvvJroja/luIj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4TlspvvvIzmr5vlhazlsbHvvIzml6XkvKrlnLDkuIvlj5HnlLXnq5nvvIzpo57pub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lsqnnrYk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b3pvpnmuZbmuLjoi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Ii577yM5qyj6LWP5rmW5YWJ5bGx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cm93c3Bhbj0iM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ui9p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7yG6L2m6KeC5p2+6Iqx5rGf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mrYzoiJ7ooajmvJ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eBr+mbqu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WGhSrlpKfop4TmqKHnmoTlrqTlhoXlhrDnga/lsZX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C269CAF4021D2A1C6BF22AF6A0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