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7B879432EB826411A000F5B4A3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7B879432EB826411A000F5B4A3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7B879432EB826411A000F5B4A3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