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1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885521A2A7E47CDEA0B1FC2B39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885521A2A7E47CDEA0B1FC2B39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x5pelLuWRgOivuui+vi/ng63luKblpKnloIIv5Ye65rW35Z6C6ZKT44GuM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PjOmjnjXml6UqKjXmmJ/phZLlupcqKl9f5peF5ri457q/6Lev5Zu95YaF5peF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J5Lqa5LiA5Zy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Q4DQoNCjxicj4NCg0KCTzljYroh6rnlLHooYw+6JyI5pSv5rSyMeaXpS7lkY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54Ot5bim5aSp5aCCL+WHuua1t+WegumSk+OBrjLlpKnoh6rnlLHooYzlj4zpo5415pel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nkup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S0tL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S4ieS6m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LiJ5Lqa77yI5py65Zy65pyJ6YCB5py677yJ77y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jOmZjeS4tOe+juS4veeahOm5v+WfjuKAlO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S4ieS6muW4gu+8jOaOpeacuuWRmOW3suaPkOWJjeWcqOatpOaBreWAme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v+mAlOaso+i1j+m5v+Wfjue+juaZr++8jOWHhuWkh+aYjuWkqeS4sOWv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52h5Yiw6Ieq54S26YaS5pep6aSQ5ZCO77yM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jgJDonIjmlK/mtLLlspvkuIDml6XmuLjjgJE8L3N0cm9uZz4o5ZCr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KeS7iuWkqeWPr+S7pee+jue+jueahOWcqOWym+S4iuWRhuS4iuS4gOaVtOWkq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a9nOawtO+8jOS4jumxvOWFseiInu+8jOaso+i1j+a1t+W6leS4lueV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iumtguWKqOmthOeahOa1t+S4iuaRqeaJmOiJh++8jOS9k+mqjOecn+ato+eah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peS4quepuuS4remjnuS8nu+8jOS6q+WPl+Wwj+m4n+iIrOeahOepuuS4r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aEn+WPl+a1t+S4iueahOaJgOacieeahOWoseS5kOmhueebruWTp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WTpu+8jOmCo+aYr+S4gOasoeW+iOmavuW+l+eahOS9k+mq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5pep6aSQ5ZCO77yM5LiK5Y2IPHN0cm9uZz7jgJDlkY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jgIHng63luKbpm6jmnpflhazlm63jgIHlh7rmtbflnoLpkp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6YCJMe+8jDxzcGFuPuS4i+WNiOWJjeW+gOa8q+atpea0geeZvee7huiFu+ePiueR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yuDxzdHJvbmc+44CQ5Lqa6b6Z5rm+5rKZ5rupPC9zdHJvbmc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obnlaXigJzlpKnkuIvnrKzkuIDmub7igJ3nmoTpnIfmkrznpZ7ph4fjgILlh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rkuKvmvKvmraXkuprpvpnmub7nmoTmspnmu6nvvIzmhJ/lj5flj6rmnIn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lj4jnu4blj4jova/nmoQt54+K55Ga5rKZ5ZOm77yB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llo/ovr7ng63luKbpm6jmnpfjgJE8L3N0cm9uZz48c3Bhbj7kuIn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u6jmtbflsbHlnLDnlJ/mgIHop4LlhYnlhbznlJ/mgIHluqblgYflno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8L3NwYW4+5Lul54Ot5bim6Zuo5p6X5Li66Iie5Y+w77yM6ZuG5bGx5aWH44CB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eA44CB6LC35rex5LqO5LiA6Lqr77yM5pu05piv5rCU5YCZ6IiS6YCC77yM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77yM546v5aKD5bm96ZuF77yM56m65rCU5riF5paw77yM5piv5b6X5aSp54us5Y6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oCc5aSp54S25rCn5ZCn4oCd5ZKM6LSf5rCn56a75a2Q5Y+R55Sf5Zmo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W04oCdKirnkIbmg7PjgIEqKuS8mOiJr+eahOeUn+aAgeS5i+Wcs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prpvpnmub7ng63luKblpKnloILmo67mnpflhazlm63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nkuprnrKzkuIDluqfmu6jmtbflsbHlnLDnlJ/mgIHop4LlhYnlhbznlJ/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ovmo67mnpflhazlm63vvIw8L3NwYW4+5Y+v5Zyo5q2k6KeC6LWP5Liw5a+M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qSN54mp5pmv6KeC77yM54Ot5bim5qOu5p6X6YeO55Sf5Yqo54mp5pmv6Ke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6LGh77yM5L+v556w5aSn5rW377yM5qyj6LWP5rW35Y2X54m55pyJ55qE5Lq6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H5pmv6KeC77ybPGJyIC8+DQo8c3Ryb25nPuOAkOWHuua1t+WegumSk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eci+S4ieS6muawtOS4iuS6uuWutueUn+a0u+WcuuaZr++8jOinguS4ieS6mua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mUpue+juaZr++8jOi1j+e+juS4vea1t+S4iuS4ieS6muaNouS4iua4uOazs+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yv+edgOmYs+WFieWQueedgOa1t+mjjuWIsOi+vue+juS4veeahOS4nOWym+a1t+a5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muinkuaDheS6uua5vu+8jOaKm+mUmuWBnOaziu+8jOa4uOazs+OAgei/m+ihj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i1my4uLi4uLuWwveaDheS6q+WPl+S4ieS6mue+juS4veeahOeip+a1t+iT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77yM5oKo5Y+v5Lul5Zyo5rW36L656Z2Z6Z2Z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77yM5peg5ouY5peg5p2f5aWi5L6I5Zyw5oyl6ZyN552A5pe26Ze0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Gc55WZ5Zyo55y85YmN55qE6L+Z54mH5rW3Li4uLi4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gqjlj6/ku6XlnKjmtbfovrnpnZnpnZnlnLDlj5Hlj5HlkYbvvIz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Z/lpaLkvojlnLDmjKXpnI3nnYDml7bpl7TvvIzorqnmgqjnmoTohJrmraXlgZznlZ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v5nniYfmtbcuLi4uLi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kupo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Y+X5rW35Y2X5bim57uZ5oKo55qE6L275p2+5oOs5oSP77yM5Lqy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pgIDmiL/vvIzkuJzopb/lj6/ku6Xlr4TmlL7liY3lj7Dlk6b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pgIHmnLrvvIzkuZjoiKrnj63ov5Tlm57ljJfkuqzvvIznu5PmnZ/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lpKnmuLjop4grMuWkqeiHqueUseihjO+8jOeyvu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7j+WFuOaZr+eCuX5+6JyI5pSv5rSy5bKb44CB5Lqa6b6Z5rm+5rKZ5rup44CB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L+S6mum+mea5vuWkqeWgguWFrOWbrS/lh7rmtbflnoLpkpMz6YCJ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i/nuS9jzTmmZrkuInkuprkuJzmlrn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a/op4LmiL/vvIznuq/njqnkuI3ov5votK3nianlupfvvIznibnliKvotaDp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sIPoioLln7rph5Eo5YWL5ouJ56CB5aS06Zmk5aSWKSDjgIHnn7/ms4nmsLQx55O2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jxzdHJvbmc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H57qnPC9zdHJvbmc+ICZuYnNwO+eOiea1t+WbvemZhX7pq5jnuqfmtbfmma/miL8r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44CB5bCP5Lic5rW35biG6Ii55rivfuixquWNjua1t+aZr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KzEzMOWFgy/kurrlpK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5rW35rm+57u05pmvfumrmOe6p+a1t+aZrysxMzDlhYMv5Lq65aSp44CB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fuixquWNjua1t+aZrysxNTDlhYMv5Lq65aSp44CB5Lqa6b6Z5rm+5LuZ5Lq65o6M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aIvysyMDDlhYMv5Lq65aSp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Lqk6YCa77ya5YyX5LqsLS3kuInkupr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jlkKvmnLrlu7rlj4rnh4PmsrnvvIkxMuaciDI05Y+3KzQwMOWF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I5LiN5oyq56qd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phZLlupfml6nppJA8YnIgLz4NCueUqOi9pu+8mua1t+WNl+WcsO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nlOa0vkdQU+WuieWFqOebkeaOp+ezu+e7n+aXhea4uOi9pumFjee9r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WunuihjOa7muWKqOWPkeePre+8jOehruS/neavj+S6uuS4gOS4qu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mAgeacuueUseWFrOWPuOa0vuS4k+iBjOS6uuWRmOi0n+i0o+acuuWcuuaOpemA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77ya6KGM56iL5Lit5rOo5piO5ZCr55qE5pmv54K556ys5LiA6YGT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Zug5pe26Ze05oiW5aSp5rCU5Y6f5Zug5LiN6IO95YmN5b6A77yM5o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oCd5ZKM4oCc5LiN5pu05o2i5pmv54K54oCd5aSE55CGPGJyIC8+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IHmnInlr7zmuLjotYTmoLzor4HkuabnmoTkuJPkuJrlr7zmuLjlhajnqI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uS/nemZqe+8mua1t+WNl+aXheihjOekvui0o+S7u+mZqe+8iCoq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flhYMv5Lq677yJ77yM5by654OI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5py656WoK+i9puS9je+8jOS4jeWNoOW6iuS4jeWQq+aXqemkk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tbfljZfphZLlupfmoIflh4bmr5TlhoXlnLDlgY/kvY7vvIzor7f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v4PnkIblh4blpIfjgILlpoLpgYfml7rlraPphZLlupfotYTmupD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/lupzkuLTml7blvoHnlKjnrYnnibnmrormg4XlhrXvvIzmiJHnpL7mnInmnY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nrYnnuqfmoIflh4b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jOW8gOmSn+eCueaIv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MuOAgeaKmOaJo+acuuelqO+8jOS4jeWPr+mAgOelqOOAgeaUue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6uu+8iDE25ZGo5bKB5Lul5LiK77yJ5bim5aW95pyJ5pWI55qE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YS/56ul5bim5aW95oi35Y+j5pys77ybPGJyIC8+DQoz44CB5rW35Y2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5riF5reh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peF5ri46ICF5Y+v6Ieq5bim5Lqb5ZK46I+c5oiW6L6j5qSS6YWx562J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56iL5Lit5peF5ri455So6L2m55Sx5rW35Y2X55yB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b+D57uf5LiA6LCD5bqm77yM5L+d6K+B5LiA5Lq65LiA5q2j5bqn77yI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vabml6DooYzmnY7nrrHvvInjgILml4XmuLjogIXlr7novabovoblj4r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mipXor4nor7fnm7TmjqXlkJHmtbfljZfml4XmuLjovabnu5/kuIDosIPlu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oYzmipXor4nvvIznlLXor53vvJowODk4LTY2ODMzMTUx44CC5oq16L6+5rW35Y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oXlj5bmtojlkIjlkIznmoTmuLjlrqLvvIjlpoLlm6DoiKrnj63lu7bor6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Xovr7nrYnvvInvvIzpnIDlkJHmiJHnpL7kuqTlt7Lnu4/kuqfnlJ/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lj4rlkIjlkIznuqblrprnmoTlhbblroPotLnnlKjnuqY0MD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6YGH5Lq65Yqb5LiN5Y+v5oqX5ouS5Zug57Sg77yI5Y+w6aOO44CB5pq0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562J77yJ5oiW5pS/562W5oCn6LCD5pW077yI5Y2a6bOM5Lqa5rSy6K665Z2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44CB5YWo5Zu95oCn5aix5LmQ5YGc5ryU562J77yJ5a+86Ie0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77yM5oiR56S+5pyJ5p2D5Y+W5raI5oiW5pu05o2i5Li65YW2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mv54K55oiW6aG555uuLOi1oOmAgeaZr+eCueWSjOmhueebrui0ueeUqOS4jemA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dg+WwhuaZr+eCueWPiuS9j+Wuv+mhuuW6j+WBmuebuOW6lOiwg+aVtO+8m+a1t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WPiumFkuW6l+S4uuaWueS+v+aXhea4uOiAheacieiHquiuvueahO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WcuuaJgO+8jOW5tumdnuaIkeekvuWuieaOkueahOaXhea4uO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KleivieaIkeekvuaXoOazleWPl+eQhu+8jOaVrOivt+iwheino+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bqOS8nu+8jOa1t+WNl+aXhea4uOmcgOWwvemHj+epv+aXhea4uOmei++8jOW6l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arumei+OAgemrmOi3n+mei+OAguWQjOaXtuW7uuiuruiHquWkh+a4heeDreOAge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r+aIluWGsuWJgu+8jOa1t+WNl+aYr+iRl+WQjeeahOa1t+a7q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aLlumei+OAgeazs+iho+azs+ijpOetieOAguS4lOmcgO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vt+WLv+engeiHquS4i+a1t+OAgjxiciAvPg0KN+OAge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unOe7k+S8tOWQjOihjOW5tuWRiuefpeWvvOa4uO+8jOiusOWlveWvvO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Wkh+eUqO+8jOazqOaEj+S6uui6q+WSjOi0oueJqeWuieWFqOOAg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vhOWtmOWcqOmFkuW6l+WJjeWPsOS/nemZqeafnO+8jOS4i+amu+eahOmFkuW6l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9jee9ruS5n+imgeiusOeJou+8jOS4jeimgemaj+S+v+ebuOS/oemZjOeUn+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iei9ruaRqeaJmOi9puOAgeihl+WktOWPkeWwj+W5v+WRiuiAhe+8j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WNiOmkkOOAgjxiciAvPg0KOOOAgeaWh+aYjuaXhea4uOOAgeaWh+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HquinieeIseaKpOaZr+WMuueahOiKseiNieagkeacqOWSjOaWh+eJqe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aEj+WcqOaZr+WMuuOAgeWPpOi/ueS4iuS5sea2guS5seeUu+OAgeS4j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eWwiumHjeW9k+WcsOWwkeaVsOawkeaXj+mjjuS/l+etieOAguW+iOWkmu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RqOi+ueacieWwj+aRiuWwj+i0qe+8jOWmguaXoOaEj+i0reS5sOivt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usuS7t+i/mOS7t++8jOS4gOaXpuiusuWlveS7t+agvOS4jei0reS5sOeahOivn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eUn+efm+ebvuOAguWHuua4uOivt+S/neaMgeW5s+W4uOeahOW/g+aAge+8jOmBh+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aApei6ge+8jOWkp+WutuS6kuebuOS9k+iwheOAgeS6kuebuOW4ruWK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mFjeWQiOWvvOa4uOWmguWunuWhq+WGmeW9k+WcsOOAiua4uOWuouaEj+in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WuoueahOaKleivieivieaxguS7peWcqOa1t+WNl+W9k+WcsO+8jO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q+WGmeeahOaEj+ingeWNleS4uuS4u+imgeS+neaNruOAgu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dpeWQjueahOaKleivieWwhuaXoOazleWPl+eQhu+8jO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XheihjOekvueahOacjeWKoeagh+WHhuacieW8guiuru+8jOivt+WwvemHj+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ino+WGs+OAguWmguWcqOaXhea4uOacn+mXtOWcqOW9k+WcsOino+WGs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W9k+WcsOWkh+ahiO+8jOaPkOmGku+8muaXhea4uOaKleivieaXtuaViOS4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PkeWcsOi1tzMw5aSp5YaF5pyJ5pWI44CCPGJyIC8+DQoxMOOAgeihjOeoi+S4j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a1t+WNl+W9k+WcsOeJueiJsuaXhea4uOmhueebruWPiuWRiuefpeWGh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WPr+S4juW9k+WbouWvvOa4uOiBlOezu++8jOWQiOeQhuWuieaOk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aXhea4uOeVmeS4i+mBl+aGvuOAguS9k+mqjOmhueebruW9k+Wcs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k+mqjOeahCoq5L2z5pe26Ze06L+b6KGM5ZCI55CG5a6J5o6S77yb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S6p+WTgeaKpeS7t+S4uue7vOWQiOS8mOaDoOS7t+agvO+8jOaMgeWGm+WumO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OAgeiusOiAheivgeOAgeaVmeW4iOivgeetieivgeS7tuS4jeiDveWHj+WF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xiciAvPg0KMTLjgIHpg6jliIbmma/ljLrnlLHkuo7kuqTpgJrlt6X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lYXlr7nml4XmuLjogIXnmoTlubTpvoTlkozouqvkvZPmnaHku7b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poHmsYLjgILlpoLvvJronIjmlK/mtLLlspvmma/ljLrop4Tlrpo2MOWyge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KqOS4jeS+v+a4uOWuou+8iOWMheaLrOWtleWmh++8iemcgOWhq+WGmeaZr+WM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WjsOaYjuaWueWPr+eZu+iIueS4iuWym++8mzcw5ZGo5bKB5Lul5LiK6ICB5bm0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YWo6ICD6JmR5pmv5Yy65LiN5LqI5a6J5o6S5LiK5bKb5Y+C6KeC77yI6K+m6Ke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M56iL5Y2V5Lit5pmv54K55LuL57uN77yJSllG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885521A2A7E47CDEA0B1FC2B39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