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3:28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4B746A36028922F42278FF2F1F0C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4B746A36028922F42278FF2F1F0C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iJfjgIHnuqbml6YxMOWkqeOAkOS4gOS7t+WFqOWQq+OAkeeZveWkqeiIquePrS7pqpH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6Tln45fX+aXhea4uOe6v+i3r+WHuuWig+aXhea4uOmdnua0suS4reS4nOS7peiJsuWI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TE0OQ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5oSP6Iiq6L2s5py6PuS7peiJsuWIl+OAgee6puaXpjEw5aSp44CQ5LiA5Lu35YW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5m95aSp6Iiq54+tLumqkemprOa4uOWPpOWfjj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Ew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S6jCzmmJ/mnJ/lm5s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ku6XoibLliJc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EzNjA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Lee9l+mprC0t54m55ouJ57u05aSr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ibnmi4nnu7TlpKs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7u05aSrLS3mtbfms5UtLeaPkOavlOWIqeS6m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o+Q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PkOavlOWIqeS6mi0t5Lul57qm6L65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nbDmi4nku4Dlj6Tln44tLeWuieabv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a6J5pu8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uieabvC0t6ams6L6+5be0LS3lsLzms4rlsbEtLeS9qeeJ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4m55ouJ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JueaLiS0t55Om5Zyw5LymLS3kuprlloDlt7TvvIjnuqbml6bnuqLmtbfvvIk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prlloDlt7Q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jwvc3Ryb25nPjwvdGQ+DQoNCg0KDQogICAgICA8dGQ+5Lqa5ZaA5b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pem57qi5rW377yJLS3mrbvmtbfvvIjnuqbml6bvvI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1t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rbvmtbctLeS7pee6pui+ueWigy0t6IC2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Ya3LS3kvK/liKnmgZI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8r+WIqeaB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4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vK/liKnmgZItLeiAtui3r+aSkuWGt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26Lev5pKS5Ya3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k8L3N0cm9uZz48L3RkPg0KDQoNCg0KICAgICAgPHRkPuiAtui3r+aSkuWGty0t54m5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aSrLS3nvZfpqawtLeWMl+S6rC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Oe5py65LiK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wPC9zdHJvbmc+PC90ZD4NCg0KDQoNCiAgICAgIDx0ZD7ljJfkuqw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e9l+mprC0t54m55ouJ57u05aSr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vZPlpKnml6nkuIrkuo7ljJfkuqzpppbpg73mnLrlnLrkuInlj7foiKrnq5nmpbzpm4b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kK3kuZjoiKrnj63nvZfpqazovazmnLrpo57lvoDnibnmi4nnu7TlpKvjgILmirXovr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uo7mnLrlnLrmjqXmnLrvvIzliY3lvoDphZLlupfkvJHmga/jgII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Iiq54+tICZuYnNwO0FaNzkxIDA5OjI1LS0xNDowMCDovawgQVo4M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NDUtLTE5OjA1PC9zdHJvbmc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JueaLiee7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4m55ouJ57u05aSrLS3mtbfms5UtLeaPkO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YmN5b6A6ZuF5rOV5riv5Y+jKDIw5YWs6YeMIC8g6KGM6L2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8p77yM5ri46KeI6Im65pyv5a626KGX5Yy677yI5ri46KeI57qmM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m+S4gOS4quaXp+e6puS4reaPkOWIsOS5lOe6syAoSm9uYWgpIOWcqOaNlemxv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iq+WQnui/m+mxvOiFueeahOWcsOaWue+8jOaYr+S4qui/nOavlOeJueaLiee7tOWkq+ab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eahOWfjumVh++8jOWfjuS4rSoq5Y+k6ICB55qE5bu6562R5Y+v6L+95rqv6IezMTf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moTlpaXmlq/mm7zluJ3lm73ml7bku6PjgILlnKjnibnmi4nnu7TlpKvolJrok53nmoT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bflj5jmvKvmraXvvIzmuLjop4jmi4nlrr7lub/lnLrvvIjmuLjop4jnuqY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ieWuvumBh+Wus+e6quW/teeikeOAguWJjeW+gOS7peiJsuWIl+esrOS4ieWkp+WfjuW4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lSg0MuWFrOmHjCAvIOihjOi9puaXtumXtOe6pjMw5YiG6ZKfKe+8jOeZu+S4iui/puWv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/puWvhuWxseWcqOWco+e7j+S4reaPkOWPiuOAguWcqOi/puWvhuWxseWPkeeUn+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AtuWSjOWNjuS4juW3tOWKm+ernuS6ie+8jOiAtuWSjOWNjueahOWFiOefpeS7pe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t+iDnO+8jOadgOatu+S6huW3tOWKm+eahDQ1MOWQjeWFiOefpeOAguWcqOi/puWvhu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7peWIqeS6mue6quW/teWgguWJje+8jOagkeeri+acieS4gOW6p+S7peWIqeS6mu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j++8jOiEmuS4i+i4j+iRl+W3tOWKm+eahOWFiOefpe+8jOmAoOWei+aegeS4uuelnuWL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geatpuOAgui/puWvhuWxseWcqOiuuOWkmuWul+aVmeS4remDveiiq+iupOS4uuaYr+Wco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mgueKueWkquaVme+8jOWfuuedo+aVme+8jOiJvuWhnuWwvOa0vu+8jOS4lOiHs+S7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S6huiuuOWkmuWFtuS7luWul+aVmei/kOWKqO+8iOWmguW3tOWTiOS8iuS/oeS7sO+8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eMru+8jOaEj+WRs+edgOWcqOS6i+WunuS4iu+8jOWug+aJrua8lOS6huS4lueVjO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nkuiJsuOAguesrOS4gOasoeS4lueVjOWkp+aImOacn+mXtO+8jOi/puWvhuWxseaJr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humHjeimgeeahOaImOeVpeinkuiJsuOAgueJueWIq+WuieaOkua4uOiniOiBlOWQiOWb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keaWh+e7hOe7h+eahOS4lueVjOmBl+S6p+S5i+S4gC0tLS3mnInlj6Tku6Plt7TmoLz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oirHlm63kuYvnp7DnmoTlt7Tlk4jkvIrnqbrkuK3oirHlm60o6Iqx5Zut5aSW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ri46KeI57qmMeWwj+aXtinvvIzkuYvlkI7liY3lvoDmj5Dmr5TliKnkupooNjnlhazph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ooYzovabml7bpl7TnuqYx5bCP5pe2Ke+8jOWJjeW+gOaPkOavlOWIqeS6mu+8jOS5mOiIu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oOWIqeWIqea5luWMuu+8iOa4uOiniOe6pjQ15YiG6ZKf77yJ5L2T5ZGz5rW3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76O5pmv44CC5Zyo5rmW55WU55qE6aSQ5Y6F5Lqr55So5b2T5Zyw54m56Imy54Ok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SQ44CC6L+Z6YeM5Lul5YW25paw6bKc5ZKM54us54m555qE54O56aWq6bKc6bG8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JGX56ew77yM5bCk5YW25piv5Zyj57uP5Lit5o+Q5Yiw55qE5b285b6X6bG8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6aP5pWZ5aCC44CC5YWr56aP5bGx5L2N5LqO5Yqg5Yip5Yip5rW35LmL6KW/77yM5piv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IC256ij5a6j6K6y55m75bGx5a6d6K6t55qE5Zyw5pa544CC5pWZ5aCC5ZGI5YWr6KeS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p2l6LGh5b6B5YWr56aP44CC57un57ut5YmN5b6A5aGU5biD5Ly95Y+C6KeC5LqU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bG85aCC77yM55u45Lyg5piv6IC256ij55So5LqU6aW85LqM6bG85ZaC6aWx5LqU5Y2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4CC5LmL5ZCO5YmN5b6A5YWl5L2P6YWS5bqX5pma6aSQ5bm25LyR5oG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PkOavlOWIqeS6m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o+Q5q+U5Yip5Lqa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uqbovrnlooMtLeadsOaLieS7gOWPpOWfji0t5a6J5pu8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6XnuqbovrnlooMoMzblhazph4wgLyDooYzovabnuqY0NeWIhumSnynnlLHkuo7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ibnmrormg4XlhrXvvIzov4fovrnmo4Dml7bpl7Tlj6/og73ovoPplb/vvIz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6blooPlhoXnmoTmnbDmi4nku4Dlj6Tln44oMTUw5YWs6YeMIC8g6KGM6L2m57qm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Ke+8jOi/meaYr+S/neWtmOWujOWlveeahOS4lueVjOS4iioq5aSn6KeE5qih5LmL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2X6ams5Z+O5biC6YGX6L+577yI5ri46KeI57qmMi415bCP5pe277yJ5Z+O5YaF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YiG5Yir5bGe5LqO5Y+k5biM6IWK44CB572X6ams5ZKM5ouc5Y2g5bqt44CB6Zi/5ouJ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6bqm5Y+2546L5pyd5ZKM6Zi/5be05pav546L5pyd562J5pe25pyf44CC5p2w5ouJ5LuA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Lit5pyJ5Lik5Liq5ZyG5b2i6Zyy5aSp5Ymn5Zy677yM6KKr56ew5Li65Y+k572X6ams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piv57qm5pem546w5a2Y5LiJ5Liq5Ymn5Zy65LitKirlpKfnmoTkuIDkuKrvvIz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moTliaflnLroh7Pku4rov5jlj6/ku6XmjqXlvoXlm73pmYXmgKfpn7PkuZDlkozoiJ7o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h7rvvIzmr4/lubTnmoTmnbDmi4nku4Dpn7PkuZDoioLlsLHlnKjov5nph4zkuL7ooY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ppbpg73lronmm7woNTDlhazph4wgLyDooYzovabnuqY1MOWIhumSnynvvIz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m7zluILlrrnvvIjmuLjop4jnuqYzMOWIhumSn++8ieOAguWuieabvOawlOWAmeWun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iJsuengOS4ve+8jOaYr+S4gOW6p+eGlOS8oOe7n+S4jueOsOS7o+S4uuS4gOS9k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+8jOWcqOWuieabvOWkp+ihl+S4iu+8jOW4uOW4uOWHuueOsOmqhumpvOS4juaxvei9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eahOaDheaZr++8jOihl+S4iuihjOS6uueahOacjemlsOS6lOWFieWNgeiJsu+8jCoq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Oo55uu55qE5piv5b2T5Zyw6LSd6YO95Zug5Lq655qE6KOF5p2f77yM5LuW5Lus5aS06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a55qC85biD5aS05be+77yM6Lqr56m/6buR6Imy6KKN5a2Q77yM572u6Lqr5YW2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iw5b2T5Zyw55qE6aOO5Zyf5Lq65oOF5ZKM5paH5YyW54m56Imy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uieabv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a6J5pu8LS3pqazovr7lt7Qt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iuWxsS0t5L2p54m55ouJ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iY3lvoDpqazovr7lt7QoMzU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g6KGM6L2m57qmNOWwj+aXtinkuJbnlYzkuIrpqazotZvlhYvplbbltYzliLblk4Hnp43ns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mueahOWfjuW4gu+8jOS6q+acieKAnOmprOi1m+WFi+S5i+WfjuKAneeahOe+juiqie+8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piv5ouc5Y2g5bqt5Lul5Y+K5LyN6bqm5Y+25pe25pyf55qE6ams6LWb5YW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aSn6YOo5YiG6ams6LWb5YWL5Yi25ZOB5bey5pyJMTQwMOW5tOeahOWOhuWPs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WGheWuueWNgeWIhuS4sOWvjO+8jOaXouacieiKseWym+mxvOiZq+OAgemjnuemvei1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6puS4jeS5j+elnuivneaVheS6i+aDheiKguWSjOeLqeeMjuWKoeWGnOetieaXpeW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cuuaZr+OAguWJjeW+gOWwvOaziuWxsSgxMOWFrOmHjCAvIOihjOi9pue6pjE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wvOaziuWxseaYr+e6puaXpioq5YC85b6X5pWs55WP55qE5Zyj5Zyw4oCU4oCU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Gp6KW/5Y2H5aSp5LmL5Zyw44CC5pGp6KW/5Y2H5aSp5pe255qE6YGX6L+5546w5Zyo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I2h54S25peg5a2Y5YWs5YWD5LqM5LiW57qq5Lul5ZCO77yM6K645aSa5Z+6552j5pWZ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p2l5Yiw5LqG5bC85rOi5bGx77yM5bu66LW35LqG5Z+6552j5pWZ5aCC77yM5L+u6KG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pWZ5ZKM6KGM5Yy7LOWJjeW+gOS9qeeJueaLiSgyODDlhazph4wvMy415bCP5pe2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ZCN5YiX5LqOMTk5OeW5tOe+juWbveOAiuWbveWutuWcsOeQhuaXheS6uuadguW/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ieWHuueahOS6lOWNgeS4quaXheS6uuatpOeUn+W/hea4uOS5i+WcsOOAgeS4lueVjO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Wlh+i/ueS5i+S4gOeahC0tLS3njqvnkbDlj6Tln47kvannibnmi4nvvIjlhbHmuLjop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nvvIzkvannibnmi4nkuIDor43kuLrluIzohYrmlofnn7PlpLTkuYv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n47ljbPmmK/nlLHnn7PlpLTkuK3lh7/lh7rvvIzlt6XnqIvkvJ/lpKfogIzmtarmvK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ibnmi4nlj6Tln47kvY3kuo7nuqbml6bljZfpg6jmspnmvKDvvIzot53pppbpg73lronmm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NjDlhazph4zjgIHmtbfmi5QxMDAw57Gz55qE6auY5bGx5bOh6LC35Lit44CC5a6D5Yeg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o5Zyo5bKp55+z5LiK6ZuV5Ye/6ICM5oiQ77yM5L2p54m55ouJ6YGX5Z2A55qE5bKp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J54+K55Ga5a6d55+z6Iis55qE5b6u57qi6Imy6LCD77yM5Zyo6Ziz5YWJ54Wn5bCE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g54ag5Y+R5Lqu44CC54m55q6K55qE5Zyw6LKM5L2/5a6D5ZGI546w5Ye657ud576O55qE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omA5Lul5Y+I6KKr56ew5Li64oCc546r55Gw5Y+k5Z+O4oCd44CC6KKr6IGU5ZCI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i65Lq657G76YGX5Lqn5L+d5oqk5Y+k6L+544CC5L2p54m55ouJ5piv5biM572X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b2T5Zyw5ri454mn5rCR5peP57qz5be05Z2m5oGp5Lq65omA5bu65LqO5pGp6KW/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77yM55u45b2T5a+M6KOV44CC5L2G5Zyo5Y2B5a2X5Yab5Lul5ZCO6IezMT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iJ3kuYvpl7TlrozlhajooqvkuJbkurrpgZflv5jjgILnm7TliLAxODEy5bm05omN5Y+I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6Y44CC5q2k5Zyw5Lmf5piv5Y2W5bqn55S15b2x44CK5aS65a6d5aWH5YW144CL55qE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Zyw44CC54m55Yir5a6J5o6S6aqR6ams5ri46KeI5L2p54m55ouJ5Y+k5Z+O77yI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6aqR6ams57qmMjDliIbpkp/muLjop4jvvInjgILmmZrppJDlkI7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8mbmJzcDs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2p54m55ouJ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ibnmi4ktLeeTpuWcsOS8pi0t5Lqa5ZaA5be077yI57qm5pem57qi5rW377yJ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YmN5b6A55Om5Zyw5LymKDE4MOWFrOmHjCAvIOihjOi9pue6pjLlsI/ml7Yp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oCc5pyI6LC34oCd77yM5piv57qm5pem6KW/5Y2X6YOo55qE5LiA5aSE5bGx6LC377yM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mv54K544CC5YW25ZCN6Zi/5ouJ5Lyv6K+t5oSP5Li64oCc6YWS57qi6Imy5bGx6LC3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YW257qi6Imy56CC5Zyw5Zyo5pel6JC95pe25pi+56S65Ye65aaC57qi6YWS6Iis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ICM5b6X5ZCN44CC6L+Z6YeM5piv5ouN5pGE6JGX5ZCN5b2x54mH4oCc6Zi/5ouJ5Ly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Lym5pav4oCd55qE5Zyw5pa544CC5Y2I6aSQ5ZCO5LmY6L2m5YmN5b6A5ri46KeI57qm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rW35bCP6ZWHLS3kuprlloDlt7QgKDY15YWs6YeMIC8g6KGM6L2m57qmMeWwj+aXti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tbfmsp/pgJrkuoblnLDkuK3mtbflkozljbDluqbmtIvvvIzlnKjljoblj7LkuIrmnI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otrPovbvph43nmoTlnLDkvY3jgILkuprlloDlt7Tmr5fpgrvnuqLmtbfvvIzmmK/nuqbml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mtbfmu6jluqblgYfln47luILvvIzln47luILkuK3nmoTovbvmnb7luqblgYf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kuLrnuqbml6bljZfpg6jlop7mt7vkuobkuIDnp43mlrDnmoTmhJ/op4njgIL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Lqa5ZaA5be0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prlloDlt7TvvIjnuqbml6bnuqLmtbfvvIktLeatu+a1t++8iOe6puaXpu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mN5b6A5q275rW35bqm5YGH5Yy677yINDDlhazph4wgLyDooYzovab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6L+Z6YeM5piv5LiW55WM5aWH6KeC77yM5Y+I5piv5qyn5rSy5Lq655qE5bqm5YGH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2c5Li65Zyw55CD5LiK55qEKirkvY7ngrnvvIzmtbfmi5QtNDE357Gz55qE5q27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254us54m555qE6a2F5Yqb5ZC45byV5peg5pWw5p2l6Ieq5bex5LiW55WM5ZCE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mN5p2l5oSf5Y+X5a6D55qE56We5aWH77yM5o2u6K+05b2T5bm05pGp6KW/5bi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my5YiX5Lq66YCD5Ye65Z+D5Y+K77yMKirlkI7lsLHmmK/mtojlpLHlnKjlr7nlsrjn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mrbvmtbfovrnnmoTlsbHkuJjkuIrvvIzmrbvmtbfkuYvmiYDku6XlkI3kuLrmrbvm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tbfmsLTooqvokrjlj5HnmoTph4/lpJrkuo7ms6jlhaXlhbbkuK3nmoTmt6H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lvpfmtbfmsLTkuK3nmoTlkKvnm5Dph4/ov4fpq5jvvIwxMOWAjeeahOWQq+ebkO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sOeZvuenjeefv+eJqei0qO+8jOebkOeahOavlOmHjTTlgI3kuo7lpKfmtIvkuK3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ojYnmnKjkuIfnianmoLnmnKzml6Dms5XnlJ/miJDvvIzkuZ/pgKDmiJDkuobmlbDlg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tbfmtIvnmoTmta7lipvvvIzmiYDku6Xkurrot7Pov5vmrbvmtbfph4zkuI3kvJrkuIvms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ogIzlj6/kvZPpqozlnKjlhbblroPmtbfmtIvph4zml6Dms5XmhJ/lj5fliLDnmoT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YvmhJ/jgILmrbvmtbfljZfljJfplb82MOWFrOmHjOW3puWPs++8jOS4nOilv+Wuvee6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q275rW35a+M5ZCr55+/54mp6LSo55qE5rW35rC05ZKM5o+Q54K8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rOl77yM5o2u6K+05a+555qu6IKk55eF5YW35pyJ56We5aWH55qE55aX5pWI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52A5q275rW36L655bCx5pyJ5Yy755aX55qu6IKk55eF55qE5rip5rOJ5ZKM5L2P5a6/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77yM5ZCM5pe25Lmf5pyJ5rKQ5rW06K6+5aSH5ZKM5q+b5be+5Ye656ef77yM5L6b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75rW35LiK5Lqr5Y+X5ryC5rWu55qE5LmQ6Laj77yI5ri4546p57qmMuWwj+aXt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mkkOWQjuWFpeS9j+atu+a1t+mFkuW6l+OAgiZuYnNwOz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rbvmtb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3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tu+a1ty0t5Lul57qm6L655aKDLS3ogLbot6/mkpLlhrct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eaBk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mN5b6A5Lul57qm6L655aKD77yM6L+U5Zue5Lul6Imy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6K+05piO77ya55Sx5LqO55uu55qE5Zyw54m55q6K5oOF5Ya177yM6L+H6L65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+v6IO96L6D6ZW/77yM5pWs6K+355CG6Kej77yB5YmN5b6A5Lyv5Yip5oGS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yj6K+e5aSn5pWZ5aCC77yI5YWl5YaF5ri46KeI57qmMzDliIbpkp/vvInov5n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I7lrpfmlZnnmoTpnIfmkrzmhJ/lj5fvvIznm7Toh7PngbXprYLmt7HlpI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73lpJ/kurLmiYvmiprmkbjliLDogLbnqKPor57nlJ/nmoTlnLDmlrnvvIzmnaXoh6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kITlnLDnmoTomZTor5rln7rnnaPlvpLmmK/mhJ/lj5fopb/mlrnkuJbnlYzmlofljJb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moTnu53kvbPkurrmlofmma/op4LjgILlhaXkvY/phZLlupfkvJHmga/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oGS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vK/liKnmgZItLeiAtui3r+aSkuWGt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mN5b6A6IC26Lev5pKS5Ya344CC5riF5pmo55m75LiK5qmE5qaE5bG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MjDliIbpkp/vvInmrKPotY/lnKPln47lhajmma/vvIzph5HoibLnmoTogLb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hrflnKjpmLPlhYnnmoTnhaflsITkuIvmmL7lvpfnpZ7lnKPkuJTnvo7kuL3jgILkuY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nYDmo5XmoJHkuLvml6Xot6/otbDkuIvmqYTmpoTlsbHvvIzlj4Lop4LogLbnqKPkuLrog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kpLlhrflk4Dlk63nmoTkuLvms6PogLbkuqzloILvvIzogLbnqKPlrqLooqvnirnlpKf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kLvmmpflj7flh7rljZbnmoTlnLDmlrkt5ZaA6KW/6ams5bC85Zut77yM5Lul5Y+K55SxM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73lrrbmjZDnjK7ph5HpkrHmiYDlu7rnmoTkuIflm73mlZnloILvvIjntK/orqH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nuqYzMOWIhumSn+W3puWPs++8ieOAguWJjeW+gOeKueWkquaVmeeahOelnuWco+S5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reWime+8iOWFpeWGhea4uOiniOe6pjMw5YiG6ZKf77yJ6K645aSa5Liq5LiW57qq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55aSq5Lq65Zyo6YKj6YeM5oKy5ZOA56W35ZGK44CC5ZOt5aKZ5peB6L655bCx5piv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bGx77yI5LiN5Y+v5YWl5YaF77yJ77yM5a+55LiJ5Liq5Li76KaB55qE54us5LiA56We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77yI54q55aSq5pWZ44CB5Z+6552j5pWZ5ZKM5Zue5pWZ77yJ5p2l6K+077yM5Zyj5q6/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C26Lev5pKS5Ya355qE5Y6G5Y+y5LiO57K+56We5Lit5b+D44CC6L+b5YWl6IC26Lev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ICB5Z+O77yM5a6i5Lq65bCG6LWw6L+H6IC256ij5Y+X6Zq+55qE6Ium6LevMTTnq5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ln7rnnaPmlZnlnKPlnLAt5Zyj5aKT5pWZ5aCC77yI5YWl5YaF5Y+C6KeC57qm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LkuKTljYPlubTnmoTmlZnloILoibrmnK/lnKjov5nph4zpvZDogZrkuIDloI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v4fkuIDpgZPpl6jlsLHkvJrot6jotormlbDnmb7lubTnmoTljoblj7LvvIzlkITlpKf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nmoTpo47moLzlsYLntK/lnKjov5nluqfmlZnloILkuK3vvIzogIzmlZnloILnmoT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mK/ogLbnqKPljYflpKnnmoTlnLDmlrnjgILliY3lvoBBSEFWQeWPguingu+8iO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e6pjHlsI/ml7bvvInvvIzlnKjluIzkvK/ojrHor63kuK3mmK/igJzniLHigJ3nmoT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JBSEFWQSDvvIzllK/kuIDljp/liJvkuo7mrbvmtbflnLDljLrlubbkuLrlhajnkIP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azorqTnmoTmrbvmtbfmtbfms6XmiqTogqTlk4HniYzjgIJBSEFWQeS7peiJsuWIl+aA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iERlYWQgU2VhIExhYm9yYXRvcnnvvInliJvlu7rkuo4xOTg45bm077yM5L2c5Li6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635b6X5Lul6Imy5YiX5pS/5bqc5om55YeG77yM5pyJ5p2D5byA5Y+R5q275rW3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5Y+477yMQUhBVkHku6XlhbbkvJjoia/nmoTphY3mlrnlkoznsr7muZvnmoTlt6Xoi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qKuWkp+eoi+W6puWcsOWIqeeUqOS6huatu+a1t+i1hOa6kO+8jOWQjOaXtumFjeWQiO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eeEtuakjeeJqeeyvuWNju+8jOS9v+W+l0FIQVZB6L+F6YCf5oiQ6ZW/5aOu5aSn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my5YiX54us54m56ICM54+N6LS155qE5Zu95a6d57qn6auY56eR5oqA5Lqn5ZOB44C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Q2FwcmljZemSu+efs+S4reW/g++8iOWFpeWGheWPguingue6pjEuNeWwj+aXtu+8i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iRl+WQjeeahOS7peiJsuWIl+mSu+efs+aJk+ejqOOAgemVtuW1jOetieWFqOi/h+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peS9j+mFkuW6l+S8keaBr+OAgiZuYnNwOz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ogLbot6/mkpLlhr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5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Atui3r+aSkuWGty0t54m55ouJ57u05aSrLS3nvZfpqaw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riF5pmo6YCB5b6A54m55ouJ57u05aSr5Zu96ZmF5py65Zy6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6Iiq56m66aOe5b6A572X6ams77yM6L2s5LmY6aOe5b6A5YyX5Lqs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PguiAg+iIquePrSAmbmJzcDtBWjgwOSAwNToyMC0tMDg6MDUg6L2sIEFaN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OjA1LS0wNjoyNSsxJm5ic3A7PC9zdHJvbmc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Ew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e26Ze0MDY6MjXmirXovr7pppbpg73lm73pmYXmnLrlnLrvvIznu5PmnZ/mhInlv6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ibLliJfml4XnqIv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5pCt5LmY5oSP5aSn5Yip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6i5py677yI572X6ams6L2s5py677yJ55m95aSp6aOe6KGM77yM5LiA5Lu35YW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6iL5peg6Ieq6LS577yM5YWl5L2P5Zub5pifK+atu+a1t+e6oua1t+WQhDHmmZr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3NwYW4+PGJyIC8+DQo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yvumAiee+jumjnz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5Yqg5Yip5Yip5rmW55WU55qE6aSQ5Y6F54m56Imy54Ok6bG85aSn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b2T5Zyw5q2j5a6X54m56Imy6aSQ44CB6YWS5bqX6Ieq5Yqp5pep5pma6aS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0cm9uZz48c3BhbiBzdHlsZT0iZm9udC1zaXplOjE0cHg7Ij7nibnliKv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C9zdHJvbmc+PHNwYW4gc3R5bGU9ImZvbnQtc2l6ZToxNHB4OyI+ICZuYnNw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suWIl+WKoOWIqeWIqea5lua4uOiIueOAgee6puaXpuWQieaZrui9puaymea8oOaOoue0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OAgeatu+a1t+a8gua1ri0t5LiW55WM5LiKKirmt7HnmoTlkrjmsLTmuZbmvILlnKjp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qKuS9jueCuTQxN+exs+OAgemqkemprOe6pjIw5YiG6ZKf5ri45L2p54m55ouJ5Y+k5Z+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0cm9uZz48c3BhbiBzdHlsZT0iZm9udC1zaXplOjE0cHg7Ij7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3NwYW4+PC9zdHJvbmc+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NCjxzcGFuIHN0eWxlPSJmb250LXNpemU6MTRweDsiPuKYheS7peiJ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S4ieaVmeWco+WfjuKAlOiAtui3r+aSkuWGt+WTreWimeOAgeWco+auv+WxseOAgeWc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meWgguOAgeWkp+WNq+eOi+Wik+etie+8m+iAtueoo+ivnueUn+WcsOKAlOS8r+WIqeaB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nuaVmeWggu+8m+S7peiJsuWIl+esrOS4ieWkp+WfjuW4guKAnOe+juS4veeahOa1t+Wy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Oa1t+azleeZu+i/puWvhuWxseOAgeWkp+WQjOaVmeWco+auv+WPiuiKseWbreaPkO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OAgeS6lOmlvOS6jOmxvOOAgeWFq+emj+Wgg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Yhee6puaXpu+8muS4lueVjOaWsOS4g+Wkp+Wlh+i/u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qeeJueaLieWPpOWfji0t57qm5pem5Y2X6YOo5rKZ5ryg5Lit55qE56We56eY5Y+k5Z+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b5p2w5ouJ5LuA5Y+k5Z+OLS3lu7rkuo7luIzohYrnu5/msrvml7bmnJ/vvIznvZf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srvml7bmnJ/nmoTlj6Tov7nvvJvkuprlloDlt7QtLeW4puaCqOS7juWPpuS4gOmdou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a1t+S5i+mtheWKmzwvc3Bhbj4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kuqTpgJrvvJrljJfkuqzlvoDov5TlhajnqIv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LHmnLrnpajlj4rnqI7ph5HvvJs8YnIgLz4NCjLjgIHphZLlupfvvJrlhajnqI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5vmmJ/nuqfphZLlupflj4zkurrmoIflh4bpl7TvvJvoi6Xlm6LpmJ/lh7rnjrDljZX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nInmnYPliKnmj5DliY3or7TmmI7mg4XlhrXlubbosIPmlbTlpKvlprvlj4r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vY/lrr/lronmjpLvvIzor7fnu5nkuojnkIbop6PvvJvlpoLmnInnibnliKvopoHmsY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ZXpl7Tor7fooaXljZXmiL/lt67jgII8YnIgLz4NCjPjgIHohrPpo5/vvJropb/lvI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l6nppJDvvIzkuK3lvI/lm6LpmJ/ljYjmmZrppJDvvIg26I+cMeaxpCvnsbPppa0r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5b2T5Zyw6aSQ5oiW6YWS5bqX6Ieq5Yqp6aSQ77yb77yI55So6aSQ5pe26Ze05Zy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iW6Ii55LiK5Lul5py66Ii56aSQ5Li65YeG77yM5LiN5YaN5Y+m6KGl77yJ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77ya6KGM56iL5Lit5omA5YiX5LmL5bi46KeE5pmv54K56aaW6YGT6Zeo56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Lqk6YCa77ya6LGq5Y2O56m66LCD5peF5ri45be05aOr77yb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ri477ya5Lul6Imy5YiX5q615Lit5paH5a+85ri4K+e6puaXpuauteS4reaWh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OaIlue6puaXpuiLseaWh+WvvOa4uCvnv7vor5HvvIkv5b2T5Zyw5LiT6IGM5Y+45p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562+6K+B77ya5Zug56eB5Lul6Imy5YiX5peF5ri4562+6K+B6LS5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44CB5L+d6Zmp77ya5peF6KGM56S+6LSj5Lu75L+d6ZmpPGJyIC8+DQo8c3Ryb25nPuS7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l+etvuivgTwvc3Ryb25nPjxiciAvPg0K5Y2K5bm05pyJ5pWI5pyf55qE5oqk54Wn77y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u25oiW5riF5pmw5omr5o+P5Lu277yJ6Iez5bCR5pyJM+mhteS7peS4iuepuueZvemh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Qq+Wkh+azqOmhte+8ieOAgeWFtuS7luWbveWutuetvuivgemhteS7peWPiu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roO+8iOWkjeWNsOS7tuaIluiAhea4heaZsOaJq+aPj+S7tu+8ieOAgeWujOaVtOWhq+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1hOaWmeihqOWPiuWBpeW6t+aDheWGteihqO+8iOmcgOacrOS6uuS6sueslOetvu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aKpOeFp+S4iuetvuWQjeS4gOiHtO+8iQ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lhajnqIvljZXpl7Tlt67vv6UzNjAw5YWDL+mXt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peS9j+WNlemXtOWImeWPpuS7mOWNlemXtOW3rui0ueeUqO+8ie+8m+WFqOeoi+WPuOac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wj+i0uTEwMOe+jumHkS/kurrvvJvnprvlooPnqI7vvJrku6XoibLliJczMee+jumHk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nuqbml6bnprvlooPnqI4xNee+jumHkS/kuro8YnIgLz4NCjLjgIHmjInnhafku6X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irPlt6Xms5Xop4TlrprvvIzku6XoibLliJflj7jmnLrlkozlr7zmuLjlt6XkvZz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xMOWwj+aXtu+8jOiLpeWboOWFrOWKoeaIluiAheWFtuS7luWOn+WboOi2heaXtu+8j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heWGteaUr+S7mOWvvOa4uOOAgeWPuOacuuWKoOePrei0ueWQhCQ0MCAv5bCP5pe2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oyJ54Wn5Lul6Imy5YiX5rG96L2m5YWs5Y+455qE6KeE5a6a77yM5q+P5pe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6MjAwa23vvIzoi6Xlm6DlhazliqHmiJbogIXlhbbku5bljp/lm6DotoXlh7rvvIz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otoXlh7rlhazph4zmlbDpg6jliIbvvIzmlK/ku5gkMS9LTei2heWFrOmHjO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OOAgeihjOadjueJqeWTgeeahOS/neeuoei0ueWPiui2hemHjei0ue+8m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OS4reeahOiHqueUsea0u+WKqOaXtumXtOWPr+mAiemhueebruWPiuihjOeoi+ihqO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Zr+eCuemXqOelqO+8m+WuouS6uuengeS6uui0ueeUqO+8iOWmgu+8mumFkuW6l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0l+iho+OAgemlruaWmeetie+8ie+8mzxiciAvPg0KNeOAgeWcqOmdnuacrOWFrOWP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aOp+WItueahOaDheWGteS4i++8jOWmgue9ouW3peWPiuS6pOmAmuW7tuivr+et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WboOe0oOiAjOW8lei1t+eahOmineWkluW8gOaUr+OAg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zdHJvbmc+5rW35YW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o5Lul6Imy5YiX5py65Zy65Y+K5ouJ5Y+R5YWz5Y2h77yM6YO95piv5a6e5pa95Lik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Wz5Yi25bqm77yM5a6i5Lq65aaC5p6c5peg54mp5Lu26ZyA6KaB55Sz5oql77yM5Y+v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6YCa6YGT56a75YWz5oq16L6+5aSn5Y6F77yb5a6i5Lq65aaC5p6c5pC65bim6aG7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5qE54mp5Lu277yM5Y2z5L2/5peg6ZyA57y056iO77yM5Lmf6KaB5L2/55So57qi6Imy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+H5YWz44CCPGJyIC8+DQo8c3Ryb25nPuaXtuW3rjwvc3Ryb25nPu+8mue6puaXpuav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XtumXtOaZmjblsI/ml7bjgILljbPljJfkuqzmmK/kuK3ljYgxMueCue+8jOe6puaX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qeaZqDbngrnjgII8YnIgLz4NCjxzdHJvbmc+5omL5py6PC9zdHJvbmc+77ya5Lit5Zu9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O5Lit5Zu96IGU6YCa55qE5omL5py6U0lN5Y2h5Z2H5Y+v5Lul5ryr5ri45Yiw5Lul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77yM6K+35Zyo5Zu95YaF5LqL5YWI55Sz6K+35byA6YCa5Zu96ZmF5ryr5ri4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ivreiogDwvc3Ryb25nPu+8muKAnOW4jOS8r+iOseKAneaYr+S7peiJsuWI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eahOivreiogOOAguWkp+WkmuaVsOS7peiJsuWIl+S6uumDveiDveiusuWfuuacrO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re+8jOWvueiusuiLseivreeahOa4uOWuouadpeivtOaYr+iDveWkn+WQrOaHguS7lu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aAneeahOOAgjxiciAvPg0KPHN0cm9uZz7nlLXljos8L3N0cm9uZz7vvJrku6XoibL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gyMjAvMjQw5LyP55S15Y6L44CC6Iul55S15Y6L5LiN5ZCM77yM6K+35LiN6KaB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eq5bex55qE55S15Zmo6K6+5aSH44CC5o+S5bqn5piv5qyn5qCH77yI5Lik5ZyG5p+x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5aS077yJ6K+36YWN5aSH6L2s5o2i5o+S5aS044CCPGJyIC8+DQo8c3Ryb25nPui0p+W4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mue6puaXpueahOi0p+W4geWNleS9jeaYr0RpbmFyKOesrOe6s+WwlCzku6VK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uinvvIzkuIDkuKpEaW5hcuWGjeWIhuS4ujEwMDDkuKpNaWxsc+OAgjHnvo7lhYPlpKf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mjaIxLjPkuKpEaW5hcuOAgue6uOW4geaciUZpbHM1MDDlhYPvvIxKRDHjgIE144CBMTDjg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+8m+ehrOW4geaciUZpbHMx44CBNeOAgTEw44CBMjDjgIEyNeOAgTUw44CBMTAw44CB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CPGJyIC8+DQo8c3Ryb25nPuWwj+i0uTwvc3Ryb25nPu+8muaJgOacieacjeWKoe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mOWwj+i0ue+8jOWOn+WImeaYr+S7peacjeWKoeS4uuS6pOaNou+8jOWcqOacquWujOaI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imgeaUr+S7mOOAguWcqOmFkuW6l+OAgemkkOWOheOAgeeQhuWPkeW6l+OAgemFk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enn+i9puetieaWuemdouaOpeWPl+acjeWKoeaXtuW6lOS7mOWwj+i0u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nu7/oibLpgJrpgZPvvIjku6XkuIvnianku7bml6DpobvlkYjmiqXvvI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Eu5Liq5Lq66KGj54mp44CB6Z6L6KKc5Y+K5Y2r55Sf55So5ZOB77yM6ICM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Ws5Y2g5a6i5Lq65omL5o+Q6KGM5p2O55qE5LiA6YOo5YiG44CCPGJyIC8+DQoyLumFk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lruWTge+8muWPr+aQuuW4pjHlhazljYfng4jphZLlj4oyIOWFrOWNh+mkkOmFk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7phZLnsr7nsbvpppnmsLTvvIjkvovlpoLlj6TpvpnmsLTvvInvvJrmr4/kurrlj6/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xLzTlhazljYfjgII8YnIgLz4NCjQu54Of6I2J5Yi25ZOB77ya5Lu75L2V5bm06b6EMTf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xN+WygeS7peS4iuS6uuWjq++8jOWPr+aQuuW4pjI1MOWFi+aIljI1MOaUr+mmmeeDn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S7npLznianvvJrlkITnp43npLznianlnYflj6/vvIzkvYbkuI3ljIXmi6zphZL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lk4HjgIHphZLnsr7nsbvpppnmsLTjgIHng5/ojYnliLblk4HlkoznlLXop4bmnLrjgIL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7flgLzkuI3lvpfotoXov4cxNTDnvo7lhYPvvIjku7flgLznlLHmtbflhbPkurrlkZj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tKfnianku7flgLzvvIzliqDkuIrov5DotLnjgIHkv53pmanotLnlj4rmtbfmuK/otLn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LljbPkvb/nlLHmlbDkurrmkLrluKblhaXlooPvvIzmnInlhbPotKfniannmoTku7flg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lsIbni6znq4vorqHnrpfjgILvvInkuIDku73otoXov4fkuIrov7Dku7flgLznmoTnpLz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hajpnaLnvLTnqI7jgILku7vkvZXpo5/nianmgLvph43ph4/kuI3otoXov4cz5YWs5pa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+v5YiX5YWl5YWN55Sz5oql6IyD5Zu077yM6ICM56ys5qC35Luq5Zmo5LiN5Y+v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rOaWpOOAgui/memhueixgeWFjemAgueUqOS6juWNleeLrOaXhea4uOOAgeWwkeaVsOe7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a4uOWPiuW5tOm+hDE35bKB5oiWMTflsoHku6XkuIrnmoTml4XmuLjlrrbluq3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7qi6Imy6YCa6YGTPC9zdHJvbmc+PGJyIC8+DQrku6XkuIvnianlk4H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kYjmiqXvvIzlubbkuJTpobvnvLTku5jor77nqI7kv53or4Hph5HvvIzkv53or4Hph5H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mIHkuIvmkLrluKbmnInlhbPnianku7bnprvlooPml7blj5Hov5jvvJrlvZXlvbHlmajm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rkurrnlLXohJHjgIHoiLnlj6rjgIHml4XooYzmi5bovabjgIHmvZzmsLTnlKjlhbf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otoXov4cxNjUw576O5YWD55qE5Y+v5pC65bim54mp5ZOB44CC6K+355WZ5oSP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Wz54mp5Lu255qE5Lu35YC877yM5piv5oyJ5rW35YWz6YOo6Zeo55qE5a6Y5pa5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Yaz5a6a55qE77yM6ICM6Z2e5a6e6ZmF5Lmw5Lu344CC5L+d6K+B6YeR5Y+v5Lul55So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v56Wo5oiW5L+h55So5Y2h77yIVklTQeOAgU1hc3RlckNhcmQvRXVyb2NhcmTvvIn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jgILpmaTpnZ7kuovliY3lj5blvpfpgJrooYzor4HvvIzlkKbliJnmiYDmnInliqjnia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jgIHlhpvngavjgIHpuKHogonnsbvlj4rljp/mlpnlnYflj6/og73kuI3ojrfov5v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6LSt54mp5Y+K54m55LqnPC9zdHJvbmc+PGJyIC8+DQrku6X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j5DkvpvlpJrnp43lpJrmoLfnmoTnpLznianlkozmtojotLnlk4HvvIzku47pq5j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rrnu4flk4HliLDmqYTmpoTmnKjpm5XlkozlhbblroPnsr7nvo7nmoToibrmnK/lk4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ibLliJfnibnliKvku6Xpkrvnn7PlkozpppbppbDliqDlt6XkuJrlh7rlkI3jgIL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JbnlYzkuIoqKuWkp+eahOmSu+efs+S4reW/g+OAguWug+eahOmSu+efs+S7pemrm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Rl+ensOOAguWmguaenOaXtumXtOWFgeiuuO+8jOaIkeS7rOeahOa4uOiniOS4gOiIrOm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WOu+S4gOS4quaUv+W6nOaOqOiNkOeahOmSu+efs+WSjOmmlumlsOW3peWOgu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Co+mHjOaCqOWPr+S7peeci+WIsOW3peiJuuW4iOS7rOaYr+aAjuagt+WItuS9nOey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mlumlsOOAgue6puaXpuaJi+W3peiJuuWTgeiVtOa2teS6hue6r+eGn+aJi+W3p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+8jOS7peWPiue7teW7tuaVsOWNg+W5tOeahOawkeS/l+iJuuacr++8jOavj+S4q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Pr+S7peaJvuWIsOeLrOeJueeahOaXheihjOe6quW/teWTgeOAgioq5Y+X5qyi6L+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pem5omL5bel6Im65ZOB5YyF5ous5omL57uH5Zyw5q+v44CB5b2p6Imy56CC55O244CB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ug5Lq655qE54+g5a6d6aaW6aWw44CB5be05YuS5pav5Z2m6Zm25Zmo44CB5biM5biD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5Zmo55q/44CB5q275rW35rOl5omA5o+Q54K855qE5L+d5YW75ZOB562J562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pKfpg6jliIbllYblupflnYfmr4/lpKnokKXkuJrvvIzml7bpl7TkuLrmmJ/mnJ/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mJ/mnJ/lm5vvvIzkuIrljYjkuZ3ngrnoh7PkuIvljYjkuIPngrnjgILkuI3ov4fkuI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3ljYjkuIDngrnliLDlm5vngrnkvJHmga/jgILoh7Pkuo7mmJ/mnJ/kupTlj4rku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KrlgYfmnJ/liY3lpJXvvIzkuIrljYjnhafluLjokKXkuJrvvIzkuIvljYjliJnkvJr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hbPpl6jjgILlpKfpg6jliIbllYblupfmmJ/mnJ/lha3kvJHmga/vvIznqYbmlq/mnpf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liJnlnKjmmJ/mnJ/ml6XkvJHmga/jgII8YnIgLz4NCjxzdHJvbmc+6LSn5biB5ZKM5YWR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rlvZPlnLDotKfluIHnp7DlgZrigJzmlrDku6XoibLliJfosKL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igJ3jgILkuIDosKLlhYvlsJTlj4jliIYxMDDliIbjgIIx576O5YWDPee6pjQuOOiwouWF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iOWFt+S9k+axh+eOh+ivt+S7peW9k+aXtumTtuihjOOAgemFkuW6l+aIluWkluW4geWF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CueeJjOS7t+S4uuWHhu+8ieOAguWcqOW+iOWkmuaXhea4uOeCue+8jOaCqOWPr+S7pe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ge+8iOeOsOmHkeOAgeaXheihjOaUr+elqOOAgeS/oeeUqOWNoe+8ieS7mOasvuOAguaNo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q5aW95Y676ZO26KGM44CC5oKo5Zyo5a6+6aaG5o2i6ZKx5LiA6Iis5Lya5b6X5Yiw5q+U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2O55qE5YWR5o2i546H77yM5bu66K6u5oKoKirlpb3kuI3opoHlnKjooZfkuIrmjaLp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lrqLlnKjmnIlWQVTmoIflv5fnmoTllYblupfmtojotLnmu6ExMDDnvo7lhYPlj6/o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heeahOmAgOeojuOAguS9oOS5n+WPr+S7peWcqOiHquWKqOWPluasvuacuuS4iueUqOS/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oeaUr+WPlueOsOmHke+8iOW9k+WcsOi0p+W4ge+8ie+8m+Wkp+WkmuaVsOmTtuih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n+acn+Wbm+iQpeS4mu+8jOavj+WkqeS4iuWNiDA4OjMw5YiwMTI6MzDvvIzkuIvljY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k7booYznmoTokKXkuJrml7bpl7TnlaXmnInlt67liKvvvIzmmJ/mnJ/kupTpk7booYzku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zMOWIsOS4reWNiDEyOjAw6JCl5Lia44CCPGJyIC8+DQo8c3Ryb25nPuawlOWAmeS4juih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Ryb25nPjxiciAvPg0K57qm5pem55qE5rCU5YCZ6Z2e5bi45bmy54el77yM57qm5pem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5qE5bm06Zuo6YeP5ZyoMjAwbW3lt6blj7PvvIw3772eOeaciOeahOawlOa4qemrmOi+v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D77yM5Yas5aSp5aSp5rCU5LiN5aW955qE5pel5a2Q5bGF5aSa77yM5LiA5bm06ZmNNO+9n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m6rjgILljZfpg6jmnInoiJLpgILnmoTpgb/lr5Log5zlnLDvvIzkvYbmmK/ml4XooY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raPmiJbnp4vlraPovoPkuLrpgILlrpzjgIIx5aSp5LmL5YaF5rCU5rip55qE5Y+Y5Yy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mn54OI77yM5aSq6Ziz5LiL5bGx5LmL5ZCO77yM5rCU5rip5Lya5oCl5Ymn5LiL6Z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q+b6KGj5ZKM5aSW5aWX5piv5LiN5Y+v5oiW57y655qE6KGj54mp77yb6Iul5Yiw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Zyw5bim5peF6KGM77yM5aSq6Ziz55y86ZWc44CB5bi95a2Q44CB6ZW/6KKW6KGs6KG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F6ZyA5ZOB44CC5qyy5Y+C6KeC6YGX6L+577yM6KaB56m/6YCC5ZCI5q2l6KGM55qE6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GJyIC8+DQo8c3Ryb25nPuWuieaBr+aXpeWSjOmlrumjn+emgeW/jD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4q55aSq5pWZ55qE5a6J5oGv5pel5piv5LuO5pif5pyf5LqU5aSq6Ziz5YWl5rW3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Yiw5pif5pyf5YWt55qE5YKN5pma5pe25YiG5q2i77yb5aSn5aSa5pWw6aSQ5Y6F5ZK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Zmi562J5Zy65omA5Zyo6L+Z5q615pe26Ze05YaF6YO95LiN6JCl5Lia77yM5YWs5YWx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mf5YGc6aG/44CC6aWu6aOf56aB5b+M5aaC77ya5oyJ54q55aSq5pWZ5LmJ77yM54q5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ZCD54yq6IKJ5ZKM5rW36Juw77yM5LiN6IO95oqK6IKJ5ZKM5aW25Yi25ZOB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5So44CC5LiA5Lqb6aWt5bqX6YG15LuO6L+Z5Lqb6KeE5a6a77yM5pyJ55qE5YiZ5Li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W4uOeUqOWwj+efpeivhjwvc3Ryb25nPjxiciAvPg0KMS7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I3mj5DkvpvkuIDmrKHmgKfniZnliLfjgIHniZnoho/jgIHmi5bpnovjgIHlkoz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Lor7flh7rlm6LliY3kuovlhYjlgZrlpb3lh4blpIfjgILlpI/lpKnlnKjku6XoibLli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opoHmr5TlubPml7blpJrllp3msLTlubbmiLTkuIrlpKrpmLPluL3jgII8YnIgLz4N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G6Ieq6Lqr5pC65bim55qE6LS16YeN54mp5ZOB5a2Y5pS+5Zyo6YWS5bqX5YmN5Y+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66x5L+d5a2Y77yM6aWt5bqX5LiA6Iis5piv5YWN6LS55pyN5Yqh55qE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LuWcqOS7peiJsuWIl+iHquadpeawtOaYr+WPr+S7peebtOaOpemlrueUqOeahO+8jOS9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juS4reWbveS6uueahOeUn+a0u+S5oOaDr++8jOW7uuiurumlrueUqOefv+azieawt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C7lm6Dlm73lpJbog7bljbfku7fmoLzovoPpq5jvvIzor7fluKbotrPlpJ/lp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ljbfjgILmraTlpJbmn5DkupvlnLDngrnnpoHmraLmkYTlvbHlkoznhafnm7jvvIz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abnpLrmoIforrDlj4rpmarlkIzmj5DnpLrjgII8YnIgLz4NCjUu5Zyo5a6k5aSW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5bqU5pC65bim6Zuo5Lye44CB5aSq6Ziz6ZWc44CB5ZKM5raC5oq56Ziy5pmS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6KKr6Ziz5YWJ54G85Lyk44CCPGJyIC8+DQo2LuWcqOacieaymeefs+i3r+mdo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PguinguaXtu+8jOWboOmBk+i3r+W0juWyluaJgOS7peivt+epv+i/kOWKqOmei+aI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mei+OAgjxiciAvPg0KNy7lvZPmgqjnmoTmtY/op4jpobnnm67ljIXmi6zkuIDkupv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PlnLDml7bvvIzmgqjnmoTnqb/nnYDmiZPmia7opoHpgILlrpzvvIzmgqjnmoT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7blgJnkvJrmj5DphpLmgqjjgILlsL3ph4/kuI3opoHnqb/otoXnn63oo5nmiJbnn63oo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gu5aSn5aSa5pWw5a6+6aaG5a+55LqO5aSW57q/55S16K+d55qE5pS26LS5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qO5LiA6Iis5qCH5YeG77yM5bu66K6u5oKo5L2/55So55S16K+d56OB5Y2h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5LuacuuWcuuWuieajgO+8muW9k+aCqOemu+W8gOS7peiJsuWIl+aXtu+8jOS8mumdouS4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e7huiHtOWSjOWFqOmdoueahOWuieWFqOajgOafpe+8jOivt+aCqOS7peiAkOW/g+S4j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vueW+heWuieajgOOAgui/meS5n+aYr+S4uuS6huaCqOeahOiHqui6q+WuieWFqO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aPkOWJjeS4ieWwj+aXtuWIsOacuuWcuu+8jOS4gOiIrOaDheWGteS4i++8jOWuieWF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S8muW8gOeuseajgOafpeOAguivt+S6jumFjeWQiOOAgldaWD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4B746A36028922F42278FF2F1F0C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