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E69A2CB41DBF0E01AD93FF3E06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E69A2CB41DBF0E01AD93FF3E06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eZveWkqeiIquePrS7pq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Tln45fX+aXhea4uOe6v+i3r+WHuuWig+aXhea4uOmdnua0suS4reS4nOS7peiJsuW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0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oSP6Iiq6L2s5py6PuS7peiJsuWIl+OAgee6puaXpjEw5aSp44CQ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95aSp6Iiq54+tLumqkemprOa4uOWPpOWfj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6XoibLliJ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z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9l+mprC0t54m55ouJ57u05aS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bnmi4nnu7TlpK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LS3mtbfms5UtLeaPkOavlOWIq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+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PkOavlOWIqeS6mi0t5Lul57qm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bDmi4nku4Dlj6Tln44tLeWuieab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J5pu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uieabvC0t6ams6L6+5be0LS3lsLzms4rlsbEtLeS9q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4m55ou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S0t55Om5Zyw5LymLS3kuprlloDlt7TvvIjnuqbml6bnuqLmtbfvvI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rlloDlt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qa5ZaA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7qi5rW377yJLS3mrbvmtbfvvIjnuqbml6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bvmtbctLeS7pee6pui+ueWigy0t6IC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a3LS3kvK/liKnmgZI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r+WIqeaB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liKnmgZItLeiAtui3r+aSkuWG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Lev5pKS5Ya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iAtui3r+aSkuWGty0t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LS3nvZfpqa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9l+mprC0t54m55ouJ57u05aS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lpKnml6nkuIrkuo7ljJfkuqzpppbpg73mnLrlnLrkuIn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oiKrnj63nvZfpqazovazmnLrpo57lvoDnibnmi4nnu7TlpKv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o7mnLrlnLrmjqXmnLrvvIzliY3lvoDphZLlupfkvJHmga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FaNzkxIDA5OjI1LS0xNDowMCDovawgQVo4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UtLTE5OjA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JueaLi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55ouJ57u05aSrLS3mtbfms5U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6ZuF5rOV5riv5Y+jKDIw5YWs6YeMIC8g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77yM5ri46KeI6Im65pyv5a626KGX5Yy677yI5ri46Ke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4gOS4quaXp+e6puS4reaPkOWIsOS5lOe6syAoSm9uYWgpIOWcqOaNlemxv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Qnui/m+mxvOiFueeahOWcsOaWue+8jOaYr+S4qui/nOavlOeJueaLiee7tOWkq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jumVh++8jOWfjuS4rSoq5Y+k6ICB55qE5bu6562R5Y+v6L+95rqv6IezMT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paXmlq/mm7zluJ3lm73ml7bku6PjgILlnKjnibnmi4nnu7TlpKvolJrok5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j5jmvKvmraXvvIzmuLjop4jmi4nlrr7lub/lnLr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uvumBh+Wus+e6quW/teeikeOAguWJjeW+gOS7peiJsuWIl+esrOS4ieWkp+Wfju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lSg0MuWFrOmHjCAvIOihjOi9puaXtumXtOe6pjMw5YiG6ZKfKe+8jOeZu+S4iui/p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puWvhuWxseWcqOWco+e7j+S4reaPkOWPiuOAguWcqOi/puWvhuWxseWPkeeUn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tuWSjOWNjuS4juW3tOWKm+ernuS6ie+8jOiAtuWSjOWNjueahOWFiOefpeS7p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iDnO+8jOadgOatu+S6huW3tOWKm+eahDQ1MOWQjeWFiOefpeOAguWcqOi/puWvh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7peWIqeS6mue6quW/teWgguWJje+8jOagkeeri+acieS4gOW6p+S7peWIqeS6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iEmuS4i+i4j+iRl+W3tOWKm+eahOWFiOefpe+8jOmAoOWei+aegeS4uu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atpuOAgui/puWvhuWxseWcqOiuuOWkmuWul+aVmeS4remDveiiq+iupOS4uuaYr+W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eKueWkquaVme+8jOWfuuedo+aVme+8jOiJvuWhnuWwvOa0vu+8jOS4lOiHs+S7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iuuOWkmuWFtuS7luWul+aVmei/kOWKqO+8iOWmguW3tOWTiOS8iuS/oeS7s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Mru+8jOaEj+WRs+edgOWcqOS6i+WunuS4iu+8jOWug+aJrua8lOS6h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kuiJsuOAguesrOS4gOasoeS4lueVjOWkp+aImOacn+mXtO+8jOi/puWvhuWxs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mHjeimgeeahOaImOeVpeinkuiJsuOAgueJueWIq+WuieaOkua4uOiniO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eahOS4lueVjOmBl+S6p+S5i+S4gC0tLS3mnInlj6Tku6Plt7TmoLz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irHlm63kuYvnp7DnmoTlt7Tlk4jkvIrnqbrkuK3oirHlm60o6Iqx5Zut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46KeI57qmMeWwj+aXtinvvIzkuYvlkI7liY3lvoDmj5Dmr5TliKnkupooNjn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oYzovabml7bpl7TnuqYx5bCP5pe2Ke+8jOWJjeW+gOaPkOavlOWIqeS6mu+8jOS5mO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IqeWIqea5luWMuu+8iOa4uOiniOe6pjQ15YiG6ZKf77yJ5L2T5ZG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44CC5Zyo5rmW55WU55qE6aSQ5Y6F5Lqr55So5b2T5Zyw54m56Imy54O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6L+Z6YeM5Lul5YW25paw6bKc5ZKM54us54m555qE54O56aWq6bKc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6ew77yM5bCk5YW25piv5Zyj57uP5Lit5o+Q5Yiw55qE5b285b6X6bG8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aP5pWZ5aCC44CC5YWr56aP5bGx5L2N5LqO5Yqg5Yip5Yip5rW35LmL6KW/77yM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C256ij5a6j6K6y55m75bGx5a6d6K6t55qE5Zyw5pa544CC5pWZ5aCC5ZGI5YWr6Ke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6LGh5b6B5YWr56aP44CC57un57ut5YmN5b6A5aGU5biD5Ly95Y+C6KeC5LqU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G85aCC77yM55u45Lyg5piv6IC256ij55So5LqU6aW85LqM6bG85ZaC6aWx5LqU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mL5ZCO5YmN5b6A5YWl5L2P6YWS5bqX5pma6aSQ5bm2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PkOavlOWIq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bovrnlooMtLeadsOaLieS7gOWPpOWfji0t5a6J5pu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6XnuqbovrnlooMoMzblhazph4wgLyDooYzovabnuqY0NeWIhumSnynnlLHkuo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ibnmrormg4XlhrXvvIzov4fovrnmo4Dml7bpl7Tlj6/og73ovoPplb/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looPlhoXnmoTmnbDmi4nku4Dlj6Tln44oMTUw5YWs6YeMIC8g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i/meaYr+S/neWtmOWujOWlveeahOS4lueVjOS4iioq5aSn6KeE5qih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biC6YGX6L+577yI5ri46KeI57qmMi415bCP5pe277yJ5Z+O5YaF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iG5Yir5bGe5LqO5Y+k5biM6IWK44CB572X6ams5ZKM5ouc5Y2g5bqt44CB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bqm5Y+2546L5pyd5ZKM6Zi/5be05pav546L5pyd562J5pe25pyf44CC5p2w5ouJ5Lu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t5pyJ5Lik5Liq5ZyG5b2i6Zyy5aSp5Ymn5Zy677yM6KKr56ew5Li65Y+k572X6am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7qm5pem546w5a2Y5LiJ5Liq5Ymn5Zy65LitKirlpKfnmoTkuIDkuKr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iaflnLroh7Pku4rov5jlj6/ku6XmjqXlvoXlm73pmYXmgKfpn7PkuZDlkoz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r4/lubTnmoTmnbDmi4nku4Dpn7PkuZDoioLlsLH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bpg73lronmm7woNTDlhazph4wgLyDooYzovabnuqY1MOWIhumSny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zluILlrrnvvIjmuLjop4jnuqYzMOWIhumSn++8ieOAguWuieabv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engOS4ve+8jOaYr+S4gOW6p+eGlOS8oOe7n+S4jueOsOS7o+S4u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cqOWuieabvOWkp+ihl+S4iu+8jOW4uOW4uOWHuueOsOmqhumpvOS4juaxve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ahOaDheaZr++8jOihl+S4iuihjOS6uueahOacjemlsOS6lOWFieWNgeiJsu+8jCo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5uu55qE5piv5b2T5Zyw6LSd6YO95Zug5Lq655qE6KOF5p2f77yM5LuW5Lus5aS0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a55qC85biD5aS05be+77yM6Lqr56m/6buR6Imy6KKN5a2Q77yM572u6Lqr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2T5Zyw55qE6aOO5Zyf5Lq65oOF5ZKM5paH5YyW54m56Imy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ieabv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J5pu8LS3pqazovr7lt7Q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xsS0t5L2p54m5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pqazovr7lt7Qo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6KGM6L2m57qmNOWwj+aXtinkuJbnlYzkuIrpqazotZvlhYvplbbltYzliLblk4Hnp43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fjuW4gu+8jOS6q+acieKAnOmprOi1m+WFi+S5i+WfjuKAneeahOe+juiq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ouc5Y2g5bqt5Lul5Y+K5LyN6bqm5Y+25pe25pyf55qE6ams6LWb5YW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Sn6YOo5YiG6ams6LWb5YWL5Yi25ZOB5bey5pyJMTQwMOW5tOeahOWOhuWP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GheWuueWNgeWIhuS4sOWvjO+8jOaXouacieiKseWym+mxvOiZq+OAgemjnuemv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puS4jeS5j+elnuivneaVheS6i+aDheiKguWSjOeLqeeMjuWKoeWGnOetie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OAguWJjeW+gOWwvOaziuWxsSgxMOWFrOmHjCAvIOihjOi9p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vOaziuWxseaYr+e6puaXpioq5YC85b6X5pWs55WP55qE5Zyj5Zyw4oCU4oCU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6KW/5Y2H5aSp5LmL5Zyw44CC5pGp6KW/5Y2H5aSp5pe255qE6YGX6L+5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2h54S25peg5a2Y5YWs5YWD5LqM5LiW57qq5Lul5ZCO77yM6K645aSa5Z+6552j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2l5Yiw5LqG5bC85rOi5bGx77yM5bu66LW35LqG5Z+6552j5pWZ5aCC77yM5L+u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5ZKM6KGM5Yy7LOWJjeW+gOS9qeeJueaLiSgyODDlhazph4wvMy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N5YiX5LqOMTk5OeW5tOe+juWbveOAiuWbveWutuWcsOeQhuaXheS6uu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WHuueahOS6lOWNgeS4quaXheS6uuatpOeUn+W/hea4uOS5i+WcsOOAgeS4lueV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C0tLS3njqvnkbDlj6Tln47kvannibnmi4nvvIjlhbH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annibnmi4nkuIDor43kuLrluIzohYrmlofnn7PlpLTkuY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jbPmmK/nlLHnn7PlpLTkuK3lh7/lh7rvvIzlt6XnqIvkvJ/lpKfogIz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nlj6Tln47kvY3kuo7nuqbml6bljZfpg6jmspnmvKDvvIzot53pppbpg73lron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jDlhazph4zjgIHmtbfmi5QxMDAw57Gz55qE6auY5bGx5bOh6LC35Lit44CC5a6D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yo5bKp55+z5LiK6ZuV5Ye/6ICM5oiQ77yM5L2p54m55ouJ6YGX5Z2A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4+K55Ga5a6d55+z6Iis55qE5b6u57qi6Imy6LCD77yM5Zyo6Ziz5YWJ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Y+R5Lqu44CC54m55q6K55qE5Zyw6LKM5L2/5a6D5ZGI546w5Ye657ud576O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Lul5Y+I6KKr56ew5Li64oCc546r55Gw5Y+k5Z+O4oCd44CC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q657G76YGX5Lqn5L+d5oqk5Y+k6L+544CC5L2p54m55ouJ5piv5biM572X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ri454mn5rCR5peP57qz5be05Z2m5oGp5Lq65omA5bu65LqO5pGp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5u45b2T5a+M6KOV44CC5L2G5Zyo5Y2B5a2X5Yab5Lul5ZCO6Iez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pl7TlrozlhajooqvkuJbkurrpgZflv5jjgILnm7TliLAxODEy5bm05omN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44CC5q2k5Zyw5Lmf5piv5Y2W5bqn55S15b2x44CK5aS65a6d5aWH5YW144CL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C54m55Yir5a6J5o6S6aqR6ams5ri46KeI5L2p54m55ouJ5Y+k5Z+O77y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aqR6ams57qmMjDliIbpkp/muLjop4jvvIn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2p54m55ou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ktLeeTpuWcsOS8pi0t5Lqa5ZaA5be077yI57qm5pem57qi5rW3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5Om5Zyw5LymKDE4MOWFrOmHjCAvIOihjOi9pue6pjLlsI/ml7Y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pyI6LC34oCd77yM5piv57qm5pem6KW/5Y2X6YOo55qE5LiA5aSE5bGx6LC3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44CC5YW25ZCN6Zi/5ouJ5Lyv6K+t5oSP5Li64oCc6YWS57qi6Imy5bGx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7qi6Imy56CC5Zyw5Zyo5pel6JC95pe25pi+56S65Ye65aaC57qi6YWS6Iis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5b6X5ZCN44CC6L+Z6YeM5piv5ouN5pGE6JGX5ZCN5b2x54mH4oCc6Zi/5ouJ5L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m5pav4oCd55qE5Zyw5pa544CC5Y2I6aSQ5ZCO5LmY6L2m5YmN5b6A5ri46Ke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CP6ZWHLS3kuprlloDlt7QgKDY15YWs6YeMIC8g6KGM6L2m57qmMeWwj+aXt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sp/pgJrkuoblnLDkuK3mtbflkozljbDluqbmtIvvvIzlnKjljoblj7LkuIr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rPovbvph43nmoTlnLDkvY3jgILkuprlloDlt7Tmr5fpgrvnuqLmtbfvvIzmmK/nuqb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luqblgYfln47luILvvIzln47luILkuK3nmoTovbvmnb7luqblg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Lrnuqbml6bljZfpg6jlop7mt7vkuobkuIDnp43mlrDnmoTmhJ/op4n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a5ZaA5b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rlloDlt7TvvIjnuqbml6bnuqLmtbfvvIktLeatu+a1t++8iOe6puaXp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q275rW35bqm5YGH5Yy677yINDDlhazph4wgLyDooYzova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Z6YeM5piv5LiW55WM5aWH6KeC77yM5Y+I5piv5qyn5rSy5Lq6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c5Li65Zyw55CD5LiK55qEKirkvY7ngrnvvIzmtbfmi5QtNDE357Gz55qE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4m555qE6a2F5Yqb5ZC45byV5peg5pWw5p2l6Ieq5bex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p2l5oSf5Y+X5a6D55qE56We5aWH77yM5o2u6K+05b2T5bm05pGp6K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Lq66YCD5Ye65Z+D5Y+K77yMKirlkI7lsLHmmK/mtojlpLHlnKjlr7nlsr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rbvmtbfovrnnmoTlsbHkuJjkuIrvvIzmrbvmtbfkuYvmiYDku6XlkI3kuLrmrb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tbfmsLTooqvokrjlj5HnmoTph4/lpJrkuo7ms6jlhaXlhbbkuK3nmoTmt6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tbfmsLTkuK3nmoTlkKvnm5Dph4/ov4fpq5jvvIwxMOWAjeeahOWQq+ebk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eZvuenjeefv+eJqei0qO+8jOebkOeahOavlOmHjTTlgI3kuo7lpKfmtIvkuK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jYnmnKjkuIfnianmoLnmnKzml6Dms5XnlJ/miJDvvIzkuZ/pgKDmiJDkuobmlbD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nmoTmta7lipvvvIzmiYDku6Xkurrot7Pov5vmrbvmtbfph4zkuI3kvJrkuIv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lj6/kvZPpqozlnKjlhbblroPmtbfmtIvph4zml6Dms5XmhJ/lj5fliLD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mhJ/jgILmrbvmtbfljZfljJfplb82MOWFrOmHjOW3puWPs++8jOS4nOilv+Wuve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275rW35a+M5ZCr55+/54mp6LSo55qE5rW35rC05ZKM5o+Q54K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Ol77yM5o2u6K+05a+555qu6IKk55eF5YW35pyJ56We5aWH55qE55aX5pW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q275rW36L655bCx5pyJ5Yy755aX55qu6IKk55eF55qE5rip5rOJ5ZKM5L2P5a6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ZCM5pe25Lmf5pyJ5rKQ5rW06K6+5aSH5ZKM5q+b5be+5Ye656ef77yM5L6b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75rW35LiK5Lqr5Y+X5ryC5rWu55qE5LmQ6Laj77yI5ri4546p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atu+a1t+mFkuW6l+OAgi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bv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tu+a1ty0t5Lul57qm6L655aKDLS3ogLbot6/mkpLlhrc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aBk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Lul57qm6L655aKD77yM6L+U5Zue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K+05piO77ya55Sx5LqO55uu55qE5Zyw54m55q6K5oOF5Ya177yM6L+H6L65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6L6D6ZW/77yM5pWs6K+355CG6Kej77yB5YmN5b6A5Lyv5Yip5oGS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6K+e5aSn5pWZ5aCC77yI5YWl5YaF5ri46KeI57qmMzDliIbpkp/vvIn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lrpfmlZnnmoTpnIfmkrzmhJ/lj5fvvIznm7Toh7PngbXprYLmt7HlpI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kurLmiYvmiprmkbjliLDogLbnqKPor57nlJ/nmoTlnLDmlrnvvIz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omZTor5rln7rnnaPlvpLmmK/mhJ/lj5fopb/mlrnkuJbnlYzmlofljJ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nu53kvbPkurrmlofmma/op4LjgIL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G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K/liKnmgZItLeiAtui3r+aSkuWG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6IC26Lev5pKS5Ya344CC5riF5pmo55m75LiK5qmE5qaE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mrKPotY/lnKPln47lhajmma/vvIzph5HoibLnmoT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lnKjpmLPlhYnnmoTnhaflsITkuIvmmL7lvpfnpZ7lnKPkuJTnvo7kuL3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o5XmoJHkuLvml6Xot6/otbDkuIvmqYTmpoTlsbHvvIzlj4Lop4LogLbnqKPkuLr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lk4Dlk63nmoTkuLvms6PogLbkuqzloILvvIzogLbnqKPlrqLooqvnirnlpK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mpflj7flh7rljZbnmoTlnLDmlrkt5ZaA6KW/6ams5bC85Zut77yM5Lul5Y+K55Sx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jZDnjK7ph5HpkrHmiYDlu7rnmoTkuIflm73mlZnloILvvIjntK/orqH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zMOWIhumSn+W3puWPs++8ieOAguWJjeW+gOeKueWkquaVme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Wime+8iOWFpeWGhea4uOiniOe6pjMw5YiG6ZKf77yJ6K645aSa5Liq5LiW57qq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Sq5Lq65Zyo6YKj6YeM5oKy5ZOA56W35ZGK44CC5ZOt5aKZ5peB6L65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Gx77yI5LiN5Y+v5YWl5YaF77yJ77yM5a+55LiJ5Liq5Li76KaB55qE54us5LiA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I54q55aSq5pWZ44CB5Z+6552j5pWZ5ZKM5Zue5pWZ77yJ5p2l6K+077yM5Zyj5q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6Lev5pKS5Ya355qE5Y6G5Y+y5LiO57K+56We5Lit5b+D44CC6L+b5YWl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B5Z+O77yM5a6i5Lq65bCG6LWw6L+H6IC256ij5Y+X6Zq+55qE6Ium6LevMTT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n7rnnaPmlZnlnKPlnLAt5Zyj5aKT5pWZ5aCC77yI5YWl5YaF5Y+C6KeC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KTljYPlubTnmoTmlZnloILoibrmnK/lnKjov5nph4zpvZDogZrkuID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uIDpgZPpl6jlsLHkvJrot6jotormlbDnmb7lubTnmoTljoblj7LvvIzlkITlpK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po47moLzlsYLntK/lnKjov5nluqfmlZnloILkuK3vvIzogIzmlZnloIL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ogLbnqKPljYflpKnnmoTlnLDmlrnjgILliY3lvoBBSEFWQeWPguing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vvInvvIzlnKjluIzkvK/ojrHor63kuK3mmK/igJzniLHigJ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JBSEFWQSDvvIzllK/kuIDljp/liJvkuo7mrbvmtbflnLDljLrlubbkuLrlhajnkI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orqTnmoTmrbvmtbfmtbfms6XmiqTogqTlk4HniYzjgIJBSEFWQeS7peiJsuWIl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RlYWQgU2VhIExhYm9yYXRvcnnvvInliJvlu7rkuo4xOTg45bm077yM5L2c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635b6X5Lul6Imy5YiX5pS/5bqc5om55YeG77yM5pyJ5p2D5byA5Y+R5q275rW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QUhBVkHku6XlhbbkvJjoia/nmoTphY3mlrnlkoznsr7muZvnmoT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p+eoi+W6puWcsOWIqeeUqOS6huatu+a1t+i1hOa6kO+8jOWQjOaXtumFjeWQ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EtuakjeeJqeeyvuWNju+8jOS9v+W+l0FIQVZB6L+F6YCf5oiQ6ZW/5aOu5aS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4us54m56ICM54+N6LS155qE5Zu95a6d57qn6auY56eR5oqA5Lqn5ZOB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Q2FwcmljZemSu+efs+S4reW/g++8iOWFpeWGheWPguingue6pjEuNeWwj+aXtu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Rl+WQjeeahOS7peiJsuWIl+mSu+efs+aJk+ejqOOAgemVtuW1jOetieWFq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+OAgi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gLbot6/mkpLlhr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Atui3r+aSkuWGty0t54m55ouJ57u05aSrLS3nvZfpqa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6YCB5b6A54m55ouJ57u05aSr5Zu96ZmF5py65Zy6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iq56m66aOe5b6A572X6ams77yM6L2s5LmY6aOe5b6A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BWjgwOSAwNToyMC0tMDg6MDUg6L2sIEFa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1LS0wNjoyNSsx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MDY6MjXmirXovr7pppbpg73lm73pmYXmnLrlnLr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oSP5aSn5Yi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I572X6ams6L2s5py677yJ55m95aSp6aOe6KGM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eg6Ieq6LS577yM5YWl5L2P5Zub5pifK+atu+a1t+e6oua1t+WQhDH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yvumAiee+jumjn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qg5Yip5Yip5rmW55WU55qE6aSQ5Y6F54m56Imy54Ok6bG85aSn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b2T5Zyw5q2j5a6X54m56Imy6aSQ44CB6YWS5bqX6Ieq5Yqp5pep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zdHJvbmc+PHNwYW4gc3R5bGU9ImZvbnQtc2l6ZToxNHB4OyI+ICZuYnN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KoOWIqeWIqea5lua4uOiIueOAgee6puaXpuWQieaZrui9puaymea8oO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eatu+a1t+a8gua1ri0t5LiW55WM5LiKKirmt7HnmoTlkrjmsLTmuZbmvILlnKj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S9jueCuTQxN+exs+OAgemqkemprOe6pjIw5YiG6ZKf5ri45L2p54m55ouJ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ieaVmeWco+WfjuKAlOiAtui3r+aSkuWGt+WTreWimeOAgeWco+auv+WxseOAg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WgguOAgeWkp+WNq+eOi+Wik+etie+8m+iAtueoo+ivnueUn+WcsOKAlOS8r+WIqe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nuaVmeWggu+8m+S7peiJsuWIl+esrOS4ieWkp+WfjuW4guKAnOe+juS4veeahOa1t+Wy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1t+azleeZu+i/puWvhuWxseOAgeWkp+WQjOaVmeWco+auv+WPiuiKseWbr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S6lOmlvOS6jOmxvOOAgeWFq+emj+Wg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6puaXpu+8muS4lueVjO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qeeJueaLieWPpOWfji0t57qm5pem5Y2X6YOo5rKZ5ryg5Lit55qE56We56eY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2w5ouJ5LuA5Y+k5Z+OLS3lu7rkuo7luIzohYrnu5/msrvml7bmnJ/vvIz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moTlj6Tov7nvvJvkuprlloDlt7QtLeW4puaCqOS7juWPpuS4gOmdo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S5i+mtheWK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lvoDov5TlhajnqI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nqI7ph5HvvJs8YnIgLz4NCjLjgIHphZLlupfvvJr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fphZLlupflj4zkurrmoIflh4bpl7TvvJvoi6X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PvvJvlpoLmnInnibnliKvopoHmsY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or7fooaXljZXmiL/lt67jgII8YnIgLz4NCjPjgIHohrPpo5/vvJr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kuK3lvI/lm6LpmJ/ljYjmmZrppJDvvIg26I+cMeaxpCvnsbPppa0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b2T5Zyw6aSQ5oiW6YWS5bqX6Ieq5Yqp6aSQ77yb77yI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KGl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5Lit5omA5YiX5LmL5bi46KeE5pmv54K5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qk6YCa77ya6LGq5Y2O56m66LCD5peF5ri45be05aOr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ul6Imy5YiX5q615Lit5paH5a+85ri4K+e6puaXp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Ilue6puaXpuiLseaWh+WvvOa4uCvnv7vor5HvvIkv5b2T5Zyw5LiT6IGM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62+6K+B77ya5Zug56eB5Lul6Imy5YiX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+d6Zmp77ya5peF6KGM56S+6LSj5Lu75L+d6ZmpPGJyIC8+DQo8c3Ryb25nP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etvuivgTwvc3Ryb25nPjxiciAvPg0K5Y2K5bm05pyJ5pWI5pyf55qE5oqk54Wn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riF5pmw5omr5o+P5Lu277yJ6Iez5bCR5pyJM+mhteS7peS4iu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kh+azqOmhte+8ieOAgeWFtuS7luWbveWutuetvuivgemhteS7p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iOWkjeWNsOS7tuaIluiAhea4heaZsOaJq+aPj+S7tu+8ieOAgeWujOaVtOWhq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hOaWmeihqOWPiuWBpeW6t+aDheWGteihqO+8iOmcgOacrOS6uuS6sueslO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pOeFp+S4iuetvuWQjeS4gOiHtO+8i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hajnqIvljZXpl7Tlt67vv6UzNjAw5YWDL+mXt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WImeWPpuS7mOWNlemXtOW3rui0ueeUqO+8ie+8m+WFqOeoi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TEwMOe+jumHkS/kurrvvJvnprvlooPnqI7vvJrku6XoibLliJczMe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qbml6bnprvlooPnqI4xNee+jumHkS/kuro8YnIgLz4NCjLjgIHmjInnhaf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rPlt6Xms5Xop4TlrprvvIzku6XoibLliJflj7jmnLrlkozlr7zmuLj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Wwj+aXtu+8jOiLpeWboOWFrOWKoeaIluiAheWFtuS7luWOn+WboOi2heaXt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WGteaUr+S7mOWvvOa4uOOAgeWPuOacuuWKoOePrei0ueWQhCQ0MCAv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yJ54Wn5Lul6Imy5YiX5rG96L2m5YWs5Y+455qE6KeE5a6a77yM5q+P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MjAwa23vvIzoi6Xlm6DlhazliqHmiJbogIXlhbbku5bljp/lm6DotoXlh7r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toXlh7rlhazph4zmlbDpg6jliIbvvIzmlK/ku5gkMS9LTei2heWFrOmHj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adjueJqeWTgeeahOS/neeuoei0ueWPiui2hemHje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S4reeahOiHqueUsea0u+WKqOaXtumXtOWPr+mAiemhueebruWPiuihjOeoi+ihq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mXqOelqO+8m+WuouS6uuengeS6uui0ueeUqO+8iOWmgu+8mumFkuW6l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mlruaWmeetie+8ie+8mzxiciAvPg0KNeOAgeWcqOmdnuacr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Op+WItueahOaDheWGteS4i++8jOWmgue9ouW3peWPiuS6pOmAmuW7tuivr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iAjOW8lei1t+eahOmineWkluW8gOaUr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rW35YW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ul6Imy5YiX5py65Zy65Y+K5ouJ5Y+R5YWz5Y2h77yM6YO95piv5a6e5pa95Lik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5Yi25bqm77yM5a6i5Lq65aaC5p6c5peg54mp5Lu26ZyA6KaB55Sz5oql77yM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56a75YWz5oq16L6+5aSn5Y6F77yb5a6i5Lq65aaC5p6c5pC65bim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4mp5Lu277yM5Y2z5L2/5peg6ZyA57y056iO77yM5Lmf6KaB5L2/55So57qi6Im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H5YWz44CCPGJyIC8+DQo8c3Ryb25nPuaXtuW3rjwvc3Ryb25nPu+8mue6puaXp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blsI/ml7bjgILljbPljJfkuqzmmK/kuK3ljYgxMueCue+8jOe6puaX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qDbngrnjgII8YnIgLz4NCjxzdHJvbmc+5omL5py6PC9zdHJvbmc+77ya5Lit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O5Lit5Zu96IGU6YCa55qE5omL5py6U0lN5Y2h5Z2H5Y+v5Lul5ryr5ri45Yiw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K+35Zyo5Zu95YaF5LqL5YWI55Sz6K+35byA6YCa5Zu96ZmF5ryr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vreiogDwvc3Ryb25nPu+8muKAnOW4jOS8r+iOseKAneaYr+S7peiJsu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ivreiogOOAguWkp+WkmuaVsOS7peiJsuWIl+S6uumDveiDveiusuWfuuacr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WvueiusuiLseivreeahOa4uOWuouadpeivtOaYr+iDveWkn+WQrOaH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eahOOAgjxiciAvPg0KPHN0cm9uZz7nlLXljos8L3N0cm9uZz7vvJrku6XoibL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gyMjAvMjQw5LyP55S15Y6L44CC6Iul55S15Y6L5LiN5ZCM77yM6K+35LiN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5S15Zmo6K6+5aSH44CC5o+S5bqn5piv5qyn5qCH77yI5Lik5ZyG5p+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6K+36YWN5aSH6L2s5o2i5o+S5aS044CCPGJyIC8+DQo8c3Ryb25nPui0p+W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e6puaXpueahOi0p+W4geWNleS9jeaYr0RpbmFyKOesrOe6s+WwlCzku6VK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invvIzkuIDkuKpEaW5hcuWGjeWIhuS4ujEwMDDkuKpNaWxsc+OAgjHnvo7lhYP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xLjPkuKpEaW5hcuOAgue6uOW4geaciUZpbHM1MDDlhYPvvIxKRDHjgIE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ehrOW4geaciUZpbHMx44CBNeOAgTEw44CBMjDjgIEyNeOAgTUw44CBMTAw44CB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8c3Ryb25nPuWwj+i0uTwvc3Ryb25nPu+8muaJgOacieacjeWKo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wj+i0ue+8jOWOn+WImeaYr+S7peacjeWKoeS4uuS6pOaNou+8jOWcqOacquWujO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aUr+S7mOOAguWcqOmFkuW6l+OAgemkkOWOheOAgeeQhuWPkeW6l+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nn+i9puetieaWuemdouaOpeWPl+acjeWKoeaXtuW6lOS7mOWwj+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7/oibLpgJrpgZPvvIjku6XkuIvnianku7bml6DpobvlkYjmiqX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Liq5Lq66KGj54mp44CB6Z6L6KKc5Y+K5Y2r55Sf55So5ZOB77yM6IC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s5Y2g5a6i5Lq65omL5o+Q6KGM5p2O55qE5LiA6YOo5YiG44CCPGJyIC8+DQoyLu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uWTge+8muWPr+aQuuW4pjHlhazljYfng4jphZLlj4oyIOWFrOWNh+mkkOmF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nsr7nsbvpppnmsLTvvIjkvovlpoLlj6TpvpnmsLTvvInvvJrmr4/kurr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LzTlhazljYfjgII8YnIgLz4NCjQu54Of6I2J5Yi25ZOB77ya5Lu75L2V5bm06b6EMT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N+WygeS7peS4iuS6uuWjq++8jOWPr+aQuuW4pjI1MOWFi+aIljI1MOaUr+mmmeeD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npLznianvvJrlkITnp43npLznianlnYflj6/vvIzkvYbkuI3ljIXmi6zphZ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phZLnsr7nsbvpppnmsLTjgIHng5/ojYnliLblk4HlkoznlLXop4bmnLrjgIL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7flgLzkuI3lvpfotoXov4cxNTDnvo7lhYPvvIjku7flgLznlLHmtbflhbPkurrlkZ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tKfnianku7flgLzvvIzliqDkuIrov5DotLnjgIHkv53pmanotLnlj4rmtbfmuK/otL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jbPkvb/nlLHmlbDkurrmkLrluKblhaXlooPvvIzmnInlhbPotKfniannmoT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ni6znq4vorqHnrpfjgILvvInkuIDku73otoXov4fkuIrov7Dku7flgLznmoT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naLnvLTnqI7jgILku7vkvZXpo5/nianmgLvph43ph4/kuI3otoXov4cz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YiX5YWl5YWN55Sz5oql6IyD5Zu077yM6ICM56ys5qC35Luq5Zmo5LiN5Y+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aWpOOAgui/memhueixgeWFjemAgueUqOS6juWNleeLrOaXhea4uOOAgeWwkeaVs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PiuW5tOm+hDE35bKB5oiWMTflsoHku6XkuIrnmoTml4XmuLjlrrbluq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qi6Imy6YCa6YGTPC9zdHJvbmc+PGJyIC8+DQrku6XkuIv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YjmiqXvvIzlubbkuJTpobvnvLTku5jor77nqI7kv53or4Hph5HvvIzkv53or4Hph5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IHkuIvmkLrluKbmnInlhbPnianku7bnprvlooPml7blj5Hov5jvvJrlvZXlvbH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nlLXohJHjgIHoiLnlj6rjgIHml4XooYzmi5bovabjgIHmvZzmsLTnlKjlhb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toXov4cxNjUw576O5YWD55qE5Y+v5pC65bim54mp5ZOB44CC6K+355WZ5oS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z54mp5Lu255qE5Lu35YC877yM5piv5oyJ5rW35YWz6YOo6Zeo55qE5a6Y5pa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z5a6a55qE77yM6ICM6Z2e5a6e6ZmF5Lmw5Lu344CC5L+d6K+B6YeR5Y+v5Lul55S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oiW5L+h55So5Y2h77yIVklTQeOAgU1hc3RlckNhcmQvRXVyb2NhcmTvvIn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pmaTpnZ7kuovliY3lj5blvpfpgJrooYzor4HvvIzlkKbliJnmiYDmnInliqj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lhpvngavjgIHpuKHogonnsbvlj4rljp/mlpnlnYflj6/og73kuI3ojrfov5v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t54mp5Y+K54m55LqnPC9zdHJvbmc+PGJyIC8+DQr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j5DkvpvlpJrnp43lpJrmoLfnmoTnpLznianlkozmtojotLnlk4HvvIzku47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rnu4flk4HliLDmqYTmpoTmnKjpm5XlkozlhbblroPnsr7nvo7nmoToibrmnK/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nibnliKvku6Xpkrvnn7PlkozpppbppbDliqDlt6XkuJrlh7rlkI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oqKuWkp+eahOmSu+efs+S4reW/g+OAguWug+eahOmSu+efs+S7p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ensOOAguWmguaenOaXtumXtOWFgeiuuO+8jOaIkeS7rOeahOa4uOiniOS4gOiIr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Ou+S4gOS4quaUv+W6nOaOqOiNkOeahOmSu+efs+WSjOmmlumlsOW3peWOg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aCqOWPr+S7peeci+WIsOW3peiJuuW4iOS7rOaYr+aAjuagt+WItuS9n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mlumlsOOAgue6puaXpuaJi+W3peiJuuWTgeiVtOa2teS6hue6r+eGn+aJi+W3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S7peWPiue7teW7tuaVsOWNg+W5tOeahOawkeS/l+iJuuacr++8jOavj+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JvuWIsOeLrOeJueeahOaXheihjOe6quW/teWTgeOAgi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omL5bel6Im65ZOB5YyF5ous5omL57uH5Zyw5q+v44CB5b2p6Imy56CC55O244CB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q655qE54+g5a6d6aaW6aWw44CB5be05YuS5pav5Z2m6Zm25Zmo44CB5biM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44CB5q275rW35rOl5omA5o+Q54K855qE5L+d5YW75ZOB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fpg6jliIbllYblupflnYfmr4/lpKnokKXkuJrvvIzml7bpl7TkuLrmmJ/mn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mnJ/lm5vvvIzkuIrljYjkuZ3ngrnoh7PkuIvljYjkuIPngrnjgILkuI3ov4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jYjkuIDngrnliLDlm5vngrnkvJHmga/jgILoh7Pkuo7mmJ/mnJ/kupTlj4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gYfmnJ/liY3lpJXvvIzkuIrljYjnhafluLjokKXkuJrvvIzkuIvljYjliJnkvJ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bPpl6jjgILlpKfpg6jliIbllYblupfmmJ/mnJ/lha3kvJHmga/vvIznqYbmlq/mnp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JnlnKjmmJ/mnJ/ml6XkvJHmga/jgII8YnIgLz4NCjxzdHJvbmc+6LSn5biB5ZK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vZPlnLDotKfluIHnp7DlgZrigJzmlrDku6XoibLliJfosKL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jgILkuIDosKLlhYvlsJTlj4jliIYxMDDliIbjgIIx576O5YWDPee6pjQuOO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Ft+S9k+axh+eOh+ivt+S7peW9k+aXtumTtuihjOOAgemFkuW6l+aIluWkluW4g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JjOS7t+S4uuWHhu+8ieOAguWcqOW+iOWkmuaXhea4uOeCue+8jOaCqOWPr+S7p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iOeOsOmHkeOAgeaXheihjOaUr+elqOOAgeS/oeeUqOWNoe+8ieS7mOasvuOAguaN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5aW95Y676ZO26KGM44CC5oKo5Zyo5a6+6aaG5o2i6ZKx5LiA6Iis5Lya5b6X5Yiw5q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O55qE5YWR5o2i546H77yM5bu66K6u5oKoKirlpb3kuI3opoHlnKjooZfkuIrmja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nIlWQVTmoIflv5fnmoTllYblupfmtojotLnmu6ExMDDnvo7lhYPlj6/o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heeahOmAgOeojuOAguS9oOS5n+WPr+S7peWcqOiHquWKqOWPluasvuacuuS4iu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aUr+WPlueOsOmHke+8iOW9k+WcsOi0p+W4ge+8ie+8m+Wkp+WkmuaVsOmTtui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acn+Wbm+iQpeS4mu+8jOavj+WkqeS4iuWNiDA4OjMw5YiwMTI6MzDvvIzkuIvlj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k7booYznmoTokKXkuJrml7bpl7TnlaXmnInlt67liKvvvIzmmJ/mnJ/kupTpk7booYzk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IsOS4reWNiDEyOjAw6JCl5Lia44CCPGJyIC8+DQo8c3Ryb25nPuawlOWAmeS4j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57qm5pem55qE5rCU5YCZ6Z2e5bi45bmy54el77yM57qm5pe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m06Zuo6YeP5ZyoMjAwbW3lt6blj7PvvIw3772eOeaciOeahOawlOa4qemrmOi+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as5aSp5aSp5rCU5LiN5aW955qE5pel5a2Q5bGF5aSa77yM5LiA5bm06ZmNNO+9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6rjgILljZfpg6jmnInoiJLpgILnmoTpgb/lr5Log5zlnLDvvIzkvYbmmK/ml4XooY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iJbnp4vlraPovoPkuLrpgILlrpzjgIIx5aSp5LmL5YaF5rCU5rip55qE5Y+Y5Y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4OI77yM5aSq6Ziz5LiL5bGx5LmL5ZCO77yM5rCU5rip5Lya5oCl5Ymn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b6KGj5ZKM5aSW5aWX5piv5LiN5Y+v5oiW57y655qE6KGj54mp77yb6Iul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5bim5peF6KGM77yM5aSq6Ziz55y86ZWc44CB5bi95a2Q44CB6ZW/6KKW6KGs6KG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ZyA5ZOB44CC5qyy5Y+C6KeC6YGX6L+577yM6KaB56m/6YCC5ZCI5q2l6KGM55qE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GJyIC8+DQo8c3Ryb25nPuWuieaBr+aXpeWSjOmlrumjn+emgeW/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q55aSq5pWZ55qE5a6J5oGv5pel5piv5LuO5pif5pyf5LqU5aSq6Ziz5YWl5r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pif5pyf5YWt55qE5YKN5pma5pe25YiG5q2i77yb5aSn5aSa5pWw6aSQ5Y6F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62J5Zy65omA5Zyo6L+Z5q615pe26Ze05YaF6YO95LiN6JCl5Lia77yM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mf5YGc6aG/44CC6aWu6aOf56aB5b+M5aaC77ya5oyJ54q55aSq5pWZ5LmJ77yM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D54yq6IKJ5ZKM5rW36Juw77yM5LiN6IO95oqK6IKJ5ZKM5aW25Yi25ZO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5LiA5Lqb6aWt5bqX6YG15LuO6L+Z5Lqb6KeE5a6a77yM5pyJ55qE5YiZ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4uOeUqOWwj+efpeivhjwvc3Ryb25nPjxiciAvPg0KMS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niZnliLfjgIHniZnoho/jgIHmi5bpnovjgIH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r7flh7rlm6LliY3kuovlhYjlgZrlpb3lh4blpIfjgILlpI/lpKnlnKjku6XoibL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mr5TlubPml7blpJrllp3msLTlubbmiLTkuIrlpKrpmLPluL3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Ieq6Lqr5pC65bim55qE6LS16YeN54mp5ZOB5a2Y5pS+5Zyo6YWS5bqX5YmN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L+d5a2Y77yM6aWt5bqX5LiA6Iis5piv5YWN6LS55pyN5Yqh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S7peiJsuWIl+iHquadpeawtOaYr+WPr+S7peebtOaOpemlrueUqOeahO+8jOS9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4reWbveS6uueahOeUn+a0u+S5oOaDr++8jOW7uuiurumlrueUqOefv+azieaw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lm73lpJbog7bljbfku7fmoLzovoPpq5jvvIzor7fluKbotrPlpJ/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jbfjgILmraTlpJbmn5DkupvlnLDngrnnpoHmraLmkYTlvbHlkoznhafnm7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abnpLrmoIforrDlj4rpmarlkIzmj5DnpLrjgII8YnIgLz4NCjUu5Zyo5a6k5aS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bqU5pC65bim6Zuo5Lye44CB5aSq6Ziz6ZWc44CB5ZKM5raC5oq5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Ziz5YWJ54G85Lyk44CCPGJyIC8+DQo2LuWcqOacieaymeefs+i3r+md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guinguaXtu+8jOWboOmBk+i3r+W0juWyluaJgOS7peivt+epv+i/kOWKqOmei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jxiciAvPg0KNy7lvZPmgqjnmoTmtY/op4jpobnnm67ljIXmi6zkuIDkupv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Dml7bvvIzmgqjnmoTnqb/nnYDmiZPmia7opoHpgILlrpzvvIzmgqj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kvJrmj5DphpLmgqjjgILlsL3ph4/kuI3opoHnqb/otoXnn63oo5nmiJb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aSn5aSa5pWw5a6+6aaG5a+55LqO5aSW57q/55S16K+d55qE5pS26LS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LiA6Iis5qCH5YeG77yM5bu66K6u5oKo5L2/55So55S16K+d56OB5Y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acuuWcuuWuieajgO+8muW9k+aCqOemu+W8gOS7peiJsuWIl+aXtu+8jOS8mumdouS4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7huiHtOWSjOWFqOmdoueahOWuieWFqOajgOafpe+8jOivt+aCqOS7peiAkOW/g+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vueW+heWuieajgOOAgui/meS5n+aYr+S4uuS6huaCqOeahOiHqui6q+WuieWFq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WJjeS4ieWwj+aXtuWIsOacuuWcuu+8jOS4gOiIrOaDheWGteS4i++8j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W8gOeuseajgOafpeOAguivt+S6jumFjeWQiOOAglda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E69A2CB41DBF0E01AD93FF3E06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