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3F346CF54E54E44A5FBAA1EBBB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3F346CF54E54E44A5FBAA1EBBB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jgIHmo5Lmp4zlsbHlj4z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kajovrnml4XmuLjmib/lvr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yNzINCg0KPGJyPg0KDQoJPD7pgb/mmpH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lroHlr7rmiJblsI/luIPovr7mi4nlrqvjgIHmo5Lmp4zlsbHlj4zluqc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ib/lvr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ib/lvr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ib/lvrc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om/5b63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csOmTgTLlj7fnur/ljJfkuqznq5lD5Y+j5Ye677yJ5Zu95peX5p2G5LiL6K6k57q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2X4oCcICZuYnNwOyDigJ3lr7zmuLjml5fpm4blkIjlj5bnpajvvJs8YnIgLz4NCjA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c3MTHmrKHngavovabnoazluqfotbTmib/lvrfvvIgxMjozMeaKtei+vu+8jOWOhuaX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NuWIhumSn++8ie+8mzxiciAvPg0KMTM6MDDlronmjpLljYjppJDvvIzppJD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op4LlhYnkuYvml4XvvJs8YnIgLz4NCjE0OjAwPHN0cm9uZz7jgJD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mma/ljLrjgJE8L3N0cm9uZz7vvIjml7bpl7TkuI3lsJHkuo4xNTDliIbpkp/vvI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Az5bm077yI5bq354aZ5Zub5Y2B5LqM5bm077yJ77yM5Y2g5ZywNTY0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W55WM546w5a2YKuWkp+eah+WutuWbreael+OAgumBv+aakeWxseW6hO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csOeQhuW9ouiyjOmAieWdgOiuvuiuoe+8jOS7peilv+WMl+WxseWMuuOAgeS4n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OAgeWMl+mDqOW5s+WOn+WMuuS5i+W9oueKtuWcsOiyjOaehOaIkOS4reWbveeJiOW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OAgumBv+aakeWxseW6hOWPluiHqueEtuWxseawtOS5i+acrOiJsu+8jOaSt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uWMl+S5i+mjjuWFie+8jOatpOS4gOatpei/mOaYr+iLj+adreeahOeDn+mbqOa/m+a/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9vOS4gOatpeW3suaYr+iNieWOn+eahOeyl+eKt+ixqui/iOKApuKApuiejeWNl+en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S4uuS4gOS9k++8jOmbhuWFqOWbveWQjeiDnOS4uuS4gOWbre+8jOWPr+iwk+WxseW6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mXtO+8jOebtOS9nOS4h+mHjOinguOAgue9rui6q+S4ieeZvuW5tOeah+W4neeahO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S4ieeZvuW5tOemj+WcsOeahOWQieelpeOAgua4uOiniOmBv+aakeWxseW6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so+i1j+WNmuWkp+eyvua3seeahOWbreael+iJuuacr++8jOWTgeWRs+enr+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eahOaWh+WMluW6leiVtOOAgua1rui6geS6huWkquS5he+8jOS6juaYr+WQkeW+g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oOeEtuOAguivt+aCqOaUvuaFouiEmuatpe+8jOi1sOi/m+mBv+aakeWxseW6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6MDDmmZrppJDoh6rnkIbvvIz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b/lvr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zDlronmjpLml6nppJDvvJs8YnIgLz4NCjA4OjA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ma7lroHlr7rigKLmma7kvZHlr7rmma/ljLrjgJE8L3N0cm9uZz7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l7bpl7TnuqYxMjDliIbpkp/vvInlvZPlnLDkv5fnp7DlpKfkvZvlr7r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flrrblr7rlupnnvqTkuK3nmoTmma7lroHlr7rlkozmma7kvZHlr7rnu4TmiJ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lupnlhYjlkI7kv67lu7rkuo4xNzU15bm077yI5Lm+6ZqG5LqM5Y2B5bm077yJ77yM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OS5vumahuS6jOWNgeS6lOW5tO+8ieOAguWPluaZruWkqeS5i+S4i+WuieWu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WkqeS4i+S8l+eUn+S5i+aEj+OAguaZruWugeWvuuWGheS+m+WlieedgO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5HmvIbmnKjpm5XkvZvlg4/igJTigJTljYPmiYvljYPnnLzop4LkuJbpn7Poj6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kvZHlr7rmmK/lloflmJvnoJTkuaDkvZvmlZnnkIborrrlhbjnsY3nmoTnu4/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7lroHlr7rmmK/kuIDmiYDmsYnol4/nu5PlkIjnmoTlr7rlupnjgILliY3ljYrpg6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vI/vvIzlkI7ljYrpg6jkuLrol4/lvI/vvIzkuKTnp43kuI3lkIzpo47moLznm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vvIznu5PlkIjnmoTnm7jlvZPlroznvo7jgILov5nph4zlg6fkvqP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gavml7rnm5vvvIzmmK/ljJfmlrkq5aSn55qE5L2b5pWZ5Zyj5Zyw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Ryb25nPuOAkOaZrumZgOWul+S5mOS5i+W6meKAoumhu+W8peemj+Wvv+S5i+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uv+WggualvOWuh++8jOaYn+e9l+aji+W4g++8jOS+neWxsemdouawtO+8jOW3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UqOWcsOWKv+WSjOaZr+eJqeihrOaJmO+8jOW4g+WxgOeBtea0u++8jOWPiOS4je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iCg+ephuOAguS9v+aCqOS4jemcgOi/nOihjOmrmOWOn++8jOWwseiDveacm+in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4g+i+vuaLieOAguaXoOmhu+i3i+a2iembquWfn++8jOWwseiDveWQrOWIsOiXj+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eOm+m8k+OAgjxiciAvPg0KMTM6MDA8c3Ryb25nPuOAkOejrOmUpOWzs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jkuanjOWxse+8ieaZr+inguWlh+eJueOAgeS7peWNg+WyqeernuengOOAgeW8gu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iRl+ensOeahOS4uemcnuWcsOiyjO+8jOWcqOejrOmUpOWzsOWRqOWbtO+8jOi/m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iQveeFp+S6reWSjOefs+ibpOifhu+8jOS4juejrOmUpOWzsOmBpemBpeebuOWv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klemYs+assumakOaXtu+8jOaTjuWkqeS5i+afseWcqOaZmumcnuaYoOeFp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Wzu+engO+8jOefl+eEtuWAmuWkqe+8jOiUmuS4uuWjruingu+8jOW9k+Wcs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S8oOedgOKAnOaRuOaRuOajkuanjOWxse+8jOa0u+WIsDEzMOKAneeahOawkeiwo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dpeinguWFieaXhea4uOeahOS6uu+8jOmDveimgeS6suaJi+aRuOS4gOaRuOajkuan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eahOi/mOaKiuS4gOagueWwj+acqOajjeaUr+WcqOe8nemamemHjO+8jOaNr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WPr+S7peWDj+ajkuanjOWzsOS4gOagt+awuOi/nOWBpeWjru+8jOi/mOiDve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iFsOeWvOWRou+8gTxiciAvPg0KMTk6MTXkuZhZNzcxMuasoeeBq+i9pu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S4nO+8iDIzOjM45oq15YyX5Lqs5Lic77yM5aaC6YGH6L+U56iL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Gr6L2m56Wo5YiZ57uf5LiA5a6J5o6S5q2j6KeE5a6i6L+Q5be05aOr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zUw5YWDL+S6uuivt+iwheino++8iee7k+adn+aJv+W+t+S5i+aXhe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tuWbre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KnlpKnlj5Hlm6LvvIz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jpgb/mmpHlsbHluoTjgIHmma7lroHlr7ou5pmu5L2R5a+65oiW5pmu6ZmA5a6X5L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Lumhu+W8peemj+Wvv+S5i+W6mTLpgInkuIDjgIHmo5Lmp4zlsbH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6p+WTgeWNh+e6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XkvY/mjILniYwz5pif6YWS5bqXIOW5s+aXpSs1MOWFgy/kuro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b/lvrctLe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zxiciAvPg0KMuOAgeS9j+Wuv++8muaJv+W+tzH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ni6znq4vljavmtbTvvIzkuqfnlJ/oh6rnhLbljZXpl7TpnIDooa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x5pepMeato++8jOato+mkkOWNgeS6uuS4gOahjOOAg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S4jeWQq+mFkuawtO+8jOWmguS4jei2s+WNgeS6uu+8j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eUqOmkkDxiciAvPg0KNOOAgemXqOelqO+8mu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eUqOi9pu+8muW9k+WcsOeUqOi9pu+8i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S/neivgeavj+S6uuS4gOW6pzxiciAvPg0KNuOAgeWvvOacje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WvvOa4uO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Ev+erpe+8mjEuMuexs+S7peS4i+WEv+erpe+8j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i0ue+8jOmkkOi0ue+8jOWvvOacjei0ue+8jOWFtuWug+i0ueeUq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phZLlupc8L3N0cm9uZz48YnIgLz4NCuaZrumAmu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WQjuW5suS8keaJgOOAgeiZjui3g+WxseW6hOOAgeeZvuebiOWxseW6hDxiciAvPg0K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M5qCH6Ze077ya6YeR55ub56uL5a6+6aaG44CB5LqR5rW35a6+6aaG44CB6YeR6Zi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YeR5a6d5Z2b5b+r5o236YWS5bqXPGJyIC8+DQrmjIL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Lm+6Ziz5aSn6YWS5bqX44CB5LqR5bGx6aWt5bqX44CB55ub5Y2O5aSn6YWS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Wt5bqX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a6i5Lq65Zug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WcqOS4jemZjeS9juacjeWKoeagh+WH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++8jOaIkeekvuacieadg+Wvue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WPiuS9j+Wuv+WcsOeCuei/m+ihjOiwg+aVtO+8m+WmguWboOiHq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6uuWKm+etieS4jeWPr+aKl+aLkuWboOe0oOmAoOaIkOeahOaXtumXt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WHj+WwkeiAjOS6p+eUn+aNn+Wkse+8jOaBleaIkeekvuamguS4jei0n+i0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Vo+WuouaLvOWboueahOeJueauiuaAp++8jOWuouS6uu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AgOS7u+S9lei0ueeUqOOAguacrOS6p+WTgeWPr+iDveS8muWcqOmDqOWIhuihj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WbouWPi+eahOWPmOWMlu+8jOeUmuiHs+abtOaNouWvvOa4uOOAgeeUqOi9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uaLvOWbouasoeaVsOe6puS4ujHmrKHvvIzlhbfkvZPmrKHmlbD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rXop4bnur/ot6/mlLblrqLmg4XlhrXogIzlrprjgIImbmJzcDs8YnIgLz4NCjP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tLnpobnnm67lnYfmmK/mjqjojZDmiJblu7rorq7mgKfpobnnm67vvIzlrqLkur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oh6rmhL/oh6rotLnigJ3nmoTljp/liJnphYzmg4Xlj4LliqDvvIz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h6rotLnmtLvliqjkuI3kvJrluKbmnInku7vkvZXlvLrov6vlm6DntKD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uI3mj5Dkvpvoh6rnhLbljZXpl7TvvIzkvY/lrr/lh7rnjrDljZXkurr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i7zmiL/miJblhaXkvY/kuInkurrpl7Q8YnIgLz4NCjXjgIHogIH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o2MOWRqOWygeS7peS4iuiAgeW5tOS6uuS8mOaDoDUw5YWDL+S6uu+8m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LyY5oOgMTAw5YWDL+S6uu+8iOWHre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8mOaDoO+8ie+8jOS7peS4iumHkemineS4uuaXheihjOekvuS8mOaDoOS7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OAguWHuuWbouaXtumhu+aQuuW4puebuOWFs+acieaViOivgeS7tu+8jOW5tu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lqOWJjeWQkeWvvOa4uOWHuuekuu+8jOWQpuWImeWwhuS4jeS6q+WPl+S8mOaD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HkemineWwhueUseWcsOaOpeekvuWvvOa4uOS7peeOsOmHkeW9ouW8j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e7meacrOS6uuOAgjxiciAvPg0KNuOAgeaIkeekvuWkhOeQhuaKleivieS7pe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mFjeWQiO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ingeWNle+8jOS4jeWhq+aIluiZmuWhq+iAheWwhuaXoOazleWPl+eQ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3F346CF54E54E44A5FBAA1EBBB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