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5 Aug 2025 01:06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706E4FFB22E48A0FB87B8AAA8187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706E4FFB22E48A0FB87B8AAA8187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h7rlj5HnmoTmlabnhYwg6Z2S5rW357uP5YW45Y+M5Y2n5YWr5pel57uP5rWO5Zui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pnZLnlJjlroE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i9PUkc3MTg4X3RlbXBsZXRzLzAwMi9pbWFnZXMvbG9n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5YyX5Lqs6Z2S5bm05peF6KGM56S+6IKh5Lu95pyJ6ZmQ5YWs5Y+4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ExNTENCg0KPGJyPg0KDQoJPD7ljJfkuqzlh7rlj5HnmoTml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g6Z2S5rW357uP5YW45Y+M5Y2n5YWr5pel57uP5rWO5Zui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OC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lJjlroE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IzNz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m60gKOeBq+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Bq+i9puehrOWN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n7Plm60t5pWm54WM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labnhYw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pWm54WM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labnhYw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Wm54WMLeWFsOW3ni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FsOW3ni3opb/lroE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ilv+WugT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2PC9zdHJvbmc+PC90ZD4NCg0KDQoNCiAgICAgIDx0ZD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ilv+Wug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3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opb/lroEt5YyX5Lqs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O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KW/5a6BLeWMl+S6rC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3mn7Plm60gKOeBq+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S7iuWkqeaIkeS7rOWw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CqOeUseWMl+S6rOS5mOeBq+i9puWJjeW+gOaVpueFjO+8jOW8gOWni+aCqOWQkeW+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heeahOS4nee7uOS5i+i3r+S5i+aXhe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ngav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fs+WbrS3mlabnhYw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afs+WbreWQju+8jOWvvOa4uOaOpeWbouWJjeW+gOaVpueFjO+8jOaKtei+vu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mlabnhYw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VpueFj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pep6aSQ5ZCO5LmY6L2m6LW05pWm54WM5Y+C6Ke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Im65pyv5a6d5bqT77yM5Lit5Y2O55+z56qf5LmL55Gw5a6dLS0t6I6r6auY56qf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Zu96KeE5qihKirlpKfvvIzlhoXlrrkqKuS4sOWvjOeahOefs+eqn+e+p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iJuuacr+WPsuS4iueahOWlh+i/ueOAguWPiOWQjeKAnOWNg+S9m+a0nuKAne+8j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Yr+eOsOS7iuS4lueVjOS4iuinhOaooSoq5a6P5aSn44CB5Y6G5Y+yKirkuYXplb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kqKuS4sOWvjOOAgeS/neWtmCoq6Imv5aW955qE5L2b5pWZ6YGX5Z2A77yM6KKr6IGU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WZ56eR5paH57uE57uH5YiX5YWl5LiW55WM5paH5YyW6YGX5Lqn5L+d5oqk5ZCN5b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ZCO5ri46KeI5Lul5rKZ5ryg5aWH6KeC6JGX56ew55qE6bij5rKZ5bGx44CB5pyI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4CC6bij5rKZ5bGx5pW05Liq5bGx5L2T55Sx57uG57Gz57KS54q26buE5rKZ56ev6IGa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4uC6aOO6LW35pe277yM5rKZ5bGx5Lya5Y+R5Ye65beo5aSn55qE5ZON5aOw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5ouC5pe277yM5Y+I5Ly8566h5bym5Lid56u577yM5Zug6ICM5b6X5ZCN5Li66bij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C5pyJ5Lik5Liq5aWH54m55LmL5aSE77ya5Lq66Iul5LuO5bGx6aG25LiL5ruR77yM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rKZ5a2Q5Lya5ZGc5ZGc5L2c5ZON77yb5pyI54mZ5rOJ5Zug5rOJ5b2i6YW35Ly8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paw5pyI77yM5pWF5ZCN5pyI54mZ5rOJ77yM5pma6aSQ5ZCO5YWl5L2P6YWS5bqX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VpueFjD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pWm54WMLeWFsOW3n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ep6aSQ5ZCO5LmY6L2m6LW05ZiJ5bOq5YWz44CC6YCU5Lit6KeC6LWP5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5bm75pmvLS0tLea1t+W4guicg+alvO+8jOWNiOmkkOWQjuWPguinguaYjuS7o+S4h+mH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uilv+auteeahOe7iOeCuS0tLeWYieWzqumbhOWFs+OAguaYr+S4vuS4lumXu+WQj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mVv+Wfjuilv+err+mZqeimgeWFs+mamO+8jOS5n+aYr+mVv+WfjuS/neWtmCoq5a6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qn6ZuE5YWz44CC5pma6aSQ5ZCO5LmY54Gr6L2m6LW05YWw5bee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eBq+i9puehrOWNp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X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Ww5beeLeilv+Wug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ep5oq15YWw5beeLOaXqemkkOWTgeWwneWFsOW3numjjuWRs+aLiemdo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pu4TmsrPlm5vljYHph4zpo47mg4Xnur8s6buE5rKz5q+N5Lqy5aGR5YOP44CB4o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buE5rKz56ys5LiA5qGl4oCd4oCU4oCU5Lit5bGx6ZOB5qGl77yM6L+c6KeC5YWw5be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5qCH5b+X5oCn5bu6562R4oCU4oCU55m95aGU5bGx44CB5ri46KeI6buE5rKz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M5rqJ5bel5YW34oCU4oCU5rC06L2m77yM5LmY54Gr6L2m56Gs5bqn5YmN5b6A6KW/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YWl5L2P6YWS5bqX5LyR5oGv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ilv+WugT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KW/5a6B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l6nppJDlkI7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nZLmtbfmuZbvvIzpgJTkuK3muLjop4jkuLnokZvlsJTlj6Tln47vvIzkuLnlmbbl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ol4/or63igJzkuJznp5HlsJTigJ3nmoTpn7Por5HvvIzigJznmb3mtbfonrrigJ3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Loh6ropb/msYnku6XmnaXvvIzkuLnlmbblsJTkvr/miJDkuLrllYbotLjopoH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ml7blnKjmraTorr7nq4vkuobpnZLol4/pq5jljp/kuIrnmoTnrKzkuIDkuKrigJzojLb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luILigJ3jgILliY3lvoDkuK3lm70qKuWkpyoq576O55qE5YaF6ZmG5ZK45rC05rmW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rW35rmW44CC5ZCO6L+U5Zue6KW/5a6B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ilv+WugT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f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KW/5a6BLeWMl+S6rCAo54Gr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ep6aSQ5ZCO77yM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pe26Ze05LmY54Gr6L2m6L+U5Zue5YyX5Lqs44CC57uT5p2f5rip6aao5peF56iL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Bq+i9puehrOWNp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KW/5a6B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oq16L6+5YyX5Lqs77yM6L+U5Zue5rip6aao55qE5a62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eaVpueFjOa4uOiniOiOq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qn+OAgem4o+aymeWxseaciOeJmeazie+8m+WYieWzquWFs+a4uOiniOWYieWzquWFs+Wf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+WFsOW3nua4uOiniOm7hOays+avjeS6suWDj+OAgeawtOi9puWbreOAgeS4reWxsemT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mdkua1t+a5luOAgeS4ueiRm+WwlOWPpOWfj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PHA+DQoJ55So6aSQ77ya5peF5ri45YWo56iL5ZCrN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mraPppJDvvIzmraPppJDmoIflh4bljYHkurrkuIDmoYzvvIzlhavoj5zkuIDmsaTjgIL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ljYHkurrvvIzmoLnmja7lrp7pmYXkurrmlbDlronmjpLnlKjppJDjgILlpoLkuI3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ml6nppJDkuI3pgIDotLnvvIzmraPppJDmjIkyMOWFgy/kurrmoIflh4bpgIDotL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S9j+Wuv++8muaXhea4uOWFqOeoi+WQqzTmmZrphZLlupfkvY/lrr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kuLrkuInmmJ/nuqfmoIflh4bnmoTphZLlupflj4zkurrmoIflh4bpl7TvvIzlpoL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h6rnhLbljZXpl7TvvIzor7fmjIkxMjDlhYMv5pma6KGl5Lqk6Ieq54S25Y2V6Ze0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nkuqTpgJrvvJrljJfkuqzigJTmn7Plm63jgIHlmInls6rlhbMt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44CB6KW/5a6BLeWMl+S6rOS4uuepuuiwg+eBq+i9puehrOWNp++8jOWFsOW3ni3opb/lr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gavovabnoazluqfjgILlhbbku5bln47luILmiJbmma/ljLrpl7TkuqTpgJrkvb/nlKj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jms5XokKXov5DotYTotKjnmoTnqbrosIPml4XmuLjmsb3ovab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vvOa4uO+8muaXhea4uOWFqOeoi+aPkOS+m+S8mOengOaZrumAmuivneWvvOa4uO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jOeoi+S6p+WTgeaXoOWPpuihjOS7mOi0uemhueebruOAgua4uOiniOi/h+eoi+S4r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ouS6uumcgOimgeS9k+mqjOaZr+WMuu+8iOaZr+eCue+8ieWGheWoseS5kOaIluWFtuWu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mhueebru+8jOivt+a4uOWuouiHquihjOmAieaLqei0reS5sO+8jOWFt+S9k+aUtui0u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ivt+ingeaZr+WMuuWGheS7t+agvOWFrOekuueJjOOAg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xwPg0KCTHjgIHmlrDnlobjgIHnlJjogoPjgIH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HlroHlpI/nrYnlnLDnu4/mtY7ovoPlhoXlnLDnnIHku73okL3lkI7vvIzlkIPjgIHk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rYnlkITmlrnpnaLml6Dms5XkuI7lhoXlnLDlpKfln47luILnm7jmr5TovoP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nkIbop6PvvIENCjwvcD4NCjxwPg0KCTLjgIHopb/ljJflnLDljLrmmK/lsJHmlbD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gZrlsYXljLrvvIzml4XmuLjmnJ/pl7Tor7flsIrph43lsJHmlbDmsJHml4/po47kv5f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vvIzkuI3opoHluKblhaXkuI3muIXnnJ/po5/lk4Hov5vlhaXmoIfmnInmuIXnnJ/lrZf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JDljoXjgIHkuI3opoHkuI7nqYbmlq/mnpfnvqTkvJfosIjorrrmnInlhbPnjKrogo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popjjgIHmuIXnnJ/lr7rlhoXkuKXnpoHmi43mkYTvvJvlvZPpnIDopoHlkozlpoflpbP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Znkurrlo6vlkIjlvbHml7bvvIzkuIDlrpropoHnu4/ov4flr7nmlrnlhYHorrjjgIL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mlrnpnaLniZvjgIHnvorogonlronmjpLovoPlpJrvvIzpo47lkbPppJDmsJHml4/nibn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tZPvvIzoi6XkuI3kuaDmg6/or7fmj5Dotbflh4blpIfmlrnkvr/po5/lk4H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PjgIHmlrDnlobkuI7lhoXlnLDlpKflpJrln47luILmnIkyLTPlsI/ml7bml7b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zmga/ml7bpl7Tmr5TlhoXlnLDnm7jlupTmjqjlkI4yLTPlsI/ml7bjgILml4XmuLj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gJrluLjlronmjpLlnKg5OjAw6IezMjI6MDDkuYvpl7Tov5vooYz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jgIHml4XmuLjmnJ/pl7TvvIzpg6jliIbml4XmuLjogIXlj6/og73lh7rnjrDmsLTlnJ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nl4fnirbvvIzlu7rorq7pooTlpIfpmLLogqDog4PkuI3pgILjgIHpmLLmmpHpmY3muK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hJ/lhpLjgIHmuIXngavjgIHmmZXovabjgIHmipfov4fmlY/nrYnoja/nianvvJvmnIn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lr7mgqPnmoTmuLjlrqIs6K+35bim5aW95bi45aSH6I2v44CCDQo8L3A+DQo8cD4NCgk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yX5Zyw5Yy65rCU5YCZ5bmy54el44CB5pep5pma5rip5beu5aSn77yM5ri46KeI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Sa5Zad5rC077yM5bu66K6u5ri45a6i5YeG5aSH5rC05p2v44CC5LyR5oGv5pe25bqU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byA5Yiw6YCC5bqm77yM6YG/5YWN552A5YeJ77yM5b2x5ZON6KGM56iL77yb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6ZW/6KKW6KGj6KOk77yM5aaC5p6c6KGM56iL5Lit5YyF5ZCr5aSp5rGg6L+H5aS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Gx54mn5Zy644CB5LiA5Y+35Yaw5bed44CB5ZaA57qz5pav5rmW44CB5be06Z+z5biD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I2J5Y6f562J5pmv54K55pe277yM6L+Y6aG75YeG5aSH56eL6KGj44CB56eL6KOk5ZKM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62J6KGj54mp44CCDQo8L3A+DQo8cD4NCgk244CB6KW/5YyX5Zyw5Yy65Zyw5Z+f6L69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5Yy66Ze06Led56a76L6D6L+c77yM5LmY6L2m5pe26Ze06ZW/77yM6YOo5YiG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q2l6KGM5ZKM5pSA54is5pa55Y+v5Yiw6L6+KirkvbPop4LotY/lnLDvvIzmlYXor7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kozohJrnmoTml4XmuLjnlKjpnovvvIzmlrnkvr/muLjop4jmiJblj4LliqDpqpHpqa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pqobpqbzjgIHmvILmtYHnrYnlqLHkuZDmtLvliqjjgILpg6jliIblnLDljLrntKvlpJb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sITlvLrng4jvvIzlu7rorq7lh4blpIfpmLLmmZLpnJzjgIHpmLLntKvlpJbnur/kvJ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opbkuIrooaPjgIHloqjplZznrYnpmLLmmZLnlKjlk4HjgIINCjwvcD4NCjxwPg0KCT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nJ/pl7Tor7flkKzku47lr7zmuLjlronmjpLvvIzkuI3opoHmk4Xoh6rooYzliq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kuI3opoHni6zoh6rliY3lvoDkuI3nhp/mgonnmoTml4XmuLjnm67nmoTlnLD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u5noh6rlt7HnmoTooYznqIvluKbmnaXkuI3kvr/jgIINCjwvcD4NCjxwPg0KCTjjgIH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nmoTlpKfpg6jliIblnLDljLrotK3kubDnp7Dph43llYblk4Hml7bnmoTmiqXku7fkuLr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miqXku7fvvIzmiYDku6XotK3kubDnp7Dph43llYblk4Hml7bor7fokL3lrp7miqXku7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lqTku7fov5jmmK/luILmlqTku7fvvJvlnKjlt7TmiY7vvIjpm4bluILvvInotK3kub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qrlv7Xlk4Hml7bvvIzor7fms6jmhI/mj5DpmLLlgYflhpLkvKrliqPllYblk4HvvJvn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tK3kubDmhI/lkJHlkI7lho3ov5vooYzorqjku7fov5jku7fvvIzkuI3kuKXogoPnmoTor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ov5jku7fooYzkuLrkvJrmi5voh7TljZbmlrnnmoTkuI3mu6HjgILlpoLmnpzkuqTmmJ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kuZ/or7fms6jmhI/mlofmmI7npLzosozjgILotK3kubDotLXph43ml4XmuLjllYb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uqrlv7Xlk4HvvIzlu7rorq7liY3lvoDmraPop4TllYblnLrpgInmi6nlkozotK3kubD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poHnm7jlhbPotK3nianlh63or4HjgIINCjwvcD4NCjxwPg0KCTnjgIHliY3lvoDmlrDnl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nioHnmoTpnI3lsJTmnpzmlq/lj6PlsrjjgIHlloDku4DnmoTnuqLlhbbmi4nnlKvlj6Pl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nLDvvIzpnIDopoHmkLrluKbouqvku73or4Hku7blip7nkIbovrnpmLLpgJrooYzor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phY3lkIjlip7nkIbjgILlkIzml7bor7fliqHlv4Xpmo/ouqvmkLrluKblubb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b3ouqvku73or4Hlj4rovrnlooPpgJrooYzmiYvnu63jgIINCjwvcD4NCjxwPg0KCTE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mA5pyJ6KGM56iL5Z2H5ZCr5ri46KeI5pmv5Yy655qE56ys5LiA6YGT6Zeo56W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6K+05piO55qE6Zmk5aSW77yJ77yM5pmv5Yy65YaF5aix5LmQ5oiW5YW25a6D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5Sx5a6i5Lq66Ieq6KGM6YCJ5oup6LSt5Lmw77yM5YW35L2T5pS26LS55qCH5YeG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pmv5Yy65YaF5Lu35qC85YWs56S654mM4oCd44CC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Eu5oql5Lu35Lit6YOo5YiG6aG555uu5Lu35qC85piv5oyJ5Zui6Zif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qC4566X77yM5aaC5pyJ5pyq5Lqn55Sf6aG555uu77yM5Y+q6IO95oyJ5Zui6Zif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Lu35qC86YCA6LS577yM6Zeo5biC5Lu35qC85LiN5YGa5Li66YCA6LS55Y+C6ICD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pS+5byD5b2T5Zyw5pmv54K544CB55So6aSQ44CB5L2P5a6/5Y+K6LWg6YCB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LS555So5LiN6YCA6L+Y77yb5a6i5Lq65oyB5pyJ6ICB5bm06K+B77yM5a+85ri4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b5a6Y6K+B562J6K+35o+Q5YmN6K+05piO77yM5Lul5L6/6LSt56Wo5YmN55Sz6K+3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77yM6LSt56Wo5ZCO5YaN6K+05piO55qE77yM6LS555So5peg5rOV6YCA6L+Y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y44CB5q2k5Lqn5ZOB5piv5pWj5a6i5ZOB6LSo5Zui77yM5a6i5Lq65Zyo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6ZuG57uT5ZCO5LqO5Y+R5Zui5pel5oq16L6+5peF5ri455uu5Zyw77yM5oiR56S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o6l5py677yI5o6l56uZ77yJ77yM5a6i5Lq65oyJ5ZCM5LiA6KGM56iL44CB5ZCM5LiA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Y+C6KeC5ri46KeI77yM5ri46KeI57uT5p2f5ZCO77yM5a+85ri45Lya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YW35L2T5oOF5Ya177yM5Lul5Zui5YaFKirml6nnmoTov5TnqIvoiKrnj63vvI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nml7bpl7TkuLrlh4bvvIznu5/kuIDlronmjpLpgIHmnLrvvIjpgIHnq5nvvInjgIL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l7bpl7TovoPmmZrnmoTmuLjlrqLvvIzpnIDlnKjmnLrlnLrvvIjovabnq5nvvInoh6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q/jgILljbPkvb/lj5Hlm6Lml6Xlj6rmnInkuIDkvY3lrqLkurrpgInmi6nor6X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oYzvvIzmiJHnpL7kuZ/lsIbmjInni6znq4vmk43kvZzkuqflk4HnmoTmjqXlvoXmoI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ooYzlkIjlkIzvvIzogIzkuJTku7fmoLzkuI3lj5jvvIHvvIjlrqLkurroh6rmhL/mlL7lv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bvvIkNCjwvcD4NCjxwPg0KCTPjgIHmuLjop4jpgJTkuK3vvIzoi6Xlj5HnlJ/miYD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nI3liqHkuI7ml4XmuLjlkIjlkIznrb7orqLml7bnmoTmib/or7rkuI3nrKbnmoT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kuI4xMzYwMTE3NzkwMuiBlOezu++8jOS7peS+v+aIkeS7rOWPiuaXtuWkhOeQhuW5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o+OAgua4uOiniOe7k+adn+aXtuivt+a4uOWuouiupOecn+WmguWunuWhq+WGmeaEj+in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miOihqO+8jOWNj+WKqeaIkeS7rOWujOWWhOacjeWKoeOAgg0KPC9wPg0KPHA+DQoJNO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iAhemcgOi6q+W/g+WBpeW6t++8jOiLpeacieeXheWPsu+8iOS+i+WmguW/g+iEj+e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ruWWmOOAgeiFsOakjueXheetieS4jemAguWQiOmVv+mAlOaXheihjOiAhe+8ieW6lOiv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guWbouWJjeWRiuefpeaXheihjOekvu+8m+ivt+W5tOa7oTYw5bKB5Lul5LiK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72y44CK5ri45a6i5YGl5bq355Sz5piO44CL5ZKM44CK5ouF5L+d5Lmm44CL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144CB5oiR56S+5L+d55WZ5Zug6Iiq54+t5Y+K5b2T5Zyw5oOF5Ya15Y+Y5YyW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6aG65bqP44CB5pe26Ze06L+b6KGM6YCC5b2T6LCD5pW055qE5p2D5Yip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pmv54K544CC5Zug5Lq65Yqb5LiN5Y+v5oqX5ouS55qE5Zug57Sg77yI5aaC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44CB6Ieq54S254G+5a6z44CB6Iiq54+t44CB54Gr6L2m44CB6L2u6Ii55bu26K+v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Lqk6YCa5Y+K6Iiq56m6566h5Yi2562J77yJ6YCg5oiQ6KGM56iL5pe26Ze05bu26ZW/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p5YeP77yM5peF6KGM56S+5Y+v6KeG5oOF5Ya15Y+Y5pu05oiW5Y+W5raI6KGM56iL77yM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6f5a6a6LS555So6YOo5YiG55Sx5peF5ri46ICF5om/5ouF77yM57yp5YeP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L2Z6YOo5YiG6YCA6L+Y5peF5ri46ICF44CCDQo8L3A+DQo8cD4NCgk244CBMTL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L/nq6Xlj6rlkKvmnLrkvY3jgIHovabkvY3jgIHppJDvvJvpl6jnpajjgIHkvY/lrr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rrXngavovabnpajoh6rnkIbvvJvlpoLpgYfouqvpq5jkuI3lpJ8xLjLnsbPnmoTlhL/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iJDkurrmiqXlkI3lj4Llm6LvvIzlvZPlnLDomb3msqHmnInlj5HnlJ/pl6jnpaj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I3og73pgIDotLnjgIINCjwvcD4NCjxwPg0KCTfjgIHlu7rorq7muLjlrqLoh6r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ml4XmuLjkurrouqvmhI/lpJbpmanlj4roiKrnqbrkv53pman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jgIHlnKjmuLjop4jmma/ngrnlvZPkuK3kvJrlh7rnjrDnrpflkb3vvIzng6fpppnnrYn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tLvliqjvvIzlpoLml6Dkv6Hku7Dor7fmlp/phYzogIzooYzvvIzku6XlhY3pgKDmiJ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nmoTmjZ/lpLHjgIINCjwvcD4NCjxwPg0KCTnjgIHlh7rooYzliY3or7fmo4Dmn6X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po57mnLrnpajlj4rngavovabnpajmiYDkvb/nlKjnmoTouqvku73or4Hku7bmmK/lkKb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mnJ/lhoXvvIzoi6Xlm6Doh6rouqvljp/lm6DpgKDmiJDkuI3og73miJDooYznlL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h6rooYzmib/mi4XotKPku7vjgIINCjwvcD4NCjxwPg0KCTEw44CB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G6YWN5L2P5oi/5pe277yM5aaC5p6c5Ye6546w5Y2V55S35Y2V5aWz77yM5oiR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a6J5o6S5LiJ5Lq66Ze05oiW55Sx5a6i5Lq66KGl5Y2V5oi/5beu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MeOAgea4uOWuouaKleivieaEj+ingeS7peWcqOW9k+WcsOWhq+WGmeeahOaEj+ingeWPj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OS4uuWHhu+8jOivt+WQhOS9jeWbouWPi+iupOecn+Whq+WGmeOAgg0KPC9wPg0KMT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qflk4HlnLDmjqXnlLHmlrDnlobpsrLpuY/lm73pmYXml4XooYznpL7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jgIINCjxwPg0KCTxiciAvPg0KPC9w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706E4FFB22E48A0FB87B8AAA8187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