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9:05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CD337C372543EA21F7BC43AF416F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CD337C372543EA21F7BC43AF416F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ml6DotK3nianjgJHlkInmnpfmnb7oirHmuZbjgIHplb/nmb3lsbHopb8g5YyX5Z2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peP5rCR5L+X5p2R44CB6a2U55WM44CB6ZWc5rOK5rmW5Y+M5Y2nNuaXp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Zu95YaF5peF5ri45Lic5YyX6ZW/55m95bGx6KW/5YyX5Z2h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zMjU0DQoNCjxicj4NCg0KCTw+44CQ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peg6LSt54mp44CR5ZCJ5p6X5p2+6Iqx5rmW44CB6ZW/55m95bGx6KW/IOWMl+Wdo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aXj+awkeS/l+adkeOAgemtlOeVjOOAgemVnOaziua5luWPjOWNpzbml6U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2IOWkqTwvcD4NCg0KDQoNCjxwPuWHuuWPkeaXpeacn++8muaYn+acn+Wbm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mVv+eZveWxseilv+WMl+Wdo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jAw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eWQieaely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Qieael+KGkuadvuiKs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Gkue6ouaXl+adkeKGkumtlOeVjOKGkumVv+eZveWxseWMl+WdoSA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6jOmBk+eZveays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plb/nmb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naE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6jOmBk+aIluadvuaxn+ays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ozpgZPmiJbmnb7msZ/msrPihpLplb/nmb3lsbHopb/lnaHi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jJ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VpuWMl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labljJbihpLplZzms4rmuZbihpLlkInmnpcgI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3lkInmnpc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Ml+S6rOS5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+i1tOWQieael+W4guOAguWPguiAg+i9puasoe+8mlQyNzHmrKExNu+8mjU1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Q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lkInmn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b7oirHmuZbihpLnuqLml5fmnZHihpLprZTnlYzihpLplb/nmb3lsbHljJflnaE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kInmnpfluILmjIflrprlnLDngrnpm4blkIjvvIzkuZjovabliY3lvoDlm73lr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57qn6aOO5pmv5Yy64oCU5p2+6Iqx5rmW6aOO5pmv5Yy677yI6Zeo56Wo5Y+K5ri46Ii5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NjDlhYMv5Lq677yM5q2k5Li66LWg6YCB5pmv54K577yM5LiN5Y675LiN6YCA6Zeo56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77yaMzDliIbpkp/vvInvvIzmirXovr7lkI7kuZjmuLjoiLnmuLjop4j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nb7oirHmuZbvvIzop4LnnIvljbPlsIbmi4bpmaTnmoTml6XkvKrml7bmnJ/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nZ3ml6flnYDjgILmuLjop4jlrozmr5XlkI7kuZjml4XmuLjovabliY3lvoDkuJz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pq5jls7DigJTplb/nmb3lsbHvvIjovabnqIs15bCP5pe277yJ44CC6ZW/55m95bG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QUFBQee6p+mjjuaZr+WMuu+8jOWug+S5n+aYr+S4lueVjOe6p+eahOS/neaKp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lOWQiOWbveWwhuWFtuWIl+WFpeWbvemZheS6uuS4jueUn+eJqeWciOS/neaKpOe9k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l+S4uuS4lueVjOiHqueEtuawuOS5heS/neeVmeWcsOOAgumAlOS4reWPguinguS4re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aXj+esrOS4gOadkeKAlOe6ouaXl+acnemynOaXj+awkeS/l+adke+8iOmXqOelqD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atpOS4uui1oOmAgeaZr+eCue+8jOS4jeWOu+S4jemAgOmXqOelqOOAgu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jMw5YiG6ZKf77yJ77yM5oq16L6+5ZCO6Ieq55Sx5Y+C6KeC77ya5Y+C6KeC5LqU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B5rCR5L+X5L2T6aqM6aaG44CB55+z6ICB5Lq65Zu+6IW+44CB55m+5bm06ICB5bG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76aaZ5bGF44CB5pyd6bKc5peP5rCR5bGF77yb5Y+v6I2h56eL5Y2D44CB5Y6L6Le36Le3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C55yL5omT57OV5Yi25L2c562J5L2T6aqM57qv5q2j5pyd6bKc5peP55Sf5rS757u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16L6+6ZW/55m95bGx5LiL5ZCO5ri46KeI6JGX5ZCN55qEQUFB5ZCJ5p6X55yB6a2U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77yI6Zeo56WoOTjlhYMv5Lq677yM5q2k5Li65peF6KGM56S+6LWg6Y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C5Yqg5LiN6YCA6Zeo56Wo77yb5pmv5Yy65YaF5pyJ6a2U55WM5ryC5rWB77y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N5ZCr77yM5aaC5oOz5Y+C5Yqg6K+36Ieq6KGM5YmN5b6A6LSt5Lmw6Zeo56Wo77y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pyJ6a2U55WM5pyJ5py66aOf5ZOB55Sf5Lqn5Z+65Zyw77yM5pyJ5p6X6JuZ44C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44CB6JyC6Jyc44CB6JOd5qKF44CB5p6c6JSs562J77yM5Y+v5YWN6LS55Y+C6Ke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6K646YeH5pGY77yJ77yM5LuW5piv5Zu96ZmF5oi35aSW5Y+K5pGE5b2x54ix5aW9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aCC77ya5ri46KeI5Y6f5aeL5qOu5p6X44CB5aSp54S25rCn5ZCn44CB5bCG5Yab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LiA55Sf5rC044CB5oKg5r2t54CR5biD44CB5p6X5rW35ZCs6Z+z44CB5Y2D5bm0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4CB5LiD5pif5rOJ44CB6a2U55WM5pGE5b2x5Z+65Zyw44CCPGJyIC8+DQrjgJDnibnm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jgJHmnJ3pspzml4/msJHkv5fmnZHlhoXmnInlvZPlnLDlhpzmsJHljZbkurrlj4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j5zjgIHlhrfpnaLnrYnnianlk4HnmoTvvIzov5nkupvlnYfkuLrlvZPlnLDmnZHmsJH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YzkuLrvvIzkuI7ml4XooYznpL7ml6DlhbPvvJvprZTnlYzpo47mma/ljLrpmYTov5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kuIvnrKzkuIDmvILnmoTigJTprZTnlYzmsrPmvILmtYHvvIzpl6jnpajkuI3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poHlj4LliqDor7foh6rooYzotK3npajliY3lvoDvvIzmiJHnpL7lr7zmuLjkuI3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otK3npajnrYnmnInlhbPkuovlrpzjgILmirXovr7kuozpgZPlhaXkvY/lkI7vvIz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pb3kvY/lrr/lkI7lj6/oh6rooYzliY3lvoDng6fng6TooZflk4HlsJ3lvZPlnLD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mnJ3pspzml4/ng6fng6TjgIHni5fogonjgIHlhrfpnaLnrYnvvIzkvZPpqozkuJz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mbLlsI/plYfnmoQ8YnIgLz4NCue5geWNjuWSjOWugemdmeeahOWSjOiwkOWFsea6t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mCo+a1k+mDgeeahOacnemynOaXj+aWh+WMlu+8jOmVh+WGheWHuuenn+i9puaXoOiu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mDveaYrzXlhYPjgII8YnIgLz4NCuOAkOeUqOmkkOWcsOWMuuOAgeWcsOeCueOAke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aVpuWMlu+8m+aZmumkkOWcqOS6jOmBkzxiciAvPg0K44CQ5Y+C6ICD6YWS5bqX44CR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7+g5rmW44CB5rC45pet44CB55m95bGx5ZiJ5Zut44CB57yY55Sf5Zut44CB6YeR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W/55m95bGx5Zyw5Yy65LiJ5pif5qCH5YeG55qE6YWS5bqX5Z+65pys5YWo5rKh5py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77yJJm5ic3A7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6jOmBk+eZveays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YyX5Z2h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ZjovabotbTplb/nmb3lsbHmma/ljLr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szMOWIhumSn++8ie+8jOaNouS5mOeOr+S/nei9pui/m+WFpemVv+eZveWxse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4uOiniOmVv+eZveWxseWbm+Wkp+aZr+WMuu+8iOWQq+mXqOelqDEyNeOAgeeOr+S/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5ri46KeI5pe26Ze077yaNuWwj+aXtu+8ieOAgua4uOiniOmVv+eZveWxseeAkeW4g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ys+ahpuael+OAgeiBmum+mea4qeazieOAgemVv+eZveWxseeAkeW4g++8m+Wwj+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r+WMuu+8mumTtueOr+a5lu+8m+aNouS5mOWAkuermei9pua4uOiniOWkqeaxoO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WMuuagueaNruWkqeawlOW8gOaUvumVv+eZveWxseS4u+WzsOWAkuermei9pu+8m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Qhjgw5YWDL+S6uu+8ie+8muakjeeJqeWeguebtOaZr+inguW4puOAgemrmOWxse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mVv+eZveWxseS4u+WzsOOAgeWkqeaxoOOAguWNiOmkkOWQjuWcsOS4i+ajruael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ajruael+agiOmBk+OAgeS6jOmBk+eZveays+OAgeS4gOe6v+WkqeOAgemAmueBte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S4i+ajruael++8m+S4i+WNiOS4i+Wxsei/lOWbnuS6jOmBk++8jOeUqO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+8jOaIluS5mOaXhea4uOi9puWJjeW+gOadvuaxn+ays++8jOaKtei+vuWQ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mkkOWFpeS9j+mFkuW6l+OAgu+8iOeJueauiuivtOaYju+8muaZr+WMuuWGheihjOeo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OAgeWIhuaVo+aVheS4jee7n+S4gOWuieaOkuWNiOmkkO+8ieOAgjxiciAvPg0K44C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6K+05piO44CR77ya6ZW/55m95bGx5pmv5Yy65YaF5pyJ5Y2W5Lq65Y+C44CB5pyo6IC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5qE77yM6L+Z5Lqb5Z2H5Li65pmv5Yy66KGM5Li677yM5LiO5peF6KGM56S+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v5Yy65YaF6KGM56iL6Ieq55Sx44CB5YiG5pWj77yM5pWF5peF6KGM56S+5LiN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2I6aSQ77yM5aSn5a625Y+v5Lul6Ieq5bex5bim5Lqb77yM5pmv5Yy65YaF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NjXlhYMv5Lq677yM5YWl6ZyA6L+b6aSQ6K+35o+Q5YmN5ZGK6K+J5a+85ri4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LSt5Lmw6aSQ56Wo77yJ44CC6ZW/55m95bGx5pmv5Yy65qC55o2u5b2T5aSp55qE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Yaz5a6a5piv5ZCm5byA5pS+5Li75bOw77yM5aaC5byA5pS+6K+36Ieq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St5Lmw6L2m56Wo5YmN5b6A44CC5pe65a2j5pe25ri45a6i6Z2e5bi45aSa77yM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omL5py65omT5byA77yMPGJyIC8+DQrlubbor7flh4bml7bov5Tlm57ovablnL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eUqOmkkOWcsOWMuuOAgeWcsOeCueOAke+8muaXqemkkOWcqOWQhOS4quWFp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WGhe+8m+WNiOmkkO+8muaXoO+8m+aZmumkkOS6jOmBk+aIluadvuaxn+ays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YWl5L2P6YWS5bqX44CR77ya576O5bGx44CB57+g5rmW44CB5rC45pet44C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iJ5Zut44CB57yY55Sf5Zut44CB6YeR5rGg77yI6ZW/55m95bGx5Zyw5Yy65LiJ5pif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6YWS5bqX5Z+65pys5YWo5rKh5pyJ55S15qKv77yJJm5ic3A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S6jO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vuaxn+ays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qM6YGT5oiW5p2+5rGf5rKz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6KW/5Z2h4oaS5pWm5YyW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ZjovabliY3lvoDlm73lr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ee6p+mjjuaZr+WMuuKAlOKAlOmVv+eZveWxseilv+WdoemjjuaZr+WMuu+8jOayv+mA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S7jua4qeW4puWIsOWvkuW4pueVjOmZkOWIhuaYjueahOakjeiiq+WIhuW4g+elnuen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lOKAlOWOn+Wni+ajruael++8jOaKtei+vuWxsemXqOS5mOWdkOeOr+S/nei9pui/m+W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iOWQq+mXqOelqDEyNeWFgy/kurrjgIHnjq/kv53ovaY4NeWFgy/kurrvvIn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vo7kuL3nmoTplb/nmb3lsbHopb/mma/ljLrpo47lhYnvvIjmuLjop4jml7bpl7TvvJo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Zub5aSn5p6X5Lia5Z6C55u05pmv6KeC5bim77yM6IGG5ZCs5p2+5qGm5oGL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e5LiN5rid55qE54ix5oOF5pWF5LqL77yM56m/6L+H55m+6Iqx5LqJ6Imz55qE4oCU4oCU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qx5Zut44CB5bKz5qGm5p6X77yM6L+c6KeC6IuU5Y6f5Zyw5bim4oCU4oCU6ICB6JmO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aY5rCU5Z2h44CB77yI5pyJ5bm45Y+v6KeC55yL5Yiw6ZW/55m95bGx5Y+m5LiA5aWH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ZW/55m95Y2n5L2b77yJ77yM6L+R6LWP5Lq656ew4oCc5LiA57q/5aSp4oCd55qE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qKv5a2Q5rKz77yM6LiP6L+HMTIzNuS4quWPsOmYtueZu+S4iuWzsOmhtu+8jOS/r+ec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WkqeaxoOawtOa3seiOq+a1i++8jOmBpeeci+mVv+eZveWxsTE25bOw77yM5ZC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Lit5pydNeWPt+eVjOeikeWJjeeVmeW/te+8jOepv+i/h+elnuenmOeahO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ruael++8jOi1sOWcqOacqOadv+ahpeS4iu+8jOa4uOiniOWPr+S4jue+juWbveenkee9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kp+Wzoeiwt+Wqsue+jueahOKAlOKAlOmUpuaxn+Wkp+Wzoeiwt+OAgeWzoeiwt+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eBq+WxseeGlOWyqemUpeS9k++8jOW9ouaAgeWQhOW8gu+8jOW9ouWmgumqhumpvOi0n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1t+ixmuaQuuWtkOOAgeeMtOWtkOacm+aciOOAgeaBi+S6uuebuOS+neetieWNge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ngu+8jCDkuIvljYgxM++8mjAw6ZuG5ZCI5LmY5peF5ri46L2m6LW05pWm5YyW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NOWwj+aXtu+8ie+8iOeJueauiuivtOaYju+8muaZr+WMuuWGheihjOeoi+iHqueUs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o+aVheS4jee7n+S4gOWuieaOkuWNiOmkkO+8jOaZr+WMuuWGheacieiHquWKqemkkOWOh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TxiciAvPg0K44CQ54m55q6K6K+05piO44CR6ZW/55m95bGx6KW/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b6I5aSa6YO96ZyA6KaB5b6S5q2l77yM6K+35b2T5aSp5bC96YeP56m/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M5bCR5ou/6KGM5p2O77yM5pmv5Yy65YaF6KGM56iL6Ieq55Sx44CB5YiG5pWj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7uf5LiA5a6J5o6S5Y2I6aSQ77yM5aSn5a625Y+v5Lul6Ieq5bex5bim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Yy65YaF5Lmf5pyJ6Ieq5Yqp6aSQNTXlhYMv5Lq677yM5YWl6ZyA6L+b6aSQ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GK6K+J5a+85ri45biu5Yqp6LSt5Lmw6aSQ56Wo77yJ44CC6ZW/55m95bGx5pmv5Yy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OF5Ya15LiN5a6a77yM57uP5bi45LiL6Zuo77yM6K+35LiN6KaB5bim6Zuo5Lye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e256m/6Zuo6KGj77yM5b2T5Zyw6YO95pyJ5Y2W5LiA5qyh5oCn55qE44CC5pe65a2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Z2e5bi45aSa77yM6K+35L+d5oyB5omL5py65omT5byA77yM5bm26K+35YeG5pe2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L2m5Zy644CCPGJyIC8+DQrjgJDnlKjppJDppJDljoXjgJHml6nppJDlnKjlkITkuK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phZLlupflhoXvvJvljYjppJDml6DvvJvmmZrppJDlnKjmlabljJY8YnIgLz4NCuOA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FkuW6l+OAkeaVpuWMlum4v+S4tOWbreOAgembheiIjea3u+mmmemFkuW6l+OAgeaz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FkuW6l+OAgemHkeixquOAgeaVpuaelyZuYnNwO+aXqQ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labljJY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VpuWMluKGkumVnOaziua5luKGkuWQieaelyA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kuZjml4XmuLjovabliY3lvoDkuK3lm70qKuWkp+eahOeBq+WxseWgsOWhnua5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VnOaziua5lu+8iOi9pueoizLlsI/ml7bvvInvvIzmjaLkuZjnjq/kv53ovabov5vlhaXp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uZbmma/ljLrvvIjlkKvpl6jnpag3MOWFgy/kurrjgIHnjq/kv53ovaYy5qyh77y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M+Wwj+aXtu+8ieOAgua4uOiniOeAkeW4g+mVnOWMuu+8muWQiuawtOalvOeAke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eOr+S/nei9puWJjeW+gOmVnOaziua5lueggeWktOaZr+WMuu+8jO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5mOiIuea4uOiniOmVnOaziua5lua5luWMuu+8iOiHquihjOWJjeW+gOWUruelqOWk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0reS5sOmXqOelqO+8jOa4uOiIuTEwMOWFgy/kurrvvJvmuLjop4jml7bpl7TvvJo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a5q+b5YWs5bGx44CB54+N54+g6Zeo44CB6YGT5aOr5bGx44CB6ICB6bmz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k5bGx44CB5bCP5a2k5bGx44CB55m955+z56Cs5a2Q44CB5Z+O5aKZ56Cs5a2Q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5LmY5peF5ri46L2m6LW05ZCJ5p6X77yI6L2m56iLNOOAgjXlsI/ml7b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mrKPotY/kuJzljJfokZflkI3nmoTmub/lnLDkv53miqTljLrigJTpm4HpuKPmuZ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ub/lnLDnmoTnvo7kuL3po47lhYnvvIzkuIvljYjmirXovr7luILljLrlkI7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LpgIHlm6Lov5TlkITlnLDjgII8YnIgLz4NCuOAkOeJueauiuivtOaYjuOAke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uaZr+WMuuWGheacieW+iOWkmuWNlue6quW/teWTgeetieeJqeWTgeeahO+8jOi/meS6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aZr+WMuuihjOS4uu+8jOS4juaXheihjOekvuaXoOWFs++8m+aKtei+vueggeWktOWQ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+8jOWPr+agueaNruWkqeawlOWSjOS4quS6uueIseWlve+8j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S5sOa4uOa5luiIueelqOWJjeW+gO+8jDEwMOWFgy/kurrjgILml7rlraPml7b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lpJrvvIzor7fkv53mjIHmiYvmnLrmiZPlvIDvvIzlubbor7flh4bml7bov5Tlm57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YnIgLz4NCuOAkOeUqOmkkOmkkOWOheOAkeaXqemkkOWcqOWQhOS4quWFpeS9j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+8m+WNiOmkkOWcqOmVnOaziua5l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ngavova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5oq16L6+5YyX5Lqs77yM57uT5p2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Jm5ic3A7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MXB4OyI+PHNwYW4gc3R5bGU9ImNvbG9yOiNFNTMzM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ue6r+eOqeaXoOi0reeJqe+8jDwvc3Bhbj48c3Ryb25n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WFqOaZr++8iOilv+WdoSvljJflnaHvvIk8L3N0cm9uZz48L3NwYW4+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oOmAge+8muadvuiKsea5lumXqOelqOWPiua4uOiIuTYw5YWDL+S6uu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uqLml5fmnJ3pspzml4/msJHkv5fmnZHpl6jnp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jgIE8L3NwYW4+PHNwYW4gc3R5bGU9ImZvbnQtc2l6ZToxNHB4OyI+5ZCJ5p6X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5WM6aOO5pmv5Yy6OTjlhYMv5Lq6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S6pOmAmu+8muW+gOi/lOeoi+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+8jOWIhumFjeWOn+WImeS4uuS4gOS6uuS4gOS4remTuuOAgeS6jOS6uuS4uuS4g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OAgeS4ieS6uuS4uuS4iuS4reS4izxiciAvPg0KMuOAgeS9j+Wuv++8muihjOeoi+S4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eahOWQhOWcsOmFkuW6l+WPiuaYn+e6p+eahOWPjOS6uuagh+WHhumXtO+8jOWFq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WNleS6uumXtO+8jOWmguWuouS6uuS4jeaOpeWPl+aLvOaIv+aIluaYr+S4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t+iHquihjOihpeaIv+W3rjxiciAvPg0KM+OAgemXqOelqO+8muihjOeoi+S4reag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WMuummlumBk+Wkp+mXqOelqO+8mumVv+eZveWxseWMl+aZr+WMuuOAgeeOr+S/n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eZveWxseilv+aZr+WMuuOAgeeOr+S/nei9puOAgemVnOaziua5luWkp+mXqOelqO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9pjLmrKHvvIjkuI3lkKvmma/ljLrlhoXlsI/kuqTpgJrotLnlj4rlsI/pl6jnpaj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nlKjppJDvvJoz5pepNOato+mkkO+8jOato+mkkDE15YWDL+S6ujjoj5wx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ox5qGM77yM5Lul5Lic5YyX6I+c57O75Li65Li777yM5pep6aSQ6YWS5bqX5ZC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LiN6YCA6aSQ6LS5PGJyIC8+DQo144CB55So6L2m77ya5YWo56iL5peF5ri4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6L2m6L6G5aSn5bCP5oyJ5Zui6Zif5Lq65pWw6ICM5a6a44CB5q+P5Lq65LiA5Liq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6L2m5bqn5L2N5oyJ5oql5ZCN55qE5YWI5ZCO6aG65bqP5Y+K54m55q6K5p2h5Lu2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PGJyIC8+DQo244CB5a+85ri477ya5YWo56iL5LyY56eA5a+85ri45pyN5Yqh77yM5Lit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05o2i5a+85ri4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Y2V5oi/5beu44CB5ri45a6i5Liq5Lq65Zug56eB5raI6LS5IC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ipXkv508c3Bhbj7ml4XmuLjmhI/lpJbkv53pmak8L3NwYW4+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5q2k6KGM56iL55qE5peF5ri4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Li66ZW/55m95bGx77yM6ZW/55m95bGx5Li65LiW55WM57qn6Ieq54S25L+d5oqk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b5YWl5pmv5Yy65ZCO5LiN6KaB5Lmx5Lii5Z6D5Zy+44CB5LiN5b6X6ZqP5oSP6YeH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2J77yM5ZC454Of6KaB5Zyo5oyH5a6a5Zyw54K544CC6L+b5YWl5pmv5Yy65Zyo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B54is5bGx5pe244CB55m75aSp5rGg5Li75bOw5pe277yM6YO95LiN6KaB5omT5L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ZW/55m95bGx5bGx6auY6aOO5aSn77yM5omT5Lye5Y2x6Zmp44CC5Y+m5aSW6Ka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yL566h5aW96Ieq5bex55qE6LS16YeN54mp5ZOB5ZKM6K+B5Lu277yM5bCk5YW25piv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6v5L+d6L2m55qE5pe25YCZ77yM5Y2D5LiH6KaB5LiN6KaB5oqK6Ieq5bex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5Zyo6L2m5LiK44CCPGJyIC8+DQox44CB6YGH5Zu95a625pS/562W5oCn6LCD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55Sx5a6i5Lq65om/5ouF77yb5oiR56S+5L+d55WZ6LCD5pW06KGM56iL6aG65bq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qb77yM5L2G5LiN5YeP5bCR5pmv54K577yM5LiN6ZmN5L2O5qCH5YeG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GH5LiN5Y+v5oqX5ouS5Zug57Sg6YCg5oiQ55qE6LS555So5aKe5Yqg77yM5omA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6K+35a6i5Lq66Ieq55CG44CCPGJyIC8+DQoz44CB5peF5ri45pyf6Ze05aa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oS/5pS+5byD5b2T5Zyw5pmv54K544CB55So6aSQ562J5LqL6aG577yM55u45YWz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2H5LiN6YCA6L+Y44CCPGJyIC8+DQo044CB5oiR56S+6Kej5Yaz5a6i5Lq65oqV6K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ul5a6i5Lq65Zyo5peF5ri45b2T5Zyw562+5YaZ55qE5ri45a6i5oSP6KeB5Y2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2u44CCPGJyIC8+DQo144CB5aaC5Zug6LS156S+6KGM56iL5LiO5oiR56S+6KGM56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077yM5omA6YCg5oiQ55qE5LqJ6K6u5oqV6K+J77yM5oiR56S+5LiN5LqI6LSf6L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5CG6Kej44CCPGJyIC8+DQrnibnliKvmj5DnpLogMe+8muWcqOS/neivge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PiuS4jeWHj+WwkeaXhea4uOaZr+eCueeahOWJjeaPkOS4i++8jOaIkeekvuS/neeV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asoeW6j+i/m+ihjOiwg+aVtOeahOadg+WIqeOAguWPguinguaXtuivt+WQrOS7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ahOWPruWYse+8jOWHj+WwkeS4jeW/heimgem6u+eDpuOAgjxiciAvPg0KNuOAge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S4jeWPr+aKl+aLkueahOWboOe0oO+8iOWmguWkqeawlOWPmOWMluOAgeiHqueEtueB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iIquePreOAgeeBq+i9puOAgei9ruiIueW7tuivr+WPlua2iOS6pOmAmuWPiuiIquep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tuetie+8iemAoOaIkOihjOeoi+aXtumXtOW7tumVv+e8qeWHj++8jOaXheihjOekvu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heWGteWPmOabtOaIluWPlua2iOihjOeoi++8jOi2heWHuuWOn+Wumui0ueeUqOmDqOWI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ea4uOiAheaJv+aLhe+8jOe8qeWHj+i0ueeUqO+8jOWJqeS9memDqOWIhumAgOi/m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OAgjxiciAvPg0KN+OAgeWmguaenOS4tOaXtuiHquaEv+aUvuW8g+aZr+eCuea4uOin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u+Wbou+8jOmZpOmXqOelqOWklu+8jOeUqOmkkOOAgeS9j+Wuv+etiei0ueeUqOWdh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OAgjxiciAvPg0KOOOAgeivt+W4puWlveacieaViOivgeS7tiAoMTblsoHku6XkuIv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pobvluKbmiLflj6PmnKwsMTblsoHku6XkuIrlsI/lranluKbouqvku73or4Ep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ZyA6KaB77yM5aaC5Zug5peg5pyJ5pWI6K+B5Lu25peg5rOV5YWl5L2P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6LSf6LSj5Lu744CCPGJyIC8+DQo544CB5Ye66KGM6ZqP6Lqr54mp5ZOB77y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pel54Wn5by654OI44CB5pep5pma5rip5beu5aSn77yM6ZyA5YeG5aSH6ZW/6KKW6KGj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Ko6ZWc44CB5aSq6Ziz5bi944CB6Ziy5pmS6Zyc44CB5ram5ZSH6IaP44CB6Zuo5YW3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44CC6K+35Ye66KGM5YmN5rOo5oSP5aSp5rCU6aKE5oql77yM6YWM5oOF5pC65bim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5aSa6aWu5rC044CB5aSa5ZCD5rC05p6c44CCPGJyIC8+DQoxMOOAgeihjOeoi+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mdnuWPkei+vuWfjuW4gu+8jOaOpeW+heiDveWKm+aciemZkO+8jOmFkuW6l+aYn+e6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gh+WHhuS5n+avlOWGheWcsOS9ju+8jOaJgOaciemFkuW6l+iuvuaWvei9r+S7tuS4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tuWdh+S4jeiDveS7peWGheWcsOeahOecvOWFieWOu+ihoemHj++8jOWwpOWFtuaYr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uuWto+eahOaXtuWAme+8jOeDreawtOOAgeeUqOmkkOetieacjeWKoeWdh+S8muaci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aEj+eahOWcsOaWue+8jOaVrOivt+Wuuee6s+atpOeJueauiuOAgjxiciAvPg0KMT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ooYznqIvkuK3lr7nmjqXlvoXmoIflh4bkuI3mu6HmhI/miJbopoHmsYLmipXlrr/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op4HljZXkuK3moIfmmI7vvIzmiJbnm7TmjqXmi6jmiZPmiJHlhazlj7jotKjph4/nm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nlLXor53ljY/llYbop6PlhrPlpITnkIbjgILlnKjlvZPlnLDmsqHmnInmj5Dlh7rnmoT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vvIzlm57lrqLmupDlnLDnmoTmipXor4nmiJHnpL7mpoLkuI3lj5fnkIbjgILooYznqIv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poLmnInmipXor4njgIHku6XmuLjlrqLmiYDnrb7mhI/op4HljZXkuLrlh4bvvIzlnKj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ojIPlm7TlhoXmjInnm7jlhbPml4XmuLjms5Xop4TnkIbotZTjgII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CD337C372543EA21F7BC43AF416F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