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8:34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42EB1DDAC3CD4D031EBBB04279D1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2EB1DDAC3CD4D031EBBB04279D1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6muW+gOi/lOOAkeiHs+Wwiua1t+WyuOS6lO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W35Y2X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TUzDQoNCjxicj4NCg0KCTw+RCDjgJDkuInkuprlvoDov5TjgJHoh7PlsIrmtbflsrj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a1t+WN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Y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e65Y+R5Zyw4oCU4oCU5LiJ5Lqa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kup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Lqa4oCU4oCU5YW06Zq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vY/lrr/lronmjp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lurfkuZDlm63mjILniYzkupTmmJ/muKnms4nluqblgY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06ZqG4oCU4oCU5LiJ5Lqa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ronmjpLvvJrkuInkuprmjIflrprmjILniYzlm5vmmJ/phZLlupco5aSH6YC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ZCOK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nkuprkuIDlnLA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lronmjpLvvJrkuInkuprmjIflrprmjILniYzlm5vmmJ/phZLlupco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YWS5bqX6ZmE5ZCOK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4g5LiJ5LqaID4+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i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HuuWPkeWcsOKAlOKAlOS4ieS6m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X19fX19fX19fX1/kuZjmnLrotbTpub/ln448c3Bhbj4tPC9zcGFuPuS4ie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En+WPl+aksOmjjua1t+mfteeahOWQjOaXtueUseS4k+S4muaOpeacuuS6uuWRm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mFkuW6l++8jOWKnueQhuWFpeS9j+mFkuW6l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S6muKAlOKAlOWFtOma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5ri46KeIPGI+44CQ5Y2a6bOM5Lqa5rSy6K66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ya5Z2A44CRPHNwYW4+KDwvc3Bhbj7nuqY8c3Bhbj4zMDwvc3Bhb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PC9zcGFuPjwvYj7igJTljZrps4zkuprmtLLorrrlnZvmiJDnq4vlpKfkvJrlkozpppbl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rnmoTkuLvkvJrlnLrvvIzlhajnkIMqKuWFt+W9seWTjeWKm+eahOiuuuWdm++8jO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lueVjOeahOWjsOmfs++8jOmihueVpeWFqOeQg+i0oue7j++8jOS4juacquadpeebuO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i0ouWvjOWQjOihjO+8m+S5mOa4uOiIuea4uOiniDxiPuOAkOeOieW4pua7qe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57qmPHNwYW4+NDU8L3NwYW4+5YiG6ZKfPHNwYW4+KTwvc3Bhbj48L2I+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6L295YWl5LiW55WM5ZCJ5bC85pav57qq5b2V55qE5LiW55WMKirni63plb/lhrL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vvJvmraTmspnmu6nkuLrliIbpmpTmtbfkuI7msrPnmoQqKueLreWwj+aymea7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Yr+iUmuiTneWjruingueahOWkp+a1t++8jOS4gOi+ueaYr+W5s+mdmeengOWp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ieays++8jOeUmuS4uuWjruinguOAguS5mOi9puWJjeW+gOWFtOmahuWNjuS+qOWGn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jxiPuOAkOWFtOmahuWSluWVoeWNmuiniOWbreOAkTxzcGFuPig8L3NwYW4+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U8L3NwYW4+5YiG6ZKfPHNwYW4+KTwvc3Bhbj48L2I+5LqG6Kej5ZKW5ZWh55qE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55qE5Yi25L2c6L+H56iL77yM5Lqr5Y+X54us54m555qE5rW35Y2X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YWN6LS55ZOB5bCd5YW06ZqG5ZKW5ZWh77yb5ri46KeIPGI+44CQ5Y2X5Zu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5Y2a54mp6aaG44CRPHNwYW4+KDwvc3Bhbj7nuqY8c3Bhbj42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j4pPC9zcGFuPjwvYj7ov5nph4zmmK/ng63luKbmpI3niannmoTmtbfmtIv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v5nph4znirnlpoLmiZPlvIDkuIDmnKzlhbPkuo7ng63luKbmpI3niannmoTnmb7np5H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pKfoh6rnhLbnmoTnp43np43lpYflppnlnKjov5nph4zkupTlvannurflkYjvvIz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qIDnibnkuI3og5zmnprkuL7vvJvnqb/ooYzkuo7mpI3nianlm63vvIzmgqjkvJr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jqLlpYfnmoTmg4rllpzjgIHkuIDnp43ph4rnhLbnmoTlv4PmgIHvvJvlkITnp43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ng63luKbmpI3nianoirHmnKjnu4TmiJDkuIDluYXluYXnvo7kuL3nmoTlm77nl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lhbbkuK3vvIzku7/lpoLnlLvkuK3muLg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ZmuS4iui2heWAvOi1oOmAgTxzcGFuPiZuYnNwOyAxPC9zcGFuPuOAgTwvYj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qLoibrkurrooajmvJQ8Yj7igJQ8L2I+6L+Z6YeM5piv4oCc576O4oCd55qE56eA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7qi6Im65Lq644CB5Y+j5oqA44CB5p2C5oqA44CB6a2U5pyv562J6ICB5bCR55qG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ryUPGI+PC9iPg0KPC9wPg0K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ZDlm63muKnms4npsbznlpc8Yj7igJQ8L2I+6Laj5ZGz5Y2B6Laz55qE5bCP6bG8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p5rOJ5Lqy5Lqy6bG877yM5pyf5b6F552A5LiO5oKo5p2l5LiA5qyhKirkurLl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vvIHluKbnu5nmgqgqKuiIkumAgueahOS9k+mqjOS5i+aXhe+8g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vY/lrr/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TpmoblurfkuZDlm63mjILniYzkupTmmJ/muKnms4nluqblgY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FtOmahuKAlOKAlOS4ieS6m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m15rC05YiG55WM5bKt44CB5LmY6IiS6YCC5a6J5YWo5b+r6ImH5ri46KeI5YWF5ruh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OO5oOF44CB5Yi65r+A6ICM5oKg6Zey55qE5LiW5aSW5qGD5Zut77yM5Lq66Ze0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a2Y5a6M5aW977yM5pyq6KKr5Lq65Li656C05Z2P55qE54G156eA5bCP5bK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uWbveWutjxzcGFuPkFBQUFBPC9zcGFuPue6p+Wym+Wxv+Wei+aZr+WMuuKA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IhueVjOa0suWym+OAkTxzcGFuPig8L3NwYW4+5ZCr5b6A6L+U6L+H5rih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wPC9zcGFuPuWIhumSn++8iTwvYj7vvJvmuLjop4jmtbfljZfnrKzkuIDluqf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bHlnLDnlJ/mgIHop4LlhYnlhbznlJ/mgIHluqblgYflnovmo67mnpflhazlm63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qKui/keeahOWkqeeEtueUn+aAgeawp+WQp++8m+OAiumdnuivmuWLv+aJsDxzcGFuP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i+WPluaZr+WcsOKAlDxiPuOAkOS6mum+mea5vueDreW4puWkqeWgg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TxzcGFuPig8L3NwYW4+57qmPHNwYW4+MTIwPC9zcGFuPuWIhumSnzxzcGFu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S5mOeOr+WxseeUteeTtui9puaso+i1j+Wkp+iHqueEtue+juaZr++8jOS9k+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ahOWxsea4heawtOengO+8jOe7v+agkeaIkOiNq++8jOm4n+ivreiKsemmmeKAlOac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oumcnueZvem5re+8m+a4uOiniOS6mua0sioq5aSn55qE546r55Gw5paH5YyW5Li76aK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PGI+44CQ5Lqa6b6Z5rm+5Zu96ZmF546r55Gw6LC344CRPHNwYW4+KDwvc3Bhbj7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5MDwvc3Bhbj7liIbpkp88c3Bhbj4pPC9zcGFuPjwvYj7nrKzljYHlha3lsYr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uoboioLlqZrlhbjnjrDlnLrkuYvkuIDvvIzlvpzlvonlnKjov5nku6XigJznvo7kuL3C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8K354ix4oCd5Li65Li76aKY55qE6Iqx55qE5rW35rSL77yM5rKJ6YaJ5Zyo546r55G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6aaZ5rCU6YeM77yM5ZOB546r55Gw6Iqx6Iy277yM5Lqr5Y+X5oW15oeS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9j+Wuv+WuieaOku+8muS4ieS6muaMh+WumuaMgueJjOWbm+aYn+mFkuW6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phZLlupfpmYTlkI4p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nkuprkuID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nliY3lvoDkuInkuprmub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u7zlkIjlnovlm73pmYXmu6jmtbfluqblgYfllYbkuJrlqLHkuZDkuLvpopjooZfljLo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nkuprmub7Ct+e+juS4veaxh+WVhuS4muWfjuOAkTwvYj48Yj4oPC9iPjxiPu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uWIhumSn++8iTwvYj7vvJvmuLjop4jkuK3lm73lhoXpmYYqKuWNl+err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aWh+WMluS4u+mimOWFrOWbreKAlDxiPuOAkOWNl+WxseS9m+aVmeaWh+WMluiLke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g8L3NwYW4+5ri46KeIPHNwYW4+MTIwPC9zcGFuPuWIhumSnzxzcGFuP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HjOaYr+mbhuWbreael+aWh+WMluOAgeemj+Wvv+aWh+WMluOAgeeUn+aAge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aVmeaWh+WMluS4uuS4gOS9k+eahOWkp+Wei+e7vOWQiOaAp+aZr+WMuu+8jO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vlOmch+aSvOeahOi9veWFpeS4lueVjOWQieWwvOaWr+e6quW9leeahOWNl+a1t+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DxzcGFuPjEwODwvc3Bhbj7nsbPmtbfkuIrop4Lpn7PlnKPlg4/vvJvmuLjop4j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spsqKuWNl+err+OAgeS7pOS6uuelnuW+gOeahOiDnOWcsOKAlOWbveWutjxzcGFu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L3NwYW4+57qn5pmv5Yy644CB5pyJ5oOF5Lq657uI5oiQ55y35bGe55qE5rWq5ryr5by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6I2S5Zyw6ICB5LiN5Y+Y55qE5r+A5oOF5LmL5Zyw4oCUPGI+44CQ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KDwvc3Bhbj7nuqY8c3Bhbj45MDwvc3Bhbj7liIbpkp88c3Bhbj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lpKnkuIDmn7HvvJvmsr/pgJTlj6/op4Hlt6jlnovmkanltJbnn7PliLvvvIzov73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iLHmg4XvvIznm7jkvLTlnLDogIHlpKnojZLjgII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ZrkuIrotoXlgLzotaDpgIE8c3Bhbj4mbmJzcDsmbmJzcDsgPC9zcGFuPjwvYj4x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J5Lqa5rm+4oCU5LmY5ri46Ii5546v5LiJ5Lqa5rm+5qSw5qKm6ZW/5buK44CB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oSf5Y+X5LiJ5Lqa6L+35Lq65aSc5pmv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9j+Wuv+WuieaOku+8muS4ieS6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ueJjOWbm+aYn+mFkuW6lyjlpIfpgInphZLlupfpmYTlkI4p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4g5LiJ5LqaID4+Pua4qemmqOeahOWut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46KeI4oCc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c5rW34oCd5LmL4oCUPGI+44CQ5aSn5Lic5rW35Zu95a625peF5ri45Yy6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5YiG6ZKf77yJPC9iPua8q+atpea1t+i+ueOAgeS4juS9oOeah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S4gOi1t+WsieaIj++8jOiuqeW/g+abtOeVheaEie+8jOS4jua1t+abtOmdoOi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DxiPuOAkOaksOeUsOWPpOWvqOOAkTxzcGFuPig8L3NwYW4+57qmPHNwYW4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PHNwYW4+KTwvc3Bhbj48L2I+6LWw6L+b56WW5Zu9KirljZfnq6/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bpo47mg4XlsZXnpLrmma/ljLrvvIzni6znibnop4bop5LmhJ/lj5fmtbfljZ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sJHigJTpu47jgIHoi5fml4/nmoTljp/nlJ/mgIHmsJHkv5fpo47mg4XvvJvkuInkupr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m73pmYXmnLrlnLrmrKLpgIHotLXlrr7ov5TnqIvvvIznu5PmnZ/mhInlv6vml4XnqI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j5DnpLrvvJrlm57nqIvoiKrnj63opoHmsYLlnKg8c3Bhbj4xNjowMDwvc3Bhbj7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DQoJPHAgY2xhc3M9Ik1zb05vcm1hbCI+DQoJCTxiPuWknOmX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WreKAlOi1oOmAgeS7t+WAvDxzcGFuPjQ4Njwvc3Bhbj7lhYM8c3Bhbj4vPC9zcGFu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OmXtOmhueebrjxzcGFuPiAoPC9zcGFuPui1oOmAgemhueebru+8jOWmguWuouS6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OAgei0ueeUqOS4jemAgDxzcGFuPik8L3NwYW4+PC9i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PGI+6aG555uu77yaPC9iPuazsOWbvee6ouiJuuS6uuihqOa8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g8L3NwYW4+5Lu35YC8PHNwYW4+MjAwPC9zcGFuPuWFgzxzcGFuPik8L3NwYW4+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J5Lqa5rm+PHNwYW4+KDwvc3Bhbj7ku7flgLw8c3Bhbj4xOTg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jgIHlhbTpmobmuKnms4npsbznlpc8c3Bhbj4oPC9zcGFuPuS7t+WAvDxzcGFu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k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pKnmtq/mtbfop5LjgIHliIbnlYzmtLLlspvjgIHljZflsbHkvZvmlZnmlofljJboi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lpKnloILmo67mnpflhazlm63jgIHljZrps4zmiJDnq4vkvJrlnYA8c3Bhb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eW4pua7qeOAgeWFtOmahueDreW4puakjeeJqeWbreOAgeWbvemZheeOq+eRsOiwt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+DQoJCTxiPuS9j+Wuv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8L2I+PGI+5YWo56iL5oyH5a6a5oyC54mM5Zub5pif6YWS5bqXPHNwYW4+Kzwvc3Bhbj7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jILniYzkupTmmJ/muKnms4nphZLlupcNCuOAkOWbm+mSuzxzcGFuPis8L3NwYW4+5LqU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7qv5q2j5oyC54mM5pif57qn6YWS5bqXPC9iPjxiPjwvY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eWTgei0qOaJv+ivuu+8miA8c3Bhbj4xPC9zcGFuPuOAgeeZve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inuWKoOS7u+S9leiHqui0ueaZr+eCuemhueebru+8m+i/nee6pui1lOS7mD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YWDPHNwYW4+Lzwvc3Bhbj7kurog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LjgIHmmZrkuIrnu53kuI3lop7liqDku7vkvZ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qLHkuZDpobnnm67vvJvov53nuqbotZTku5g8c3Bhbj4yMDA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PHNwYW4+PC9zcGFuPg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+05piO77ya5rW36bKc6aOO5ZGz6aSQ5Y+K5a6L5Z+O5Y2D5Y+k5oOF5bGe5Lq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6aWu5Y+K54m56Imy5ryU57uO6aG555uu77yM5LiN5Zyo6LWU5LuY6IyD5Zu05Ya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OTQuNXB0O3RleHQtaW5kZW50Oi05NC41cHQ7Ij4NCgkJPGI+57K+6YCJ576O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eoi+iHquWKqemkkO+8m+WQq+mkkDxzcGFuPjY8L3NwYW4+5q2jPHNwYW4+N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ppJDmoIc8c3Bhbj4yNTwvc3Bhbj7lhYM8c3Bhbj4vPC9zcGFuPuS6ujxi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GRpdj4NCgkJPHRhYmxlIGNlbGxzcGFjaW5nPSIwIiBjZWxscGFkZGluZz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PHRib2R5Pg0KCQkJCTx0cj4NCgkJCQkJPHRkIHZhbGlnbj0idG9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AuODVwdDt0ZXh0LWluZGVudDotMzAuODVwdDsiPg0KCQ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Y29sb3I6IzAwQjA1MDsiPueJueWIq+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ZmFtaWx5OuW+rui9r+mbhem7k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MEMwOyI+5bq35LmQ5Zut6YWS5bqX5Lic5Y2X5Lqa6aOO5oOF6Ieq5Yqp6aSQ77ybDQog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NgeWkp+e+jumjn+S5i+mmluKAlOWNl+WxseiHquWKqee0oOaW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yI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8L3Rib2R5Pg0KCQk8L3RhYmxlPg0KCTwvZGl2Pg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6LWg6YCB77yaPC9iPuS8mOi0qOWTgeeJjOefv+azieawtDxzcGFuPjI8L3NwYW4+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c3Bhbj4vPC9zcGFuPuWkqeOAgea1t+WNl+ecgeaUv+W6nOiP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S7t+agvOiwg+iKguWfuumHke+8mzxiciAvPg0K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wvYj48c3Bhbj48L3NwYW4+PHNwYW4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L2I+IA0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N0eWxlPSJib3JkZXI6bm9uZT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1NyIgc3R5bGU9ImJvcmRlcjpkb3R0ZWQgIzAwQjBG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9j+Wuvz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gwIiBzdHlsZT0iYm9yZGVyOmRvdHRlZCAjMDBCMEYw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Y29sb3I6cmVkOyI+5YWo56iL5oyH5a6a5oyC54mM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77yM5YW06ZqG5Y2H57qn5bq35LmQ5Zut5oyC54mM5LqU5pif5rip5r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PHNwYW4+PC9zcGFu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U3IiBzdHlsZT0iYm9yZGVyOmRvdHRlZCAjMDBC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5So6aSQ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ODAiIHN0eWxlPSJib3JkZXI6ZG90dGVkICMw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hajnqIvlkKvppJDku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PC9zcGFuPuatozxzcGFuPjQ8L3NwYW4+5pepPHNwYW4+Jm5ic3A7IDwvc3Bhbj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h6rliqnppJDvvIzmraPppJDppJDmoIc8c3Bhbj4yNT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xzcGFuPi88L3NwYW4+6aSQ77ybPHNwYW4+Jm5ic3A7Jm5ic3A7IDwvc3Bhbj7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rfkuZDlm63kuJzljZfkuprpo47mg4Xoh6rliqnppJDjgIHljZflsbHoh6rliqnntKDm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ciIHN0eWxlPSJib3JkZXI6ZG90dGVkICMwMEIwRjA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lKjovaY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4MCIgc3R5bGU9ImJvcmRlcjpkb3R0ZWQgIzAwQjBGM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agueaNruS6uuaVsOiwg+mFjea1t+WNl+ec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e7n+S4gOiwg+W6puS4reW/gzxzcGFuPlZJUDwvc3Bhbj7pq5jkuIDnuqfovabo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TciIHN0eWxlPSJib3JkZXI6ZG90dGVkICMwMEIwRjA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ma/ngrk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4MCIgc3R5bGU9ImJvcmRlcjpkb3R0ZWQgIzAwQjBG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ihjOeoi+WGheaJgOWQq+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+8jOmZpOeJueWIq+ivtOaYjuWMheWQq+aZr+WMuuWGheeUteeTtui9puWP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i0ueeUqOeahOaZr+WMuuWkluWdh+S4jeWQq+aZr+WMuuWGheWwj+S6pOmA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7nibn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lkKvlpKnloILmo67mnpflhazlm63nlLXnk7bovaY8c3Bhbj4oPC9zcGFuPuS7t+WA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wPC9zcGFuPuWFgzxzcGFuPi88L3NwYW4+5Lq6PHNwYW4+KTwvc3Bhbj7vvJvlkKv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tLLlspvlvoDov5Tlv6voiYc8c3Bhbj4oPC9zcGFuPuS7t+WAvDxzcGFuPjEwM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xzcGFuPik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NvbG9yOnJlZD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U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AjMDBCMEYw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a+85ri4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JPHRkIHdpZHRoPSI2O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CMwMEIwRjA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jnqIvnlLHmjIHor4HkuIrlspfkvJjnp4DkuJPogYzkuK3mloflr7zmuLj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4PC9zcGFuPuS6uuS7peS4i+eUsee7j+mqjOS4sOWvjOeahOiHqueUseihjOWPuO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vOa4uOacjeWKoe+8mzx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1Ny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QjBGM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S/nemZqT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g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BCMEYw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Wo56iL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b5LiN5YyF5ZCr6Iiq56m65oSP5aSW6Zmp5Y+K5ri45a6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5aSW5Lyk5a6z6Zmp77yM5bu66K6u5ri45a6i6Ieq6KGM6LSt5Lmw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zdHlsZT0iYm9yZGVyOmRvdHRlZCAjMDBCMEYw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t54mpPHNwYW4+PC9zcGFu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DAiIHN0eWxlPSJib3JkZXI6ZG90dGVkICMwMEIwRjA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yI+57ud5LiN5aKe5Yqg5Lu75L2V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Yir5pmv5Yy65YaF5pyJ5peF5ri457qq5b+15ZOB5Y+K54m56Imy5ZWG5ZOB55qE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bGe5LqO5pmv5Yy66KGM5Li677yM5LiO5o6l5b6F56S+5peg5YWz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2NvbG9yOnJlZ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WkluWinuWKoOi0reeJqeW6l++8jOeOsOWcuui1lOS7mDxzcGFuPjIwM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Jvnu53kuI3lop7liqDku7vkvZXoh6rotLnmma/ngr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ov53nuqbnjrDlnLrotZTku5g8c3Bhbj4yMDA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b54m56Imy6aSQ6aWu5Y+K5ryU57uO6Zmk5aSW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qTpgJrotLnjgIHppJDotLnjgIHnrYnnp4HkurrotLnnlKjvvJs8YnIgLz4NC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kuqfnlJ/ljZXmiL/lt67miJbliqDluor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phZLlupfpnZ7lhY3otLnppJDppa7otLnjgIHmtJfooaPjgIHnkIblj5H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jgIHng5/phZLjgIHku5jotLnnlLXop4bjgIHooYzmnY7mkKzov5D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ooYznqIvkuK3mnKrmj5DliLDnmoTlhbblroPotLnnlKjvvJrlpo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l6jnpajjgIHmuLjoiLnvvIjova7vvInjgIHnvIbovabjgIHmma/ljLrlhoXnlLXnk7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ovabnpajnrYnotLnnlKjvvJs8YnIgLz4NCjTjgIHphZLlupflhoXlhL/nq6X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rlhL/nq6XmiqXku7fku6XlpJbkuqfnlJ/nmoTlhbbku5botLnnlKjpnI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s8YnIgLz4NCjXjgIHotK3nianlnLrmiYDlhoXmtojotLnvvJs8YnIgLz4NC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4XmuLjmhI/lpJbkv53pmanlj4roiKrnqbrkv53pmanvvIzlm6D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ouqvnlr7nl4XvvIzlr7zoh7TnmoTkurrouqv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gIzpop3lpJbmlK/ku5jnmoTotLnnlKjvvJs8YnIgLz4NCjfjgIH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kuI3lj6/mipflipvljp/lm6D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8YnIgLz4NCjjjgIH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ZGl2Pg0KCTx0YWJsZS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FsaWduPSJjZW50ZXIiPg0KCQk8dGJvZHk+DQoJCQk8dHI+DQoJ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hbGlnbj0ibGVmdC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J4pahIOWmgumBh+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+8iOWPsOmjjuOAgeaatOmbqOOAgeajgOS/ruetie+8ieaIlu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NmumzjOS6mua0suiuuuWdm+S8muiuruOAgeWFqOWbveaAp+WoseS5kOWBnOa8l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vOiHtOaXoOazlea4uOiniOeahOaZr+eCueWSjOmhueebru+8jOaIkeekvuacieadg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btOaNouS4uuWFtuWug+etieS7t+aZr+eCueaIlumhueebrjxzcGFuPiw8L3NwYW4+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mv54K55ZKM6aG555uu6LS555So5LiN6YCA77yM5bm25pyJ5p2D5bCG5pmv54K55Y+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aG65bqP5YGa55u45bqU6LCD5pW077ybPHNwYW4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J4pahIOa1t+WNl+awlOWAmeeCju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Wklue6v+eFp+WwhOW8uueDiO+8jOmbqOawtOWFheaym++8jOivt+W4puWlveW/he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aZkueUqOWTgeOAgeWkqumYs+mVnOOAgeWkqumYs+W4veWPiumbqOS8nuOAguWQjOaX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a4heeDreOAgeino+avkueahOiNr+aIluWGsuWJguOAgua1t+WNl+aYr+iRl+WQj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aXhea4uOiDnOWcsO+8jOivt+iHquWkh+aLlumei+OAgeazs+iho+OAgeazs+ijp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WNl+mlrumjn+WPo+WRs+a4hea3oe+8jOWPo+WRs+i+g+mHjeeahOaXheWuouWP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seiPnO+8mzxzcGFuPjwvc3Bhbj4NCgkJCQkJCTwvcD4NCg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CeKWoSDlpJzpl7TmiJboh6rnlLHmtLvliqjmnJ/pl7Tlrpznu5P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lubblkYrkuYvlr7zmuLjvvIzorrDlpb3lr7zmuLjnlLXor53lpIfnlKjjgIL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kv53nrqHlpb3kuKrkurrotKLnianvvIzotLXph43nianlk4Hor7fmlL7nva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53pmannrrHkv53nrqHmiJbliLDphZLlupfliY3lj7DlhY3otLnlr4TlrZj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rilqEg5paH5piO5Ye66KGM77yM6Ieq6KeJ54ix5oqk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I2J5qCR5pyo5ZKM5paH54mp5Y+k6L+577yM5LiN5Lu75oSP5Zyo5pmv5Yy6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iK5Lmx5Yi75Lmx5raC44CC5aaC5peg5oSP6LSt5Lmw6K+35LiN6KaB5LiO5bCP5ZW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6K6y5Lu36L+Y5Lu377yM5LiA5pem6K6y5aW95Lu35qC86ICM5LiN6LSt5Lmw55qE6K+d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qn55Sf55+b55u+77yb5Ye65ri46K+35L+d5oyB5bmz5bi455qE5b+D5oCB77yM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oCl6LqB77yM5aSn5a625bqU55u45LqS5L2T6LCF77yM5LqS55u45biu5Yq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2EB1DDAC3CD4D031EBBB04279D1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