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C6C7456BAF5B18CFA5A8551272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6C7456BAF5B18CFA5A8551272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qjkupHljZfjgJHmmIbmmI4g5qWa6ZuEIOWkp+eQhiDkuL3msZ8g546J6b6Z6Zuq5bGx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DkuInpo5435pelX1/ml4XmuLjnur/ot6/lm73lhoXml4XmuLjkupH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N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3liqjkupHljZfjgJHmmIbmmI4g5qWa6ZuEIOWkp+eQhiDkuL3msZ8g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e6syDkuInpo54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1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mlumDve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YhuaYju+8iOmjnuihjOaXtumXtDPkuKrlsI/ml7blt6blj7P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3nn7PmnpfvvIjkuZjovabnuqYy5Liq5bCP5pe277yJLealmumbhO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3lpKfnkIbvvIgzODDlhazph4zvvIzovabnqIvnuqYyLjXlsI/ml7bvvInvv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gxODDlhazph4zvvIz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aZr+WMuu+8iOi9pueoi+e6pjQ15YiG6ZKf77yJLeeJiOe6s++8iOmjnuih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LemHjuixoeiwt++8iDgw5YWs6YeM77yM6L2m56iL57qmNT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ma/mtKot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MTDlhazph4zvvIzovabnqIvnuqYyMOWIhumSn++8iS3niYjnur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pg73mnLrlnLrkuZjmnLr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z5Liq5bCP5pe25bem5Y+z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mmIbmmI7vvIzmmIbmmI7plb/msLTlm73pmYXmnLrlnLo05Y+3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oCcJm5ic3A7Jm5ic3A7Jm5ic3A7Jm5ic3A7Jm5ic3A74oCd54mM5o6l56uZ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YmN5b6A6YWS5bqX5YWl5L2P44CC5p2l5Yiw5pil5Z+O5a+55a6DKir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ojqvov4fkuo7lsI/lkIPvvIzov5nph4znmoTlpKfooZfkuIrmnIn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sI/lkIPvvIzmr5TlpoLvvJrov4fmoaXnsbPnur/jgIHngavplIXosYbnhJb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pbXlnZfjgIHlh4nnsbPnur/jgIHku4DplKbjgIHnsbPlh4nomb7jgIHojZ7ljIX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pHnspHjgIHpppnojYnng6fpuKHigKbigKblkITkvY3lm6Llj4vlj6/lsL3mg4X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o47lkbPlsI/lkIPvvIzlj6/oh6rooYzpgJvmmIbmmI7nmoTlpJzluIL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Lvph5HpqaznoqfpuKHlnYrjgIHpmYblhpvorrLmrabloILvvL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iG5pi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7vvI3nn7PmnpfvvIjkuZjovabnuqYy5Liq5bCP5pe277yJLealmumbhO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biiLYzMOe7n+S4gOWPq+aX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fiiLYwMOmFkuW6l+S6q+eUqOaXqemkkA0KPC9wPg0KPHA+DQoJMDfiiLYz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WJjeW+gOa4uOiniOWWgOaWr+eJueWcsOiyjOWlh+inguKAlOOAk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mYv+ivl+eOm+WMlui6q+efs+OAgeKAnOefs+ael+iDnOWig+KAneOAgeKAnO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keKAneOAgeKAnOWHpOWHsOais+e/heKAneetieetiea4uOS6uueGn+efp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mbhuS4reS6juatpOOAguiuqei/m+WFpeaZr+WMuueahOS9oOaEn+WPl+WIs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FpeaXtumXtOeahOmap+mBk++8jOWFheWIhuaEn+WPl+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S4jeemgeS7pOS6uuWPueS4uuinguatouOAguaCoOa4uOa1t+W6lei/t+Wuq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h+S7nuOAgeefs+WzsOW2meWzi++8jOWDj+WNg+WGm+S4h+mprO+8jOWPiOS8v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Wfju+8jOWmgumjnuemvei1sOWFve+8jOWPiOWDj+S6uumXtOS4h+eJq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agqeagqeWmgueUn+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+8iOa7oei2szE4MOWIhumSn+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iiLYzMOWJjeW+gOaAoeW/g+WbreS6q+eUqOS4remkkA0KPC9wPg0KPHA+DQoJMTP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EFBQeaZr+WMuu+8jOa4uOiniOWtlOmbgOWbreWQjuWPr+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g+Wkp+eJueiJsuWcn+eJueWxleiniOOAgg0KPC9wPg0KPHA+DQoJMTb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iHs+almumbhO+8muaYhuaYjuKAlOalmumb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LS05aOr77ya6YWS5bqX6YCA5oi/5YmN77yM6K+35LuU57uG5pW0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77yM5LiN6KaB5pyJ5omA6YGX5ry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mumbh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Wa6ZuELeWkp+eQhu+8iDM4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eS4veaxn++8iDE4MOWFrOmHjO+8jOi9pueoi+e6pjP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24oi2MDDnu5/kuIDlj6vml6kNCjwvcD4NCjxwPg0KCTA2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kuqvnlKjml6nppJANCjwvcD4NCjxwPg0KCTA34oi2MDD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Ew4oi2MDDjgJDlpKfnkIblr7jlrrblpKfpmaLmma/lj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b3ml4/msJHlsYXpnZLnk6bnmb3lopnvvIzkuInmu7TmsLTpl6jlpLTvvIzpo4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vvJvmrKPotY/ljp/nlJ/mgIHlpKfnkIbnmb3ml4/kuInpgZPojLb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6bkuoznlJzkuInlm57lkbPnmoTkurrnlJ/mhJ/mgp/vvInvvJvlj4Lop4L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t6Xoibrnvo7mnK/lpKfluIjlr7jlj5HmoIflhYjnlJ/nmoTmiYvlt6Xoibr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jrDlnLrliqDlt6XkvZPpqozjgIINCjwvcD4NCjxwPg0KCTEy4oi2MDDlm5v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pJDljoXkuqvnlKjnmb3ml4/ov47lrr7lrrQNCjwvcD4NCjxwPg0KCTEz4oi2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PmupDnoIHlpLTpsbzpubDkuYvkuaHvvIzkuZjoiLnojaHmvL7mtLHmtbf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bpsbzpubDooajmvJTjgJfvvIzvvIjmuLjop4jml7bpl7TnuqY2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OAgu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OAgg0KPC9wPg0KPHA+DQoJMTTi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S4gOawtOe7leiLjeWxse+8jOiLjeWxseaKseWPpOWfjueahO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ke+8iOaXtumXtDYw5YiG6ZKf77yJ44CC5LmY6L2m5YmN5b6A6bmk5bqG5o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eKItjMw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LHlv4PotLTlo6vvvJrmuLjop4jov4fnqIvkuK3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tKLnianjgILku4rlpKnnlLHkuo7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bmr5TovoPovpvoi6bvvIzor7flkITkvY3otLXlrr7kv53mjIHoia/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5oiW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4oi2MDDnu5/kuIDlj6vml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4oi2MzDphZLlupfkuqvnlKjml6nppJANCjwvcD4NCjxwPg0KCTA44oi2MDDliY3lvo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Jbmu4fnvIXnjonmlofljJbljZrnianppobjgIINCjwvcD4NCjxwPg0KCTEw4oi2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ojLbpqazlj6TpgZPph43plYfigJTjgJD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taDpgIHlk4HlsJ3ku7flgLw4MOWFg+eahOS4i+WNiOiMtu+8jOi/nOemu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BhuWQrOWwj+ahpea1geawtO+8jOiuqeaCqOi9u+advuaDrOaEj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eaxn+aflOi9r+aXtuWFieOAgg0KPC9wPg0KPHA+DQoJMTLiiLYwMOS6q+eUqOS4r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PiiLYwMOa4uOiniOelnuWco+eOiem+membquWxseiEmuS4i+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PpOeahOWPpOaWh+aYjuS5i+WcsOKAlOKAl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g0KPC9wPg0KPHA+DQoJMTTiiLY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4veaxn+WPpOWfju+8jOWbm+aWueihl+OAkeWcqO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S4reWvu+WRs+e6s+ilv+awkeaXj+eahOe6r+actOaWh+WMluOAg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S4gOW6p+ayoeacieWfjuWimeeahOWPpOWfju+8jOaYr+S4gOW6p+WFt+acie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h+awlOaBr+eahOWwj+Wfju+8jOmdkuefs+adv+i3r+OAgeacqOi0qOaIv+Wx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aAu+iuqeS6uua1gei/nuW/mOi/lO+8jOaZmumkkOiHqui0u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jeS4gOagt+eahOS4veaxn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niiLYzMOaZmumkkOWQjuWFpeS9j+mFkuW6l+OAgg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5ri46KeI6L+H56iL5Lit5rOo5oSP5a6J5YWo77yM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4mp44CC5LuK5aSp55Sx5LqO6KGM6L2m5pe26Ze06L6D6ZW/77yM5Z2Q6L2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K+35ZCE5L2N6LS15a6+5L+d5oyB6Imv5aW95b+D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eeOiem+membquWxse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iG6ZKf77yJLeeJiOe6s++8iOmjnuihjDYw5YiG6ZKf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KItjAw57uf5LiA5Y+r5pepDQo8L3A+DQo8cD4NCgkwOOKItjM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DQo8L3A+DQo8cD4NCgkwOeKItjAw5YmN5b6A5aSp54S25Yaw5bed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46J6b6Z6Zuq5bGx6aOO5pmv5Yy644CR77yI5pW05Liq5pmv5Yy65ri46KeIM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6LWg6YCB6KeC6LWP5byg6Im66LCL5oC75a+85ryU55qE5Li9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LS0t44CW5Y2w6LGh5Li95rGf44CX77yM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I5ZCr44CQ5LqR5p2J5Z2q44CR57Si6YGTNz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5SY5rW35a2Q54mn5Zy6KOi/meaYr+S4gOeJh+aoquWNp+WcqOeOiem+m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UmOWFqOmVvzTlhazph4zlt6blj7PvvIzlrr0xLjXlhazph4znmoTlpKf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lubPnvJPotbfkvI/vvIzovr3pmJTnmoTojYnnlLjkuIrmlaPokL3mnInkuIDmo7X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mnb7moJHvvIzkvaDohJrkuIvmmK/lu7bnu7XnmoTojYnlnLrvvIzojYnmnKj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IDmtL7pq5jljp/niaflnLrpo47lhYnjgILooaznnYDpm6rlsbHov5zmma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p4Lmma/mi43nhafnmoTnkIbmg7PkuYvlnLDjgIIp77yM55m95rC05rKz77yI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6J6b6Z6Zuq5bGx6J6N5YyW55qE5Yaw5bed6Zuq5rC05rGH5oiQ55qE5Zyo5b2T5Zy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im5pyJ54G15oCn6LGh5b6B54ix5oOF5Zyj5Zyw55qE5rKz5rWB77yM5rK/552A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6LeM6LeD6ICM5LiL77yM5rC05riF5r6I5aKo57u/77yM5Zug5rKz5bqK55Sx5rK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5+z56KO5Z2X57uE5oiQ77yM5ZGI54Gw55m96Imy77yM5riF5rOJ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bCx6LGh5LiA5p2h55m96Imy55qE5rKz77yM5Zug5q2k6ICM5b6X5ZCN44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z6KW/5peP5Lit6YOo5Lic5be05Zyj5Zyw5Y+k5Z+O5rqv5rqQ4oCU44CQ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46J5rC05a+o5piv5Li95rGf5Y+k5Z+O5rKz5rC05Li76KaB5rqQ5aS0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Gx5pyJ5aSa6auY77yM5rC05pyJ5aSa6auY4oCd6L+Z5piv5Lq65Lus5a+5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55qE6LWe6KqJ77yM5YGM5aSn55qE5bGx5rOJ5LuO5bSW5bKt6Ze05aWU6IW+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W35ouU6L+R5LiJ5Y2D5aSa57Gz77yM5Luk5Lq65Y2B5YiG5oOK5aWH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pyJ5LyX5aSa5a+M5pyJ5rCR5peP44CB5Zyw5pa554m56Imy55qE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LiJ5Y+g5rC054CR5biD576k44CB5Y+k5qCR5ZKM546J6b6Z6Zuq5bGx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jgIHkuJzlt7Tlo4HnlLvlu4rjgIHkuJzlt7Tlp4vnpZblupnjgIHnmb3mspnnu4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urPopb/ml4/lj6Tlu7rnrZHlkozkvKDnu5/nlJ/mtLvlsZXnpLrjgIHkuJz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IHkvKDnu5/npa3npYDlnLrjgIHkuJzlt7ToiJ7lsZXnpLrjgIH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msLTovabjgIHmsLTnopPjgIHmsLTno6jmiL/jgIHpq5jlsbHojYnnlL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njgIINCjwvcD4NCjxwPg0KCTEy77yaMDDnibnoibLppJDljI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DDmuLjop4jkv5fnp7DpvpnnjovlupnjgIHnjonms4nlhazlm63jgIL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jJfnq6/osaHlsbHkuYvpupPvvIzpnaLnp6/ov5E05LiH5bmz5pa557G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DQo8L3A+DQo8cD4NCgkxOeKItjAw5pma6aSQ5ZCO5LmY6aOe5py677ya5Li95rG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ieeJiOe6s++8m+WIsOi+vueJiOe6s+WQjui1oOmAgeWWg+WRoua4qeazi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jOeoi+i1oOmAgeaXtumXtOWPr+iDveS8mueojeS9nOiwg+aVtO+8jOWPp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nge+8jOivt+iHquWkh+azs+iho+azs+ijpO+8iQ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6Zuq5bGx56m65rCU56iA6JaE77yM5rCU5rip6L6D5L2O77yM6ZyA5YGa5aW9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bim5Lqb6auY54Ot6YeP55qE6aOf5ZOB44CC55Sx5LqO546J6b6Z6Zuq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q5pyJMeWutuaOpeW+heWboumYn+eahOmkkOWOhe+8jOWNiOmkkOaXtuS6u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+8jOivt+a4uOWuouingeiw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Yj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+a0qi3ph47osaHosLfvvIg4MOWFrOmHjO+8jOi9pueoi+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KItjAw57uf5LiA5Y+r5pepDQo8L3A+DQo8cD4NCgk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6YWS5bqX5Lqr55So5pep6aSQDQo8L3A+DQo8cD4NCgkwOO+8mjMw5LmY6L2m5YmN5b6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5pmv5Yy677yM5ri46KeIQUFBQee6p+aZr+WMuuOAkOmHjuixoeiwt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WNleeoizUw77yM5b6A6L+UNzDjgJHvvIjlnKjkuK3lm73opoHnnIvkuprmtL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v4XpobvliLDopb/lj4zniYjnurPvvIzliLDopb/lj4zniYjnurPnnIvph47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4XpobvliLDph47osaHosLfjgILmnInlj6/og73nmoTor53lj6/ku6XnnIvliLDph47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5jmnrbplb/lu4rml4HlpKfmkYflpKfmkYblnLDotbDliqjvvIznnIvliLDmuLjkur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iYfliLvvvIzmiZPph4/ov5nkupvigJzkuI3pgJ/kuYvlrqLigJ3lh6DnnLz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6DnvqTph47osaHkvJrlkIzml7blh7rnjrDkuo7msp/osLfkuK3vvIzosaHnvq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qbHotbbnmoTlkLzlj6vlo7DmraTotbflvbzkvI/vvIzku6TliJ3mnaXliJr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lrqLog4bpoqTlv4Pmg4rjgILmnInkupvlpKfosaHnvqTlubbkuI3mg4r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muLjkurrnmoTpnaLnhafmoLfmgqDpl7LlnLDop4Xpo5/jgILvvIn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lj4Lop4LmoJHkuIrml4XppobjgIHop4LotY/ni6zlhbfnibnoibL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ov5jlj6/muLjop4Lom4flm60s6J206J225ZutLOeMtOWbrSznmb7puJ/lm60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wLOinguixoemVv+W7iuetieihqOa8lO+8m++8iOa4uOiniOaXtumXt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4remkkOWTgeWwneWCo+WutumjjuWRs+eJueiJsumkk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4ix5b+D6LS05aOr77ya6KGM56iL5aSa5Zy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YaF77yM6K+35Zui5Y+L5bCK6YeN5b2T5Zyw5a6X5pWZ5Y+K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v5rSqL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DEw5YWs6YeM77yM6L2m56iL57qmMjDliIbpkp/vvIkt54mI57qz6aO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KItjAw57uf5LiA5Y+r5pep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jAw6YWS5bqX5Lqr55So5pep6aSQDQo8L3A+DQo8cD4NCgkwOOKIt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OOWFrOmHjOeahOOAkOWOn+Wni+ajruael+WFrOWbre+8jOS4jeWQq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zUw77yM5b6A6L+UNzDjgJHlm63lhoXmma/op4LkuLDlr4zvvIzmnInnmb7nsbP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lrZTpm4DmlL7po57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lsJHmlbDmsJHml4/kuZDlma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niLHkvLLlsbHlr6jmiqLkurLjgIHmsJHml4/po47lkbPng6fng6TlnLrnrYn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jYHlpJrkuKrmma/ngrnvvIznqoHlh7rkvZPnjrDkuobigJz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liqjnianjgIHmsJHkv5fpo47mg4XigJ3kuInlpKfkuLvpopjnibnoibL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vvIzop4LnnIvlpKflnovnrYnvvIzlsL3mg4XkvZPpq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phaPnlYXkuI7mt4vmvJPvvIzmmZrppJDlkI7moLnmja7lrqLkurr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ov5TnqIvjgILniYjnurPnm7Tpo57ljJfkuqzvvIjnu4/lgZzmmIbmmI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mv54K55a6J5o6S77ya5piG5piO77ya55+z5p6X6aOO5pmv5Yy677yI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NCjwvcD4NCjxwPg0KCeWkp+eQhu+8muWkp+eQhua0sea1t+a4uOiIue+8j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iInuihqOa8lO+8jOWPpOWfjua0i+S6uuihlw0KPC9wPg0KPHA+DQoJ5Li95rGf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05oqk6LS577yIODDlhYPvvInvvIznjonpvpnpm6rlsbHpo47mma/ljLrvvIz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pHmnYnlnarntKLpgZPvvIzkuL3msZ/lj6Tln44NCjwvcD4NCjxwPg0KC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On+Wni+ajruael+WFrOWbre+8jOmHjuixoeiwt+mjjuaZr+WM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Oe5LqR5Y2X5LmL6aSQ6aWu5a6J5o6S77ya5piG5piO54m56Imy6aSQ77ya5b2d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B6YeO55Sf6I+M54Gr6ZSF77yM5aSn55CG54m56Imy6aSQ77ya5rSx5rW3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bG8DQo8L3A+DQo8cD4NCgnnjq/po57kupHljZfkuYvkvY/lrr/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if57qn6YWS5bqX77yM5q+P5a626YWS5bqX5Z2H5bey5ZCr5Li65oKo5YeG5aSH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/6Ze077yM6Ieq5Yqp5pep6aSQ77yM54us56uL5Y2r55Sf6Ze0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kupHljZfkuYvnibnliKvotaDpgIHvvJrniYjnurPlloPlkaLmuKnms4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mjnuihjOeoi+S4jueOr+mjnuWvueavlO+8mg0KPC9wPg0KPHA+DQoJ5Zub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piG5piO5aSn55CG5Li95rGf5YWo56iL5rG96L2m77yM5rG96L2m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aN5LuO5piG5piO6L2s5py65Y6754mI57qz77yM5oKo5pu05aSa55qE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rWq6LS55Zyo5peF5ri455qE6L2m6YCU5Lit77yB77yB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lm6LooYznqIvvvJrkuI3otbDlm57lpLTot6/vvIzmiorot6/pgJTml7bpl7QqK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veaxn+ebtOmjnueJiOe6s+ecgeWOu+iHs+WwkeWFq+Wwj+aXtueahO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Coq5aSn5YyW77yI5Yir5Lq66L+Y5Zyo6Lev5LiK77yM5oKo5bey57uP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mI57qz55qE576O6aOf77yJ77yM5YWN6Zmk6ZW/5pe26Ze05Z2Q6L2m55qE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oSP5aSW5oOF5Ya155qE5Y+R55Sf77yB77yB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kuqTpgJo75Lqs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sIOWPjOeoi+acuuelqOS4uu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DQo8L3A+DQo8cD4NCg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IfpgInphZLlupfmmI7nu4bvvJrlhajnqIvlhaXkvY/miJHlhazlj7jlkIT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miJHlhazlj7jpgInmi6nku6XkuIvmj5DkvpvphZLlupf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INCjwvcD4NCjxwPg0KCeaYhuaYjuWcsOWMuu+8mumHkeawtOa5lueV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i3g+WVhuWKoemFkuW6l+OAgemTreaYpemFkuW6l+OAgeaBkuS6v+mFkuW6l+OAgem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mFkuW6l+OAgeiNo+a1qemFkuW6l+OAgeazsOWNjumFkuW6l+OAgVY4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DQo8L3A+DQo8cD4NCgnpg73luILpq5jlsJTlpKvoirHlm63jgIHpvI7nm5v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jgIHmtqbpg73jgIHmnpzmnpfph5HosLfvvIzplKbmmJXmuKnms4njgIHllJDpn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pZ7jgIHogIDmmJ/jgIINCjwvcD4NCjxwPg0KCeS4veaxn+WcsOWMuu+8muawuOiMg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lOOAgemHkeeUn+S4veWfjumFkuW6l+OAgeW9qeiZueOAgemjnum+m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veaAnemFkuW6l+OAgee6s+ilv+Wkp+mFkuW6l+OAgeelpem5pOalvOOAge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veaZr+iLkeWIq+WiheOAgQ0KPC9wPg0KPHA+DQoJ5aSp5LmQ44CB5Li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+g5rC05a6i5qCI44CB6Iqx5piO5bGFIOmmqOWuieWxhSDlj6Tpqb/pnJ7po5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Z/pg70g6aOe6b6ZIOS4h+azsCDkuL3msLQg5paH56yU5bOwIOaWh+WzsOiLkSZuYnNw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g0KPC9wPg0KPHA+DQoJ55So6L2mOumFkuW6l+Wdh+WQq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oumYn+mkkO+8jDXml6k35q2j77yM5Y2B5Lq65LiA5qGM77yM5q+P5qGMO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Iw5YWDL+S6uu+8m+S4jeWQq+mFkuawtOOAgeWbtOahjOW9ouW8j++8g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kkOmlrui0qOmHj++8jOWcqOe7tOaMgemkkOagh+S4jeWPmOOAgeS/neivgeiP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m+mkkOWOheWPr+agueaNruWunumZhe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wg+aVtOiPnOWTgeaVsOmHj++8gemkkOWOheS8muagueaNruWto+iKguWPmO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mjjuWRs+WutOWTgeenje+8geS4jeWcqOWPpuihjOmAmuefpe+8geWuiea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kp+eQhueggumUhemxvO+8jOe6s+ilv+WWnOWut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uefs+ael++8jOS4ieWhlOWvuu+8jOeOiem+membquWxsei/m+Wxsei0ue+8j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+8jOWPpOWfjue7tOaKpOi0ue+8jOS6keadieWdque0oumBk++8jOeOieawtO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umXqOelqOi0ueeUqOWFqOWQq++8gQ0KPC9wPg0KPHA+DQoJ55So6L2mOiBEMe+8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6YCB6YOo6L2m6L6G6YCB5py6DQo8L3A+DQo8cD4NCglEMuKAlEQ1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L2m77yM56Gu5L+d5LiA5Lq65LiA5q2j5bqn77yM5L+d6Zmp6b2Q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yY5YWI77yBDQo8L3A+DQo8cD4NCgnlhL/nq6U65bey5ZCr77ya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6aOe5py677ya5ZCr5Y2K5Lu35py656Wo77yIMi0xMuWRqOWy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iN5ZCr77ya5LiN5ZCr6Zeo56Wo77yI5Lul5pmv5Yy66Zeo5bi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YWs5ZGK55qE5oqY5omj5Li65YeG77yJ77yb5LiN5ZCr5bqK5L2N77yb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ZCr5pep6aSQ77yb5aaC5Lqn55Sf5YW25LuW6LS555So5YiZ55Sx5a62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5LuY44CCDQo8L3A+DQo8cD4NCgnlu7rorq7vvJrlpoLlt7LotoXpq5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kubDnpajvvJrlvZPlnLDnjrDku5jliJnkvJrlh7rnjrDmr5Tlm6LpmJ/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q5jnmoTmg4XlhrXvvJvor7fmgqjpooTnn6XvvI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DQo8L3A+DQo8cD4NCgkz77yJ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a6D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DQo8L3A+DQo8cD4NCgk177yJ6YWS5bqX5oq86YeR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DQo8L3A+DQo8cD4NCgk277yJ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DQo8L3A+DQo8cD4NCgk377yJ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5pmS6ZycLOS7peS/neaKpOearu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Wkmuerr++8jOivt+aQuuW4pumbqOWFt++8mz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4yPC9zcGFuPjxzcGFuIGNsYXNzPSJ0MDlibGFjazEiPuOAgeS6k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doeWkp++8jOWvuemZkOmAn+acieS4peagvOinhOWumuOAguihjOeoi+WcsO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epuuawlOWQq+awp+mHj+S9ju+8jOaVheS4iuWdoeaXtuaXhea4uOi9pumA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hTxzcGFuPjIwPC9zcGFuPu+8jTxzcGFuPjMwPC9zcGFuPui/iO+8jOi/mOacm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jbGFzcz0idDA5YmxhY2sx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S6keWNl+WxnuWwkeaVsOawkeaXj+WcsOWMu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Wul+aVmeWPiueUn+a0u+S5oOS/l++8m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2T5Zyw5bim5Lit5aSu56m66LCD55qE6YWS5bqX56m66LCD5Z2H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77yBDQo8L3A+DQo8cCBjbGFzcz0iTXNvTm9ybWFsIj4NCgk1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Li95rGf5pep5pma5rip5beu6L6D5aSn77yM6K+35bim56iN5Y6a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q+b6KGj77yM6ZW/6KKW6KGr77yM6L275L6/5L+d5pqW5aSW5aWX77yM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bDQo8L3A+DQo8cCBjbGFzcz0iTXNvTm9ybWFsIj4NCgk244CB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+g5a6d546J55+z44CB5LqR5Y2X55m96I2v44CB5aSn55CG55+z44CB6ZO2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LqR5Y2X54Ok54Of44CB54Gr6IW/44CB6J665peL6Je75L+d5YGl5ZOB44C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I+M57G744CB5ZCE56eN5pe25Luk5rC05p6c562J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C6C7456BAF5B18CFA5A8551272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