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699F1B76C18741C566CCB793AB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699F1B76C18741C566CCB793AB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lkJDpsoHnlarjgIHlpKnmsaDljZXpo542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lrDnlo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TUNCg0KPGJyPg0KDQoJPD7lmInls6rlhbPjgIHmlabnhYzjgIH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HlpKnmsaDljZXpo542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lrDnlo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1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lmInls6rlhb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ovr7lmInls6rlhbM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Inls6rlhbMt5pWm54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abnhY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Wm54WML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i3kuYzpsoHmnKjpvZ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mygeacqOm9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psoHmnKjpvZA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ZiJ5bOq5YWz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eWMl+S6rOS5mO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ieWzquWFs+OAkOWPguiAg+i9puasoe+8muWMl+S6rOermTxzcGFuPlQxNzcoMTU6MT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4OjI5KTwvc3Bhbj7jgJE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j4KCeOAkOaPkOekuuOAkcK35Ye65Y+R5YmN6K+35pC65bim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6f5Lu277yI5Lul5aSH5L2P5a6/5Y+K54Gr6L2m56uZ6aqM56Wo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pC65bim5peF6KGM56S+5o+Q5L6b55qE5Ye65Zui6YCa55+l5Y+K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HNwYW4+PC9zcGFuPiA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C41cHQ7dGV4dC1pbmRlbnQ6LTQuNXB0OyI+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Ct+ivt+WKoeW/heaPkOS+m+WHhuehrueah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5tuS/neaMgeaJi+acuuW8gOacuueKtuWGte+8m+S7peS+v+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CqOWPluW+l+iBlOezu++8mwo8L3A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MK35Zug5LiN5Y+v5oqX5Yqb5Zug57Sg77yI5aaC54Gr6L2m5pma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Y+C6KeC5pmv54K55pe26Ze05Y6L57yp77yM5peF6KGM56S+5LiN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e5bim6LSj5Lu777yM5bC96K+36LCF6Kej77yb54Gr6L2m5LiK6aSQ6Ieq55CG77yb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lmInls6rlhbM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ZmuaKteWYieWzquWF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mInls6rlhb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YieWzquWFsy3mlabnhY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ZiJ5bOq5YWzPHNwYW4+LTwvc3Bhbj7mlabnhYznuqY8c3Bhbj4zOD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vabnqIvnuqY8c3Bhbj41PC9zcGFuPuWwj+aXt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ppJDlkI7lj4Lop4Llj7fnp7DkuLrigJzlpKnkuIvnrKzkuIDpm4TlhbP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Inls6rlhbPln47mpbzjgJHvvIjmuLjop4jkuI3lsJHkuo4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aYr+aYjuS7o+S4h+mHjOmVv+Wfjioq6KW/56uv77yM56ew5Li6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77yM5LmL5ZCO5LmY6L2m6LW05pWm54WMPHNwYW4+LDwvc3Bhbj7pgJTnu4/moaX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obop6Plj6Tln47nmoTmnaXljobvvIzmmZrppJDlkI7lj6/oh6rmhL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abnhYznpZ7lpbPooajmvJTjgIIKPC9wPgo8cD4KCTxiciAv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S41cHQ7dGV4dC1pbmRlbnQ6LTQ5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44CQ5o+Q56S644CRwrfku4rml6XovabnqIvovoPov5zvvIzml4XpgJTlirP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lv4PnkIblh4blpIfjgILlj6blpJbmmLzlpJzmuKnlt67ovoPlpKf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oh6rouqvmg4XlhrXvvIzluKbotrPlvqHlr5LooaPniannrY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IHN0eWxlPSJ0ZXh0LWluZGVudDozN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cK35rKz6KW/6LWw5buK5rCU5YCZ5bmy54el77yM6K+35a6i5Lq65rOo5oSP6YCC5b2T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5Sx5LqO6Lev56iL6L6D6ZW/77yM6KGM6L+b5LitKirlpb3lsJHlkI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oqjjgIHokaHokITnrYnmsLTmnpzvvIzku6XlhY3luKbmnaXkuI3kvr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sK35Y+C6KeC5ZiJ5bOq5YWz5aSa5pWw5pe26Ze06ZyA6KaB5q2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6m/6IiS6YCC55qE5peF5ri46Z6L77yb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Wm54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abnhYwt5ZCQ6bKB55Wq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VpueFjDxzcGFuPi08L3NwYW4+5p+z5Zut57qmPHNwYW4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L3NwYW4+77yM6L2m56iL57qmPHNwYW4+Mjwvc3Bhbj7lsI/ml7Y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pep6aSQ5ZCO5ri46KeIPGI+44CQPC9iPjxzdHJvbmc+6I6r6auY56q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jgJE8L3N0cm9uZz4o5ri46KeI5LiN5bCR5LqOPHNwYW4+O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KTwvc3Bhbj7vvIzojqvpq5jnqp/mmK/lj6Tlu7rnrZHjgIHpm5XloZH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nogIXnm7jnu5PlkIjnmoToibrmnK/lrqvmrr/vvIzlsKTku6XkuLDlr4zlpJr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okZfnp7Dkuo7kuJbvvIzmlabnhYzlo4HnlLvlrrnph4/lkozlhoXlrrnkuYv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ku4rkuJbnlYzkuIrku7vkvZXlrpfmlZnnn7Pnqp/jgIHlr7rpmaLmiJblrqvm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qrLnvo7nmoTvvIzov5nph4zlj6/ku6XkurLouqvmhJ/lj5fkvZvmlZnnmo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mt7HvvIzlpoLlkIznqb/otorml7bnqbrliLDovr7kuobpgaXov5znmoTlj6T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lt6XljKDnmoTmioDoibrlkozlj6TkurrnmoTmmbrmhafvvJvlgo3mmZrmuLjop4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nmoTlpYfop4I8c3Bhbj7igJQ8L3NwYW4+44CQ6bij5rKZ5bGx5pyI54mZ5rOJ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xzcGFuPjkwPC9zcGFuPuWIhumSnzxzcGFuPik8L3NwYW4+77yM5Lu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WxseazieWFseWkhO+8jOaymeawtOWFseeUnzxzcGFuPuKAn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mma/op4LokZfnp7Dkuo7kuJbvvIzooqvoqonkuLo8c3Bhbj7igJw8L3NwYW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OO5YWJ5LmL5LiA57udPHNwYW4+4oCdPC9zcGFuPu+8jOaso+i1j+aymeazie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S4jeaOqeazieOAgeazieS4jeaer+erreeahOelnuWlh+e+juaZr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aZmui1tOafs+Wbre+8jOS5mOeBq+i9pui1tOWQkOmygeeVqu+8j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FQxNzfmrKHvvIg8c3Bhbj4yMjwvc3Bhbj7vvJo8c3Bhbj4wMy0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U8L3NwYW4+77yaPHNwYW4+Mzk8L3NwYW4+77yJ5oiWPHNwYW4+VDE5M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oMjM6NDMtPC9zcGFuPuasoeaXpTxzcGFuPjA3OjA1KTwvc3Bhbj7miJY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PC9zcGFuPuasoe+8iDxzcGFuPjIxOjA0LTwvc3Bhbj7mrKHml6U8c3Bhbj4wNjo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JE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S41cHQ7dGV4dC1pbmRlbnQ6LTQ5LjV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lLHkuo7mlabnhYzlnLDlpITlpKfmvKDohbnlnLDvvIzmmK/miIjlo4HkuK3nmoTnu7/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pJbnur/lnKjlpI/lraPpnZ7luLjlvLrng4jvvIzpuKPmspnlsbHok4Tng63msp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jYfpq5jvvIzogIzojqvpq5jnqp/mr4/ml6XmjqXlvoXkurrmlbDkuZ/mnIn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S41cHQ7dGV4dC1pbmRlbnQ6LTQuNXB0OyI+CgnliLbvvIzmiYDku6XpuKPmsp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nlkozojqvpq5jnqp/nmoTmuLjop4jml7bpl7TkvJrmoLnmja7kuI3lkIz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vvJs8c3Bhbj4gPC9zcGFuPiA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NTVwdDt0ZXh0LWluZGVudDoyMi41cHQ7Ij4KCcK3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Ye656ef6L2m5LiA6Iis5LiN5omT6KGo77yM5biC5YaF6YCa5bi4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vvIzlgY/ov5zkuIDkupvnmoTpnIDopoHorq7ku7flpKfnuqY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vvJs8c3Bhbj48L3NwYW4+IAo8L3A+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NXB0O3RleHQtaW5kZW50OjIyLjVwdDsiPgoJwrfmlabnhYz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pm6rlsbHpqbzmjozjgIHpuKPmspnlpKfmnqPjgIHpmLPlhbPombnps5/psbzjgIH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vormjpLjgIHlpKfmvKDpo47mspnpuKHnrYnvvInvvJs8c3Bhbj4gPC9zcGFuPiAKPC9w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WQg+KAlOKAlOKAnOi+vuiusOKAnemptOiCiem7hOmdouOAgeiCieWkuemmjeOAgeiH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uOAgeazoeWEv+ayueezleOAgemFv+earuetie+8m+W5suaenOKAlOKAlOadjuW5v+a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Ys+WFs+iRoeiQhOW5suOAgeaguOahg+OAgeWkp+aeo+etieOAg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Q6bKB55Wq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CgnlkJDpsoHnlao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jOmygeacqOm9kOe6pjxzcGFuPjIwMEtNPC9zcGFuPu+8jOi9pueoi+e6pj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PHNwYW4+PC9zcGFuPiAKPC9wPgo8cD4KCeaXqeaKteKAnOeBq+a0su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+8jOWPguinguWPpOS4nee7uOS5i+i3r+S4iueahOS6pOmAmumHjemVh++8iO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bvemDveWfjuOAgeWUkOacneWuieilv+mDveaKpOW6nCoq5pep55qE5pS/5bqc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PHNwYW4+LS08L3NwYW4+44CQ5Lqk5rKz5pWF5Z+O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PGI+77yJPC9iPuOAgeWOn+eUn+aAgeawkeS/l+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i0tPC9zcGFuPuOAkOe7tOWQvuWwlOaXj+WPpOadke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uWIhumSn++8ie+8m+WQkOmygeeVqueahOixoeW+geKAlOOAk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OAke+8m+aegeW6puW5suaXseWcsOWMuueahOeUn+WRveihgOiEi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djuWEv+S6leOAke+8iOa4uOiniOS4jeWwkeS6jjxzcGFuPjM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aWsOmiluWIq+iHtOeahOS8iuaWr+WFsOaVmeWPpOWhlDxiPuKAlDwv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hazloZTjgJHvvIjmuLjop4jkuI3lsJHkuo48c3Bhbj40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k5zmnpzkuJbnlYw8c3Bhbj4tLTwvc3Bhbj7jgJDokaHokITmsp/vvIzotaDp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msJHml4/lrrborr/jgJHvvIjmuLjop4jkuI3lsJHkuo4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RoeiQhOaetuS4i+WFjei0ueWTgeWwneWkqeeEtue7v+iJsuaXoOaxoeafk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OAgeaso+i1j+awkeaXj+atjOiInu+8jCoq6L+R6Led56a75L2T6aqM57u05ZC+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44CC5LiL5Y2I5LmY6L2m6L+U5Zue5LmM6bKB5pyo6b2Q77yM6YCU57uP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Yab5LqL6KaB5aGePHNwYW4+LS08L3NwYW4+6L6+5Z2C5Z+O5Y+k6ZWHPGI+44C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atu+a1tzxzcGFuPi0tPC9zcGFuPuWNgemHjOebkOa5lu+8jOS6mua0s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Y+R55S156uZ77yI5YGc55WZ57qmPHNwYW4+MTA8L3NwYW4+5YiG6ZK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iC5Yy65ZCOPHNwYW4+LDwvc3Bhbj7lhaXkvY/phZLlupfkvJHmga/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qdXN0aWZ5O3RleHQtaW5kZW50Oi0zNi4wcHQ7Ij4KCeOAk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6K+l5pel5Ye65Y+R5pe26Ze06L6D5pep77yM5ZCQ6bKB55Wq5b2T5Zyw55qE5rCU5ri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K+36YCJ5oup5ZCI6YCC55qE6KGj5pyN77yM6K+36Ieq5aSH6Ziy5pmS6Zyc44CB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44CB5aSq6Ziz6ZWc44CB5aSq6Ziz5bi95oiW6YGu6Ziz5Lye562J6Ziy5pmS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HB0O3RleHQtYWxpZ246anVzdGlmeTsiPgoJwrfnlLHkuo7msJTmuKnovoP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oaXlhYXmsLTku73vvIzku6XlhY3pgKDmiJDkuK3mmpHnrYnkuI3oia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S4wcHQ7dGV4dC1hbGlnbjpqdXN0aWZ5O3RleHQtaW5kZW50Oi05LjBwdDsiPgoJ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lofnianmma/ngrnml7bor7flkKzku47lr7zmuLjmjIfnpLrvvIz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oHmraLmlIDniKzlj6Tov7njgIHlj6rlj6/lnKjkurrooYzpgZPkuIrooYzotb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mi43nhafljLrln5/lkIjlvbHnlZnmgYvjgILlnKjlnY7lhL/kupXmuLjop4j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rInmsLTjgIHmtJfmiYvnrYnkuI3oia/ooYzkuLrvvJs8c3Bhbj4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MzYu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oJwrflkJDpsoHnlarlnLDljLrkuLrlsJHmlbDmsJHml4/lnL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vIrmlq/lhbDmlZnvvIzor7Tor53ml7bor7fms6jmhI/lr7zmuLjmj5Dnp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rLluKY8c3Bhbj7igJw8L3NwYW4+54yqPHNwYW4+4oCdPC9zcGFuPuWtl+eahOiog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0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3RleHQtaW5kZW50Oi05LjBwdDsiPgoJwrfkuYzpsoHmnKjpv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QkOmygeeVquimgee7j+i/h+S4ieWNgemHjOmjjuWMuu+8jOWmgumBh+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wlO+8jOS4uuS/neivgeWQjumdouihjOeoi+S4jeWPl+W9seWTje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HuuebuOW6lOeahOiwg+aVtOOAgjxzcGFuPjwvc3Bhbj4gCjwvcD4KwrfmlrDnl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pzkuYvkuaHvvIzkvYbkuI3opoHlnKjlkIPlrozmsLTmnpzlkI7lho3llp3ng63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ohbnms7vjgIIKPHA+Cgk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mygeacqOm9kC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5LmM6bKB5pyo6b2QPHNwYW4+LTwvc3Bhbj7lpKnmsaD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BLTTwvc3Bhbj7vvIzovabnqIvnuqY8c3Bhbj4xPC9zcGFuPuWwj+aXtu+8jOacuuWc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LmM6bKB5pyo6b2Q57qmPHNwYW4+MzBLTTwvc3Bhbj7vvIz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8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pep6aSQ5ZCO5LmY6L2m5ri46KeI6auY5bGx5Yaw56Kb5rmW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bGx5aSp5rGg6aOO5pmv5Yy644CR77yI5ZCr5Yy66Ze06L2m77yM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zwvc3Bhbj7lsI/ml7bvvInvvIzop4LnkbbmsaDlhavmma/vvJrnn7Ppl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pKflpKnmsaDjgIHlsI/lpKnmsaDjgIHlrprmtbfnpZ7pkojjgIHov5znnLrljZr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7DnrYnjgILkuIvljYjkuZjovabotbTmsJHml4/otLjmmJPllYblnIg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ozpgZPmoaXlm73pmYXlpKflt7TmiY7vvIzmhJ/lj5cqKua1k+mDgeeahOS8iuaWr+WF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Pguingioq5Zyw6YGT55qE5rCR5peP5bu6562R44CB5qyj6LWPK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lt6Xoibrlk4HjgILljZXpo57nmoTlrqLkurrkuZjovabliY3lvoD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nLrlnLrvvIznlLHlr7zmuLjlip7nkIbnmbvmnLrmiYvnu63lkI7ov5TnqIvvvIzlsIb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6znibnnmoTmlrDnloblkbPpgZPlkoznu5rkuL3lpJrlp7/nmoTnvo7lpb3orrDlv4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vvIEKPC9wPgo8cCBjbGFzcz0iTXNvTm9ybWFsIj4KCe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S5jOW4guWcsOeqneWgoeacuuWcujxzcGFuPkNBMTI5OSgxODozMC0yMjowN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PHNwYW4+Mzwvc3Bhbj7lj7foiKrnq5nmpb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CuS5jOW4guWcsOeqneWgoeacuuWcujxzcGF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NCgxOToxMC0yMjozNSk8L3NwYW4+5oq16L6+6aaW6YO95py65Zy6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nq5nmpbw8c3Bhbj48L3NwYW4+IAo8L3A+CjxwPgoJ5LmM5biC5Zyw56qd5aCh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1o2OTA5KDIwOjAwLTIzOjI1KTwvc3Bhbj7mirXovr7pppbpg73mnLrlnL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t+iIquermealvAo8L3A+CjxwPgoJPGJyIC8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5LjVwdDt0ZXh0LWluZGVudDotNDkuNXB0Oy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5DnpLrjgJHCt+WkqeaxoOS4uuWxseWMuuaZr+eCue+8jOmcgOaQuuW4puWkluWll+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m+aciemDqOWIhui3r+auteaYr+ebmOWxseWFrOi3r++8jOacieaZlei9pu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WHhuWkh+aZlei9puiNr++8jOWkqeaxoOa1t+aLlOi+g+mrmOOAge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HquWkhzxzcGFuPjwvc3Bhbj4g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5LjVwdDt0ZXh0LWluZGVudDotNC41cHQ7Ij4KC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WUh+iGj+OAgeWkqumYs+mVnOOAgeWkqumYs+W4veaIlumBrumYs+S8nueti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mzxzcGFuPjwvc3Bhb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1LjBwdDt0ZXh0LWluZGVudDotOS4wcHQ7Ij4KCcK35pmv5Yy65YaF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oSP6Kem56Kw77yM5Lul6Ziy6L+H5pWP77yb5pmv5Yy65YaF5Lya5pyJ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Wc5ZSu5ZWG5ZOB77yM6LSt5Lmw5pe26K+35rOo5oSP6LSo6YeP77yI5Zug5YW2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5qE77yM5bu66K6u5LiN6KaB5Zyo5q2k6LSt5Lmw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zdHlsZT0ibWFyZ2luLWxlZnQ6NTg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1cHQ7Ij4KCcK36L+U5Zue5pe26K+35aSn5a625LuU57uG5qOA5p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u96K+B77yM5oi35Y+j5pys562J5pyJ5pWI6K+B5Lu277yM5omA5pyJ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uJ5p2G566x5b+F6aG75omY6L+Q77yM566x5YaF5LiN5b6X6KOF6ZSC55S15rGg44CB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4Gr5py6562J77yM6LS1PHNwYW4+PC9zcGFuPiAKPC9wPgrph43nianlk4HvvI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Hnm7jmnLrnrYnvvInpnIDpmo/ouqvmkLrluKbjgILkuI3opoHlsIbnianlk4H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iJbogIXml4XmuLjovabkuIrjgII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HN0eWxlPSJ0ZXh0LWluZGVudDoxN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iGPHNwYW4+Jm5ic3A7IDwvc3Bhbj7lhajnqIvlm6LpmJ/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k43kvZzvvIznu53kuI3lj4LlhaXlvZPlnLDmlaPlrqLlpKnlpKnmi7zlm6L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EzLjd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jxzcGFuPiZuYnNwOyA8L3NwYW4+5YWo56iL5peg6LSt54m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xN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GPHNwYW4+Jm5ic3A7IDwvc3Bhbj7otaDpgIHmlrDnlobnibnoibLlsI/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r4/lpKnmr4/kurrotaDpgIHkuIDnk7bnn7/ms4nmsLT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E0cHQ7Ii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c3Bhbj4mbmJzcDsgPC9zcGFuPuaWsOeWhuauteWQq+S4gOmhv+eJueiJsumjjuWRs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nuW4uOinhOWboumYn+mkkOWOhe+8ie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RwdDsiIGNsYXNzPSJNc29Ob3JtYWwiPg0KCeKYh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YyF5ZCr6KGM56iL5pmv54K55Lit5b+F6aG75Lqn55Sf55qE5omA5pyJ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HNwYW4+PC9zcGFuPiANCjwvcD4NCuKYhjxzcGFuPiZuYnNwOyA8L3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Lqn55Sf5LmL6Zeo56Wo44CB6aSQ6LS544CB5L2P5a6/562J6LS555So5Z2H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w6YCA5ri45a6i77yB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Wkp+S6pOmAmu+8muWNlemjnu+8muWMl+S6rC3lmInls6rlhbPvvIzmn7P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5Li656m66LCD54Gr6L2m56Gs5Y2n77yM5LmM6bKB5pyo6b2QLeWMl+S6r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Qq+acuuW7uueHg+ayue+8iOWQq+S5jOW4gumAgeacuu+8ie+8mzxiciAvPg0KMi7n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L+d6K+B5q+P5Lq65LiA5Liq5q2j5bqn6L2m5L2N77ybPGJyIC8+DQo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bmJzcDvlrr/vvJrlvZPlnLDmjILniYzkuInmmJ/nuqf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nlLfljZXlpbPvvIzpnIDooaXljZXmiL/lt67vvJs8YnIgLz4NCj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FqOeoi+WuieaOkjTml6nppJA35q2j6aSQ77yM5q2j6aSQ6aSQ5qCHMjX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kuI3otrPljYHkurrvvIzlsIbmoLnmja7lrp7pmYXkurrmlbDphYzmg4X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wg6YWS5bqX5ZCr5pep77yM5LiN55So5LiN6YCA77ybPGJyIC8+DQo1LumX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pajvvJrlmInls6rlhbPjgIHpuKPmspnlsbHmnIjniZnms4njgIHojqvpq5jnqp/jgIH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pZfnpajjgIHlpKnlsbHlpKnmsaDlkKvljLrpl7TovaY8YnIgLz4NCjYu5a+8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acjeWKoeOAgeaMgeWFqOWbveWvvOa4uOi1hOagvO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+8iOWIhuauteWcsOaOpe+8jOeUmOiCg+auteWSjOaWsOeWhuautTLkuKrlr7zmuL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YS/ICZuYnNwO+erpe+8muS4jeWNoOW6iuS7t+agvOWPquWQq+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vei9pui9puS9jei0ueWPiumkkOi0ueWSjOWvvOacjei0ue+8mzxiciAvPg0K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gJm5ic3A76Zmp77ya5Y+q5ZCr5peF6KGM56S+6LSj5Lu76Zmp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Lq66Lqr5oSP5aSW6Zmp77ybPGJyIC8+DQo5Lui0rSAmbmJzcDvnian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k8YnIgLz4NCjEwLuaOqOiNkOiHqui0ue+8mu+8i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a4uOiAheS4juaXheihjOekvuWPjOaWueWNj+WVhuS4gOiHtOWPr+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i0uemhueebru+8iT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iJ5bOq5YWz77ya55S155O26L2mMTDlhYMv5Lq677yI5Y+v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MTXliIbpkp/vvInvvJvmlaYgJm5ic3A754WM77ya6bij5rKZ5bGx44CB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OjI15YWDL+S6uu+8m+i2iumHjui9pjoyNjDlhYMv6L6GLO+8iCoq5L2O5Lu35qC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62J77yb5ruR57+U5py6OjI2MCDlhYMvMzYw5YWDLzU2MOWFg++8m+mYsuWw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zoxNeWFgy/kurrvvJvov5vms4npqobpqbwxMDDlhYMv5Lq677yb6LaK6YeO5pGp5o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i+hu+8m+eUteeTtui9pjE15YWDL+S6uu+8m+Wkp+Wei+adguaKgOatjOiIn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pueFjOelnuWls+OAizIwMOWFgy/kurrvvJs8YnIgLz4NCuWkqSAmbmJzcDvmsaD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NS/kurrvvJvnlLvoiKs4MOWFgy/kurrvvJvlk4jokKjlhYvlrrborr80Ne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jCAmbmJzcDvluILvvJrkuozpgZPmoaXlpKflt7TmiY7mrYzoiJ7lrrQyNjnl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5YWD77yI5LiN5ZCM5bqn5L2N5LiN5ZCM5Lu35L2N77yJ77ybPGJyIC8+DQrvvIj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nYfkuLrlj4LogIPku7fmoLzvvIzku6Xlrp7pmYXmjILniYzku7fmoLz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khyAmbmJzcDvms6jvvJrngavovabnq5nmjqXpgIHlronmjpL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np5/ovabmjqXpgIHvvIjluIjlgoXmjqXml6Dlr7zmuLjvvInvvJs8YnIgLz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gY2xhc3M9Ik1zb05vcm1hbCI+DQoJMS7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gPC9zcGFuPg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S4quS6uua2iOi0ue+8iO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cquaPkOWIsOeahOWFtuWug+acjeWKoe+8iTxzcGFuPiA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WcsOmdouacjeWKoei0ue+8iOWmgummlumDveacuuWcuuaOpemA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JqeWTgeS/neeuoei0ueOAgeaJmOi/kOihjOadjui2hemHjei0u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S7phZLlupfmirzph5E8c3Bhbj4gPC9zcGFu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i7ljZXmiL/lt67lt67miJbliqDluor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NCjwvcD4NCjxwIHN0eWxlPSJ0ZXh0LWluZGVudDo1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LuWFqOeoi+mZquWQjOWvvOa4uOacjeWKo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S7lm6DkuqTpgJrlu7bor6/jgIHlj5bmtojnrYnmhI/lpJbkuovku7bmiJb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nrYnkuI3lj6/mipfmi5Llipv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+DQo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xLuiHqui0uemAieaLq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xMi7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GV4dC1pbmRlbnQ6LTEwLjVwdDttYXJnaW4tbGVm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LuawlOa4qe+8muilv+WMl+WcsOWMuu+8j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ieeIve+8jOWkj+Wto+eCjueDre+8jOWkqeawlOaZtOacl++8jOepuuawlOW5sueHp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W8uu+8jOaXqeaZmua4qeW3rui+g+Wkp++8jOWcqOS4gOS6m+a1t+aLlO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WmgumBh+S4i+mbqOWkqe+8jOa4qeW6puS8mumqpOeEtuWPmOWGt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zxzcGFuPjc8L3NwYW4+5pyI5oiW6ICFPHNwYW4+ODwvc3Bhbj7mnIjmuKnluqb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pmY08c3Bhbj44PC9zcGFuPuKEg+KAlDxzcGFuPjEwPC9zcGFuPuKEg+W3puWP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mXqOaXtuS4gOWumuW4puS4iuWOmuWkluiho+S4gOS7tu+8jOS7pemYsuWPmOWkq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asoeWHuuWPkeWJjemcgOWkh+i2s+mlrueUqOawtO+8jOS9qeaItOmYsumjju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WvkueahOiho+eJqe+8jOS7pemYsuWPl+WHieaEn+WGku+8jOWkj+Wkqe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emBv+aakeOAg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gY2xhc3M9Ik1zb05vcm1hbCI+DQoJMi7kvY/lrr/vvJropb/ljJflsZ7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Hlj5HlsZXkuK3lnLDljLrvvIzkvY/lrr/mnaHku7bnm7jlr7novoPkuIDoiKzvvI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kuI3og73lkozluILljLrnmoTphZLlupfnm7jmr5TvvIzor7flrqLkur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HljIXmtrXjgII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g1cHQ7IiBjbGFzcz0iTXNvTm9ybWFsIj4NCgnmlrDnlobnmoTmsJTlgJnnib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bjlnovnmoTlpKfpmYblubLml7HmgKfmsJTlgJk8c3Bhbj4oPC9zcGFuPuWkqeaxo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E5ODA8L3NwYW4+57Gz77yb5LmM6bKB5pyo6b2Q5rW35ouUPHNwYW4+OT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m+WboOatpO+8jOaXqeaZmua4qeW3ruWkp++8jOaZmuS4iuedoeinieaXtuW6lOWw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8gOWIsOmAguW6pu+8jOS4jeimgei/h+WHie+8jOedoeinieaXtuimgeebluWlve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eWFjemAoOaIkOi6q+S9k+S4jemAgu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mlrumjn++8muilv+WMl+WcsOWMuu+8jOaYr+S7pemdoumjn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OAgumlrumjn+S7pemFuOWSuOS4uuS4u++8jOaWsOeWhuWcsOWMuuS7peeJm+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+8jOmjjuWRs+WSjOWPo+WRs+i+g+mHje+8jOaYr+WFuOWei+eahOWMl+aWue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ciemlrumjn+a4heiwiOeahOa4uOWuouWJjeaPkOWJjeWRiuefpeWvvOa4u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iwg+W3peS9nO+8jOWPpuWkluaWsOeWhuaYr+awtOaenOS5i+S5oe+8jOWIsOaWsOe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aYr+S4gOWkp+S5kOS6i++8jOS9huWNg+S4h+S4jeimgeWcqOWQg+WujOawtOae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WneeDreiMtu+8jOS7peWFjemAoOaIkOiFueazu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wLjVwdDttYXJnaW4tbGVmdDoxNS4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LuihjOeoi++8muS4nee7uOS5i+i3r+i3r+eoi+Wdh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aXtumXtOS5n+i+g+mVv++8jOivt+aCqOWcqOWHuuWPkeWJjeW4puS4gOWP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QiOiEmuOAgeS+v+S6juihjOi1sOeahOmei++8jCoq5aW95piv5bmz5bqV5oiW6L2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HNwYW4+PC9zcGFuPiA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hwdDsiIGNsYXNzPSJNc29Ob3JtYWwiPg0KCTUu56aB5b+M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piv5bCR5pWw5rCR5peP5Zyw5Yy677yM5a6X5pWZ6Imy5b2p5rWT5Y6a77yM5L+h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55qE5rCR5peP5b+M6aOf54yq6IKJ77yM5Zug5q2k77yM6K+35oKo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riF55yf6aSQ5Y6F5pC65bim5oiW5Lqr55So5pyJ5YWz54yq6IKJ55qE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6LCI6K665pyJ5YWz54yq55qE6K+d6aKY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44CC5paw55aG5bCR5pWw5rCR5peP5LyX5aSa77yM6aOO5oOF6aOO5L+X5ZCE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bCK6YeN5bCR5pWw5rCR5peP6aOO5L+X5Lmg5oOv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Yu6I2v5ZOB77ya5peF5ri46KGM56iL77yM5rCU5YCZ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n77yM5peF5ri46ICF5a655piT5Ye6546w5rC05Zyf5LiN5pyN55qE55eH54q2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6Lqr5pC65bim5LiA5Lqb5bi45aSH6I2v54mp77yM5aaC5Yib5Y+v6LS0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562J44CC5ZCM5pe277yM5paw55aG5b6I5aSa5Zyw5Yy65rW35ou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Ge5LqO5oiI5aOB5rKZ5ryg5Zyw5bim77yM5pel54Wn5pe26Ze06ZW/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Wn5bCE5by654OIPHNwYW4+LDwvc3Bhbj7msJTlgJnlubLnh6XjgILmiYDku6Xmgq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WFhei2s+mYsuaZkueUqOWTge+8jOWmguWkqumYs+W4ve+8jOWkqumYs+mV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vu+8jOmYsuaZkumcnOetie+8m+WQjOaXtumFjeWkh+a4heeDreOAgea7i+a2pueah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mavuS7peaJv+WPl+W5sueHpeWSjOmFt+eDreeahOawlOWAm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IiBjbGFzcz0iTXNvTm9ybWFsIj4NCgk3LuaWsOeWhueJueS6p++8muWSjOeUsOe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RoeiQhOOAgeiRoeiQhOW5suOAgeadj+W5suOAgeW3tOaXpuacqOOAgee6ouaeo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+OAgeWkqeWxsembquiOsuOAgee7tOiNr+OAgeiWsOiho+iNieeyvuayueOAgeS8iueK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eiJvuW+t+iOseaWr+e7uOOAgeiLseWQieaymeWwj+WIgOOAgeaWsOeWhuWcsO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uOadnuWtkOOAgee6ouiKseOAgee9l+W4g+m6u+OAgeeDreeTpueUq+OAgeaWsOeWhuW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+8mzxzcGFuPjwvc3Bhbj4gDQo8L3A+DQo8cCBzdHlsZT0i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i41cHQ7IiBjbGFzcz0iTXNvTm9ybWFsIj4NCgk4LuaWsOeWh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eDpOWFqOe+iuOAgeeDpOe+iuiCieOAgeeDpOaetuWtkOiCieOAgeeDpOe+iuadgu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Kk+iCieOAgemmleOAgeaKk+mlreOAgeaLjOmdouOAgeS4geS4geeCkumdouOAgemd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iuiCieOAgeWkp+ebmOezu+WIl++8iOm4oeOAgem5heOAgemxvOOAgee+iuiCmuOAgee+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+8ieOAgemprOWltuWtkOmFkuOAgeeGj+mprOiCieOAgemprOiCoOWtkOOAgemdoui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HieearuWtkOOAgeaxpOmlreOAgeS4uOWtkOaxpOOAgeWNoeeTpuaWr+et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e+8jueUmOiCg+eJueS6p++8mueZvuWQiOOAgeWknOWFieadr+OAg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UgemYs+OAgeS4neavr+OAgem7keWxseegmuefs+OAgeeZveWFsOeTnOOAgem4o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o+etieOAgg0KPC9wPg0KMTDvvI7nlJjogoPpo47lkbPvvJrmtYbmsLTpnaLjgIHphb/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iZvogonpnaLjgIHng6TlsI/njKrjgIHngbDosYbmsaTjgIHnlJzphoXlrZDjgIHo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aLjgIHpqbTogonpu4TpnaLnrYn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699F1B76C18741C566CCB793AB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