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796613315DE009EB56D1E12DAA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796613315DE009EB56D1E12DAA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7jgJHmma7lkIlQUOWymzTmmZo25aSpKirlvZPlnLA15pif44GuMe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+axoOWIq+WihV9f5peF5ri457q/6Lev5Ye65aKD5peF5ri45rW35bKb5pmu5ZCJ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44CQ5Zu96Iiq55u06aOe44CR5pmu5ZCJUFDlsps05pmaNuWkqSoq5b2T5Zyw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ZrosarljY7ms7PmsaDliKvloo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ZruWQi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Q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pmu5ZC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4oCU55qu55qu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4oCU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5pmu5ZC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nKj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Pkurrlip7nkIblh7rlooPmiYvnu63vvIzkuZjmkK3osarljY7lrqLmnLrpo57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uqblgYfog5zlnLAt4oCc5rOw5Zu954+N54+g4oCd5pmu5ZCJ44CC5pmu5ZCJ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aSn576O5bKb5LmL5LiA77yM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Ow5Zu9KirlpKfnmoTmtbflspvvvIzlm7Tnu5XnnYDku5bnmoTmmK/lron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muKnmmpbmtbfmsLTvvIznvo7kuL3nmoTmtbfmu6nvvIzmmK/ljbDluqbmtIv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l6rogIDigJzmmI7nj6DigJ3vvIzmgqjliLDmraTlspvml4XmuLjvvIzlsIb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m57lkbPml6Dnqbflk6bvvIHnlLHlr7zmuLjpgIHlvoD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BODIxIFBFS0hLVCAyMDA1LzAwNDU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pSA54mZ5rm+LTAw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88L3N0cm9uZz48YnIgLz4NCuaXqemkkOWQjuWJjeW+gOeggeWktOaQreiIu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gOeJmea5vue+pOWym+OAke+8jOOAkOa4uOiniOaXtumXtOWkp+e6pj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nmoTmtbfpnaLpgY3luIPmlbDku6Xnmb7orqHlpYflvaLmgKrnirbnn7Png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gKrlvILlpYfnibnvvIzprLzmlqfnpZ7lt6XnmoTnvo7kuL3otrPku6XlqrLnv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YLmnpflsbHmsLTvvIzmlYXmnInvvIjlsI/moYLmnpfvvInkuYvnp7Dku6Xlj4rljaD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spvlj4Lop4LvvIzlm6DvvJDvvJDvvJfmg4XmiqXlkZjnlLXlvbHmm77lnKjmraT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okZflkI3mma/ngrnjgILlnKjmraTmgqjlj6/lj4LliqDmg4rpmanliLrmv4DnmoT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Yvml4XvvIzpppblhYjkuo7oiLnkuIrlrozmiJDkuozkurrkuIDnu4TnmoTphY3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nmoTmlZnnu4PluKbpoobliY3lvoDlj4Lop4Lnvo7kuL3ogIzngb/ng4L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tJ7lj4rpkp/kubPnn7PmtJ7vvIzkuI3npoHku6TkurrotZ7lj7npgKDnianogIXkuY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vnnJ/mraPkuqvlj5flibLllonlspvni6zmnKjoiJ/ov5vlhaXmtJ7kuK3mtJ7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kuIvljYjov5Tlm57mma7lk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rmtbfkuIrlm548L3N0cm9uZz48c3Ryb25nP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kOWOhSAmbmJzcDsgJm5ic3A75pma6aSQ77ya6Z+p5byPQkJR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5qu55qu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7j+WFuOazsOW8j+aXhea4uOaXpeOAkFAuUC7lspvnu4/lhbj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L3N0cm9uZz48c3Ryb25nPuWkp+iIueWkp1BQ5bKbLSjoh6rotLnlv6voiYflsI9Q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kt5bid55qH5bKbKTwvc3Ryb25nPjxiciAvPg0K5pep6aSQ5ZCO5LmY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UFDlspvjgJHvvIzmraTlspvooqvms7Dlm73mlL/lupzop4TliJLkuL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ov5nmmK/kuIDkuKrmt7Hlj5fpmLPlhYnnnLflrqDnmoTlnLDmlrnvvIzmn5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mspnmu6nvvIzlroHpnZnnoqfok53nmoTmtbfmsLTvvIzmnKrlj5fmsaHmn5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osozvvIzkuIDkuL7miJDkuLrngpnmiYvlj6/ng63nmoTluqblgYfog5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qvlj5fkvJHpl7LnmoTml6XlhYnjgII8YnIgLz4NCuWkh+azqO+8muWmguWb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WPr+iwg+aVtOW/q+iJh+S4uuWkp+iIueWJjeW+gOWkp1BQ5bKb5b6A6L+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ICZuYnNwOyAmbmJzcDvmmZrppJDvvJrmmbblj5Hpo47lkbP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+K55Ga5bKbLeelnuS7meWNiuWymy3lm5vpnaLkvZs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aQreS5mOW/q+iJh++8jOWJjeW+gOWFhea7oea1qua8q+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Wym+Wxv+KAlOePiueRmuWym+OAguaKtei+vuWQjuS6q+WPl+mYs+WFie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ueip+iTneeahOa1t+awtOOAiuaPkOS+m+WFjei0ueaymea7qei6uuOAi++8jO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a1t+Wfn+aYr+aZruWQieWym+WMuuWGhSoq6YCC5ZCI5rC044CB5rWu5r2c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KM6Iiq6KGM562J5rC05LiK5rS75Yqo55qE5pmv54K577yM5LyY6LSo55qE54+K55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6ams5bCU5Luj5aSr5aqy576O44CC5LiA55u05Lul5p2l6YO95piv5qyn576O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LyR6Zey55qE5aSp5aCC77yM5ZCM5pe25Lmf5piv5pmu5ZCJ5bKb5Y2X6YOo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KLov47nmoTmma/ngrnjgILnj4rnkZrlspvpo47lhYnkvJjnvo7vvIzlnKjlsI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njq/nu5XnnYDlkITnp43oibLlvannvKTnurfnmoTnj4rnkZrnpI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naXov5nkuqvlj5fpmLPlhYnoo5XnmoTkurrku6zlnKjljbDluqbmtIvnv6Hnv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njq/nu5XkuYvkuK3kuqvlj5fnnYDlpKfoh6rnhLbpo47lhYnvvIzmhbXmh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lj43lsITnnYDpmLPlhYnvvIzmlaPlj5Hov7fkurrnmoTlhYnmmZX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kuKrnu7Xplb/nmoTnmb3oibLmspnmu6nvvIzkvaDnnIvliLDnmoTlj5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roznvo7nmoTmmK/kuI3lj5jnmoTnvo7kuL3lspvvvIzov5nph4znmoT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mb3nmoTvvIzmsLTpgI/mmI7nmoQuLi7pqbHovabliY3lvoDlj4Lop4L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JDnpZ7ku5nljYrlspvjgJHvvIzmrKPotY/nvo7kuL3nmoTljbDluqbmtIv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nngavpvI7nm5vnmoTjgJDlm5vpnaLkvZvjgJHvvIzohpzmi5zjgIHorrj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pJDljoUgJm5ic3A7ICZuYnNwO+aZmumkkO+8muWbreael+mkkOWOh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6Dlrp0t5Lmz6IO25YWN56iOLeibh+WbrS3lnJ/kuqct5rOw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dHJvbmc+PGJyIC8+DQrml6nppJDlkI7pqbHovabliY3lvoDlj4Lop4Lkv53mj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mHkeawj+iusOW9leeahOWFt+aciUlTTzkwMDHlm73pmYXorqTor4HnmoT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nj43lrp3oi5HjgJHjgILms7Dlm73mmK/kuJbnlYznuqLjgIHok53lrp3nn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qflnLDkuYvkuIDvvIzkvaDlj6/lnKjnj43lrp3oi5Hlj4Lop4LliLD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lrp3nn7PjgILlj4Lop4Llhajms7Dlm70qKuWcsOmBk+ato+Wul+eahOOAk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eojuOAkeOAgue7k+adn+WQjuWJjeW+gOOAkOibh+WbreOAke+8jOS9k+mqjO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ibh+WbreS5i+aXheOAguS9oOWwhuS4gOedueS4lueVjOS4iioq5q+S5LmL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46L6JuH55qE6Iqz5a6577yM5ZCM5pe25qyj6LWP5oOK6Zmp55qE5Lq65o2J6Ju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pma6aSQ5ZCO5bim5oKo5Lqr5Y+X5q2j5a6X5Lyg57uf44CQ5rOw5byP5oyJ5pGp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44CR77yM57yT6Kej55ay5Yqz77yM5pS+5p2+6Lqr5b+D77yM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6L2m6LW05pmu5ZCJ5py65Zy65Yqe55CG55m75py65omL57ut77yM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77yM57uT5p2f5YWF5ruh5Zue5b+G55qE5pmu5ZCJ5LmL5pe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vvOa4uOWKnueQhueZu+iusOaJi+e7re+8gT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S4remkkOWOhS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qx6LC35rOw5byP5paZ55C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4oCU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kuYvooYznqIvvvIE8YnIgLz4NCjxzdHJvbmc+5Y+C6ICD6Iiq54+t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ICZuYnNwO0hLVFBFSyAmbmJzcDswMTMwLzA3MzU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o56iL5b2T5Zyw5LqU5pif57qn77yM5Y2H57qnMeaZmuixquWN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e+8m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ueIteeah+WutuS6lOaYn+mllemkruebm+WutOe6r+WRs+e+jumjn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QhOmhueiHqui0u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aj+S+v+aMk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vj+S6uui1oOmAgeWig+Wklue0p+aApeaVkeaPtOS/nemZqeaAu+S/neminTY1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prmtLLlm73lrrYt5rOw5Zu9562+6K+B6LS5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mu5ZCJ6YWS5bqX5Y+K5pep6aSQ77ybPGJyIC8+DQoz44CB5YWo56iL5q+P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6KGM56iL5Lit5qCH5rOo77yI6Ieq55Sx5rS75Yqo5pyf6Ze05Y+K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77yJ77ybPGJyIC8+DQo044CB5YWo56iL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77ybPGJyIC8+DQo144CB5b2T5Zyw5Lit5paH5a+85ri46K6y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Lit5pmv54K55ZCr6Zeo56Wo6LS577ybMTblsoHku6XkuIv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jkuI3lkKvvvInmjIfljovjgIFTUEHvvJs8YnIgLz4NCjfjgIH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nu4/mtY7oiLHvvInvvIjlkKvmnLrlnLrnqI7vvI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r7zmuLjmnI3liqHotLnvvJr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vvIzpoobpmJ/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oqk54Wn6LS577ybPGJyIC8+DQoy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z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Ws5Yqh5rS75Yqo5Y+K5LiT5Lia57+76K+R6LS577ybPGJyIC8+DQo2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+OAgeihjOeoi+S4r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uouS6uuS4remAlOemu+Wboumhu+efpe+8muWmguWuouS6uuWIs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4remAlOemu+Wbou+8jOivt+etvue9suemu+Wbouacn+mXtOWuieWFqOWNj+iur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ihjOeoi+S4rea2ieWPiuWIsOeahOWPpumZhOWwj+i0ue+8iOWMhea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i0ue+8ie+8jOaYr+WboOebrueahOWcsOWbveWutuS5oOS/l+S6p+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jOS4muS4remAmuihjOeahOmhvuWuouWvueacjeWKoeS6uuWRmOeahOS4gOenjem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W8j++8jOaYr+WcqOWbuuWumuW3pei1hOS7peWklueahOi1j+mSseOAguWcqOazs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jjEw5Liq5rOw6ZOi5Lya6KKr6KeG5Li6576e6L6x44CC5LiN6KaB5oqK5a6D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65bCP5LqL77yM6ICM5bqU5Lul5YWl5Lmh6ZqP5L+X55qE5oCB5bqm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Yir55qE5Zu95a6255qE56S+5Lqk56S85Luq77yM5Lul5YWN5bim5p2l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ZON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q2k6KGM56iL5Li65peF5ri45ZCI5ZCM5LiN5Y+v5YiG5Ymy5LmL6YOo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l5qC85oyJ54Wn6KGM56iL5omn6KGM44CC5Zyo5LiN5YeP5bCR5Lu75L2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a+85ri45Y+v5qC55o2u5aKD5aSW5oOF5Ya15YGa6aG65b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K+l6LCD5pW05LiN6KeG5Li66L+d57qm44CC5b2T5Y+R55S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Y+K5peF5ri46ICF5Lq66Lqr44CB6LSi5Lqn5a6J5YWo77yM5oiW6ICF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YCg5oiQ55qE5oSP5aSW5oOF5b2i5a+86Ie055qE5pmv54K5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5qE5Li05pe25Y+Y5Yqo44CB5L+u5pS55oiW5pu05o2i77yM5Lul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b6X5LiN6LCD5pW05oiW6ICF5Y+Y5pu05peF5ri45ZCI5ZCM5YW25LuW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acrOWFrOWPuOS8muWcqOS6i+WJjeWQkeaXhea4uOiAheS9nOWHuuivtOaYju+8m+eh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inguaDheWGteaXoOazleWcqOS6i+WJjeivtOaYjueahO+8jOS6puS8muWcqOS6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OAgu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e+8ieWSjOaXheihjOekvuS6uuS4uuS4jeWPr+aOp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S9huS4jeS7hemZkOS6juS7peS4i++8muWmg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S6pOmAmuWgteWhnuOAgeS4quWIq+WuouS6uuWboOeqgeWPkeS6i+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ueXheOAgeS6uui6q+S8pOWus+OAgeWuouS6uua7nueVmeOAgei0ouS6p+aNn+Wks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Bl+WkseetieW9seWTjeihjOeoi+OAgemihummhuetvuivgeW7tuivr+etie+8i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2heWHuui0ueeUqO+8iOWmguWcqOWkluW7tuacn+etvuivgei0ueOAg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WPiuS6pOmAmui0ueOAgeWbveWutuiIquepuui/kOS7t+iwg+aVtOetie+8ie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inuWKoOi0ueeUqOS6pOS7mOaXheihjOekvuOAgkh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796613315DE009EB56D1E12DAA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