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4505ACFDB3086EA2818E1735E0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4505ACFDB3086EA2818E1735E0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eWpuua6kOOAgeS4iea4heWxseOAgeaZr+W+t+mVh+WPjOWNpzbml6XvvIj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lfX+aXhea4uOe6v+i3r+WbveWGheaXhea4u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QxOQ0KDQo8YnI+DQoNCgk8PiAg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65rqQ44CB5LiJ5riF5bGx44CB5pmv5b636ZWH5Y+M5Y2nNuaXpe+8iOS4i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Gf6KW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T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opb/nq5nkuZjovabotbTkuZ3msZ/miJbljZfmmI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/miJbljZfmmI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muIX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4heWxseS4i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msZ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pD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nq5nkuZjovabotbTkuZ3msZ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iciAvPg0K5YyX5LqsLeS5neaxn+WPguiAg+i9puasoe+8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Tk6NDXigJQwNjowOeaIllo2Ny8yMDowNuKAlDA2OjI25YiGPGJyIC8+DQoxNDUzLz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TvvJoxMuWIhuaIlks1NzEvMTbvvJo1Ni0wOO+8mjQy5YiG55qE54Gr6L2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jZfmmIzlj4LogIPovabmrKHvvJpaNjUvMjDvvJowMOKAlDA377yaMTXliIb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zE177yaNTYtMTDvvJowNeWIhjxiciAvPg0KVDEwNy8yMO+8mjEyLTA577yaMjHliIb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MTjvvJo1NC0wN++8mjU15Yi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5oiW5Y2X5pi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3msZ/miJbljZfmmIzngavovabnq5nmjqXlm6LvvIzkuZjovabliY3lvoD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mh5p2R5am65rqQ77yM77yI6L2m56iL57qmMy415bCP5pe277yJ77ya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mnZHjgJHvvIjmuLjop4jml7bpl7T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S8n+S6uuaVhemHjOOAkOaxn+a5vuOAke+8iOa4uOiniOaXtg0K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muLjop4jlpKnkurrlkIjkuIDlj6TmlofljJbnlJ/mgIHjgJDmm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ml7bpl7TnuqY2MOWIhumSn++8iea4uOavleS5mOi9pg0K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ys5LiA5LuZ5bOw44CB5aSp5LiL5peg5Y+M56aP5Zyw4oCd5LiJ5riF5bG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4heWxseS4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lhoXkuqvnlKjml6nppJDvvIzkuZjlnZDnvIbova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jmuLjop4jml7bpl7TnuqYzMDDliIbpkp/vvInvvJrmuL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jgJHjgIENCumrmOepuuagiOmBk+OAgeS6kea1t+OAgeWxseebn+a1t+iqk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AgeWtkOetie+8m+OAkOmYs+WFiea1t+WyuOOAkeOAgeS6lOiAgeaLnOS4iea4h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ahpeOAgeatpeS6kQ0K5qGl562J77yb44CQ5Y2X5riF5Zut5pmv5Yy644CR44CB5beo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Y+45pil5aWz56We44CB55Sf5q2755u45L6d44CB5LiA57q/5aSp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L5bGx77yM5YmN5b6ADQrkuInmuIXlsbHlhaXkvY/phZLlupf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riF5bGx5Li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1tOWpuua6kO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4uOiniOa4heS7o+W6hOWbrS0tLeOAkOaAnea6quW7tuadkeOAke+8iOWMl+acieS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5aSn6Zmi77yM5Y2X5pyJ5oCd5rqq5bu25p2R77yB5YSS5ZWG56ys5LiA5p2R5oCd5rq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aOO5pmv5Yy65piv5am65rqQKuS6ruS4veeahOS4gOmBk+mjjuaZr+e6v++8mw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buK5qGlLeOAkOW9qeiZueahpeOAke+8jOW9qeiZueahpeWOhuWPsuaCoOS5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i++8jOi3neS7iuW3suacieWFq+eZvuWkmuW5tO+8jA0K5piv5Y+k5b695bee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rplb/nmoTlu4rmoaXvvIzooqvkvJflpJrlqpLkvZPoqonkuLrigJz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K5qGl5LmL5LiA4oCc44CC5ri4DQrop4jljYPlubTnk7fpg73mma/lvrfplY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UFB5peF5ri45pmv5Yy66ZSm57uj5piM5Y2X5LmL56qX5ZKM5Lid57u455O36Lev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OTANCuWIhumSn++8ie+8jOivpeaZr+WMuuaYr+aZr+W+t+mVh+S8oO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mOeqkeKAneaWh+WMlueyvumrk+eahOa1k+e8qe+8jOaZr+WMuua4uOiniOWIhuS4uu+8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iJuuacr+mJtA0K6LWP44CB6Zm255O35Y+k6L+55a+76Liq44CB5Lyg57uf5Yi255O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i46KeI44CB6Zm26Im656CU5L+u5L2T6aqM44CB5a6Y56qR6Zm255O35bGV6KeI77y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6aG557K+DQrlk4Hml4XmuLjkupLliqjjgILkvKDnu5/pmbbnk7fmioDoibr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nmoTmhJ/lj5fvvIzlsIbnu5nmgqjluKbmnaXlj6TnjrDku6PmlofmmI7lv4P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bbnk7fmrKMNCui1j+OAgua4uOiniOe7k+adn+i9pui1tOS5neaxn+WFpeS9j+mFkuW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W55WM6Ieq54S25ZKM5Zyw6LSo5Y+M6YGX5LqnLS3jgJDlupD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77yJ44CC5ri44oCc5a+65YmN5LiJ5qCq5qCRLA0K5LiA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4oCd55qE44CQ5LiJ5a6d5qCR44CR44CB5rSX5omL5bim5p2l5aW96L+Q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Q6buE6b6Z5r2t44CR44CB6KW/5ri46K6w5aSW5pmv5Y+W5pmv5Zyw44CQ5LmMDQ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JHvvIjmuLjop4jml7bpl7TnuqYxLjXlsI/ml7bvvIks5ri4576k5bOw546v5oq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5pig44CB5qGl5aaC6Jm544CB5rC05aaC56m655qE44CQ6Iqm5p6X5rmW44CR77yM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pnaLphbfkvLzkuIDmiorlsI/mj5DnkLTlvpflkI3nmoTjgJDlpoLnkLTmuZb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lko/moYPoirHlnLDigJzkurrpl7Tlm5vmnIjoirPoj7LlsL3vvIzlsbHlr7oN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ni+ebm+W8gOOAgumVv+aBqOaYpeW9kuaXoOinheWkhO+8jOS4jeefpei9rOWF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KAneeahOOAkOiKseW+hOOAke+8iOa4uOiniOaXtumXtOe6pjMw5YiG6ZKf77yJ77yM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jlubTnuYHoirHkvLzplKbvvIzlhajplb8xNDUy57Gz6ZW/55qE5bOh6LC344CQ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M56We6b6Z5ben5pWR5pyx5YWD55KL55qE44CQ5aSp5qGl44CR77yM5q+bDQ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JTkuIvnmoTlpKnnlJ/kuIDkuKrjgJDku5nkurrmtJ7jgJHvvIzml6DpmZDpo47lhYn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anls7DjgJHvvIjmuLjop4jml7bpl7TnuqYxLjXlsI/ml7bvvInjgILmuLjop4gNC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cqOW6kOWxseWxheS9j+eahOWIq+WiheOAkOiKpuael+S4gOWPt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5ri46KeI57uT5p2f6L+U5Lmd5rGf5oiW5Y2X5piMDQ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ml7rlraPngavovabnpajmr5TovoPntKflvKDvvIzlm57nqI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fmmIzkuIrovabov5Tlm57ljJfkuqzjgIINCuS5neaxny3ljJfkuqz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gvMjHvvJoxNuKAlDfvvJozOOWIhuaIlloxMzQvMjHvvJoyOS0tNzo1NeWIhuaIljE0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YNCuKAlDExOjA25YiG5oiWSzczMi8xNzo05YiG4oCUMTA6MDLliIbnrYnvvJsNC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jJfkuqzlj4LogIPovabmrKHvvJpaNjYvMTnvvJo1NS0wN++8mjMz5YiG5oiWIFo2OC8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4oCUN++8mjM55YiG5oiWWjEzNC8yMO+8mjA54oCUMDjvvJoNCjAz5YiG5oiWVDE2OC8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NTXliIbmiJZLNTcyLzIxOjAx5YiG4oCUMTM6MjPliIbnr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xn+ilv+S5i+aXhei/lOWbnua4qemmqOeahOWu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bbnk7fmiormma/lvrfplYfml4XmuLjkuovkuJrmjqjlkJHkuob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3msqvoi6XlhYjnlJ/lsLHmm77ku6Ui5Lit5Y2O5ZCR5Y+355O35LmL5Zu977yM55O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iv5q2k6YO9IueahOivl+WPpeadpeW9ouWuuemZtueTt+aWh+WMluWvue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eahOmHjeimgeS9nOeUqOOAguaZr+W+t+mVh+eahOmZtueTt+aWh+WMluWc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4reWbveeahOW9seWTjemdnuW4uOa3sei/nO+8jOaFleWQjeWJjeadpe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ingumZtueahOWQhOWcsOa4uOWuoue7nOe7juS4jee7n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vZPlnL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lm5vmmJ/pq5jnuqfphZLlupfmiJblkIznuqfphZLlupfjgILvvIjlm5vphZ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kuInkurrpl7TvvIzkuqfnlJ/ljZXnlLfljZXlpbPor7fooaXmiL/lt67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a4heWxseS4i+WPguiAg+mFkuW6l++8muWkqem+meWxseWkp+mFkuW6l+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etieWQjOe6p+mFkuW6lzxiciAvPg0K5LmdICZuYnNwOyAmbmJzcDvmsZ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irHml5flgYfmnJ/jgIHnpo/ms7AxMTjjgIHmtbfmo6DllYbliqH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LjgIHlvZPlnLDnlKjppJDvvJoz5pepN+ato++8iOmkkOaghzUw5Y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urrvvIzkuK3ppJAyMOWFgy/kurrvvIzmmZrppJAyMOWFgy/kurrvvJvokL3lnLDml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hZLlupflkKvml6nvvIzmraPppJAxMOS6uuS4gOWbtOOAge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LpeS4jei2szEw5Lq6KSAmbmJzcDsgJm5ic3A7Jm5ic3A7PGJyIC8+DQoz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I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Lq65pWw6ICM5a6a77yJPGJyIC8+DQo0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Q5bGx5aSn6Zeo56WoK+W6kOWxseeOr+S/nei9puOAgeWpuua6kOWll+elqOOAge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Wkp+mXqOelqCvkuInmuIXlsbHnvIbovaY8YnIgLz4NCjXjgIHlr7zmuLj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g8YnIgLz4NCjbjgIHlvoDov5TkuqTpgJrvvJrljJfkuqw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Bq+i9puehrOWNp+elqO+8iOWNgeS4gOacn+mXtOS4jeWNh+e6p+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xiciAvPg0KN+OAgeWEv+erpeagh+WHhu+8iDEuNOexs+S7peS4i++8ieaUtui0u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7t+mkkOOAgeWFqOS7t+i9puS9jei0ueOAgeS4k+S4muWcsOaOpeacjeWKoeOAgu+8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HqueQhu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mirzph5E8YnIgLz4NCjLjgIHoh6rotLnpgInmi6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pl7Tlt67miJbliqDluorotLnnlKg8YnIgLz4NCj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mnI3liqE8YnIgLz4NCjX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8YnIgLz4NCjbjgIH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YnIgLz4NCjf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lhoXmtJfooaPjgIHnlLXor53lj4rmnKrmj5DliLDnmoTlhbblr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YnIgLz4NCjjjgIHlnLDpnaLmnI3liqHotLnvvIjlpoL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xMe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DxiciAvPg0KNeOAgeWwj+erpe+8iDEuNOexs++8ieS7peS4i+aUt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6iuS9jeOAgemXqOelqOOAgeWMl+S6rC3kuZ3msZ8t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44CCPGJyIC8+DQrms6jvvJoxLjTnsbPku6XkuIrlsI/nq6XmjInmiJDkurr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ml4XmuLjml7rlraPluLjkvJrnorDop4HloLXovabjgIHmma/ljLrmi6XloL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vmma/ljLrppJDljoXpg73mr5TovoPmi6XmjKTvvJvml7bluLjkvJrlh7rnjr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kvY3nmoTmg4XlhrXvvJvmma/ljLrlm6LpmJ/kuK3ppJDkuIDoiKzlnKjmma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YXkvJrlj5HnlJ/lm6LpmJ/mr5TovoPlr4bpm4bnmoTnjrDosaH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sLTluK3nlKjppJDliLbvvIzkuI3liLDkuYvlpITor7fop4HosIXvvIHnu7zlkI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kITmlrnpnaLlrp7pmYXmg4XlhrXvvIzlnKjov5nph4zmlazor7flkITkvY3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u5nkuojmiJHku6zlpKfliKnmlK/mjIHvvIzlkKzku47lr7zmuLj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oa7kv53lrqLkurrog73pobrliKnnlKjppJDjgIHmuLjop4jnrYnvvIzku6X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6XkuIrmg4XlhrXvvIE8YnIgLz4NCjHjgIHlvoDov5TlpKfkuqTpgJr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zmiJHnpL7kv53nlZnosIPku7fmnYPvvJvnjrDngavovabnpajpnI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pnIDlj4Llm6LmuLjlrqLmj5Dkvpvlh4bnoa7nmoTkuozku6P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iJbogIXmiavmj4/ku7bvvJvoi6XlubLovabnpajlnYfkuLrmj5DliY3mjqfnpa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YDku6Xnu5nlrqLkurrnmoTovabnpajlubbpnZ7mjInnhaflrp7lkI3liL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vbHlk43lrqLkurrkuZjovabml4XooYzvvIzor7fosIXop6M8YnIgLz4NCjL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lr7npk7rkvY3mnInopoHmsYLvvIzmiJHnpL7lsL3lipvljY/osIPvvIzlpoL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KflvKDvvIzml6Dms5XljY/osIPvvIzliJnmlazor7fosIXop6PjgILmiJHnpL7kvJ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ljp/liJnmnaXlpqXlvZPlronmjpLjgII8YnIgLz4NCjPjgIH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ku4Xkvpvlj4LogIPvvIzlnKjlhajkvZPlm6Llj4vmlbTkvZPnrb7lk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j5jnmoTliY3mj5DkuIvvvIzlr7zmuLjlj6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uLjop4jpobrluo/jgII8YnIgLz4NCjTjgIHlh7rlm6Lml7bmiJD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ouqvku73or4Hljp/ku7bvvIzlhL/nq6Xlv4Xpobv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LlpoLlrqLkurrmjIHmnInogIHlubTor4HvvIg3MOWygeS7peS4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OAgeWGm+WumOivgeOAgeaui+eWvuS6uuivgeetieacieaViOivgeS7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PkeWJjeWRiuefpeWvvOa4uOS6uuWRmO+8jO+8jOW5tuS+neaIkeekvu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WQjuS7t+agvOS6iOS7peWHj+WFje+8mzxiciAvPg0KNeOAge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tieWboOe0oCjlpoLoh6rnhLbngb7lrrPjgIHmlL/msrvlvaLlir/miJb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iLblrprnmoTmnInnuqbmnZ/lipvnmoTms5Xop4TjgIHlkb3ku6TjgIHnibnmr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6ICM5a+86Ie06KGM56iL5bu26K+v6YCg5oiQ5rue55WZ77yM5rue55WZ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M5oiR5YWs5Y+45Y2P5Yqp5a6J5o6S44CC5aaC6Zeo56W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/562W5oCn5oiW5a2j6IqC5oCn6LCD5Lu377yM5beu5Lu3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Zug5a6i5Lq66Ieq6Lqr5Y6f5Zug6YCg5oiQ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LjxiciAvPg0KNuOAgeihjOeoi+S4reiHqui0uemhueebruW7uuiur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geiuuOeahOiMg+WbtOWGhe+8jOeUseWbouWPi+WcqOiHqueUseiHquaEv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a4uOiniOOAguWcqOS4jeW9seWTjeiuoeWIkuihjOeoi+eahOaDheWGte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VsOS7peS4iuWuouS6uuWPguWKoO+8jOWPguWKoOWuouS6uuWFqOS9k+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iupO+8jOS4jeWPguWKoOWuouS6uuetvuWtl+WQjOaEj+aUvuW8g+OAgeWQj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WueWPr+WuieaOku+8iOWNgeS6uuS7peS4i+WPr+mFjOaDhe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9pui0ueOAgeacjeWKoei0ue+8ie+8mzxiciAvPg0KN+OAgemFkuW6l+S4je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6uuihpeaIv+W3ruOAgeWFpeS9j+S4ieS6uumXtOaIluS4juWQjOaAp+WbouWPi+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HjeimgeaPkOekuu+8muaxn+ilv+mDqOWIhuaZr+WMuumFkuW6l+eUqOaZmumkk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iLpeS4jeWcqOWFpeS9j+mFkuW6l+WGheeUqOaZmumkkO+8jOmcgOihpe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xseWMuumFkuW6l+S4uuS/neaKpOmrmOWxseeOr+Wig++8jOWHj+Wwke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S4jeaPkOS+m+S4gOasoeaAp+eUqOWTge+8jOWQjOaXtuWboOWcsOWkhOWxs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vueOr+e7le+8jOmFkuW6l+eahOeOr+Wig+iuvuaWveS4juWfjuW4gumFkuW6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3ruWIq++8iOWmgu+8muWuouaIv+WGheacieS6m+a9rua5v+OAgeWcsOmdo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+g+a7ke+8ie+8jOivt+WbouWPi+S4gOWumuazqOaEj+WuieWFqO+8m+Wxse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wtOmZkOaXtuS+m+W6lO+8iOWFt+S9k+aXtumXtOW9k+WkqemAmuefpe+8ie+8m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Iv+mXtOS4jemFjeWkh+eLrOeri+epuuiwg++8jOS9huaIv+WGheavj+W6i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jei0ueeUteeDreavr++8jOacieS6m+aIv+mXtOepuuiwg+WPpuWkluaUtui0ue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Vv+acn+WPl+mrmOWxseawlOWAmeW9seWTje+8jOaAp+iDveaViOaenOi+g+W8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eZvuWIhuS5i+eZvuato+W4uOS9v+eUqO+8jOaVrOivt+iwheino++8g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umYn+ihjOeoi+e7k+adn+aXtuivt+WuouS6uuWKoeW/heWmguWunuet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mYn+i0qOmHj+i3n+i4quihqO+8jOivt+WbouWPi+iupOecn+OAgeWmguWunu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KleivieS7peW9k+WcsOS5pumdouaEj+ingeWNleS4uuWHhuOAguWmguS4jeet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ngeWNleS4gOetvuS6hua7oeaEj++8jOWbnuWIsOWMl+S6rOWGjeaKleivie+8jOiv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kvuamguS4jeaJv+aLhei0o+S7u+OAgjxiciAvPg0KOeOAgeatpOe6v+i3rzEw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LazMTDkurrvvIzmj5DliY035aSp5ZGK55+l77yM5pu05o2i5YW25LuW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i44CCPGJyIC8+DQo8YnIgLz4NC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4505ACFDB3086EA2818E1735E0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