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2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868E80466DC86F89F1BABD72B2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868E80466DC86F89F1BABD72B2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V9f5peF5ri457q/6Lev5Zu95YaF5peF5ri45Zub5bed5Lm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LmQ6Z2S6YO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U3DQoNCjxicj4NCg0KCTw+5Lmd5a+o6buE6b6Z44CB5bOo55yJ5LmQ5bGx44CB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95rGf5aCw5Y+M5Y2nMTHml6UqKjTmmJ/nuq/njqnml6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3pu4Tls6jkuZDpnZLpg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oiQ6YO9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JDpg70tLeaxtuW3nS0t6Iul5bCU55u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LS3lt53kuLvlr7rmiJbkuZ3lr6jms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lr6jmsp/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neWvq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eS4u+Wvui0t6buE6b6ZLS3mnb7mvZ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vua9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vZgtLeaxtuW3nS0t6YO95rGf5aCw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S5kOWxseWkp+S9my0t5Lic5pa55L2b6YO9LS3ls6jnn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6YO95rGf5aCwLS3pnZLln47lsbEt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oiW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LMTM2M+asoTIyOjEz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+epuuiwg+ehrOWNp+i1tOaIkOmDv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Pr+mAieaLqeWFtuS7lui9puasoe+8jFQ35qyhMTc6MTAtLeasoeaXpT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rjgIFUNTfmrKExMTo0OC0t5qyh5pelMDk6NDbmiJZLODE35qyhMDg6Mj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1MOWFgy/kurrvvIjovabnpajlt67ku7cr5oiQ6YO9MeaZmuS9j+Wuv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hLMTM2M+asoeWcqOaXhemAlOS4re+8jOWmgl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5oq16L6+5oiQ6YO977yM5peF6KGM56S+5bel5L2c5Lq65ZGY5o6l56uZ77yM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qC55o2u5oq16L6+5pe26Ze05a6J5o6S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54Gr6L2m56uZ6Iez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6K+36Ieq6KGM5Yqe55CG6YWS5bqX5YWl5L2P5omL57ut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6Ieq55Sx5rS75Yqo44CC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qOMjE6MDDlt6blj7PnlLXor53vvIjmiJbnn63kv6HvvInpgJrnn6XlrqLkur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4blkIjml7bpl7TvvIzor7fkv53mjIHmiYvmnLrnlYXpgJrvvIzku6Xkvr/ogZTns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oiW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axtuW3nS0t6Iul5bCU55uW5aSn6I2J5Y6fLS3lt53kuLvlr7rmiJ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2OjMw5bCP6L2m5o6l6Iez5oyH5a6a5Zyw54K577yM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5/kuIDlh7rlj5HvvIzkuIDot6/msr/lsrfmsZ/pgIbmtYHogIzkuI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iJDpg73lubPljp/po47lhYnvvIznu4/pg73mmKDpq5jpgJ/nuqYxMTDlhazph4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oCc5Zyw6ZyH5aOB55S74oCd77yM5rK/6YCU6L2m6KeC6JeP5peP44CB576M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rCR5bGF44CB56KJ5qW844CB5ZCK5qGl562J5bu6562R54mp77yM5Zyo6IyC5Y6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2I6aSQ5ZCO77yM44CQ5p2+5bee5Y+k5Z+O44CR77yI5ri46KeI57qm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iprmkbjln47noJbjgIHmhJ/mgp/lsoHmnIjmsqfmoZHjgIHmhJ/lj5fmsYn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j6Tmnb7lt57mgqDkuYXljoblj7Llkozngb/ng4LnmoTmlofljJbjgIH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pnIfmkrzvvIHljYjppJDlkI7nu4/lt53kuLvlr7rliY3lvoDjgJD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sJXph4zlj7DlpKfojYnljp/jgJHmiJHlm73msLTojYkqKuS4sOe+jueahOiNie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6ouWGm+mVv+W+gei1sOi/h+eahOiNieWcsO+8jOW5s+Wdh+a1t+aLlDM0MDB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aSp6IuN6IuN6YeO6Iyr6Iyr77yM6aOO5ZC56I2J5L2O6KeB54mb576K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2J5Y6f77yM5LmL5ZCO6L+U5Zue5bed5Li75a+65YWl5L2P6YWS5bqX77yM5pma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Uw5YWDL+S6uuOAkOi1sOi/m+iXj+Wutua0u+WKqOOAkeaIkeekv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Ou+eahOa4uOWuouS4jemAgOS7u+S9lei0ueeU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jHjgIHmnKzooYznqIvmsr/nur/lsZ7ol4/ljL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noazova/ku7bmnaHku7bmnInpmZDvvIzpmZDnlLXpmZDmsLT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g63msLTkuIDoiKzkuLrmmZo554K56IezMTHngrnpl7TkvpvlupT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gKHnu7/oibLnjq/kv53jgILor7fkuI3opoHku6Xln47luILnmoT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or7fmuLjlrqLoh6rluKbmtJfmvLHku6Xlj4rmr5vlt77nrYnkuKrkurrnlKj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kuLrlpKrpmLPog73kvpvlupTvvIzkuI3lpKrnqLPlrprvvIzoi6Xlr7n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opoHmsYLnmoTmuLjlrqLlu7rorq7kvY/lrr/ljYfnuqf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lh7rlj5Hml7bpl7Tpg73mr5TovoPml6nvvIzlpoLmnpzmgqjlnKjmiJ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Y3lj7DlpIToh6rooYzpooblj5b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kuKrlm5vlpKnooYznqIvmsr/pgJTkvJrmnInml4XmuLjovabliqDmsLTmiJbkv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ljpXmiYDmlrnkvr/nmoTot6/ovrnnq5nngrnvvIznsbvkvLznq5nngrnkuIv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nlLHmtLvliqjml7bpl7TvvIzlvZPlpKnnlKjlrozmmZrppJDlkI7kuZ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oh6rnlLHmtLvliqjmnJ/pl7Tor7f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h6rooYzotJ/otKPkurrouqvlj4rotKLkuqflronlhaj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ol4/ljLrvvIzor7flsIrph43lsJHmlbDmsJHml4/po47kv5fkuaDmg6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oh6rnlLHmtLvliqjmnJ/pl7TlnKjpmYTov5HpgJvooZfllYblupfmiJblsI/ljZ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qjku7fov5jku7flkI7ogIzkuI3otK3kubDvvIzor7fkuI3opoH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kuonlkLXlj4rlj5HnlJ/lhrLnqoHvvIzlpJzpl7Tor7fkuI3opoHoh6rooYzlpJ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uK7liqnor7flj4rml7bkuI7pmo/lm6Llr7zmuLjmiJbml4XooYznpL7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iJDpg73oh7PkuZ3lr6jmsp/ot6/nqIvovoPov5zvvIznuqY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A45bCP5pe277yM5aSn6YOo5YiG5Li65bGx6Lev77yM6K+35pC65bi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J5Y+v6IO95Lya5aC16L2m77yM5a+86Ie055So6aSQ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Y+v5YGc55WZ5LyR5oGv44CB5YGc6L2m5ouN54Wn44CB5LiK5rSX5omL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SX5omL6Ze05Z2H5pS26LS5MS0y5YWD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LiA5pel5ri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q6Xor53kuJbnlYzigJ3jgJDkuZ3lr6jmsp/jgJHmjaLkuZjmma/ljLr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Z5a2X5Z6L5pmv5Yy677yM5ri46KeI5pe26Ze0N+Wwj+aXtu+8ieeUsee/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OeAkeOAgeW9qeael+OAgeeDn+S6keOAgembquWzsOS7peWPiuWlh+W8g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mjjuaDhee7hOaIkOagvOiwg+iHqueEtumjjumfteeLrOWFt+eahOS7meWi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u+imgeWIhuW4g++8iOagkeato+ayn+OAgeaXpeWImeayn+OAgeWImeafpea0v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doeayn+WGhe+8jOePjeePoOa7qeeAkeW4g+OAgeivuuaXpeacl+eAkeW4g+OAg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eAkeW4g+OAgeagkeato+eAkeW4g+OAgTEwOOS4qumrmOWxsea5luaziuWPiuaVs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+8jOe6pjE377yaMzDmma/ljLrpl6jlj6Ppm4blkI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Zrlj4LliqDku7flgLwxODDlhYMv5Lq644CQ5Lmd5a+o5rKf6JeP576M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5Lmd5a+o5rKf56ys5LqU6YGT6aOO5pmv57q/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S5neWvqOayn+WIhuS4uuS4ieadoeayn++8jOWNleeo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rKf5YaF5q+P5Liq5pmv54K56YO95pyJ5LiA5Liq6KeC5YWJ6L2m5Li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Yet6KeC5YWJ6L2m56Wo77yI5oql5Lu35bey5ZCr77yJ5b2T5pel5Y+v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4K56Ieq55Sx5o2i5LmY77yM5q+P6L6G6KeC5YWJ6L2m6YO95pyJ6K6y6Ke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mv5Yy65YaF5LiJ5p2h5rKf55qE5YWI5ZCO6aG65bqP77yM5a6M5YW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CD5bqm5Lq65ZGY5Li05pe25a6J5o6S5YiG5rKf5ri46KeI77yM6L+Z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aW955qE5YiG5pWj5ri45a6i77yM6K6p5oKo5Zyo5ouN54Wn55qE5pe25YCZ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6KeC5YWJ6L2m5LiA6Iis5piv5Yiw5q+P5p2h5rKfKi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KuS9s+eahOa4uOiniOaWueW8j+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WdkOeahOinguWFiei9pui/kOihjOaWueW8j+WSjOWfju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aYr+S4gOagt+eahO+8jOWboOatpOWvvOa4uOS5n+aXoOazl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5a+o5rKf5YaF5o6o6I2Q5ri46KeI6Lev57q/77ya5rKf5Y+j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u55rW36KeC5YCS5b2x6LWw5qCI6YGT5oiW5LmY6L2mLS0t54aK54yr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5rW35LmY6L2mLS0t54+N54+g5rup6LWw5qCI6YGT55yL5a6M54CR5biD5ZCO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z6ZWc5rW35YGc6L2m5Zy65LmY6L2mLS0t6K+65pel5pyX5peF5ri4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ZW/5rW35q2l6KGMLS0t5LqU5b2p5rGg5LmY6L2mLS0t6K+65pel5py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CB6JmO5rW36LWw5qCI6YGTLS0t5qCR5q2j54CR5biD44CB5rC056Oo5oi/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qCR5q2j576k5rW36LWw5qCI6YGTLS0t54Gr6Iqx5rW35LmY6L2mLS0t6Iqm6Iu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5uG5pmv5rup5LmY6L2mLS0t5a6d6ZWc5bKp5LmY6L2mLS0t5Ye65rK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rKf5aSp5rCU5Y+Y5YyW6aKR57mB77yb6K+35aSH5aW9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77yM5aSq6Ziz6ZWc562J54mp5ZOB77yb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44CB5rK76IW55rO75ZKM5Yib5Y+j6LS0562J6I2v5ZOB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5YaF6K+65pel5pyX6aSQ5Y6F55So6aSQ77yM6Ieq5Yqp6aSQ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77yM55So6aSQ5q+U6L6D566A5Y2V77yM6ICM5LiU5Lya5b2x5ZON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u66K6u5oKo6Ieq5bim5bmy57Ku6L+b5rKf77yM5Lmd5a+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lt53kuLvlr7otLem7hOm+mS0t5p2+5r2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7rlj5HliY3lvoDlt53kuLvlr7rvvIzpgJTkuK3jgJDnpZ7np5jol4/lr6j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inol4/msJHml4/ogZrlsYXmnZHlr6jvvIzov5nph4zkupToib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oLnpaXkupHoiKznvK3nu5XlnKjlsbHpl7TvvIznvo7kuL3nmoTojYnljp/phon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IzpnZnosKflkozosJDnmoTol4/ml4/lsI/mnZHluoTpnZnljaflnKjok53lpKn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nhLbkurrmlofmma/op4LkvJjnvo7jgIHmsJHkv5fpo47mg4Xnuq/mnLT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pfmlZnmlofljJbmtZPpg4HnrYnnibnoibLvvIzop4LotY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lj6TogIHogIzmgqDkuYXnmoTol4/miI/ooajmvJTvvJvmrKPotY/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kbDlrp3igJTlo4HnlLvvvIjllJDljaH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jgJDlvrflkInmooXmnLXpo47mg4XooZfjgJHlvZPlubT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PnmoTnuYHojaPng63pl7nmma/osaHvvIzlnKjpo47mg4XkuIDmnaHooZf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kuLDnm5vnmoToh6rliqnkuK3ppJDvvIzkuZjovabliY3lvo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7zmuLjpoobnpajlkI7muLjop4jkurrpl7TnkbbmsaD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ri46KeI5pe26Ze05L+d6K+BNOWwj+aXti7ntKLpgZPotLnnlKjkuIrooYw4MOWFg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6Ieq55CGKei/juWuvuaxoOOAgea0l+i6q+a0nuOAgemHkeaymemTuuWcsOOAgei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eOieaxoOOAgemjnueAkea1gei+ieOAgeS6lOW9qeaxoOOAgem7hOm+meWPpOWv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mcsuWkqeWyqea6tuWcsOiyjO+8jOS4uuehruS/neWuieWFqO+8jO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hjOi9pu+8jOWFpeS9j+advua9m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pu4Tpvpnpo47mma/ljLrkuLrpvpnlvaLnmoTkuIDmnaHmsp/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KTmnaHmoIjpgZPvvIzkuIDmnaHkuIrlsbHmoIjpgZPvvIzkuIDmnaHkuIvlsb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u4Tpvpnmma/ljLrmiYDmnInmma/ngrnkvY3kuo7kuIvlsbHmoIjpgZPkuKTovr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l6KGM5rK/5LiK5bGx5qCI6YGT5LiK77yM5LiL5bGx5qCI6YGT5LiL44CC5b6A6L+U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nYfkuLrlsbHot6/vvIzmtbfmi5QzMDEw57GzLTM5MzDnsbPjgIIy77yJ6YCJ5oup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77yIODDlhYMv5Lq66Ieq55CG77yJ57Si6YGT5bCG5ri45a6i6YCB6Iez5Li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kupTlvanmsaDmma/ljLrmtbfmi5TmjIHlubPnmoTlnLDmlrnvvIzotbDlubPot6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kyOTAw57Gz5Yiw6L6+6buE6b6Z5Li75pmv5Yy65LqU5b2p5rGg77yM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L5bGx5qCI6YGT77yM5LiA6Lev6KeC55yL6buE6b6Z5pmv54K544CC6L+U5Zu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44CCPGJyIC8+DQoy44CB6JeP5a+o5Lit5pyJ5b2T5Zyw6JeP5rC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Y2W5b2T5Zyw54m55Lqn44CB6ZO25Zmo562J77yM6JeP5a+o6K6y6Kej5ZGY5Lya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y6Kej6JeP5peP5rCR5L+X6aOO5oOF77yM5ZCM5pe25Y+v6IO95Lmf5Lya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6ZO25Zmo562J6aWw54mp77yM6K+35ri45a6i55CG5oCn5raI6LS5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Li75a+65rCR5L+X6aOO5oOF6KGX5Li65pS/5bqc5oqV6LWE5L+u5bu677yM6K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J6JeP5peP6aOO5oOF44CC6aOO5oOF6KGX5YaF55qE6K6y6Kej5ZGY5Lya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6LSt5Lmw5b2T5Zyw6ZO25Zmo6aWw5ZOB44CB54m55Lqn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q5Lq654ix5aW955CG5oCn5raI6LS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dvua9m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+5r2YLS3msbblt50tLemDveaxn+WgsC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b7mvZjlh7rlj5HliY3lvoDnvozln47vvIzjgJDkuK3lm73ojILljr/nvozln47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Lljr/ngb7lkI7mlofljJbmgaLlpI3ph43lu7rnmoTph43ngrnpobnnm67vvIz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qjov5vnvozmlofljJbkv53miqTlrp7pqozljLrlu7rorr7nmoTlhbjojIPkuYvkvZz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zln47igJ3kuo4yMDA55bm0NeaciOW3sue7j+WFqOmdouWQr+WKqO+8jOivpemhueeb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uMTXlubPmlrnlhazph4zvvIzlu7rnrZHpnaLnp68yN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KqOaAgeaKlei1hOe6pjEw5Liq5Lq/77yM5YW25bu66K6+55uu5qCH5piv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paH5YyW55Sf5oCB5L+d5oqk5qC45b+D5Zyw44CB576M5peP5paH5YyW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Y2I6aSQ5LmL5ZCO57uP6YO95rGf5aCw5biC6L+U5Zue5oiQ6YO9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ahOaRiueCuei0reeJqeeCueOAgeaIluayv+a2guWBnOeVmeS8keaBr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SjOmkkOWOhemZhOi/keWdh+WPr+iDveS8muacieWcn+eJueS6p+i2heW4gu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+WItu+8jOivt+S4jeimgeivr+ino+OAgjxiciAvPg0KMuOAgee+jOWvqOaYr+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QUHml4XmuLjmma/ljLrvvIzmma/ljLrlhoXnmoTphY3lpZfnmoTllYblup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j4rlvZPlnLDnibnoibLkuqflk4Hlh7rllK7vvIzmma/ljLrorrLop6PlkZ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uLjlrqLmjqjojZDkuIDlubbop6Por7TvvIzlpoLoi6XmhJ/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miYDpnIDosKjmhY7pgInotK3vvIzorrDlvpfntKLopoHlj5H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rrXooYznqIvnu5PmnZ/vvIzov5Tlm57miJDpg73lrpr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iZPovablm57phZLlupfvvIzlr7zmuLjmiqXplIDovabotLn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mrKHkuZ3pu4TkuYvml4XmuLjnqIvnmoQq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irpq5gqKuWkp+eahOefs+WIu+W6p+S9m+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jOS6keWvuuOAgeWHjOWuneWhlOOAgeS5neabsuagiOmBk+OAgeS4i+S9m+iEm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QjuWxseS4nOaWueS9m+mDveaZr+WMuu+8iOS4nOaWueWNp+S9m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6ZW/55qE5Y2n5L2b77yM5YWo6ZW/MTcx57Gz77yM5bu65LqO5Lic5rGJ5py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Q5bGx5aSn5L2b6L+Y5pep5Yeg55m+5bm077yM5q2k5pmv54K55Li6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iN5Y6755qE5ri45a6i6K+35LiO5pmv5Yy65aS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J77yM5LmY6L2m6LW05L2b5pWZ5Zyj5Zyw5LyR6Zey5aSp5aCC4oCU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MeOAgeacrOaX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iHqui0ue+8muS4nOaWueS9m+mDvTgw44CB5LuZ6Iqd56u55bCW55Sf5oCB5Zu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pyo5Y2a54mp6aaGMTIw44CB5bOo55yJ5bed5Ymn5pma5LyaMjAw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iN5Y+C5Yqg55qE5ri45a6i77yM5Zyo6L2m5LiK5oiW5pmv5Yy6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5LiK5LiN5Y676KeC55yL5pma5Lya55qE5ri45a6i77yM5Zy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y44CB5pep5LiK5bCP6L2m5Yiw5ZCE6YWS5bqX5o6l5ri45a6i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om55ri45a6i5pma54K577yM5ZCO57ut5o6l56uZ5pe26Ze05Z2H6KaB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pe25Zyo6YWS5bqX5aSn5Y6F562J5YCZ5Y+45py677yM5aaC6YGH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6K+36ICQ5b+D562J5YCZ77yM5oiW5Y+K5pe25ZKM5Y+45py66IGU57O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o55yJ5bGx77yI5YWo5bGx77y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2OjMw5pep6aSQ77yM57qmMDc6MDDkuZj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uqYyLjXlsI/ml7bov5vlhaXjgJDls6jnnInlsbHjgJHpm7fmtJ7lnar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mjqXlvJXmrr/vvIzkuZjnvIbovabmiJbmraXooYznmbvoh7PkuLvls7Dph5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i5QzMDc357Gz77yJ5ZyoKirpq5jnmoTop4Lmma/lubPlj7Dop4Lph5HjgIHpk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rr/jgIHkuJbnlYwqKumrmOeahOmHkeS9m+Wbm+mdouWNgeaWueaZrui0pOmHkeWDj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DQ457Gz77yM5oC76YeN6YePNjYw5ZCo77yJ6YeR6aG25Y2O6JeP5a+644CB5Y2n5LqR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+U5Zue6Zu35rSe5Z2q5LmY6KeC5YWJ6L2m6Iez5LiH5bm05a+66L2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q2l6KGM6Iez5LiH5bm05a+677yM5Y+v6Ieq6LS5MTDlhYMv5Lq6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x56ys5LiA5aSn5a+65bqZ4oCU5LiH5bm05a+644CB6KeC5peg5qKB56CW5q6/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WH5bGx5LmL5a6d4oCUNjLlkKjmma7otKTpqpHlg4/vvIznu4/nmb3pvpnmtJ7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pn7PpmIHvvIzogYblkKzls6jnnInlsbEq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oq5aSn55qE6Ieq54S255Sf5oCB5YCZ5Yy677yM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X56KR5Lqt44CB5riF6Z+z5bmz5rmW562J5pmv54K55ZCO5Ye65bGx6Ze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mHkemhtuWxnuS6jumrmOWxseWMuu+8jOWmguatpeihjOS4iumHkemhtu+8j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oeW6puW+iOmZoe+8jOeIrOWxsee6pjEuNeWwj+aXtu+8jOe0oumBk+i0ueeUqDE4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h6rnkIbvvIzmuLjlrqLmoLnmja7oh6rouqvouqvkvZPmg4XlhrXoh6rooY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jlnZDvvJs8YnIgLz4NCjLjgIHnlLHkuo7mlL/nrZbkv53miqTvvIzliLD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6jnnInnmoTmlaPlrqLlm6LpmJ/lnYfpnIDkuqTlvZPlnLDml4XooYznpL7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DlsbHvvI3ls6jnnInkuKTml6Xmma/ljLrlhoXlr7zmuLjlsIbmmK/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ma/ljLrlr7rlupnlhoXms5XnianmtYHpgJrlpITmnInms5Xnianlh7rllK7vvJ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mnInlvojlpJrlsI/llYbotKnvvIzotKnljZbls6jnnInlsbHnibnkuqfvvJv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tK3nianlnLrmiYDpg73kuI3lj5fml4XooYznpL7nrqHmjqf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otK3niak8YnIgLz4NCjPjgIHls6jnnInphZLlupfnmoTlm6LpmJ/ml6nppJDkuLr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nIDopoHnu5/kuIDml7bpl7TnlKjppJDjgILlpoLkuLroh6rliqnppJDliJnor7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ppJDljoXnlKjppJA8YnIgLz4NCjTjgIHls6jnnInov5Tov5jmiJDpg73ovoP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vabkuIroh6rlpIflubLnsq7jgIHppa7mlpnvvIzlpoL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/kuIDlnLDngrnmlaPlm6LvvIzliJnmuLjlrqLoh6rooYzmiZP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vabotLnlr7zmuLjnjrDku5jmuLjlrqIyMOWFgy/lj7Dlh7rnp5/ovab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lh7rnp5/ovabmib/ovb3lm5vkurombmJzcDs8YnIgLz4NCjXjgIHls6jnnInngbX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KTkurrvvIzor7flnKjls6jnnInlsbHmma/ljLrpl6jlj6PotK3kubDnjLTlrZ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pmanvvIg15YWDL+S6uu+8ie+8jOW5tuivt+i/nOi3neemu+ingueci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6YO95rGf5aCwLS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E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kuIrljYg8L3N0cm9uZz7vvJr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IkOmDveW4guWMuuS6jOeOr+i3r+WGhe+8jOaXhea4uOWkp+W3tOi9puWIs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csOeCueaOpeWbou+8jOWHuuWPkee7j+W3neilv+W5s+WOnzU0S03liY3lvoDlpKn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igJTpg73msZ/loLDluILvvIzovabop4jkuIrmtbfmj7Tlu7rnmoTmlrDln47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6jliIbogIHln47ljLrvvIzliLDovr7pg73msZ/loLDmma/ljLrjgILmraTml7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mma/ljLrlj7PkvqfnmoTljZfmoaXlj4Lop4LvvIzlvoXlr7zmuLjlj5bnvZH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mo/lkI7ku47jgJDpg73msZ/loLDmma/ljLrjgJHljZfpl6jov5vlhaXnprv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oh6rotLnkuZjop4LlhYnovaYxNeWFgy/kurrvvInlt53opb/nrKzkuIDlkI3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uqrlm63jgIHloLDlip/pgZPjgIHljafpk4HjgIHlvKDmnb7pk7bmnY/vvIj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4znmoTkurrlj4LmnpzmoJHvvInjgIHkvI/pvpnop4LvvIzkuYvlkI7mnaXliLDmiJ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K3njovml7bmnJ/vvIjlhazlhYPliY0yMjflubTvvInonIDpg6HlrojmnY7lhrDlnKj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kv67lu7rnmoTkuK3ljY7nrKzkuIDlj6TloLDigJTooqvliJfkuLrigJ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3nmoTpg73msZ/loLDmsLTliKnlt6XnqIvvvJrlrp3nk7blj6PlvJXmsL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spnloLDms4TmtKrlnZ3jgIHop4LpsbzlmLTliIbmsLTloKTjgILov4flronmvp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mpTnnYDlsrfmsZ/lhoXmsZ/op4LnnIvlnKg1MTLlnLDpnIfkuK3ooqvmjZ/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oLDmpbzjgIHnuqrlv7XmnY7lhrDniLblrZDnmoTkuoznjovlupnvvIzpgJTnu4/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6/op4LnnIvpg73msZ/loLDkuI7kuoznjovlupnlnKjljoblj7Llj5jov4H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I8YnIgLz4NCjxzdHJvbmc+5LiL5Y2IPC9zdHJvbmc+77ya5ri46KeI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57Sg5pyJ4oCc6Z2S5Z+O5aSp5LiL5bm9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GT6YO95Y+R56Wl5Zyw44CQ6Z2S5Z+O5bGx44CR77yI5ri46KeI5pe26Ze0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bGx6Zeo6L+b5YWl77yM5ou+57qn6ICM5LiK77yM57uP6Zuo5Lq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iB44CB5oCh5LmQ56qd44CB5byV6IOc5Lqt77yM5L6/5p2l5Yiw5LqG5aSp54S2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oiW5LmY5Z2Q5ri46Ii557uP5pyI5Z+O5rmW77yI6Ieq55CG5b6A6L+U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i6YGT6Iez5LiK5riF5a6r77yI6Ieq55CG5b6A6L+UNjDlhYMv5Lq677yJ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L2N5LqO6b6Z5bGF5bGx54mM5Z2K5bKX55qE5bGx6ISK5LiK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KeS6YeN5qqQ5byP55qE5riF5Luj5Lqt6ZiB77yb57uP5bGx6I2r5Lqt44CB5Yed57+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rSe5aSp5p2l5Yiw6YGT5pWZ5Yib5aeL5Lq65byg6YGT6Zm157uT6IyF5Lyg6YG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4oCU5aSp5biI5rSe77yM5Y6f6Lev5LiL5bGx77yM5oSf5Y+X6Z2S5Z+O56m657+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Ow5bOm44CB5rqq6LC344CB5a6r6KeC55qG5o6p5pig5LqO57mB6IyC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5LmL5Lit44CC6YGT6KeC5Lqt6ZiB5Y+W5p2Q6Ieq54S277yM5LiN5YGH6ZuV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Gx5p6X5bKp5rOJ6J6N5Li65LiA5L2T55qE6Z2S5Z+O5LmL4oCc5bm94oCd77yM5Zy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s5bGx5LmL5peF5ZCO77yM5YmN5b6A5bed6KW/5Z2d5a2Q44CQ6KGX5a2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5LiK6KeC5YWJ6L2m77yI5a6i5Lq66Ieq6KGM6YCJ5oup77yM5piv5ZCm6Ieq55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6A6L+UMjDlhYMv5Lq677yJ5oKg6Zey6Ieq5Zyo55qE6KGM6LWw5Zyo55qE6ICB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a2Q5Y+k6ZWH5L6d5bGx5YKN5rC077yM5bGx5riF5rC056eA77yM5piv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6ZWH77yM5LqU5Luj5pe25ZCN4oCc5qiq5rig6ZWH4oCd77yM5Zug5q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Gf5rKz55WU6ICM5b6X5ZCN44CC5YaF5pyJ5pmL5Luj5Y+k5Yi54oCU4oCU5Y2D5bm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44CB5Y2D5bm05Y+k5qWg44CB5riF5Luj5Y+k5aGU44CB5riF5pyr5rCR5Yid5Y+k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44CB5YWo6ZWH5ZCE56eN5paH54mp5Y+k6L+55LqM5Y2B5L2Z5aSE44CC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76O6aOf5Y+K5bed6KW/6aOO5oOF44CC5bim552A5oiQ6YO95bmz5Y6f6KW/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5qE54G144CB6Z2S5Z+O5bGx55qE5ZCN77yM6KGX5a2Q5Y+k6ZWH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5oiQ6YO977yM57qmMTk6MDDnkLTlj7Dot6/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mEsxMzY05qyhMjI6MzAtLeS4ieaXpTA2OjIz56m66LCD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b2T5pma5YWl5L2P5oiQ6YO95qyh5pel6L+U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hLMTM2M+asoeWcqOaXhemAlOS4re+8jOWmglQ45qyhMDk6NDItLeasoe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wMOWFgy/kurrjgIFUNTjmrKExMDoyMC0t5qyh5pelMTA6MjXmiJZLODE45qyhMTk6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A3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umFkuW6lzEyO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qe55CG6YCA5oi/5omL57ut77yM5Y+v5bCG6KGM5p2O5a+E5a2Y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eq6KGM5a6J5o6S5rS75Yqo77yM5aaC6ZyA5bu25oi/77yM6LS555So6Ieq55C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5pyN5Yqh77yM5peg6KGM56iL5a6J5o6S44CC5qC55o2u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6S+5a6J5o6S6YWS5bqX6Iez54Gr6L2m56uZ5ou86L2m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CP5Z6L6Z2i5YyF6L2m5Li65Li744CC5bel5L2c5Lq65ZGY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K+d5oiW55+t5L+h5LiO5oKo5o6l5rS956Kw6Z2i5pe26Ze05Zyw54K5562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q16L6+5py65Zy65ZCO77yM6K+35oyJ54Gr6L2m56u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q6KGM5Yqe55CG5LmY6L2m5omL57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r+eOqeaXoOi0reeJqeOAgeaXoOiHqui0ue+8jOWFpeS9j+S5neWvqOaynzL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+U5Zue5oiQ6YO96YCU5Lit77yM5Zyo5bed5Li75a+65oiW5p2+5r2Y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jOWHj+WwkeWKs+mhv++8jOm7hOm+meaZr+WMuuS/neivgTTlsI/ml7blhYXot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kuK3ppJAzMOWFgy/kur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PvvIzkuq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jnvozlsbHlnLDkuLvoj5wq6bih6bG854OY6IKYKuOAgee+jOWvqOiNr+iG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3psbwq44CB6aOO5oOF6KGX6Ieq5Yqp6aSQ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35L2P77ya6KGM56iL5Lit5LqL5YWI5piO56G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4oCU4oCU5bmy5YeA5Y2r55Sf44CB6IiS6Y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45ri477ya5Lmd5a+o5rKf44CB6buE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44CB54m56Imy576M5a+o4oCU4oCU6Ieq54S244CB5Lq65paH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PHN0cm9uZz7otaDpgIHku7flgLwxNTDlhYMv5Lq66LWw6L+b6I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B5Lu35YC8MTgw5YWDL+S6uuiXj+e+jOatjOiInuaZmuS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eWvvO+8muaMg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WvvOa4uOacjeWKoeKAlOaMgeivgeS4iuWyl+OAgeW4puiWquS4iuWyl+OAgeeU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NCjxzcGFuIHN0eWxlPSJmb250LXNpemU6MTRweDsiPuKd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inhOepuuiwg+aXhea4uOi9pu+8jOaKgOacr+i/h+ehrOaAgeW6puerr+ato+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vumptuWRmOKAlOKAlOWuieWFqOOAgei9u+advuOAgeiIkumAguOAgea4qemm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du+aVo++8muaIkOmDve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QjuW4guWGhee7n+S4gOmbhuS4reWcsOeCueS4i+i9pu+8jOWuouS6uu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FkuW6l++8jOi0ueeUqOWvvOa4uOaUr+S7m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zljYfvvJrmiJDpg73mjIIz5pifKzUw5YWDL+S6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zTmmJ8rNjDlhYMv5Lq677yM5oyCNOaYnysxO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IkOmDvS0t5YyX5Lqs56m66LCD56Gs5Y2n54Gr6L2m56Wo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ZCN5a2X5ZKM6K+B5Lu25Y+35Ye656Wo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M6Iul5Lqn55Sf5Y2V55S35Y2V5aWz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R56S+5pyJ5p2D5a6J5o6S5LiJ5Lq66Ze077yM5oiW5a6i5Lq66Ieq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eaXqTEw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pppbpgZPpl6jnpajjgIHkuZ3lr6jmsp/lhoXnu7/oibL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l6jnpajljYrnpajkvJjmg6DpgIAxMDDlhYMv5Lq644CB5YWN56Wo6K+B5Lu26YC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zxiciAvPg0KNeOAgeeUqOi9pu+8mumZpOaOpemAgeermeWSjOS4rei9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klu+8jOihjOeoi+S4reepuuiwg+aXhea4uOi9pu+8jOS/neivgeS4gO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S5neWvqOayn+ayn+WGheS5mOaZr+WMuuaPkOS+m+eahOeOr+S/neinguWFie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ihjOeoi+S4reS4reaWh+aMgeivgeWvvOa4uO+8i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S8mui0n+i0o+WuouS6uueahOaXpeW4uOe7hOe7h+WuieaOku+8jOW7tumAl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XrumimOWkhOeQhu+8ie+8jCDmjqXpgIHpo57mnLrkuLrovabpmJ/lt6XkvZzkurrl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ygeS7peS4i+S4jeWNoOW6iuOAgeS4jeWQq+mXqO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DxiciAvPg0KOeOAgei0reeJqe+8mue6r+eOqeS4jei/m+i0reeJqeWVh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aIkOmDve+8muilv+W+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rOiTieOAgeWyt+axn+mlreW6l+OAgeWuieWNk+OAgeWunOWxheOAgeS5neWSjO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OWNouOAgeWFieWkp+WbvemZheOAgeWkqeelpeS5i+aYn+OAgemHkea1t+akk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i/numUgeOAgeixquS6v+OAgemUpue7o+OAgeWkqumYs+iKs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ueWkquOAgemmqOmfteW/q+aNt+OAgeWPjOaYjuOAgee6oui+vuS4reWFg+OAgeWQm+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ieWMl+OAgeS5nem+meaAoeWutuOAgeixquS4veOAgemmmemiguS4veaZr+OAgee+jum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QjOe6p+WVhuWKoemFkuW6lzxiciAvPg0K5Lmd5a+o5rKf77ya6JeP57yY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Y2w6LGh44CB6JeP5a625Y2w6LGh44CB5Lic6JeP5piO54+g44CB56ug5om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LuO54mZ5Y2w6LGh44CB5bed56iL5YGH5pel44CB6YCU6IOc44CB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44CB5Lmd5a+o5rKf5a6+6aaG44CB5oKg5oms44CB55Ge6L6+44CB6Zuq5bGx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B5bKX5ouJ576O5py144CB6JeP55qH5a6r44CB56aP5pif5a6+6aaG44CB55m7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aSp5bGF44CB5rC456u55p6X5Y2h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t53kuLvlr7rvvJrlsrfmsZ/mupDkuozmnJ/jgIHpgq7mlL/jgIHkuYnlvrf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u4TpvpnjgIHmnb7mvZjpu4Tpvpnlm73pmYXjgIHlhbTljY7jgIHlpKn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iJblkIznuqfllYbliqHphZLlup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5a6a5ZCI5ZCM6K+35o+Q5L6b5pyJ5pWI5q2j56Gu55qE6Lqr5Lu9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6KGM56iL5Lit6ZqP6Lqr5pC65bim6Lqr5Lu96K+B5Lu277yM6YGX5b+Y6YGX5a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g5rOV55m75py677yM5peg5rOV5Yqb55CG5YWl5L2P6YWS5bqX562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z44CB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g5YW254m55q6K5oCn77yM5qC55o2u5YW35L2T6Iiq54+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ev5Ya177yM6L2m5qyh5Y+K5LiN5ZCM55qE5Ye65Y+R5pe26Ze077yM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N5ZCM6KGM56iL5peF5ri46ICF55qE6KGU5o6l77yM55Sx5q2k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6KGM56iL5Lit57qm5a6a5pe26Ze05Z2H5Li66aKE6K6h77yM5a6e6Z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+v5beu44CC5Zug5Lu75L2V5YWs5YWx5Lqk6YCa5byV6LW3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GM56iL5o2f5aSx77yM55Sx5peF5ri46ICF6Ieq6KGM5om/5ouF77yb5Zug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peg5rOV5Ye65ri455qE77yM5oiR56S+6ZyA5pS25Y+W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5bm25pS25Y+W5Lia5Yqh6aKE5a6a5o2f5aSx77yM6ZyA5o2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Y+m562+5ZCI5ZCM5Li65YeG77yb5Ye65Y+R5ZCO6KaB5rGC6YCA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77yb5Zug6Z2e5oiR56S+6YCg5oiQ55qE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77yM5YeP5bCR6YOo5YiG5oiR56S+5LiN5LqI6KGl5YG/77y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044CB5Ye66KGM5YmN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6Kej55uu55qE5Zyw5aSp5rCU5Zyw55CG54q25Ya177yM5bm26K+35aSH5aW9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6ZmN5pqR77yM6Ziy5pmS77yM6Ziy6Zuo55So5ZOB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6iL5Lit5LiK5LiL6L2m77yM6KGM6L2m5Lit77yM6YWS5bqX5Ya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5So6aSQ54K55Lq66Lqr5Y+K6LSi5Lqn5a6J5YWo77yb5Lmd5a+o6buE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mh5Z2h5a+G5p6X44CB5oKs5bSW6LmK5b6E44CB5oCl5rWB5rex5rSe562J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6K+35rOo5oSP56aB5q2i5qCH5b+X77yM5LiN5Y+v5YaS6Zmp5YmN5b6A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ZC454Of77yM6K+354ix5oqk5YWs5YWx546v5aKD5Y2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YaF6KGM6L2m6YCU5Lit5Z2H5Lya5o+Q5L6b5rK/6YCU5LyR5oG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M6K+35Li75Yqo5LuY6LS56Ieq5aSH5bCP6ZKe44CC5YyF5ous6aSQ5ZCO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yR5oGv77yM6KGM56iL5Lit5qCH5piO55qE6Ieq55Sx5rS75Yqo5Z2H5bG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pyf6Ze05peF5ri46ICF6Ieq6Lqr6LSi5Lqn5Y+K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YW25pys5Lq66Ieq6KGM6LSf6LSj77yM6K+35rOo5oSP5a6J5YWo77yM5bm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+d5Y+N5Lit5Zu95rOV5b6L5LiN5a6c5Y+C5Yqg55qE5rS75Yq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pmv5Yy65YaF6YWN5aWX77yM5ZCE5bu26YCU5YGc55WZ54K55Z2H5pyJ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7qq5b+154Wn54mH77yM5rOV54mp5rWB6YCa5aSE77yM5Zyf54m55Lq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ZCE54mp5ZOB5Ye65ZSu77yM6Z2e5oiR56S+5o+Q5L6b5pyN5Yqh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CP6LSp5ZSu5Y2W77yM5pu05LiN5Zyo5oiR56S+5o6n5Yi26IyD5Zu077yM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+Y5Lu377yb5aaC5pyJ5YW06Laj77yM6K+35peF5ri46ICF6Ieq6KGM55SE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5Li65YW25Liq5Lq66KGM5Li677yM5Lu75L2V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344CB6K+35bCK6YeN5b2T5Zyw5bCR5pWw5ZCN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L+h5Luw77yM6YG/5YWN5LiO5b2T5Zyw5bGF5rCR5Y+R55Sf5Yay56qB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pma6Ze05Y+K5Y2V54us5LiN5a6c6Ieq6KGM5aSW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5qC55o2u44CK5peF5ri45rOV44CL6L+b6KGM6KGl6YCA77yb5Zug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4m55q6K5oOF5Ya177yM5Zyo5LiN5YeP5bCR5peF5ri45pmv54K5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L+d55WZ5peF5ri46KGM56iL5Li05pe2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Zug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rOo5oSP5LmJ5Yqh5LuN5LiN6IO96YG/5YWN55qE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6KGM56iL5YeP5bCR55qE77yM5oiR56S+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6YCg5oiQ5rue55WZ55qE77yM5oiR56S+5bCG5Y2P5Yqp5a6J5o6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xM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e7j+WNj+WVhueahOaTheiHquemu+Wbou+8jOinhuWQj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WujOaIkOmDqOWIhuWwhuiiq+inhuS4uuiHquihjOaUvuW8g++8jOaIke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W5tuS4jeS6iOaJv+aLheaXhea4uOiAheeUseatp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o+W4uOeahOmhueebrumAgOi0ue+8iOmXqOelqO+8jOS9j+Wuv++8ie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S7t+S4uuagh+WHhu+8jOWdh+S4jeS7peaMgueJjOS7t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aTooYznqIvmoIfmmI7nmoTmuLjop4jvvIzoh6rnlLHmtLvliqjlnLDngrn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iYDmnInpgJTnu4/lnLDlnYfkuI3kuLrlv4XpobvlgZznlZnvvIzmuLjop4jvvIz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rrLop6PlnLDjgII8YnIgLz4NCjEy44CB5YWz5LqO6LSt54mp5o6o6I2Q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+l5pmT5Y+C6KeC5Zyw5YaF5YyF5ZCr6LSt54mp546v5aKD44CC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g5oiQ55qE5YGc55WZ5rS75Yqo5pe26Ze05bu26ZW/5LiN6K6h566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St5Lmw6KGM5Li677yM6K+357Si6KaB6LSt54mp5Yet6K+B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oiR56S+5Luj5a6J5o6S6IyD5Zu05YaF5Y+v5Y2P5Yqp5aSE55CG5ZSu5ZC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OAgeacrOS6p+WTgeS4uuebrueahOWcsOaIkOWbouOAguagueaNruWPkeWb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cieWPr+iDveWcqOmDqOWIhuihjOeoi+auteWPkeeUn+WvvOa4u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ahOWPmOWMlu+8jOivt+aCqOiwheino+OAguWFt+S9k+asoeaVsOWPiuihjOeoi+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i3r+aUtuWuouaDheWGteiAjOWumuOAgjxiciAvPg0KMTTjgIHmiJHnpL7kvJrlr7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ov5vooYzpmo/ml7bnm5HmjqfvvIzor7fosIXop6PmlaPlrqLmi7zlm6Lls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lsLHlm6LpmJ/otKjph4/pl67popjlj4rml7bkuI7miJHnpL7msp/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ml7bljY/liqnop6PlhrPvvJvml4XmuLjogIXlnKjlrozlm6LliY3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oavlhpnjgIrml4XooYznpL7mnI3liqHotKjph4/ot5/ouKrosIPmn6Xooaj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lj43mhKbmhI/op4HkuI7mnKzkurrnrb7lrZfmhI/op4Hnm7jmgpb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lpITnkI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868E80466DC86F89F1BABD72B2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