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4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0ECEBB0FFDF002B3BFA44EB442A6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ECEBB0FFDF002B3BFA44EB442A6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jgIHnuqbml6Y55aSp44CQ5LiA5Lu35YWo5ZCr44CR5q275rW357qi5rW35ZCEMeaZ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dfX+aXhea4uOe6v+i3r+WHuuWig+aXhea4uOmdnua0suS4reS4nOS7peiJsuWI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E1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rW36Iiq55u06aOePuS7peiJsuWIl+OAgee6puaXpjnlpKnjgJDkuIDku7flhaj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rbvmtbfnuqLmtbflkIQx5pmaNeaYn+mFkuW6lz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6Imy5Yi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D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nibnmi4nnu7TlpKstLeWGheWdpuS6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NO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hoXlnabkupot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WIqeS6mi0t5b636bKB5YW55bCP6ZWHLS3mtbfms5UtLeaPkOavlOWIqe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N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j5Dmr5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Wuieabv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NO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ronmm7wtLeS9qeeJueaL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N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annibnmi4ktLeeTpuWcsOS8pi0t6Zi/5Y2h5b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1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Yv+WNoeW3tC0t6ams6L6+5be0LS3lsLzms4rlsbEtLeatu+a1t++8iOe6pu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X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W377yI57qm5pem77yJLS3ogLbot6/mkpLlhr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C26Lev5pKS5Ya3LS3kvK/liKnmgZIt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e7tOWkqy0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nibnmi4nnu7TlpKstLeWGheWdpuS6m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Zyo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VDLoiKrnq5nmpbzpm4blkIjvvIzpoobpmJ/ljY/liqnlip7nkIbmiZjov5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0s5pCt5LmY5rW35Y2X6Iiq56m65YWs5Y+46aOe5py66aOe5b6A54m55ou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LOaKtei+vuWQjuWuieaOkumFkuW6l+WFpeS9j+OAg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SFU0MDMgMTM6MTAtLTE4OjI1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T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GheWdpuS6mi0t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Yip5LqaLS3lvrfpsoHlhbnlsI/plYctLea1t+azlS0t5o+Q5q+U5Yip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iY3lvoDlnLDkuK3mtbfokZflkI3lj6Tln44t5Yev5pKS5Yip5Lqa77yM55Sx5biM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qO5YWs5YWD5YmNMjLlubTlu7rpgKDvvIzlvZPml7bmtYHooYznmoTnvZfpqazlvI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tK/nqb/kuo7ov5nluqfln47luILkuK3vvIznvZfpqazlvI/nmoTmrYzliafpmaLjgIH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LrjgIHmvqHloILvvIzmr4/kuIDmraXpg73og73kvZPnjrDlh7rlvZPml7bkurr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irblhrXvvIzliqDkuYvkvJjnvo7nmoTlnLDkuK3mtbfmma/oibLvvIzmm7T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luqflj6Tln47nmoTpn7XlkbPvvIjmuLjop4jnuqYx5bCP5pe277yJ77yM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5a6X5pWZ5L+h5Luw6Z2e5bi456We56eY55qE5b636bKB5YW55bCP6ZWH77yM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NDXliIbpkp/vvInljYjppJDlnKjmraTkuqvnlKjlvrfpsoHlhbnkvKDnu5/nvo7po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iY3lvoDlj4Lop4Llt7Tlk4jmlZnlnKPmrr/lj4roirHlm63jgIL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kuJbnlYzpgZfkuqflp5TlkZjkvJrvvIzkuo4yMDA45bm05oqK5aW5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6YGX5Lqn77yM5bm26K+E5Lu35YW25LiN5LuF5YW35pyJ5pmu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u35YC877yM5Zyo5bu6562R6aOO5qC85ZKM6K6+6K6h5LiK5Lmf5YW35aSH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Lu35YC844CC6L+Z5piv5LiW55WM5LiK56ys5LiA5Liq5LiO6L+R5Luj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5qE5bu6562R576k6KKr5YiX5Li65LiW55WM5paH5YyW6YGX5Lqn44CC5be05ZOI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L6d5bGx6ICM5bu677yM6IOM6Z2g5pyJ4oCc5LiK5bid5LmL5bGx4oCd55ub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qKF5bCU5bGx6bqT77yM5Lul6YeR6Imy56m56aG255qE5Li75bu6562R5Li65Lit5b+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b2i5oiQMTkg57qn5beo5aSn55qE5bmz5Y+w5byP6Zi25qKv77yM6Ieq5bGx6I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7u15bu25Y2D57GzKOa4uOiniOe6pjQ15YiG6ZKf5bem5Y+zKe+8jOWJjeW+gOaI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WcsOeahOOAkOacrOWhlOWwlOWxseOAke+8jOWPguinguS7peWPmei+ueWig+OAk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t+OAkei/memHjOacieS7peiJsuWIl+WGm+mYn+i/h+WOu+eahOaNrueCue+8jOW6n+WG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ahOiJuuacr+WTgeivieivtOedgOayp+ahke+8jOWPmeWIqeS6mui/keWcq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WPr+WcqOW6nuWkp+eahOaOqeS9k+S4juS6pOmAmuWjleOAgeeCruWhlOmXtO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WSjOW5s+WugemdmeeahOawm+WbtOS4reS9k+mqjOaImOS6ieawlOaBr+OAgi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mj5Dmr5TliKnkuprvvIzov5Tlm57phZLlupfkvJHmga/vvIzkuqvnlKj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N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+Q5q+U5Yip5Lqa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7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IsOaVmeW+kuaipuaDs+WPl+a0l+WcsOe6puaXpuays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k+WOmuWul+aVmeawlOaBr+OAguWPguingueUseiRl+WQjeaEj+Wkp+WIqeiuvuiuoeW4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geWlh+iuvuiuoeeahOWFq+emj+Wggu+8jOW9vOW+l+WQkeiAtueoo+ihqOW/oOeahO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Pl+iBjOWggu+8jOS8oOivtOiAtueoo+eUqOS6lOmlvOWSjOS6jOmxvOaVkei1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t+iLpuS6uuawkeeahOS6lOmlvOS6jOmxvOWggu+8iOa4uOiniOe6pjHlsI/ml7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nlYXmuLjliqDliKnliKnmuZbljLrvvIzlloLpo5/muZbpuKXvvIzkvZPlkbPmtb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bLnmoTnvo7mma/vvIjmuLjop4jnuqY0NeWIhumSn++8ie+8jOWcqOa5lueVlO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W9k+WcsOeJueiJsueDpOmxvOWkp+mkkOOAguWNiOmkkOWQjumAgeW+gOS7pee6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m+WboOahpei+ueWig++8jOWFpeWig+e6puaXpuOAguWJjeW+gOWPguinguS4lueVj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WlveeahCoq5aSn6KeE5qih5LmL5LiA55qE5Y+k572X6ams5Z+O5biC6YGX6L+5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ouJ5LuA44CC5Z+O5YaF55qE5Y+k6L+55YiG5Yir5bGe5LqO5Y+k5biM6IWK44CB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c5Y2g5bqt44CB6Zi/5ouJ5Lyv5LyN6bqm5Y+2546L5pyd5ZKM6Zi/5be05pav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25pyf44CC5pW05bqn5Z+O5biC5beo55+z6ZO65Zyw77yM5Y+v5piv5Zyw5LiK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Yi75LiL5LqG5Y+k5oiY6L2m55qE6L2u5Y2w77yM6ZqQ6ZqQ57qm57qm55qE5p2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mR6Z2i6Zeo44CC6L+U5Zue6YWS5bqX5LyR5oGv77yM5Lqr55So5pma6aSQ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uieabvC0t5L2p54m55ou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Y3lvoDmuLjop4jkvannibnmi4nlj6Tln47jgILkvannibnmi4nlj6Tln47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jqvnkbDlj6Tln47vvIznibnmrornmoTlnLDosozkvb/ov5nph4zlkYjnjrDlh7rnu5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vvIzmmK/nuqbml6YqKui0n+ebm+WQjeeahOWPpOi/ueWMuuOAgjIwMDflubQ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iiq+ivhOmAieS4uuS4lueVjOaWsOS4g+Wkp+Wlh+i/ue+8jOS5n+aYr+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S5i+S4gOOAguWFpeWPo+aYr+S4gOadoemVv+e6pjEuNeWFrOmHjOeahOeLreeq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mAmumBk+OAguW7uuetkeeJqembleWHv+WcqOaCrOW0luWzreWjgemdouWGhe+8jOWF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5n+makOayoeWcqOWyqeefs+S5i+S4reOAguWzoeiwt+WwveWktOixgeeEtuW8g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uOeri+edgOS4gOW6p+mrmOe6pjQw57Gz44CB5a6957qmMzDnsbPnmoTkvp3lsbHpm5Xlh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jlhbnnurPotavmrr/loILvvIjmhI/kuLrph5HlupPvvInpgKDlnovpm4TkvJ/jgIL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4jlhbnnurPotavmrr/loILliY3pnaLnmoTlsI/osLfvvIzmnInlj6TnvZfpqazliaf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jgILliaflnLrlkI7pnaLmnInkuIDniYflvIDpmJTlnLDvvIzln47luILkvp3lm5v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lu7rnrZHogIzmiJDvvIzmnInlr7rpmaLjgIHlrqvmrr/jgIHmtbTlrqTlkozkvY/l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ov5jmnInku47lsqnnn7PkuK3lvIDlh7/lh7rmnaXnmoTmsLTmuKDjgILlnK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lsbHlsqnkuIrlvIDlh7/mnInnn7Pnqp/vvIzlhbbkuK3mnInkuIDluqfmsJTlir/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kuInlsYLlt6jnqp/vvIzmraPpnaLkuLrnvZfpqazlrqvmrr/lu7rnrZHpo47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bku6Plm73njovnmoTpmbXlopPvvIjmuLjop4jnuqYyLjXlsI/ml7bvvInvvIz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kuqvnlKjmmZrppJA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N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2p54m55ouJLS3nk6blnLDkvKYtLemYv+WNoeW3tO+8iOe6oua1t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4oCc5pyI5Lqu5LmL6LC34oCd55Om5Zyw5Lym44CC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6Zi/5ouJ5Lyv55qE5Yqz5Lym5pav44CL5Lul5Y+K44CK5aS65a6d5aWH5YW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pGE5Zyw44CC5LmY5ZCJ5pmu6L2m6L+b5YWl5rKZ5ryg5rex5aSE77yM5qyj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Lmf5Y+v5Zyo6LC35aSW6LSd6YO95Zug5Lq65biQ6JOs5Lit5LyR5oGv77yM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6YO95Zug5Lq655qE55Sf5rS777yI5ri46KeI57qmMS415bCP5pe277yJ77yM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qm5pem57qi5rW35bCP6ZWH6Zi/5Y2h5be077yM57qi5rW35rKf6YCa5LqG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w5bqm5rSL77yM5Zyo5Y6G5Y+y5LiK5pyJ552A5Li+6Laz6L276YeN55qE5Zyw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2h5be05q+X6YK757qi5rW377yM5piv57qm5pem6JGX5ZCN55qE5rW35ruo5bqm5YG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Z+O5biC5Lit55qE6L275p2+5bqm5YGH5rCU5rCb5Li65Lul6Imy5YiX5Y2X6YO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qG5LiA56eN5paw55qE5oSf6KeJ44CC5a6i5Lq65Zyo5q2k6Ieq55Sx5rS75Yqo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z5YWJ5rW35rup77yM5rSX5Y675peF6YCU5Lit55qE55ay5oOr77yI5ri46Ke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i/lOWbnumFkuW6l+S8keaBr++8jOS6q+eUqOaZmumkkDxzdHJvbmc+77y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2H57qnNeaYn+mFkuW6l++8i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1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mL/ljaHlt7QtLemprOi+vuW3tC0t5bC85rOK5bGxLS3mrb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bml6bvvIk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iY3lvoDkuqvmnInigJzpqazotZvlhYvkuY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oqonnmoTpqazovr7lt7TjgILlnKjmraTlj4Lop4LlnKPkuZTmsrvkuJzmraPml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lZnloILnmoTlnLDpnaLkuIrmnInkuIDluYXpqazovr7lt7QqKuePjei0teeahO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mVtuW1jOeUu++8jOeOsOWtmOS4lueVjOS4iioq5Y+k6ICB55qE5Lit5Lic5Zyw5Zu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NDXliIbpkp/vvInvvIzljYjppJDlkI7nmbvkuIrpoofmnInnm5vlkI3nmoT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bHjgILnq5nlnKjlsbHpobbkuIrlkJHopb/nnLrmnJvvvIzmrbvmtbfjgIHnuqbml6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sL3mlLbnnLzlupXjgILoi6XlpKnmsJTmmbTmnJfvvIzov5jlj6/nnIvliLDnuqbml6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rjnmoTlnKPln47ogLbot6/mkpLlhrfjgILlsbHkuIrogLjnq4vnnYDkuIDmnrb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mkanopb/npZ7mnZbnmoTpkqLliLbnm5jom4fljYHlrZfmnrb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mL5ZCO5YmN5b6A5q275rW344CC5q275rW35a6e5Li65LiA5YaF6ZmG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YW25ZCr55uQ6YeP5Li65pmu6YCa5rW35rC055qEMTDlgI3vvIzljbPkvb/kuI3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nmoTkurrkuqblj6/lnKjmsLTpnaLkuYvkuIroh6rlnKjlnLDmvILmuLjjgILmrb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kuK3mnInmlbDnmb7np43nn7/nianotKjvvIzmtbfmsLTokrjlj5Hkvb/mraTlnL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mnInlrrPovpDlsITlvaLmiJDmnInmlYjnmoTkv53miqTlsYLvvI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ajkueahOS/neWFu+earuiCpOS5i+WcsOOAguS6sui6q+S9k+mqjOa8gua1ru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/lOWbnumFkuW6l+S8keaBr++8jOS6q+eUqOaZmumkkDxzdHJvbmc+77yI5LuK5pm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NeaYn+mFkuW6l++8i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1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rbvmtbfvvIjnuqbml6bvvIktLeiAtui3r+aSkuWGt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5Lul6Imy5YiX5ZKM57qm5pem6L655aKD77yM6L+U5Zue5Lul6Imy5YiX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W35rOlQUhBVkHlt6XljoLlupfpgInotK3lv4Pku6rnmoTllYblk4HvvIz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gLbot6/mkpLlhrfjgILkuJbnlYzkuIrnmoTnvo7kuL3vvIzkuZ3liIbnu5nkuobogLb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hrfjgILnmbvkuIrmqYTmpoTlsbHmrKPotY/lnKPln47lhajmma/vvIzph5HoibLnmoTo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kpLlhrflnKjpmLPlhYnnmoTnhaflsITkuIvmmL7lvpfnpZ7lnKPkuJTnvo7kuL3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r/nnYDmo5XmoJHkuLvml6Xot6/otbDkuIvmqYTmpoTlsbHvvIzlj4Lop4LogLbnqK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t6/mkpLlhrflk4Dlk63nmoTkuLvlk63ogLbkuqzloILvvIzogLbnqKPooqvnirnlpK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mmpflj7flh7rljZbnmoTlnLDmlrnlloDopb/pqazlsLzlm63vvIzku6Xlj4rnlLE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aNkOeMrumHkemSseaJgOW7uueahOS4h+WbveaVmeWgguOAgui/m+WFpeiAtui3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iAgeWfju+8iOS4lueVjOaWh+WMlumBl+S6p++8ieWcqOi/meW6p+aciTQwMDD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ln47msaDkuIrvvIzliLvmu6HkuoblvoHmiJjlkozlhbTkuqHnmoTljbDorrD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r/ogLbnqKPlj5fpmr7nmoToi6bot68xNOerme+8jOe7j+eKueWkquWMuuS4tu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meWMuuS4tuWfuuedo+aVmeWMuuWSjOS6mue+juWwvOS6muaVmeWMuu+8jCoq5ZCO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pWZ5Zyj5ZywLeWco+Wik+aVmeWggu+8jOaVmeWggueahOS4reW/g+aYr+iAtueo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k+OAguWco+Wik+aVmeWgguWboOS4uuWfuuedo+aVmeS4u+imgeWIhuS4uuS4g+S4quaV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DE3NTflubTlm73pmYXku7Loo4Hnu4Tnu4fov5vooYzkuobliKTlrprvvIzmlZnlo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konlrZDjgIHonKHng5vjgIHnn7PlpLTpg73nmbvorrDlnKjmoYj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YmN5b6A5Zyj5q6/5bGx77yM5Y+C6KeC54q55aSq5pWZ55qE5Zyj5Zy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C5ZOt5aKZ5piv54q55aSq5pWZ5Zyj5q6/5Lik5bqm5L+u5bu644CB5Lik5bqm6KKr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6L+577yM5piv54q55aSq5rCR5pePMjAwMOW5tOadpea1geemu+WkseaJg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breOAguWcqOWTreWimeeahOS4iuaWue+8jOaYr+WQjOagt+iRl+WQjeeahO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meeahOS4pOWkhOWco+WcsOKAlOWyqeefs+a4heecn+Wvuu+8iOWNs+mHkemht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WSjOmYv+WFi+iQqOa4heecn+WvuuOAguatpOS4pOWkhOa4heecn+WvuuS7heWPr+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iDveWFpeWGheOAguWPpOS7o+S7peiJsuWIl+eBreS6oeS5i+WQju+8jOacie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Oivl++8muKAnOaIkeS7rOabvuWcqOW3tOavlOS8pueahOays+i+ueWdkOS4i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mUoeWuieWwseWTreS6huKAneOAguS9nOS4uuS7peiJsuWIl+ixoeW+geS5i+S4g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Wxse+8jOaIkeS7rOW9k+eEtuS4jeS8mumUmei/h+OAguWcqOatpOaIkeS7rOWwh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Nq+eOi+Wik+OAgemprOWPr+alvO+8iOiAtueoo+S4jumXqOW+kuWuiCoq5ZC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J5LiO5Zyj5q+N5a6J55yg5pWZ5aCC77yI57qmMS415bCP5pe2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K755+z5Lit5b+D77yM54q55aSq5Lq65Lul6Z2e5Yeh55qE6ZK755+z5YiH5Ymy5Li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qA5pyv6Ze75ZCN5LqO5LiW77yI57qmMS415bCP5pe277yJ77yM6L+U5Zue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qr55So5pma6aSQ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T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Atui3r+aSkuWGty0t5Lyv5Yip5oGSLS3nibnmi4nnu7TlpKs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mN5b6A5Lyv5Yip5oGS77yM5Y+C6KeC5Zyj6K+e5aSn5pWZ5aCC77yI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J55WZ5a2Y6Iez5LuK55qEKirlj6TogIHnmoTln7rnnaPmlZnloIL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mlZnml6nmnJ/ku6XmnaXvvIznu4/ov4fmvKvplb/nmoTpo47po47pm6jpm6jlkoz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o6jpmr7vvIzku43nhLblvpfliLDlh6DkuY7lrozlpb3kv53lrZjnmoTkuLrmlbDlr6Xl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kuYvkuIDvvIzmnInlvojpq5jnmoTmlofljJbku7flgLzjgILogLbnqKPlh7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mp73miYDlnKjlnLDigJzkvK/liKnmgZLkuYvmmJ/mtJ7pgZflnYDigJ3kvr/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YvlhoXvvIjmuLjop4jnuqYzMOWIhumSn++8ie+8jOWJjeW+gOS4ieaVmeWco+Wf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aSkuWGt+OAguWkluinguWbveS8muWkp+WOpu+8jOWbveS8muWkp+WOpuWJjeaYr+eU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aUv+W6nOi1oOmAgee7meS7peiJsuWIl+aUv+W6nOeahOS4g+aeneeDm+WPsOOAgiD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g5vlj7DmmK/nirnlpKrmlZnnmoTlnKPniankuYvkuIDjgIIxOTQ45bm05Lul6Imy5Yi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pe25YCZ77yM5bCG5LiD5pSv54Ob5Y+w5a6a5Li65Lul6Imy5YiX5Zu955qE5Zu9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pSv54Ob5Y+w55qE5Y6G5Y+y5pep6Iez5LqM5Y2D5aSa5bm05YmN77yM5piv6IC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Ya35Zyj5q6/5bGx55qE54q55aSq56ys5LiA5Zyj5q6/5Lit5L6b5aWJ55qE5LiJ56e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j54mp5LmL5LiA44CCIOWHoeadpeWIsOS7peiJsuWIl+eahOa4uOWuou+8jO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WbveS8muWkp+WOpueDm+WPsOWJjeWPguinguWPiuaLjeeFp+eVmeW/t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J77yM5Y2I6aSQ5ZCO77yM5YmN5b6A54m55ouJ57u05aSr5Y+C6KeC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rip5oOF5Yqg5LiK5Lul6Imy5YiX5Lq655qE6LSi5a+M77yM5aGR6YCg5Lq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r5pe25bCa5rWq5ryr55qE5rCU6LSo44CC5rK/5Zyw5Lit5rW35YmN5b6A6ZuF5rO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ZuF5rOV5Y+k5Z+O5piv5LiW55WM5LiKKirogIHnmoTmuK/lj6PvvIzkvp3lsb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lj6TogIHooZfljLrlkozmlZnloILmmKDlsITnnYDlj6Tln47nmoTljoblj7L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lhoXpg6jogZrpm4bnnYDpobbnuqfnmoTku6XoibLliJfoibrmnK/lrrbvvI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nj6Dlrp3llYblupfjgIHlj6TokaPllYblupfvvIzmvKvmraXkuo7lhbbkuK3kvZP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6XoibLliJfnjrDku6PoibrmnK/nmoTprYXlipvvvIzlh4Tnvo7nmoTkvKDor7Tlkozm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njrDku6PoibrmnK/nm7jnu5PlkIjvvIzmsr/lj6Tln47lnLDkuK3mtbfooZfpgZP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bnmi4nnu7TlpKvnmoTpq5jmpbzmnpfnq4vvvIzmhJ/lj5fljoblj7LnmoTmsqfmoZ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MOWIhumSn++8ie+8jOmAgeW+gOeJueaLiee7tOWkq+acuuWcuuOAguazq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acuuWcuuWuieajgOS4peagvO+8jOWwvemHj+aPkOWJjeWbm+S4quWNiuWwj+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cuuWcuu+8jOWboumkkOayoeaXtumXtOWuieaOkuivt+aCqOeQhuino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SFU0MDQgMjA6MjUtLTExOjUw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uIXmmajliLDovr7ljJfkuqzvvIznu5PmnZ/mhInlv6vnmoTml4XnqI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Ct5LmY5rW35Y2X6Iiq56m65YyX5Lqs55u06aOe77yI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J77yM5LiA5Lu35YWo5ZCr77yM5YWo56iL5peg6Ieq6LS577yM5YWl5L2P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u+a1t+e6oua1t+WQhDHmmZrkupTmmJ/phZLlupfvvIzlkKvlj7jmnLrlr7zmuLj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looPnqI7jgIHovabovb1XSUZJ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sr7pgInnvo7po58g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+eJueiJsuW9vOW+l+eDpOmxvOmkkOOAgeW+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eWwj+mVh+S8oOe7n+e+jumjn+OAgemYv+aLieS8r+eJueiJsueDp+eDpO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0cm9uZz48c3BhbiBzdHlsZT0iZm9udC1zaXplOjE0cHg7Ij4mbmJzcD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liqDliKnliKnmuZbmuLjoiLnjgIHnuqbml6blkInmma7ovabmspnmvKDmjqLntK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mrbvmtbfmvILmta4tLea8guWcqOmZhuWcsCoq5L2O54K5NDE357Gz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ooYznqIvnibnoib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ZuYnNwO+KYh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y0t54m55ouJ57u05aSr55m95Z+O44CB6IC26Lev5pKS5Ya36ICB5Z+O44CB5rW3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OI5LyK5pWZ56m65Lit6Iqx5Zut44CB5L2p54m55ouJ5Y+k5Z+O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57u05aSr5b6A6L+U57uP5rWO6Iix5py656Wo77yI5ZCr56iO6LS577yJ6IGU6L+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6A6L+U6IGU6L+Q6LS555So77yI6KW/5YyX44CB5rW35Y2X6Zmk5aSW77yJ77yM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2H57qn5YWs5Yqh6Iix77yI5Y+v5LulMTgw5bqm5bmz6Lq677yJPGJyIC8+DQoy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X77yM57qm5pem5peF5ri4562+6K+B6LS577yM56a75aKD56iOPGJyIC8+DQoz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X5Y+K57qm5pem5b2T5ZywNOaYn+agh+WHhumFkuW6l++8jOWkh+azqOivtOaY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S4jeaMguaYn++8jOS+neacrOWbveWutumFkuW6l+ivhOe6p+agh+WHhuiAj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aXqemkkOWSjOaZmumkkOS4uumFkuW6l+WGheiHquWKqemkk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8j+WboumkkO+8jOaIluW9k+WcsOeJueiJsumkkO+8m+avj+S6uuavj+Wkq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v+azieawtOOAgueUqOmkkOaXtumXtOWcqOmjnuacuuaIluiIueS4iu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ihjOWuieaOkueUqOmkkO+8m+WmguWboOiHqui6q+WOn+WboOaUvuW8g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i0ueS4jemAgOOAgiZuYnNwOzxiciAvPg0KNeOAgeWig+Wkluepuuiwg+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kluexjeWPuOacuuOAgei9puWei+aNruS6uuaVsOiAjOWumuOAgeWkmuaVsOi9pui+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3tO+8iOi9pui9vVdJRknkuIrnvZHmm7Tkvr/liKnvvIk8YnIgLz4NCjbjgIH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ooYznqIvkuK3miYDliJfmma/ngrnpl6jnpajvvJvvvIjlpoL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7lvIPlj4Lop4LvvIzmma/ngrnpl6jnpajotLnkuI3pgIDvvIk8YnIgLz4NCjf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tbfmraLkuJPkuJrpoobpmJ/vvIzku6XoibLliJfkuK3mloflr7zmuLjmnI3liqHvvJ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lr7zmuLjlsI/otLk4MOe+jumHkeavj+S6ujxiciAvPg0KOO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TE15LiH5YWDL+S6u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rqLkurrmiqXlkI3ml7bkuLrljZXkurrmiJbljZX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j6/og73kuqfnlJ/ljZXpl7Tlt67vvIHlpoLmnpzmiJHlhazlj7jlj6/ku6Xmi7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iJnkuI3kuqfnlJ/ljZXpl7Tlt67vvIzlpoLmnpzmi7zkuI3kuIrljZXmiL/vvIzliJ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pl7Tlt64zODAw5YWD5q+P5Lq677yM6ZyA5a6i5Lq65pSv5LuYPGJyIC8+DQoy44CB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IDkuIvkuI3ljaDluorotLnnlKjovoPmiJDkurrlh48xODAw5YWD77yM5bCP56ul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5ZCM5oiQ5Lq644CC5Lik5L2N5oiQ5Lq6KirlpJrlj6rog73luKYx5ZCN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bCP56ulPGJyIC8+DQoz44CB5oql5ZCN5Lq65pWw5Li65Y2V5pWw5LiU5LiN5oOz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5qE5a6i5Lq677yM5oiR5Lus5Lya5oyJ54Wn5a6e6ZmF5oOF5Ya15a6J5o6S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aaC5p6c5oKo5oql5ZCN55qE5Lq65pWw5piv5Y2V5pWw5YiZ5Y+v6IO95Ye6546w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r5aa755qE5oOF5Ya177yI5aaC5oql5ZCNM+S6uuS4reacieS4gOWvueWkq+W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2ieWPiuaLhuWIhu+8iTxiciAvPg0KNOOAgeiIquePreaJmOi/kOihjOadj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hjOadjueJqeWTgeeahOS/neeuoei0ue+8jOS4quS6uua2iOi0ueS7peWPiuWQi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klueahOWig+WkluS4tOaXtuWinuWKoOeahDxiciAvPg0KNeOAgei0ueeUq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uuihjOadjumHjemHj+S4uu+8iOe7j+a1juiIsTIz5YWs5pakMeS7tu+8jOWFrOWK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5YWs5pakMuS7tu+8iTxiciAvPg0KNuOAge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S7mOi0uemlruaWmeOAgeihjOadjuaQrOi/kOWwj+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+8m+WboOS4quS6uuWOn+WboOaIluiIquepuuWFrOWPuOWOn+WboOmAoOaIkO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n+Wdj+mBl+WkseaIluiiq+ebl+etieaWsOWinueahOebuOWFs+i0ueeUqD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ihjOeoi+S4reWboOi/neWPjeazleW+i+azleinhOS6p+eUn+e9muasvuWS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WkhOeQhuWNj+iwg+i0ueeUqO+8jOWboOa7nueVmeS6p+eUn+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OOOAgea4uOWuouWboOiHqui6q+eWvueXheaIluaEj+WkluS8pOWus+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Mu+eWl+aVkeWKqeOAgeeUqOi9puOAgeS9j+Wuv+OAgemZquWQjOOAgee/u+ivk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7peWPiuebuOWFs+S6uui6q+WPiui0ouS6p+aNn+Wkse+8jOiHqui6q+aCo+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etieaFouaAp+eXheWPr+iDveW9seWTjeWig+Wklua4uOiniOa0u+WKqOeahOW/hemh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Whq+WGmeWBpeW6t+ihqO+8mzcw5bKB5Lul5LiK6ICB5Lq677yM6ZyA5pyJNT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rrbkurrpmarlkIzmlrnlj6/lj4Llm6LvvIwgODDlsoHku6XkuIrogIHkurrpmo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ooYzlj6bpnIDnrb7nvbLlhY3otKPlo7DmmI7jgIIxOO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eItuavjeaIluS6suWxnumZquWQjOaWueWPr+WPguWbou+8jOmdnumaj+eItuav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mcgOaPkOS+m+S6suWxnuivgeaYjuWPiueItuavjeWnlOaJmOOAguWPpuS9v+mmhuWv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ZKMMTjlsoHku6XkuIvlhL/nq6Xnrb7or4HotYTmlpnnibnmro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6Xkvb/ppobopoHmsYLkuLrlh4Y8YnIgLz4NCjnjgIHnvaLlt6XjgIHmlL/msr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iJjkuonjgIHmiJblpKnmsJTljp/lm6Dku6Xlj4roiKrnj63lu7bor6/jgIH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jmm7TnrYnkuI3lj6/mipflipvlr7zoh7TlkIjlkIzlpJbmlrDlop7otLnnlKgs5aa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5qE6aOf5a6/6LS555So77yI5oiR5YWs5Y+45pyJ6LSj5Lu75LiO5pyN5Yqh5pa5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pa55qGI77yM5aSE55CG5pa55qGI55Sx5pyN5Yqh5pa55Yaz5a6a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0cm9uZz7mtbfl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lnKjku6XoibLliJfmnLrlnLrlj4rmi4nlj5HlhbPljaHvvIzpg73mmK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KTnqIvpgJrlhbPliLbluqbvvIzlrqLkurrlpoLmnpzml6Dnianku7bpnIDopoHnlLP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lLHnu7/oibLpgJrpgZPnprvlhbPmirXovr7lpKfljoXvvJvlrqLkurrlpoLmnpz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bvlkYjmiqXnmoTnianku7bvvIzljbPkvb/ml6DpnIDnvLTnqI7vvIzkuZ/opoH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pgJrpgZPov4flhbPjgII8YnIgLz4NCjxzdHJvbmc+5pe25beuPC9zdHJvbmc+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q+U5YyX5Lqs5pe26Ze05pmaNuWwj+aXtuOAguWNs+WMl+S6rOaYr+S4reWNiDE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m5piv5pep5pmoNueCueOAgjxiciAvPg0KPHN0cm9uZz7miYvmnLo8L3N0cm9uZz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p7vliqjkuI7kuK3lm73ogZTpgJrnmoTmiYvmnLpTSU3ljaHlnYflj6/ku6XmvK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6XoibLliJfvvIzor7flnKjlm73lhoXkuovlhYjnlLPor7flvIDpgJrlm73pmYXmvKv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K+t6KiAPC9zdHJvbmc+77ya4oCc5biM5Lyv6I6x4oCd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X5rCR5peP55qE6K+t6KiA44CC5aSn5aSa5pWw5Lul6Imy5YiX5Lq66YO96IO96K6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6Iux6K+t77yM5a+56K6y6Iux6K+t55qE5ri45a6i5p2l6K+05piv6IO95aSf5ZCs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oSP5oCd55qE44CCPGJyIC8+DQo8c3Ryb25nPueUteWOizwvc3Ryb25nP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S9v+eUqDIyMC8yNDDkvI/nlLXljovjgILoi6XnlLXljovkuI3lkIz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b/nlKjmgqjoh6rlt7HnmoTnlLXlmajorr7lpIfjgILmj5LluqfmmK/mrKfmoIfvvI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7HlvaLmj5LlpLTvvInor7fphY3lpIfovazmjaLmj5LlpLT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PC9zdHJvbmc+77ya57qm5pem55qE6LSn5biB5Y2V5L2N5pivRGluYXIo56ys57qz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UpE6KGo56S6Ke+8jOS4gOS4qkRpbmFy5YaN5YiG5Li6MTAwMOS4qk1pbGxz44CCMe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6puWFkeaNojEuM+S4qkRpbmFy44CC57q45biB5pyJRmlsczUwMOWFg++8jEpEMeOA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OOAgTIw5YWD77yb56Gs5biB5pyJRmlsczHjgIE144CBMTDjgIEyMOOAgTI144CBNTD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yNTDlhYPjgII8YnIgLz4NCjxzdHJvbmc+5bCP6LS5PC9zdHJvbmc+77ya5omA5py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O96KaB5LuY5bCP6LS577yM5Y6f5YiZ5piv5Lul5pyN5Yqh5Li65Lqk5o2i77yM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YmN5LiN6KaB5pSv5LuY44CC5Zyo6YWS5bqX44CB6aSQ5Y6F44CB55CG5Y+R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44CB5Ye656ef6L2m562J5pa56Z2i5o6l5Y+X5pyN5Yqh5pe25bqU5LuY5bCP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7v+iJsumAmumBk++8iOS7peS4i+eJqeS7tuaXoOmhu+WRi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xiciAvPg0KMS7kuKrkurrooaPnianjgIHpnovoopzlj4rljavnlJ/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lbDph4/lhazljaDlrqLkurrmiYvmj5DooYzmnY7nmoTkuIDpg6jli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YWS57K+6aWu5ZOB77ya5Y+v5pC65bimMeWFrOWNh+eDiOmFkuWPijIg5YWs5Y2H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umFkueyvuexu+mmmeawtO+8iOS+i+WmguWPpOm+meawtO+8ie+8m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QuuW4pjEvNOWFrOWNh+OAgjxiciAvPg0KNC7ng5/ojYnliLblk4HvvJrku7vkvZX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N+WygeaIljE35bKB5Lul5LiK5Lq65aOr77yM5Y+v5pC65bimMjUw5YWL5oiWMjUw5pS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GJyIC8+DQo1LuekvOeJqe+8muWQhOenjeekvOeJqeWdh+WPr++8jOS9hu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eyvumlruWTgeOAgemFkueyvuexu+mmmeawtOOAgeeDn+iNieWItuWTgeWSjOeUtein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kvOWTgeS7t+WAvOS4jeW+l+i2hei/hzE1MOe+juWFg++8iOS7t+WAvOeUsea1t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gueaNrui0p+eJqeS7t+WAvO+8jOWKoOS4iui/kOi0ueOAgeS/nemZqei0ueWPi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iAjOWumuOAguWNs+S9v+eUseaVsOS6uuaQuuW4puWFpeWig++8jOacieWFs+i0p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S7jeWwhueLrOeri+iuoeeul+OAgu+8ieS4gOS7vei2hei/h+S4iui/sO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mhu+WFqOmdoue8tOeojuOAguS7u+S9lemjn+eJqeaAu+mHjemHj+S4jei2hei/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zkuqblj6/liJflhaXlhY3nlLPmiqXojIPlm7TvvIzogIznrKzmoLfku6rlm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oXov4cx5YWs5pak44CC6L+Z6aG56LGB5YWN6YCC55So5LqO5Y2V54us5peF5ri444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7uT5Ly05peF5ri45Y+K5bm06b6EMTflsoHmiJYxN+WygeS7peS4iueahOaXhea4u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iciAvPg0KPHN0cm9uZz7nuqLoibLpgJrpgZM8L3N0cm9uZz48YnIgLz4NCuS7peS4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/hemhu+WRiOaKpe+8jOW5tuS4lOmhu+e8tOS7mOivvueojuS/neivgemHke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whuS6jumYgeS4i+aQuuW4puacieWFs+eJqeS7tuemu+Wig+aXtuWPkei/mO+8muW9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qOadkOOAgeS4quS6uueUteiEkeOAgeiIueWPquOAgeaXheihjOaLlui9puOAgea9nO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WPiuS7t+WAvOi2hei/hzE2NTDnvo7lhYPnmoTlj6/mkLrluKbnianlk4HjgILor7f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YDmnInlhaXlhbPnianku7bnmoTku7flgLzvvIzmmK/mjInmtbflhbPpg6jpl6jnmoT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7fmoLzooajlhrPlrprnmoTvvIzogIzpnZ7lrp7pmYXkubDku7fjgILkv53or4Hph5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Kjpk7booYzmlK/npajmiJbkv6HnlKjljaHvvIhWSVNB44CBTWFzdGVyQ2FyZC9FdXJv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ieaUr+S7mOOAgumZpOmdnuS6i+WJjeWPluW+l+mAmuihjOivge+8jOWQpuWImeaJg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OAgeakjeeJqeOAgeWGm+eBq+OAgem4oeiCieexu+WPiuWOn+aWmeWdh+WPr+iDve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WPo+OAgjxiciAvPg0KPHN0cm9uZz7otK3nianlj4rnibnkuqc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peiJsuWIl+aPkOS+m+WkmuenjeWkmuagt+eahOekvOeJqeWSjOa2iOi0ueWTge+8jOS7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eahOe6uue7h+WTgeWIsOaphOamhOacqOmbleWSjOWFtuWug+eyvue+ju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uS7peiJsuWIl+eJueWIq+S7pemSu+efs+WSjOmmlumlsOWKoOW3peS4muWHu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cieS4lueVjOS4iioq5aSn55qE6ZK755+z5Lit5b+D44CC5a6D55qE6ZK755+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6JGX56ew44CC5aaC5p6c5pe26Ze05YWB6K6477yM5oiR5Lus55qE5ri46Ke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O95YyF5ous5Y675LiA5Liq5pS/5bqc5o6o6I2Q55qE6ZK755+z5ZKM6aaW6aWw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Zyo6YKj6YeM5oKo5Y+v5Lul55yL5Yiw5bel6Im65biI5Lus5piv5oCO5qC3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K+576O55qE6aaW6aWw44CC57qm5pem5omL5bel6Im65ZOB6JW05ra15LqG57qv54a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Lyg57uf77yM5Lul5Y+K57u15bu25pWw5Y2D5bm055qE5rCR5L+X6Im65py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Yy66YO95Y+v5Lul5om+5Yiw54us54m555qE5peF6KGM57qq5b+15ZOB44CCKir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nmoTnuqbml6bmiYvlt6Xoibrlk4HljIXmi6zmiYvnu4flnLDmr6/jgIHlvanoibLn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gIHotJ3pg73lm6DkurrnmoTnj6Dlrp3pppbppbDjgIHlt7Tli5Lmlq/lnabpmbb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uIPkvKbnjrvnkoPlmajnmr/jgIHmrbvmtbfms6XmiYDmj5DngrznmoTkv53lhbvlk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uWkp+mDqOWIhuWVhuW6l+Wdh+avj+WkqeiQpeS4mu+8jOaXtumXt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eiHs+aYn+acn+Wbm++8jOS4iuWNiOS5neeCueiHs+S4i+WNiOS4g+eCueOAg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WcqOS4reWNiOS4gOeCueWIsOWbm+eCueS8keaBr+OAguiHs+S6juaYn+acn+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+imgeeKueWkquWBh+acn+WJjeWkle+8jOS4iuWNiOeFp+W4uOiQpeS4mu+8jOS4i+WN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i+g+aXqeWFs+mXqOOAguWkp+mDqOWIhuWVhuW6l+aYn+acn+WFreS8keaBr++8jO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W6l+mTuuWImeWcqOaYn+acn+aXpeS8keaBr+OAgjxiciAvPg0KPHN0cm9uZz7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ZHmjaI8L3N0cm9uZz48YnIgLz4NCuW9k+WcsOi0p+W4geensOWBmuKAnOaWsOS7pe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ouWFi+WwlOKAneOAguS4gOiwouWFi+WwlOWPiOWIhjEwMOWIhuOAgjHnvo7lhYM957qmN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WL5bCU77yI5YW35L2T5rGH546H6K+35Lul5b2T5pe26ZO26KGM44CB6YWS5bqX5o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R5o2i54K554mM5Lu35Li65YeG77yJ44CC5Zyo5b6I5aSa5peF5ri454K5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5aSW5biB77yI546w6YeR44CB5peF6KGM5pSv56Wo44CB5L+h55So5Y2h77yJ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i6ZKxKirlpb3ljrvpk7booYzjgILmgqjlnKjlrr7ppobmjaLpkrHkuIDoiKz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5Tpk7booYzkvY7nmoTlhZHmjaLnjofvvIzlu7rorq7mgqgqKuWlveS4jeimgeWcq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oumSseOAgua4uOWuouWcqOaciVZBVOagh+W/l+eahOWVhuW6l+a2iOi0uea7oTEwM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iOtzE377yF55qE6YCA56iO44CC5L2g5Lmf5Y+v5Lul5Zyo6Ieq5Yqo5Y+W5qy+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+h55So5Y2h5pSv5Y+W546w6YeR77yI5b2T5Zyw6LSn5biB77yJ77yb5aSn5aSa5pWw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iv5LuO5pif5pyf5Zub6JCl5Lia77yM5q+P5aSp5LiK5Y2IMDg6MzDliLAxMjoz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4jeWQjOmTtuihjOeahOiQpeS4muaXtumXtOeVpeacieW3ruWIq++8jOaYn+acn+S6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S7jjA4OjMw5Yiw5Lit5Y2IMTI6MDDokKXkuJrjgII8YnIgLz4NCjxzdHJvbmc+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Gj552APC9zdHJvbmc+PGJyIC8+DQrnuqbml6bnmoTmsJTlgJnpnZ7luLjlubLnh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bmuqrosLfnmoTlubTpm6jph4/lnKgyMDBtbeW3puWPs++8jDfvvZ455pyI55qE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NDXihIPvvIzlhqzlpKnlpKnmsJTkuI3lpb3nmoTml6XlrZDlsYXlpJrvvIz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772eNeasoembquOAguWNl+mDqOacieiIkumAgueahOmBv+WvkuiDnOWcsO+8jOS9h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7peaYpeWto+aIlueni+Wto+i+g+S4uumAguWunOOAgjHlpKnkuYvlhoXmsJTmu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nm7jlvZPliafng4jvvIzlpKrpmLPkuIvlsbHkuYvlkI7vvIzmsJTmuKnkvJrmgKXl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Y3vvIzmiYDku6Xmr5vooaPlkozlpJblpZfmmK/kuI3lj6/miJbnvLrnmoTooaPnia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iLDmspnmvKDlnLDluKbml4XooYzvvIzlpKrpmLPnnLzplZzjgIHluL3lrZDjgIHplb/o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oavkuZ/mmK/lv4XpnIDlk4HjgILmrLLlj4Lop4LpgZfov7nvvIzopoHnqb/pgILlkIj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pnbTlrZDjgII8YnIgLz4NCjxzdHJvbmc+5a6J5oGv5pel5ZKM6aWu6aOf56aB5b+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nirnlpKrmlZnnmoTlronmga/ml6XmmK/ku47mmJ/mnJ/kupT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flvIDlp4vliLDmmJ/mnJ/lha3nmoTlgo3mmZrml7bliIbmraLvvJvlpKflpJrmlb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oznlLXlvbHpmaLnrYnlnLrmiYDlnKjov5nmrrXml7bpl7TlhoXpg73kuI3okKX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kuqTpgJrkuZ/lgZzpob/jgILppa7po5/npoHlv4zlpoLvvJrmjInnirnlpKrmlZn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KrkurrkuI3lkIPnjKrogonlkozmtbfom7DvvIzkuI3og73miorogonlkozlpb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otbfpo5/nlKjjgILkuIDkupvppa3lupfpgbXku47ov5nkupvop4Tlrpr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jgII8YnIgLz4NCjxzdHJvbmc+5bi455So5bCP55+l6K+G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mFkuW6l+S4jeaPkOS+m+S4gOasoeaAp+eJmeWIt+OAgeeJmeiGj+OAge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DreawtOOAguivt+WHuuWbouWJjeS6i+WFiOWBmuWlveWHhuWkh+OAguWkj+Wkq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+8jOaCqOimgeavlOW5s+aXtuWkmuWWneawtOW5tuaItOS4iuWkqumYs+W4v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or7flsIboh6rouqvmkLrluKbnmoTotLXph43nianlk4HlrZjmlL7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moTkv53pmannrrHkv53lrZjvvIzppa3lupfkuIDoiKzmmK/lhY3otLnmnI3liq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Zyo5Lul6Imy5YiX6Ieq5p2l5rC05piv5Y+v5Lul55u05o6l6aWu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m05LqO5Lit5Zu95Lq655qE55Sf5rS75Lmg5oOv77yM5bu66K6u6aWu55So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GJyIC8+DQo0LuWboOWbveWkluiDtuWNt+S7t+agvOi+g+mrmO+8jOivt+W4p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eahOiDtuWNt+OAguatpOWkluafkOS6m+WcsOeCueemgeatouaRhOW9seWSjOeFp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itpuekuuagh+iusOWPiumZquWQjOaPkOekuuOAgjxiciAvPg0KNS7lnKj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4Lop4LmuLjop4jml7blupTmkLrluKbpm6jkvJ7jgIHlpKrpmLPplZzjgIHlkozmtoLm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ku6XlhY3ooqvpmLPlhYnngbzkvKTjgII8YnIgLz4NCjYu5Zyo5pyJ5rKZ55+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pmv54K55Y+C6KeC5pe277yM5Zug6YGT6Lev5bSO5bKW5omA5Lul6K+356m/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oiW5LyR6Zey6Z6L44CCPGJyIC8+DQo3LuW9k+aCqOeahOa1j+iniOmhueebruWMhea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ul+aVmeWco+WcsOaXtu+8jOaCqOeahOepv+edgOaJk+aJruimgemAguWunO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a4uOWIsOaXtuWAmeS8muaPkOmGkuaCqOOAguWwvemHj+S4jeimgeepv+i2heefreij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reijpOOAgjxiciAvPg0KOC7lpKflpJrmlbDlrr7ppoblr7nkuo7lpJbnur/nlLXor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opoHpq5jkuo7kuIDoiKzmoIflh4bvvIzlu7rorq7mgqjkvb/nlKjnlLXor53no4H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ku5py65Zy65a6J5qOA77ya5b2T5oKo56a75byA5Lul6Imy5YiX5pe2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6Z2e5bi457uG6Ie05ZKM5YWo6Z2i55qE5a6J5YWo5qOA5p+l77yM6K+35oKo5Lul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5CG6Kej5a+55b6F5a6J5qOA44CC6L+Z5Lmf5piv5Li65LqG5oKo55qE6Ieq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6KaB5rGC5o+Q5YmN5LiJ5bCP5pe25Yiw5py65Zy677yM5LiA6Iis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q65ZGY5Lya5byA566x5qOA5p+l44CC6K+35LqO6YWN5ZCI44CCRUZY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ECEBB0FFDF002B3BFA44EB442A6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