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2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7604EFFE61E2D4A8194F02808B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604EFFE61E2D4A8194F02808B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lj4zpo5415pelPOS4jei1sOWbnuWktOi3r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ebtOmjnuS5ne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1OQ0KDQo8YnI+DQoNCgk8Pu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aIkOmDveWPjOmjnjXml6U85LiN6LWw5Zue5aS06LevP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u06aOe5Lmd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5neWvqOay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d5Li75a+65oiW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5oiW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WvqOayn+KAlOW3neS4u+WvuuKAlOm7hOm+meKAlOadvua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6IyC5Y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dvua9mOKAlC3msbblt53igJQt6YO95rGf5aCw4oCU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IkOmDv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oh6rooYzliY3lvoDpppbpg73mnLrlnLos5LmYQ0E0MTIy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Xnm7Tpo57otbTkuZ3lr6jmsp/vvIzlsI/ovablj7jmnLrlnKjlt53kuLvlr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rqLkurrvvIzpgIHliLDphZLlupflhaXkvY/vvIzmmZrkuIrlr7zmuLj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rKHml6XkuIDml6nkuI7miJDpg73msb3ovabmirXovr7kuZ3lr6j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Y3lvoDkuZ3lr6jmma/ljLrmuLjop4jjgIImbmJzcDs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Lmd5a+o5piv6auY5Y6fLOivt+a4u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aEieW/qywg5LiN6KaB5YGa5Ymn54OI6L+Q5YqoLiDlpoLlpKnmsJTkuI3l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LiN6KaB5rSX5r6hLOS7peWFjeaEn+WGkuedgOWHiS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Z3lr6jnmoTmmZrppJDlnYfkuLrphZLlupflpZfppJDvvIzlpoLlm6DmnK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nmoTml7bpl7TovoPmmZrvvIzliJnmnKzml6XmmZrppJDlnYfml6Dms5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5pWF5bu66K6u5ri45a6i5pys5pel6Ieq5bim5bmy57Ku44CC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6YO95rG96L2m5oq16L6+5Lmd5a+o55qE5ri45a6i5ZCr6LWw6L+b6Ien5a6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YmN5b6A5Lmd5a+o55qE6Iiq54+t5pe26Ze06L6D5pma77yM5pWF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55u06aOe5Lmd5a+o55qE5ri45a6i5bCG5LiN6LWg6YCB6LWw6L+b6Ien5a6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IOWFtuS7luWfjuW4guebtOmjnuS5neWvqO+8jOWmguaKtei+vumFkuW6l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DE354K55LmL5YmN77yM5YiZ5oiR56S+5a6J5o6S6LWg6YCB6LWw6L+b6Ien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S75Yqo44CCPGJyIC8+DQo044CB55u06aOe5Lmd5a+o5Y+C5Zui55qE5ri45a6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g5rOV5LuO5oiQ6YO95LiA6Lev5L+d55WZ5Yiw5Lmd5a+o77yM5pWF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Zyo5Lmd5a+o5ou85Zui55qE5ri45a6i5Z2Q5Zyo6L2m55qE5YmN5o6S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5Y+v6IO95piv5Zyo5ZCO5o6S44CCIOWvvOa4uOS6uuWRmOWwvemHj+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mjnua4uOWuouS6suaci+S5i+mXtOW6p+S9jeaMqOWcqOS4gOi1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rmiJb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7qmMDc6MDDml6nppJDvvIzkuZjovab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DkuZ3lr6jmsp/po47mma/ljLrjgJE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77yJIDwvc3Bhbj7kuo7mma/ljLrlgZzovablnLrmraXooYz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7zmuLjpoobnpajlkI7ov5vlhaXmma/ljLrmjaL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muLjop4jigJznq6Xor53kuJbnlYzigJ3kuZ3lr6jmsp/po47mma/ljLr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4bnv6DmtbfjgIHlj6DmuqrjgIHlvanmnpfjgIHpm6rls7Dlkozol4/ml4/po47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lhbboh6rmiJDlpKnmiJDjgIHnvo7kuL3nu53kvKbnmoToh6rnhL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K3lm73okZflkI3nmoTpo47mma/lkI3og5zljLrjgILkuZ3lr6jmsp/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m6rlsbHjgIHmo67mnpfjgIHlsL3ono3kuo7ngJHjgIHmsrPjgIH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mnoTmiJDkuobkuIDkuKrkupTlvanmlpHosLDjgIHnu5rkuL3lpYfnu53nmo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onnm4bvvIzkuIDkuKrljp/lp4vlj6TmnLTjgIHnpZ7lpYfmoqblubvnmoT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kuKrkuI3op4HnuqTlsJjjgIHoh6rnhLbnuq/lh4DnmoT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ma6aSQ5ZCO5Y+C5Yqg6JeP576M5rCR5peP6aOO5oOF55qE5q2M6Iie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6aG555uu77yM5LiN5Y+C5Yqg5peg5Lu75L2V6LS555So6YCA6L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NleeoizM15YWs6YeM77yM5rKf5YaF5q+P5Liq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YWJ6L2m5LiK5LiL55qE6L2m56uZ77yM5Yet6KeC5YWJ6L2m56Wo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neWvqOaZr+WMuuemgeatouWQuOeDn++8jOacieWQuOeDn+S5oOaDr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iAkO+8jOaIluaYr+WIsOS4k+mXqOeahOWQuOeDn+WMuu+8jOWQpuWImeS8muWP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OAguS5neWvqOayn+aYr+S4lueVjOiHqueEtumBl+S6p++8jOeIseWug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Wug+OAgiZuYnNwOzxiciAvPg0KNuOAgeacrOaXpeWvvOa4uOS4jei/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nguWFiei9puS4iuacieS4k+S4muiusuino+WRmO+8jO+8jOivt+a4uOWuo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r+WMuumXqOWPo+mbhuWQi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miJblt53kuLvl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KAlOW3neS4u+WvuuKAlOm7hOm+me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Y6MzDml6nppJDvvIzkuZ3lr6jmsp/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pgJTkuK3lj4Lop4LjgJDnpZ7np5jol4/lr6j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bop6PlsJHmlbDmsJHml4/lnLDljLrnu4/mtY7lu7rorr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t53kuLvlr7rjgJDlvrflkInmooXmnLXpo47mg4XooZfjgJHvvIjlvrflkInmooX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5piv6auY5Y6f5LiKKirnvo7kuL3jgIHlkInnpaXnmoToirHmnLXvvInlj4Lop4L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nuYHojaPng63pl7nmma/osaHvvIzlnKjpo47mg4XkuIDmnaH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nm5vnmoToh6rliqnkuK3ppJDjgILljYjppJDlkI7liY3lvoD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igJzkurrpl7TnkbbmsaDigJ3jgJDpu4Tpvpnmma/ljLrjgJH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Jb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56Gr5piv5LiW55WM5LmLKirjgILmsr/pgJTkuLvopoHmma/ngrnmnInjgJD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nm4bmma/msaDjgIHpu4TpvpnmtJ7jgIHpu4Tpvp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TplYfmtbfjgIHkupTlvanmsaDjgJHnrYnjgILmraTooYznqIvkv53or4E05bCP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46KeI5pe26Ze044CC5Li656Gu5L+d5a6J5YWo77yM6YG/5YWN5aSc6Ze0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p2+5r2Y5YWl5L2P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m7hOm+memjjuaZr+WMuuS4uum+meW9ou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WGheacieS4pOadoeagiOmBk++8jOS4gOadoeS4iuWxs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OAgum7hOm+meaZr+WMuuaJgOacieaZr+eCueS9jeS6juS4i+Wxseag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OAgjHvvInmraXooYzmsr/kuIrlsbHmoIjpgZPkuIrvvIzkuIvlsbHmoIjpg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LjVLTe+8jOWdh+S4uuWxsei3r+OAgua1t+aLlDMwMTDnsbMtMzkzMOexs+OAg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ntKLpgZPkuIrooYzvvIg4MOWFgy/kurrvvIzoh6rnkIbvvIn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4qKumrmOeCueS6lOW9qeaxoOaZr+WMuua1t+aLlOaMgeW5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5s+i3r++8iOagiOmBk++8iTI5MDDnsbPliLDovr7pu4TpvpnkuLvmma/lj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vvIzmuLjop4jlkI7msr/kuIvlsbHmoIjpgZPvvIzkuIDot6/op4LnnIvpu4Tpvp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Tlm57pu4Tpvpnmma/ljLrlpKfpl6jlj6PjgII8YnIgLz4NCjLjgIHol4/lr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ol4/msJHmkYbmkYrljZbnmoTlvZPlnLDnibnkuqfjgIHpk7blmajnrYn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rLop6PlkZjkvJrlkJHmuLjlrqLorrLop6Pol4/ml4/nmoTkuIDkupv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og73kuZ/kvJrmjqjojZDpk7blmajnrYnppbDnian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k8YnIgLz4NCjPjgIHlt53kuLvlr7rmsJHkv5fpo47mg4XooZfkuLr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7lu7rvvIzlhoXlu7rnrZHmnInol4/ml4/po47mg4XvvIzorrLop6PlkZjkvJ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otK3kubDlvZPlnLDpk7blmajppbDlk4HjgIHnibnkuqfvvIz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niLHlpb3nkIbmgKfmtojotLnjgII8YnIgLz4NCjTjgIHml7rlraP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mg4XooZflvZPlpKnkurrmtYHlpKrlpJrvvIzliY3lvoDpo47mg4XooZf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rlpJrvvIzkuLrkuI3lvbHlk43kuIvljYjpu4Tpvpnmma/ljLrnmoT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sIbmnKzml6Xoh6rliqnppJDmlLnkuLrmraPluLjlm6LppJDjgIL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d5Li75a+65oiW6IyC5Y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Qt5rG25bed4oCULemDveaxn+WgsOKAlC3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e65Y+R77yM5YmN5b6A5ri46KeI6aOO5pmv56eA576O55qE5Lit5Zu9576M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C5Y6/576M5Z+O44CR5L2c5Li66IyC5Y6/54G+5ZCO5paH5YyW5oGi5aSN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77yM5piv5Yqg5b+r5o6o6L+b576M5paH5YyW5L+d5oqk5a6e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YW46IyD5LmL5L2c77yM4oCc576M5Z+O4oCd5LqOMjAwOeW5tDX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K/liqjvvIzor6Xpobnnm67ljaDlnLDpnaLnp68yLjE15bmz5pa5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XkuIflubPmlrnnsbPvvIzlt6XnqIvliqjmgIHmipXotYTnuqYxMOS4q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iuvuebruagh+aYr+W7uuaIkOe+jOaXj+aWh+WMlueUn+aAgeS/neaKpOagu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OaXj+aWh+WMluaXhea4uOebrueahOWcsOOAguWNiOmkkOS5i+WQjuS5mOi9p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i/lOWbnuaIkOmDve+8jOe7k+adn+i/measoeaEieW/q+eahOi3n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WQjuiHqueUsea0u+WKqOiHs+asoeaXpe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mnKzml6XotaDpgIHkuY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K3lm73nvozln47miJblnarlpLTnvozlr6gg77yM5a+85ri45qC55o2u5b2T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Yaz5a6a5YmN5b6A5YW25Lit5LiA5Liq5pmv54K577yM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7uN5b2T5Zyw54m56Imy5pe277yM5Y+v6IO95Lya5ZCR5ri45a6i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Lqb5b2T5Zyw54m55Lqn5oiW57qq5b+15ZOB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Ieq5oS/5raI6LS577yM5bu66K6u57Si5Y+W5Y+R56W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ZCO5YWo6L2m5ri45a6i5Z2H5Li657uf5LiA5Zyw54K55pWj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5qE5ri45a6i5qC55o2u5oiR56S+5LiO5Zub5bed5o6l5b6F56S+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CP6L2m6YCB5ri45a6i5Yiw6YWS5bqX77yM5oiW5piv5a+85ri45pSv5Lu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5a6i6Ieq6KGM5omT6L2m5YmN5b6A6YWS5bqX44CC5YW3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6l5b6F56S+5b2T5aSp5a6e6ZmF5a6J5o6S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moLnmja7ov5TnqIvoiKrnj63ml7bpl7Toh6rooY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lj7jmnLrnuqbmj5DliY0z5bCP5pe26IGU57O75ri45a6i77yM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py65Zy677yM5LmY6Iiq54+t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PGJyIC8+DQo8c3Ryb25nPua4qemmqOaPkOekuj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eFp+mFkuW6l+inhOWumjEyOjAw5YmN6YCA5oi/77yM6Ieq6KGM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v5bCG6KGM5p2O5a+E5a2Y5YmN5Y+w77yM5YaN6Ieq6KGM5a6J5o6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bu25oi/77yM6LS555So6Ieq55CG77yM5Y+m5aSW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6YWS5bqXPGJyIC8+DQoy44CB5q2k5pel5peg5a+85ri45pyN5Yqh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bu66K6u5ri45a6i5pys5pel5LiN6KaB6L+c6KGM77yM6YG/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6a76LW36aOe5pe26Ze06L+Y5pyJMuWwj+aXtueahOaXtu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quiBlOezu+a4uOWuou+8j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NOOAgeagueaNrui/lOeoi+iIquePre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acuuWc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3peS9nOS6uuWRmOS8muaPkOWJjeS4gOWkq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Opea0veeisOmdouaXtumXtOWcsOeCueetie+8j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tei+vuacuuWcuuWQju+8jOivt+aMieacuuWcuuaMh+W8le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Z3lr6jvvIzotaDpgIHku7flgLwxODDlhYMv5Lq6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it6aSQLee+jOWvqOiNr+iGsyjlhajpuKHjgIHlhajpuK3jgIHlhajpsb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jTlsI/ml7bnqbrosIPng63ms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4/lsJHlirPpob8g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avj+aXpeS5m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4uOiniOaZr+WM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ljLrkv53or4E05bCP5pe255qE5YWF6Laz5ri46KeI5pe26Ze077yM57u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25pe26Ze05Y+q5YyG5b+Z5ri46KeI5Lik5LiJ5Liq5bCP5pe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5YeP5YWNIOS8mOaDo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Y3npajpgIAyMDDlhYMv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n5ZOB5Y2H57qnIOaIkOmDveaMgjPmmJ8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SHNOaYnys2MOWFgy/kurrvvIzmjII05pifKzE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5Lmd5a+o77yM5oiQ6YO9LeWMl+S6rOmjnuacuue7j+a1juiIse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SjOeHg+ayue+8ieOAguacuuelqOW9k+WkqeWHuuelqOWQjuS4jeiDveW6n+elqC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lpoLpnIDpgIDnpags6YCA56Wo5o2f5aSx5Z2H5Lul5Ye656Wo5Zyw5Luj55C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eGIC7lpoLopoHmlLnnrb7mnLrnpajvvIzor7foh7TnlLXoiKrnqbrlhazlj7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73or4Hlj7fnoIHoh6rooYzmlLnnrb7jgIIg6K+35ri4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K+B5Lu25Y+355So5Lul5Ye656Wo44CC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PGJyIC8+DQoz44CB55So6aSQ77yaNOaXqTT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ml6nmmZrppJDlnYfkuLrphZLlupfkvY/lrr/otaDpg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iJHnpL7lronmjpLlm6LpmJ/ppJDvvIzppJDmoIcyNS/kurrjgILml6nmmZrpp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Lrlh4bvvIzkuIDoiKzppJDppa7pg73mr5TovoPlt67vvIzkuZ3lr6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j6rmnInpppLlpLTnqIDppa3vvIwg5pma6aSQ6aSQ5qCHMTDlhYMv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iN6LazMTDkurrpgJLlh4/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T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bjgII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xiciAvPg0K5Y+C6I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Dpg73vvJropb/lvqHlm63phZLlupfvvIzkuqzok4nlrr7ppobvvIzlsr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zlronljZPphZLlupfvvIzlrpzlsYXphZLlupfvvIzkuZ3lkozkuJblmInvvIz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KfphZLlupfvvIzlhYnlpKflm73pmYXphZLlupfvvIzlronljZPphZLlupfvvIzlpK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zph5HmtbfmpJLvvIzlh6/lrr7ov57plIHphZLlupfvvIzosarkur/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pKfphZLlupfvvIzlpKrpmLPoirHphZLlupfvvIzpppnpooLkuL3mma/vvI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ZLlupfvvIzppqjpn7Xlv6vmjbfphZLlupfvvIzlj4zmmI7lrr7ppobvvIz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Jvpqb/phZLlupfvvIzok4nljJflpKfphZLlupfvvIzkuZ3pvpnmgKHlrrbvvIz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pnpooLkuL3mma/vvIznvo7pupPkvJrorq7phZLlupf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mFkuW6l+OAgeawtOWkqeWggumFkuW6l+OAgeeUs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ayn+WuvummhuOAgeaCoOaJrOmFkuW6l+OAgeeRnui+vumFkuW6l+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+OAgemTtuS4sOWuvummhuOAgeWyl+aLiee+juacteOAgeiXj+eah+Wuq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uvummhuOAgeeZu+ePoOmFkuW6l+OAgembquWfn+WkqeWxheOAgeawuOerueael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p2+5r2Y44CB5bed5Li75a+677ya5bK35rGf5rqQ5LqM5pyf44CB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J5b636YWS5bqX44CB5aSn6I2J5Y6f5a6+6aaG44CB6buE6b6Z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6buE6b6Z5Zu96ZmF6YWS5bqX44CB5YW05Y2O5a6+6aaG44CB5aSp6am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YWS5bqX562JPGJyIC8+DQrms6jvvJrku6XkuIrphZLlupfmnKrmjILmmJ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/phZLlupfkuLrlhbbkuK3kuIDlrrbvvIjnlLHkuo7ml7rlraPmnJ/pl7Tlrq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JHvvIzlj6/og73kuLrlkIznuqfphZLlupfmiJbol4/lr6jjgIHnvozlr6j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3lr6jlpI/lraPlh4nniL3vvIzkuIDoiKzkuI3pnIDnqbrosIPvvIzmiJHnpL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nlKjku6XkuIrphZLlupfvvIzkvYblnKjphZLlupfmsqHmiL/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LnlrprlkIznuqfphZLlupf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Lmd5a+o6buE6b6Z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h5Z2h5a+G5p6X44CB5oKs5bSW6LmK5b6E44CB5oCl5rWB5rex5rSe562J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oYznqIvmoIfmmI7nmoTmuLjop4jvvIzoh6rnlLHmtLvliqjlnLDngrn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pgJTnu4/lnLDlnYfkuI3kuLrlv4XpobvlgZznlZnvvIzmuLjop4jvvIz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nLDjgII8YnIgLz4NCjEy44CB5YWz5LqO6LSt54mp5o6o6I2Q77ya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Y+C6KeC5Zyw5YaF5YyF5ZCr6LSt54mp546v5aKD44CC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g5oiQ55qE5YGc55WZ5rS75Yqo5pe26Ze05bu26ZW/5LiN6K6h566X5Zyo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6KGM5Li677yM6K+357Si6KaB6LSt54mp5Yet6K+B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j5a6J5o6S6IyD5Zu05YaF5Y+v5Y2P5Yqp5aSE55CG5ZSu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crOS6p+WTgeS4uuebrueahOWcsOaIkOWbouOAguagueaNruWPkeWbo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cieWPr+iDveWcqOmDqOWIhuihjOeoi+auteWPkeeUn+WvvOa4uOWPi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mOWMlu+8jOivt+aCqOiwheino+OAguWFt+S9k+asoeaVsOWPiuihjOeoi+aut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UtuWuouaDheWGteiAjOWumuOAgjxiciAvPg0KMTTjgIH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lm6LpmJ/otKjph4/pl67popjlj4rml7bkuI7miJHnpL7msp/pg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Y/liqnop6PlhrPvvJvml4XmuLjogIXlnKjlrozlm6LliY3vvIzor7forqTnn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avlhpnjgIrml4XooYznpL7mnI3liqHotKjph4/ot5/ouKrosIPmn6XooajjgI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lj43mhKbmhI/op4HkuI7mnKzkurrnrb7lrZfmhI/op4Hnm7jmgpb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604EFFE61E2D4A8194F02808B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