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1:51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2FF6E4BB82626074CAE53C860953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FF6E4BB82626074CAE53C860953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Eg5rCR5Li55bKbQ0xVQiBNRUToh6rnlLHooYzkupTmmZrlha3ml6V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1t+Wym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E2MA0KDQo8YnI+DQoNCgk8PuaWsOWKoOWdoSDmsJHkuLnlsptDTFVCIE1F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OS6lOaZmuWFreaXp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rW35bKb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4ND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5paw5Yqg5Z2hLeawkeS4u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CR5Li55bKbQ0xVQiBNRU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CR5Li55bKb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sJHkuLnlsptDTFVCIE1F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sJHkuLnlsp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keS4ueWym0NMVUIgTUVE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awkeS4ueWymy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E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WsOWKoOWdoeW4guWMuj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Wo5aSp6Ieq55Sx5rS75Yq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rDliqDlnaHluILljLo0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WsOWKoOWdoS3ljJfkuqw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eaWsOWKoOWdoS3msJHkuLnlsps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5rOo5o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mN5LiA5aSp5pma5LiKMjI6MDDliY3lvoDpppbpg73mnLrlnLrkuInlj7foiKrnq5n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lnZDmlrDliqDlnaHoiKrnqbrlhazlj7joiKrnj63liY3lvoDmlrDliqDl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mlrDliqDlnaHmqJ/lrpzmnLrlnLrvvIzor7foh6rooYzlip7nkIbmlrDliqD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iYvnu63vvIzkuYvlkI7or7fliY3lvoDigJznrKzkuIDliLDovr7lpKfljoUg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5Lq65ZGY5bCG5Lya5Li+54mM5o6l5oKo5LmY6L2m5YmN5b6A5paw5Yqg5Z2h5rih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5pCt5LmY6LGq5Y2O6auY6YCf5a6i6L2u5Y+q6ZyA57qmNTXliIbpkp/vvIz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rXovr7ljbDluqblsLzopb/kuprigJTluqblgYflv6vkuZDlpKnloILmsJHkuLnls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lnKjov5nph4zlvIDlp4vkuIDkuKrml6DkuI7kvKbmr5TnmoTlgYfmnJ/vvIzpoob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kuI3kuIDmoLfnmoTluqblgYfkvZPpqozjgIJDbHViIE1lZOeLrOacieeahOKAn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WMheKAneWBh+aXpeeQhuW/te+8jOiuqeaCqOS4juWFqOWutuS6q+WPl+W6lOacie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ouWNjuWBh+aXpeS9k+mqjOOAg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wkeS4ueWym0NMVUIgTUVE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sJHkuLnlsps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5rCR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iv5YGO5L6d5Zyo5Y2X5Lit5Zu95rip5pqW5rW35rC05Lit5LiA5Liq54Ot5bim5bK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5m96Imy55qE57uG5rSB5rKZ5rup5ZKM6JGx6IyP55qE57u/6Imy5qOV5qaI5qCR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V5aSp5bit5Zyw6Iis55qE5Yir6Ie05pmv6Ie077yM5Luk5Lq66LWe5LiN57ud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Q2x1YiBNZWTmsJHkuLnlspvluqblgYfmnZHvvIzkuprmtLLkuaHmnZHprYXlipvkuI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aLljY7ooqvlroznvo7lnLDnu5PlkIjotbfmnaXjgILluqblgYfmnZHlhoXorr7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J/mraPlpaLljY7nmoTmuLjms7PmsaDvvIwy5Liq6aSQ5Y6F77yMM+S4qumFku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1NwYeadkeS7peWPiuWwseWPr+WcqOadkeWGhei/m+ihjOeahOS4sOWvjOWkmuW9q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WboOS4ukNsdWIgTWVkIOaYr+S4gOS7t+WFqOWMhe+8jCDmiYDku6XkuI3nlKj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pkrHljIUsIOS4jeeUqOWGjei0ueW/g+iuoeeul+iHqui0uea0u+WKqCwg5rKh5pyJ54O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LS54oCm4oCm5rKh5pyJ5Lu75L2V6ZqQ6JeP55qE6LS555SoLCDmgqjlj6rnrqH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vvIHmgqjopoHlhYjmtY/op4jkuIDkuIvluqblgYfmnZHph4znmoTmtLvliq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oajvvIznhLblkI7lsLHlj6/ku6Xpmo/mgKflj4LliqDlkITnsbvml6Dms5Xmg7Posa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mtLvliqjvvIwg5L6L5aaC5rC05LiK5YGl576O5pON77yM5ruR5rWq6aOO5biG77yM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Ye65rW377yM5rWu5r2c77yM54us5pyo6Iif77yM572R55CD77yM5aOB55CD77yM5bCE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S55CD77yM56+u55CD77yM57695q+b55CD77yM5LmS5LmT55CD77yM5YGl576O6K+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o6S55CD5ZKM6JGX5ZCN55qEQ2x1YiBNZWQg6ams5oiP5a2m5qCh77yMIOiA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WIh+mDveaYr+WFjei0ueOAguaCqOi/mOS8muWPkeeOsOW6puWBh+adkemHj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acjeWKoeS6uuWRmC0tLUcuTy7vvIjlj4vlloTnmoTnu4Tnu4fogIXvvIn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Izml7bliLvlm7Tnu5XlnKjmgqjnmoTouqvovrnvvIwg5Li65oKo5YWN6LS55pWZ5o6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2T6IKy5rS75Yqo77yM6Zmq5oKo5LiA6LW35bqm6L+H5b+r5LmQ5pe25YWJ44CC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i55bKbQ0xVQiBNRU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wkeS4ueWym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nku4rlpKnvvIzmgqjlj6/ku6Xkuqvlj5fmhbXmh5LnmoTml6nkuI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ipHmiJbmmK/pnZnpnZnnmoTotp/lnKjmspnmu6nkuIrvvIzmtbfpo47ov47pnaL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orkuIDliIfng6blv4PnmoTkuovmg4XmipvlnKjkuIDovrnvvIzkuqvlj5fnnY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lgYfmnJ/jgIIg5peg6ZmQ576O5pmv77yaQ2x1YiBNZWTluqblgYfmnZHpg73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nlYzlkITlnLDpo47mma/nu53nvo7kuYvlnLDvvIznoqfmtbfok53lpKnvvIz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vvIzmgqjlj6/ku6XlkozlrrbkurrkuIDotbflronnhLbkuqvlj5fml6DpmZD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b/kuobvvIzntK/kuobvvIzlsLHljrvppJDljoXlkKfvvIEgQ2x1YiBNZWTmj5Dkvpv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oj5zogrTvvIzljIXmi6zlkIToibLpqazmnaXvvIzljbDluqbvvIzml6XmnKzvvIz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pn6nlm73vvIzkuK3lm73lkozmrKfmtLLnrYnlkITlm73nnJ/mraPosarljY7nvo7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ov5jlj6/op4HliLDlpJrnp43lpJrmoLfnmoTlvILln5/ng63luKbmsLTmnpzvvJr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LnmnpzvvIzlgJLmjbvlrZDku6Xlj4rokZflkI3nmoTkuprmtLLnvo7lkbPmprTojr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l7Tml6DpmZDph4/kvpvlupTnuqLnmb3okaHokITphZLvvIzliqDkuIrllaTphZLlkoz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IzliLAqKuWQjuivseS6uueahOeUnOeCueWSjOWQhOenjeeQs+eQhea7oeebrueahOWGs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jOOAguWIsOS6huaZmuS4iu+8jOWNg+S4h+S4jeiDvemUmei/h0NsdWIgTWVkIOaZmu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ahOihqOa8lOengOOAgkcuTy7lsI/nu4TkvJrkuLrmgqjlkYjnjrDkuJPkuJrnmoT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vvIzlubbkvJrkuLvliqjpgoDor7fmgqjkuIrlj7DooajmvJTvvIzlhbHlk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r7lv5jnmoTml7bliLvjgII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sJHkuLnlsptDTFVCIE1FR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CR5Li55bKbLeaWsOWKoOWdo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jInnhaflh7rlj5HliY3pooTlrprnmoToiLnnpajml7bpl7Tpm4blkIjvvIz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gYvkuI3oiI3lnLDlkYrliKtDbHViIE1lZOawkeS4ueWym+W6puWBh+adkSzmkK3kuZj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q5jpgJ/lrqLova7mirXovr7mlrDliqDlnaHnoIHlpLTjgILlvIDlp4vmgqjnmoT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h6rnlLHooYzkuYvml4XvvIHmirXovr7mlrDliqDlnaHlkI7vvIzkuJPkuJrlr7zmuLj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pgIHmgqjliY3lvoDphZLlupfkvJHmga/jgIIKPC9wPgo8cD4KCeW7uuiuru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8L3A+CjxwPgoJ6ZqP5ZCO77yM5oKo5Y+v5Lul6Ieq6KGM5YmN5b6A5Zyj6Zm25rKZ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mV55qE5ZCN6IOc5LiW55WM77yIUmVzb3J0cyBXb3JsZCBTZW50b3Nh77yJ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6LWg6YCB55qE546v55CD5b2x5Z+O77yIVW5pdmVyc2FsIFN0dWRpbyBTaW5nYXBvc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ajlpKnmuLjop4jpl6jnpajvvIzorqnmgqjlhajlpKnnjqnliLBISUdI77yB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vZzkuLrkuJzljZfkuprni6zkuIDml6DkuoznmoTnlLXlvbHkuLvpopjlhazlm63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njq/nkIPlvbHln47ljIXmi6znp5Hlubvln47luILjgIHln4Plj4rjgIHnur3nuq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nmoTkuJbnlYzjgIHlpb3ojrHlnZ7lpKfpgZPnrYnkuIPlpKfkuLvpopjljL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lpb3ojrHlnZ7ljZbluqfnlLXlvbHorr7orqHlh7rnmoTnsr7lvanmuLjkuZD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kuobjgIrkvo/nvZfnuqrlhazlm63jgIvjgIHjgIrmnKrmnaXmsLTkuJbnlYz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KjkuYPkvIrlpI3ku4forrDjgIvjgIHjgIrlj7LnkZ7lhYvjgIvnrYnotoXlvLrpmLX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iqDlnaHnjq/nkIPlvbHln47ov5jmjqjlh7rlhajnkIPku4XmnInnmoTjgIrlj5jl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JrjgIvnlLXlvbHkuLvpopjov4flsbHovabjgILmraTlpJbvvIzmgqjov5jlj6/ku6X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JbnlYwqKumrmOeahOWPjOi9qOi/h+Wxsei9pu+8jOS9k+mqjOS4pOi+hui/h+Wxse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aTpui6q+iAjOi/h+eahOWIuua/gOOAguW9seWfjuWGheWFseaciTI05Liq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5qE5ri45LmQ6K6+5pa977yM5YW25LitMTjkuKrmmK/kuJPpl6jkuLrmlrDliqD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kIPlvbHln47orr7orqHnmoTvvIzlroPku6zlsIbmmK/mlrDliqDlnaHnjq/nkIPlvb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u5nmuLjlrqLku6wqKuWFt+eJueiJsueahOmDqOWIhuOAguWFqOWutuWkp+Wwj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OaKlei6q+KAneWlveiOseWdnuW3qOeJh+eahOWlouacm++8jOWcqOi/memHj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WFqOmDqOa7oei2s++8gQo8L3A+CjxwPgoJ5q2k5aSW77yM6IqC5bqG5aSn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raI6YGj55qE5LiN5LqM5LmL6YCJ44CC5a6D5YWo5aSp5YCZ5byA5pS+77yM5Lu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85aSc6YO96IO95pyJ5omA6KeC77yM5pyJ5omA5LmQ44CCCjwvcD4KPHA+Cgn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6XmnInlkITlpKflm73pmYXlkI3lk4Hml5foiLDlupfvvIzmmK/mgqjlnKjmlrDliqDl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i7znmoTkuI3kuozpgInmi6nvvIEKPC9wPgo8cD4KCeatpOWklu+8jOiKguW6huWkp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RiOeMruWkmumhuee7k+WQiOeBr+WFieOAgemVreWwhOOAgeeBq+eEsOOAgeawtOmb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kmuenjee7muS4veeJueaViOeahOihl+WktOihqOa8lOOAgui/meS6m+eyvuW9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ihqOa8lOWdh+aYr+eUseWbm+WxiuiJvue+juWlluW+l+S4u0plcmVteSBSYWlsdG9u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6+6K6h77yM5Luk5Lq65rWB6L+e5b+Y6L+U44CCCjwvcD4KPHA+Cgk8Yn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rDliqDlnaHluILljLo0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hajlpKnoh6rnlLHmtLvliq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6Ieq6KGM5YmN5b6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iW55WMKirmlrDnmoTmma/ngrnigJzmtbfmtIvppobigJ3ov5nph4zlj7fnp7Dkupr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Wei+eahOawtOaXj+mmhu+8jFMuRS5B5rW35rSL6aaG6K6+5pyJ5YWo55CDKirlrr3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otY/njrvnkoPlopnvvIzmtbfmtIvppobph4zmsYfpm4bkuobljYHkuInkuIfljYP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KrnmoTmtbflupXnlJ/nianvvIzlsL3op4jotoXov4flhavnmb7nsbvmtbfmtIvnian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/lrprog73orqnmgqjmiZPlvIDnnLznlYzjgILpmaTkuoborqnmgqjmsonphonkuo7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mtbflupXkuJbnlYzkuYvlpJbvvIzmtbfmtIvnlJ/nianlm63ov5jpvJPlirH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ipvooYzvvIzkuLrkv53ogrLlnLDnkIPlpKnnhLblrp3ol4/lh7rkuIDku73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lJ/nianlm63orr7mnIk1MOWkmuS4quS4jeWQjOeUn+eJqeagluaBr+WcsO+8j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j+i/h+WFtuWIm+aWsOa0u+WKqOS4juS4k+S4muefpeivhu+8jOS6jua1t+a0i+aVme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CsuWPiuenkeeglOmihuWfn+S7pOaWsOWKoOWdoeWcqOS4lueVjOiInuWPsOS4iu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4reWcsOS9jeOAg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WsOWKoOWdoeW4guWMuj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WsOWKoOWdoS3ljJfkuqw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eWFqOWkqeiHqueUsea0u+WKqO+8jOaMh+WumuaXtumXtOmAgeWuouS6u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OAggo8L3A+CjxwPgoJ5bu66K6u6KGM56iL77yaCjwvcD4KPHA+Cgnml6nppJDlkI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ooYzluILljLrmuLjop4jvvIzkuqbmiJbmmK/lgZzkuIvohJrmraXvvIzlgZ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6jmtbfmub7ph5HmspnlqLHkuZDln47vvIzmgqjlj6/ku6Xoh6rooYzliY3lvoDlhYv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oIHlpLTmhJ/lj5fmlrDliqDlnaHlvI/nmoTlsI/otYTnlJ/mtLvvvIzkuYvlkI7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ZjlnZDmuLjoiLnvvIzlvIDlp4vmuLjop4jmlrDliqDlnaHmsrPvvIzmrKPotY/kuKT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sJHml7bmnJ/nlZnkuIvnmoTlu7rnrZHpo47lhYnlkozlpKnpmYXnur/vvIzov5nph4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lrDliqDlnaHnmoQqKuWlvemAieaLqeOAggo8L3A+CjxwPgoJPGJyIC8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DQoJ5ZyoQ0xVQk1F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+8jOS6q+WPl+WujOWujOWFqOWFqOeahOS4gOS7t+WFqOWMhQ0KPC9wPg0KPHA+DQo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YaF5LiA5pel5LiJ6aSQ6LGq5Y2O5Zu96ZmF576O6aOf6Ieq5Yqp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K3ppJDlkozmmZrppJDml7bml6DpmZDnlYXppa7okaHokITphZLjgIHllaTphZLlko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pa7mlpkNCjwvcD4NCjxwPg0KCeWFjei0ueS6q+eUqOWQp+WPsOi/keeZvuenjeWQhOW8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eyvue+jueCueW/gw0KPC9wPg0KPHA+DQoJ5bqm5YGH5p2R5YaF5q+P5pel5LiN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YWN6LS55aix5LmQ5rS75Yqo44CB5pma6Ze05aSn5Z6L5paH6Im65ryU5Ye65Y+K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U5rCbDQo8L3A+DQo8cD4NCgnluqblgYfmnZHlhoXmi6XmnInkvJrorrLkuK3mlofn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aj+aXtuWPr+S7peino+etlOaCqOeahOS7u+S9leeWkemXrg0KPC9wPg0KPHA+DQoJ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LWg6YCB546v55CD5b2x5Z+O6Zeo56Wo77yM6L+Z6YeM5bCx5YOP5LiA5Ye65rC45Li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5qE55S15b2x77yM5pe25pe257K+5b2p5LiN5patDQo8L3A+DQo8cD4NCgnlhajnqIv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rDliqDlnaHoiKrnqbrlhazlj7jvvIznm7Tpo57mlrDliqDlnaENCjwvcD4NCjxwPg0K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rDliqDlnaHluILljLrlm5vmmJ/phZLlupfvvIwz5pmaQ2x1YiBNZWTvvIzmtbflsp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roznvo7nu5PlkIjvvJs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0KCeWbvemZhemXtOW+gOi/lOacuuelqOWPiuacuuelqO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5L2P5a6/77yaMuaZmuaWsOWKoOWdoTTmmJ/phZLlupfvvJsgM+aZ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NVTEIgTUVE77yI5Y+M5Lq65qCH5YeG6Ze077yM5Y2V5Lq65oi/6ZyA5Y+m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8L3A+DQo8cD4NCgnnlKjovabmjqXjgIHpgIHvvJvmsJHkuLnlspvlvoDov5T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NCjwvcD4NCjxwPg0KCUNMVUIgTUVE5bqm5YGH5p2R5paw5Lya5ZGY6LS5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l4XooYznpL7otKPku7vpmakNCjwvcD4NCjxwPg0KCeWig+Wkl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Q0KPC9wPg0KPHA+DQoJPGJyIC8+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+DQoJ5oqk54Wn6LS5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sJHkuLnlspvokL3lnLDnrb7vvIgxMC0yNee+jumHkS/kurrvvInvvJvmlrDliqDlna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muLjnrb7or4HvvIgzMDDlhYMv5Lq6IOS7hemZkOWPguWKoOatpOWll+mkkO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PC9wPg0KPHA+DQoJ6KGM5p2O54mp5ZOB5L+d566h6LS55Y+K5omY6L+Q6KGM5p2O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577ybDQo8L3A+DQo8cD4NCgnljZXmiL/lt64NCjwvcD4NCjxwPg0KCeWHuuWFpe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a1t+WFs+ivvueoju+8jOi2hemHjeihjOadjueahOaJmOi/kOi0ueOAgeeuoe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+8mw0KPC9wPg0KPHA+DQoJPGJyIC8+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DQoJ5bu66K6u5oKo5Ye66KGM5bim5Lye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oh6rnlLHooYzml6Dlr7zmuLjml6DpoobpmJ/vvIzor7fmgqjoh6rooYz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lkozlhaXkvY/miYvnu63vvIzlpqXlloTlronmjpLluqblgYfooYznqI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knOiIquaPkOekuu+8muWJjeW+gOaWsOWKoOWdoee7j+W4uOS5mOWd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u+8jOivt+aCqOWHuuWPkeWJjeWKoeW/heeci+a4heWHuuWPkeaXpeacn+WSjO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cgOimgeWIsOi+vuacuuWcuueahOaXpeacn+WSjOaXtumXtO+8jOS7peWFjeWPke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OAgg0KPC9wPg0KPHA+DQoJ5YS/56ulL+esrOS4ieS6uuWKoOW6iu+8muaWsOWKoOWd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S4ueWym+WKoOW6iuadoeS7tuaciemZkO+8jOmAmuW4uOS4uuaYr+aymeWPkeW6iuWS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W6iu+8jOivt+aCqOeQhuino+OAgg0KPC9wPg0KPHA+DQoJ5bu66K6u5oKo5pC65bi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mV6L2m5pmV6Ii555qE6I2v5ZOB77ybDQo8L3A+DQo8cD4NCgnnlLHkuo7msJHkuLn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v53mjIHlhbboh6rnhLbljp/lp4vnirbmgIHvvIzmtqjmva7pgIDmva7mtbfkuK3lhr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nmoTkuJzopb/mmK/ml6DkurrmuIXnkIbnmoTvvJsNCjwvcD4NCjxwPg0KCe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5aW95LiN6KaB5Yiw5rW36YeM5ri45rOz77yM5rW35Lit5Lya5pyJ5rW36Juw44CB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ul5YWN5Y+X5Lyk77ybDQo8L3A+DQo8cD4NCgnmlrDliqDlnaHlpoLpnIDlip7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b7vvIzotLnnlKjlj6borqHvvJsNCjwvcD4NCjxwPg0KCeaWsOWKoOWdoeOAgeWNsOW6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v+S6muWdh+acieS7mOacjeWKoei0ueeahOS5oOaDr++8jOaYr+WbvemZheekvOS7q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WvueacjeWKoeS6uuWRmOW3peS9nOeahOiCr+WumuS4juaEn+iwo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paw5Yqg5Z2h5piv5Liq5rOV5Yi256S+5Lya77yM5a+55ZCE56eN6L+d5rOV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piO56Gu5Lil5Y6J55qE5aSE572a77yb5Zyo5be05aOr56uZ5YGc6L2m5aSE5Lmx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77yM5Y+v5aSENTAw5paw5biB572a6YeR77yb5Lil6YeN6ICF5aaC6KKr5o6n5LiK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Y+v5aSEMSwwMDDmlrDluIHnvZrph5HmiJYz5Liq5pyI55uR56aB77yb5YaN54q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MDDmlrDluIHnvZrph5HmiJY25Liq5pyI55uR56aB77ybDQo8L3A+DQo8cD4NCgn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mK/kuJbnlYzkuIoqKua4hea0geeahOWfjuW4guS5i+S4gO+8jOa4uOWuouW/hemhu+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Ej+S/neaKpOeOr+Wig+WNq+eUnyzpmo/lnLDlkJDnl7DjgIHlvIPnianopoHlj5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g6nnvZrvvJvpmo/lnLDlkJDnl7DnrKzkuIDmrKHlpIQxLDAwMOaWsOW4gee9mumHk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asoeWkhDIsMDAw5paw5biB572a6YeR77yM56ys5LiJ5qyh5aSENSwwMDDmlrDlu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rph5HvvJvogIzkuJTmlrDliqDlnaHnpoHmraLmkLrluKblj6Ppppnns5blhaXlooP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WsOWKoOWdoeS4u+W8oOemgeeDn++8jOWFrOWFseaxvei9puOAgemk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ijheacieepuuiwg+eahOWVhuW6l+OAgeaUv+W6nOacuuWFs+WKnuWFrOWupOmDveWx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WMuizov53npoHopoHnvZrmrL41MDDmlrDluIHvvJvkubHmiZTng5/okoLjgIHlsI/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lpIQyMDDmlrDluIHnvZrph5HvvJvkubHmiZTlpKfku7blnoPlnL7lpIQxMu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s+aUue+8m+iAjOS4lOemgeatouaQuuW4pummmeeDn+WFpeWig++8jOavj+S6uioq5aS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iA5YyF77yIKirlpb3mi4blvIDljIXoo4XvvInlhaXlooP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qOaWsOWKoOWdoeihjOS6uumhu+i1sOS6uuihjOaoqumBk++8jOe/u+i2iuagj+adhue9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5paw5biB77yM5aaC5p6cNTDnsbPlhoXml6DkurrooYzmqKrpgZPopoHku47kuqTpgJr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ga/kuIvmqKrotorpqazot6/vvJsNCjwvcD4NCjxwPg0KCeS/nemZqeivtOaYju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e+8iSDmiJHnpL7miYDkuIrkv53pmankuLrigJzlpKrlubPmtIvml4XmuL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rrouqvmhI/lpJbkvKTlrrPkv53pmanigJ3vvIzmraTkv53pmankuLrmiJHnpL7ku6P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obnnm67vvIzmuLjlrqLmiYDmtonlj4rliLDnmoTku7vkvZXkv53pmanpl67popj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kuI7kv53pmanlhazlj7jogZTns7vjgILvvIjlkqjor6LnlLXor53vvJo5NTUwM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u+8iSDml4XmuLjmhI/lpJbkvKTlrrPpmankuI3ljIXmi6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kLrluKbnlr7nl4XjgIHml6fnl4XlpI3lj5HvvIzkuJTlnKjlh7rlm6Lml6XliY0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XmnKrnu4/ov4fmsrvnlpfnmoTnlr7nl4XvvJvvvIjlpoLlv4PohI/nl4XlpI3lj5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oYDljovjgIHns5blsL/nl4Xlubblj5Hnl4fjgIHnp7vmpI3miYvmnK/lpI3lj5HjgIH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gIHnsr7npZ7nl4Xlj5HkvZznrYnnrYnvvInjgIINCjwvcD4NCjxwPg0KCTPvvIkg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LiK5aKD5aSW5peF5ri45oSP5aSW5Lyk5a6z5L+d6Zmp77yM5a6i5Lq6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oOF5Ya16aKd5aSW5LiK5Yy755aXMzDkuIfjgIHljLvnlpc1MOS4h+aIljcw5LiH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DQo8L3A+DQo8cD4NCgnlronlhajkuovlrpzvvJowMS4g5aKD5aSW5ri46KeI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a6J5YWo5ZKM6LSi5Lqn5a6J5YWo44CC5pW05L2T5rK75a6J55u45a+5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p+Q5Lqb5Zu95a625Lmf5a2Y5Zyo5rK75a6J6ZqQ5oKj77yM5bCk5YW2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aSn5aCC44CB55m+6LSn5YWs5Y+444CB6aSQ5Y6F562J5ri45a6i6IGa6Z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pu05piv5YG356qD6KGM5Li65aSa5Y+R5Zyw77yM6K+35ri45a6i5Yqh5b+F6Zq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im6aKG5bm25rOo5oSP57uT5Ly06ICM6KGM77yM5Zyo5ri4546p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rOo5oSP6Ieq5bex6ZqP6Lqr5pC65bim55qE54mp5ZOB5a6J5YWo77ybMDIuI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mAmuW3peWFt+aXtu+8jOeOsOmHkeOAgeivgeS7tuaIlui0temHjeeJqeWTge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j+i6q+aQuuW4pu+8jOS4jeW6lOaUvui/m+aJmOi/kOihjOadjuWGhe+8m+WkluWH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u+W8gOmFkuW6l+WPiuaXhea4uOi9puaXtu+8jOS5n+ivt+WKoeW/heWwhueOsOmHk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aIlui0temHjeeJqeWTgemaj+i6q+aQuuW4puOAguWboOS4uumFkuW6l+S4jei0n+i0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cqOWuouaIv+S4rei0temHjeeJqeWTgeWuieWFqO+8jOWPuOacuuS5n+S4jei0n+i0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S4iuaXheWuoui0temHjeeJqeWTgeeahOWuieWFqO+8jOS/nemZqeWFrOWPuOWvue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jeaKleS/neeahO+8mw0KPC9wPg0KPHA+DQoJ6LSn5biB5YWR5o2i5Y+K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IOWcqOawkeS4ueWym+S9v+eUqOi0p+W4geS4uuaWsOW4geaIluWNsOWwvOebvu+8j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S4juWNsOWwvOebvueahOavlOWAvOaYrzHvvJoxMDAw5bem5Y+z77yM5Lq65rCR5bi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biB55qE5q+U5YC85pivNe+8mjHlt6blj7PvvIzlu7rorq7lnKjlh7rlj5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mlrDluIHvvIzmlrDluIHlnKjmlrDliqDlnaHmnLrlnLrmiJbmlrDliqDlnaH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llYblnLrjgIHphZLlupfpmYTov5HlnYflj6/mjaLlj5bvvIzlj6blu7rorq7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m73pmYXkv6HnlKjljaHlh7rooYzvvJswMi4g5paw5Yqg5Z2h5LiO5Lit5Zu95p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rCR5Li55bKb5q+U5YyX5Lqs5pe26Ze05pmaMeWwj+aXtu+8iOacuuelqOWPiu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XtumXtOWdh+S4uuW9k+WcsOaXtumXtO+8ieOAg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FF6E4BB82626074CAE53C860953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