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85F05A6380143CD805CE69D056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85F05A6380143CD805CE69D056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Q0xVQiBNRUToh6rnlLHooYzkupTmmZrlha3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E2MA0KDQo8YnI+DQoNCgk8PuaWsOWKoOWdoSDmsJHkuLnlsptDTFVCIE1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S6lOaZmuWFr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W35bK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aw5Yqg5Z2hLe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CR5Li55bKbQ0xVQiBNRU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CR5Li5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JHkuLnlsptDTFVCIE1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JHkuL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Wym0NMVUIgTUV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wkeS4ueWym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WKoOWdoeW4guWMu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rDliqDlnaHluILljLo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KoOWdoS3ljJfkuqw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WsOWKoOWdoS3msJHkuLnlsp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mN5LiA5aSp5pma5LiKMjI6MDDliY3lvoD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mlrDliqDlnaHoiKrnqbrlhazlj7joiKrnj63liY3lvoDmlrDliqD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lrDliqDlnaHmqJ/lrpzmnLrlnLrvvIzor7foh6rooYzlip7nkIb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vvIzkuYvlkI7or7fliY3lvoDigJznrKzkuIDliLDovr7lpKfljoU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Lq65ZGY5bCG5Lya5Li+54mM5o6l5oKo5LmY6L2m5YmN5b6A5paw5Yqg5Z2h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pCt5LmY6LGq5Y2O6auY6YCf5a6i6L2u5Y+q6ZyA57qmNTXliIbpkp/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Xovr7ljbDluqblsLzopb/kuprigJTluqblgYflv6vkuZDlpKnloILmsJHkuLn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lnKjov5nph4zlvIDlp4vkuIDkuKrml6DkuI7kvKbmr5TnmoTlgYfmnJ/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kuIDmoLfnmoTluqblgYfkvZPpqozjgIJDbHViIE1lZOeLrOacieeahOKA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KAneWBh+aXpeeQhuW/te+8jOiuqeaCqOS4juWFqOWutuS6q+WPl+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WBh+aXpeS9k+mqjO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keS4ueWym0NMVUIgTUV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JHkuL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YGO5L6d5Zyo5Y2X5Lit5Zu95rip5pqW5rW35rC05Lit5LiA5Liq54Ot5bim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5m96Imy55qE57uG5rSB5rKZ5rup5ZKM6JGx6IyP55qE57u/6Imy5qOV5qaI5qCR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V5aSp5bit5Zyw6Iis55qE5Yir6Ie05pmv6Ie077yM5Luk5Lq66LWe5LiN57ud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Q2x1YiBNZWTmsJHkuLnlspvluqblgYfmnZHvvIzkuprmtLLkuaHmnZHprYXlipv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aLljY7ooqvlroznvo7lnLDnu5PlkIjotbfmnaXjgILluqblgYfmnZHlhoXorr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lpaLljY7nmoTmuLjms7PmsaDvvIwy5Liq6aSQ5Y6F77yMM+S4qumFk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1NwYeadkeS7peWPiuWwseWPr+WcqOadkeWGhei/m+ihjOeahOS4sOWvjOWkmuW9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boOS4ukNsdWIgTWVkIOaYr+S4gOS7t+WFqOWMhe+8jCDmiYDku6XkuI3nlK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krHljIUsIOS4jeeUqOWGjei0ueW/g+iuoeeul+iHqui0uea0u+WKqCwg5rKh5pyJ54O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oCm4oCm5rKh5pyJ5Lu75L2V6ZqQ6JeP55qE6LS555SoLCDmgqjlj6rnrq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vvIHmgqjopoHlhYjmtY/op4jkuIDkuIvluqblgYfmnZHph4znmoTmtLvli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jvvIznhLblkI7lsLHlj6/ku6Xpmo/mgKflj4LliqDlkITnsbvml6Dms5Xmg7Pos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tLvliqjvvIwg5L6L5aaC5rC05LiK5YGl576O5pON77yM5ruR5rWq6aOO5biG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e65rW377yM5rWu5r2c77yM54us5pyo6Iif77yM572R55CD77yM5aOB55CD77yM5bC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5CD77yM56+u55CD77yM57695q+b55CD77yM5LmS5LmT55CD77yM5YGl576O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ZKM6JGX5ZCN55qEQ2x1YiBNZWQg6ams5oiP5a2m5qCh77yMIOiA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mDveaYr+WFjei0ueOAguaCqOi/mOS8muWPkeeOsOW6puWBh+adkemH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cjeWKoeS6uuWRmC0tLUcuTy7vvIjlj4vlloTnmoTnu4Tnu4fogIXvvI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l7bliLvlm7Tnu5XlnKjmgqjnmoTouqvovrnvvIwg5Li65oKo5YWN6LS55pWZ5o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T6IKy5rS75Yqo77yM6Zmq5oKo5LiA6LW35bqm6L+H5b+r5LmQ5pe25YWJ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Q0xVQiBNRU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keS4u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ku4rlpKnvvIzmgqjlj6/ku6Xkuqvlj5fmhbXmh5LnmoTml6nkuI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pHmiJbmmK/pnZnpnZnnmoTotp/lnKjmspnmu6nkuIrvvIzmtbfpo47ov47pnaL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orkuIDliIfng6blv4PnmoTkuovmg4XmipvlnKjkuIDovrnvvIzkuqvlj5fnnY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gYfmnJ/jgIIg5peg6ZmQ576O5pmv77yaQ2x1YiBNZWTluqblgYfmnZHpg73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kITlnLDpo47mma/nu53nvo7kuYvlnLDvvIznoqfmtbfok53lpKn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gqjlj6/ku6XlkozlrrbkurrkuIDotbflronnhLbkuqvlj5fml6DpmZD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/kuobvvIzntK/kuobvvIzlsLHljrvppJDljoXlkKfvvIEgQ2x1YiBNZWTmj5Dkvp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j5zogrTvvIzljIXmi6zlkIToibLpqazmnaXvvIzljbDluqbvvIzml6XmnK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n6nlm73vvIzkuK3lm73lkozmrKfmtLLnrYnlkITlm73nnJ/mraPosarljY7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ov5jlj6/op4HliLDlpJrnp43lpJrmoLfnmoTlvILln5/ng63luKbmsLTmnpzvv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nmnpzvvIzlgJLmjbvlrZDku6Xlj4rokZflkI3nmoTkuprmtLLnvo7lkbPmprTojr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l7Tml6DpmZDph4/kvpvlupTnuqLnmb3okaHokITphZLvvIzliqDkuIrllaTphZLlkoz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iLAqKuWQjuivseS6uueahOeUnOeCueWSjOWQhOenjeeQs+eQhea7oeebrueahO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OAguWIsOS6huaZmuS4iu+8jOWNg+S4h+S4jeiDvemUmei/h0NsdWIgTWVkIOaZm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ihqOa8lOengOOAgkcuTy7lsI/nu4TkvJrkuLrmgqjlkYjnjrDkuJPkuJr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lubbkvJrkuLvliqjpgoDor7fmgqjkuIrlj7DooajmvJT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nmoTml7bliLv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JHkuLnlsptDTFVCIE1F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Le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jInnhaflh7rlj5HliY3pooTlrprnmoToiLnnpajml7bpl7Tpm4blkIj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lnLDlkYrliKtDbHViIE1lZOawkeS4ueWym+W6puWBh+adkS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q5jpgJ/lrqLova7mirXovr7mlrDliqDlnaHnoIHlpLTjgILlvIDlp4vmgqj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nlLHooYzkuYvml4XvvIHmirXovr7mlrDliqDlnaHlkI7vvIzkuJPkuJr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IHmgqjliY3lvoDphZLlupfkvJHmga/jgIIKPC9wPgo8cD4KCeW7uuiur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6ZqP5ZCO77yM5oKo5Y+v5Lul6Ieq6KGM5YmN5b6A5Zyj6Zm25rKZ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V55qE5ZCN6IOc5LiW55WM77yIUmVzb3J0cyBXb3JsZCBTZW50b3Nh77y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5qE546v55CD5b2x5Z+O77yIVW5pdmVyc2FsIFN0dWRpbyBTaW5nYXBv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jlpKnmuLjop4jpl6jnpajvvIzorqnmgqjlhajlpKnnjqnliLBISUdI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ZzkuLrkuJzljZfkuprni6zkuIDml6DkuoznmoTnlLXlvbHkuLvpopjlhazlm6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jq/nkIPlvbHln47ljIXmi6znp5Hlubvln47luILjgIHln4Plj4rjgIHnur3n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kuJbnlYzjgIHlpb3ojrHlnZ7lpKfpgZPnrYnkuIPlpKfkuLvpopjljL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pb3ojrHlnZ7ljZbluqfnlLXlvbHorr7orqHlh7rnmoTnsr7lvanmuLj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jgIrkvo/nvZfnuqrlhazlm63jgIvjgIHjgIrmnKrmnaXmsLTkuJbnlYz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kuYPkvIrlpI3ku4forrDjgIvjgIHjgIrlj7LnkZ7lhYvjgIvnrYnotoXlvLrpmL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iqDlnaHnjq/nkIPlvbHln47ov5jmjqjlh7rlhajnkIPku4XmnIn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nlLXlvbHkuLvpopjov4flsbHovabjgILmraTlpJbvvIzmgqjov5jlj6/ku6X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nlYwqKumrmOeahOWPjOi9qOi/h+Wxsei9pu+8jOS9k+mqjOS4pOi+hui/h+Wx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Tpui6q+iAjOi/h+eahOWIuua/gOOAguW9seWfjuWGheWFseaciTI0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ri45LmQ6K6+5pa977yM5YW25LitMTjkuKrmmK/kuJPpl6jkuLr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orr7orqHnmoTvvIzlroPku6zlsIbmmK/mlrDliqDlnaH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uLjlrqLku6wqKuWFt+eJueiJsueahOmDqOWIhuOAguWFqOWutuWkp+Ww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aKlei6q+KAneWlveiOseWdnuW3qOeJh+eahOWlouacm++8jOWcqOi/memH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WFqOmDqOa7oei2s++8gQo8L3A+CjxwPgoJ5q2k5aSW77yM6IqC5bqG5aSn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aI6YGj55qE5LiN5LqM5LmL6YCJ44CC5a6D5YWo5aSp5YCZ5byA5pS+77yM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85aSc6YO96IO95pyJ5omA6KeC77yM5pyJ5omA5LmQ44CCCjwvcD4KPHA+Cg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kITlpKflm73pmYXlkI3lk4Hml5foiLDlupfvvIzmmK/mgqjlnKj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nmoTkuI3kuozpgInmi6nvvIEKPC9wPgo8cD4KCeatpOWklu+8jOiKguW6hu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RiOeMruWkmumhuee7k+WQiOeBr+WFieOAgemVreWwhOOAgeeBq+eEsOOAgeawtOm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enjee7muS4veeJueaViOeahOihl+WktOihqOa8lOOAgui/meS6m+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hqOa8lOWdh+aYr+eUseWbm+WxiuiJvue+juWlluW+l+S4u0plcmVteSBSYWlsdG9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+6K6h77yM5Luk5Lq65rWB6L+e5b+Y6L+U44CC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liqDlnaHluILljLo0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6Ieq6KGM5YmN5b6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KirmlrDnmoTmma/ngrnigJzmtbfmtIvppobigJ3ov5nph4zlj7fnp7D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ei+eahOawtOaXj+mmhu+8jFMuRS5B5rW35rSL6aaG6K6+5pyJ5YWo55CDKir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otY/njrvnkoPlopnvvIzmtbfmtIvppobph4zmsYfpm4bkuobljYHkuInkuIf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mtbflupXnlJ/nianvvIzlsL3op4jotoXov4flhavnmb7nsbvmtbfmtIv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og73orqnmgqjmiZPlvIDnnLznlYzjgILpmaTkuoborqnmgqjmsonphonkuo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tbflupXkuJbnlYzkuYvlpJbvvIzmtbfmtIvnlJ/nianlm63ov5jpvJPlirH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ipvooYzvvIzkuLrkv53ogrLlnLDnkIPlpKnnhLblrp3ol4/lh7rkuIDku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lm63orr7mnIk1MOWkmuS4quS4jeWQjOeUn+eJqeagluaBr+WcsO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/h+WFtuWIm+aWsOa0u+WKqOS4juS4k+S4muefpeivhu+8jOS6jua1t+a0i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CsuWPiuenkeeglOmihuWfn+S7pOaWsOWKoOWdoeWcqOS4lueVjOiInuWPsOS4i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reWcsOS9je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KoOWdoeW4guWMu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3ljJf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WFqOWkqeiHqueUsea0u+WKqO+8jOaMh+WumuaXtumXtOmAgeWuouS6u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go8L3A+CjxwPgoJ5bu66K6u6KGM56iL77yaCjwvcD4KPHA+Cgnml6nppJD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uILljLrmuLjop4jvvIzkuqbmiJbmmK/lgZzkuIvohJrmraXvvI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6jmtbfmub7ph5HmspnlqLHkuZDln47vvIzmgqjlj6/ku6Xoh6rooYzliY3lvoDlh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oIHlpLTmhJ/lj5fmlrDliqDlnaHlvI/nmoTlsI/otYTnlJ/mtLvvvIzkuYvlkI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jlnZDmuLjoiLnvvIzlvIDlp4vmuLjop4jmlrDliqDlnaHmsrPvvIzmrKPotY/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JHml7bmnJ/nlZnkuIvnmoTlu7rnrZHpo47lhYnlkozlpKnpmYXnur/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rDliqDlnaHnmoQqKuWlvemAieaLqeOAgg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5ZyoQ0xVQk1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+8jOS6q+WPl+WujOWujOWFqOWFqOeahOS4gOS7t+WFqOWMhQ0KPC9wPg0KPHA+DQ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YaF5LiA5pel5LiJ6aSQ6LGq5Y2O5Zu96ZmF576O6aOf6Ieq5Yq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3ppJDlkozmmZrppJDml7bml6DpmZDnlYXppa7okaHokITphZLjgIHllaTphZLlko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a7mlpkNCjwvcD4NCjxwPg0KCeWFjei0ueS6q+eUqOWQp+WPsOi/keeZvuenj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yvue+jueCueW/gw0KPC9wPg0KPHA+DQoJ5bqm5YGH5p2R5YaF5q+P5pel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WN6LS55aix5LmQ5rS75Yqo44CB5pma6Ze05aSn5Z6L5paH6Im65ryU5Ye65Y+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U5rCbDQo8L3A+DQo8cD4NCgnluqblgYfmnZHlhoXmi6XmnInkvJrorrLkuK3mlof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aXtuWPr+S7peino+etlOaCqOeahOS7u+S9leeWkemXrg0KPC9wPg0KPHA+DQo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Wg6YCB546v55CD5b2x5Z+O6Zeo56Wo77yM6L+Z6YeM5bCx5YOP5LiA5Ye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5S15b2x77yM5pe25pe257K+5b2p5LiN5patDQo8L3A+DQo8cD4NCgnlhajnqIv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iqDlnaHoiKrnqbrlhazlj7jvvIznm7Tpo57mlrDliqDlnaENCjwvcD4NCjxwPg0K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rDliqDlnaHluILljLrlm5vmmJ/phZLlupfvvIwz5pmaQ2x1YiBNZWTvvIzmtbfls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oznvo7nu5PlkIjvvJ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bvemZhemXtOW+gOi/lOacuuelqOWPiuacuuelq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L2P5a6/77yaMuaZmuaWsOWKoOWdoTTmmJ/phZLlupfvvJsgM+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NVTEIgTUVE77yI5Y+M5Lq65qCH5YeG6Ze077yM5Y2V5Lq65oi/6ZyA5Y+m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nlKjovabmjqXjgIHpgIHvvJvmsJHkuLnlspvlvoDov5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jwvcD4NCjxwPg0KCUNMVUIgTUVE5bqm5YGH5p2R5paw5Lya5ZGY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4XooYznpL7otKPku7vpmakNCjwvcD4NCjxwPg0KC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Q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5oqk54Wn6LS5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JHkuLnlspvokL3lnLDnrb7vvIgxMC0yNee+jumHkS/kurrvvInvvJvmlrDliqDlna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vvIgzMDDlhYMv5Lq6IOS7hemZkOWPguWKoOatpOWll+mkk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DQo8L3A+DQo8cD4NCgnljZXmiL/lt64NCjwvcD4NCjxwPg0KCe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w0KPC9w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5bu66K6u5oKo5Ye66KGM5bim5Lye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nlLHooYzml6Dlr7zmuLjml6DpoobpmJ/vvIzor7fmgqjoh6rooY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kozlhaXkvY/miYvnu63vvIzlpqXlloTlronmjpLluqblgYf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knOiIquaPkOekuu+8muWJjeW+gOaWsOWKoOWdoee7j+W4uO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ivt+aCqOWHuuWPkeWJjeWKoeW/heeci+a4heWHuuWPkeaXpeacn+WS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cgOimgeWIsOi+vuacuuWcuueahOaXpeacn+WSjOaXtumXtO+8jOS7peWFjeWPke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g0KPC9wPg0KPHA+DQoJ5YS/56ulL+esrOS4ieS6uuWKoOW6iu+8muaWsOWKoOW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4ueWym+WKoOW6iuadoeS7tuaciemZkO+8jOmAmuW4uOS4uuaYr+aymeWPkeW6iuWS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jOivt+aCqOeQhuino+OAgg0KPC9wPg0KPHA+DQoJ5bu66K6u5oKo5pC6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mV6L2m5pmV6Ii555qE6I2v5ZOB77ybDQo8L3A+DQo8cD4NCgnnlLHkuo7msJHkuLn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53mjIHlhbboh6rnhLbljp/lp4vnirbmgIHvvIzmtqjmva7pgIDmva7mtbfkuK3lhr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kuJzopb/mmK/ml6DkurrmuIXnkIbnmoTvvJsNCjwvcD4NCjxwPg0K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Yiw5rW36YeM5ri45rOz77yM5rW35Lit5Lya5pyJ5rW36Juw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l5YWN5Y+X5Lyk77ybDQo8L3A+DQo8cD4NCgnmlrDliqDlnaHlpoLpnID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b7vvIzotLnnlKjlj6borqHvvJsNCjwvcD4NCjxwPg0KCeaWsOWKoOWdoeOAg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Wdh+acieS7mOacjeWKoei0ueeahOS5oOaDr++8jOaYr+WbvemZheekvOS7q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vueacjeWKoeS6uuWRmOW3peS9nOeahOiCr+WumuS4juaEn+iwo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aw5Yqg5Z2h5piv5Liq5rOV5Yi256S+5Lya77yM5a+55ZCE56eN6L+d5rOV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iO56Gu5Lil5Y6J55qE5aSE572a77yb5Zyo5be05aOr56uZ5YGc6L2m5aSE5Lm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M5Y+v5aSENTAw5paw5biB572a6YeR77yb5Lil6YeN6ICF5aaC6KKr5o6n5Li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Y+v5aSEMSwwMDDmlrDluIHnvZrph5HmiJYz5Liq5pyI55uR56aB77yb5YaN54q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MDDmlrDluIHnvZrph5HmiJY25Liq5pyI55uR56aB77ybDQo8L3A+DQo8cD4NCgn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kuJbnlYzkuIoqKua4hea0geeahOWfjuW4guS5i+S4gO+8jOa4uOWuouW/hemhu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/neaKpOeOr+Wig+WNq+eUnyzpmo/lnLDlkJDnl7DjgIHlvIPnianopoHlj5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g6nnvZrvvJvpmo/lnLDlkJDnl7DnrKzkuIDmrKHlpIQxLDAwMOaWsOW4gee9mumH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WkhDIsMDAw5paw5biB572a6YeR77yM56ys5LiJ5qyh5aSENSwwMDDmlrDlu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rph5HvvJvogIzkuJTmlrDliqDlnaHnpoHmraLmkLrluKblj6Ppppnns5blhaXloo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WsOWKoOWdoeS4u+W8oOemgeeDn++8jOWFrOWFseaxvei9puOAg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jheacieepuuiwg+eahOWVhuW6l+OAgeaUv+W6nOacuuWFs+WKnuWFrOWupOmDveWx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WMuizov53npoHopoHnvZrmrL41MDDmlrDluIHvvJvkubHmiZTng5/okoLjgIHlsI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pIQyMDDmlrDluIHnvZrph5HvvJvkubHmiZTlpKfku7blnoPlnL7lpIQx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+aUue+8m+iAjOS4lOemgeatouaQuuW4pummmeeDn+WFpeWig++8jOavj+S6uio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YyF77yIKirlpb3mi4blvIDljIXoo4XvvInlhaXloo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aWsOWKoOWdoeihjOS6uumhu+i1sOS6uuihjOaoqumBk++8jOe/u+i2iuagj+adhu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5paw5biB77yM5aaC5p6cNTDnsbPlhoXml6DkurrooYzmqKrpgZPopoHku47kuqTpgJ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ga/kuIvmqKrotorpqazot6/vvJsNCjwvcD4NCjxwPg0KCeS/nemZqeivtOaYj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+8iSDmiJHnpL7miYDkuIrkv53pmankuLrigJzlpKrlubPmtIv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kv53pmanigJ3vvIzmraT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7kv53pmanlhazlj7jogZTns7vjgILvvIjlkqjor6LnlLXor53vvJo5NTUw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u+8iSDml4XmuLjmhI/lpJbkvKTlrrPpmankuI3ljIXmi6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kLrluKbnlr7nl4XjgIHml6fnl4XlpI3lj5HvvIzkuJTlnKjlh7rlm6Lml6XliY0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Krnu4/ov4fmsrvnlpfnmoTnlr7nl4XvvJvvvIjlpoLlv4PohI/nl4XlpI3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ns5blsL/nl4Xlubblj5Hnl4fjgIHnp7vmpI3miYvmnK/lpI3lj5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nsr7npZ7nl4Xlj5HkvZznrYnnrYnvvInjgIINCjwvcD4NCjxwPg0KCTPvvIk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DQo8L3A+DQo8cD4NCgnlronlhajkuovlrpzvvJowMS4g5aKD5aSW5ri46Ke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ZKM6LSi5Lqn5a6J5YWo44CC5pW05L2T5rK75a6J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+Q5Lqb5Zu95a625Lmf5a2Y5Zyo5rK75a6J6ZqQ5oKj77yM5bCk5YW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Sn5aCC44CB55m+6LSn5YWs5Y+444CB6aSQ5Y6F562J5ri45a6i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u05piv5YG356qD6KGM5Li65aSa5Y+R5Zyw77yM6K+35ri45a6i5Yqh5b+F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bm25rOo5oSP57uT5Ly06ICM6KGM77yM5Zyo5ri4546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5qE54mp5ZOB5a6J5YWo77ybMDIu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aXtu+8jOeOsOmHkeOAgeivgeS7tuaIlu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4jeW6lOaUvui/m+aJmOi/kOihjOadjuWGhe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8gOmFkuW6l+WPiuaXhea4uOi9puaXtu+8jOS5n+ivt+WKoeW/heWwhu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maj+i6q+aQuuW4puOAguWboOS4uumFkuW6l+S4je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uouaIv+S4rei0temHjeeJqeWTgeWuieWFqO+8jOWPuOacuuS5n+S4jei0n+i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S4iuaXheWuoui0temHjeeJqeWTgeeahOWuieWFqO+8jOS/nemZqeWFrOWPuOWvu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KleS/neeahO+8mw0KPC9wPg0KPHA+DQoJ6LSn5biB5YWR5o2i5Y+K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IOWcqOawkeS4ueWym+S9v+eUqOi0p+W4geS4uuaWsOW4geaIluWNsOWwvOebvu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juWNsOWwvOebvueahOavlOWAvOaYrzHvvJoxMDAw5bem5Y+z77yM5Lq65rCR5bi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biB55qE5q+U5YC85pivNe+8mjHlt6blj7PvvIzlu7rorq7lnK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lrDluIHvvIzmlrDluIHlnKjmlrDliqDlnaHmnLrlnLrmiJbmlrDliqDlnaH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jgIHphZLlupfpmYTov5HlnYflj6/mjaLlj5bvvIzlj6blu7rorq7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lh7rooYzvvJswMi4g5paw5Yqg5Z2h5LiO5Lit5Zu9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rCR5Li55bKb5q+U5YyX5Lqs5pe26Ze05pmaMeWwj+aXtu+8iO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XtumXtOWdh+S4uuW9k+WcsOaXtumXtO+8ie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85F05A6380143CD805CE69D056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