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4FE46358E5B6B05DE9B5CAB577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4FE46358E5B6B05DE9B5CAB577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srOWFreaEn+aLieWnhuWymyBTaXggU2Vuc2VzIExhYW11IE1hbGRpdmV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Yn+e6p+Wym+WxvyDjgJFfX+aXhea4uOe6v+i3r+WHuuWig+aXhea4u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mJ/nuqflspvls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1MDcNCg0KPGJyPg0KDQoJPD7pqazlsJTku6PlpKstLeesrOWFreaEn+aLieWnhuW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U2Vuc2VzIExhYW11IE1hbGRpdmVz44CQIOWFreaYn+e6p+Wym+WxvyD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jbmmJ/nuqflspvls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OTM3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x44CB5Z+65pys6LWE5paZ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3mloflkI3np7DvvJrnrKzlha3mhJ/mi4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GJyIC8+DQo8c3BhbiBzdHlsZT0iZm9udC1zaXplOjE0cHg7Ij7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TaXggU2Vuc2VzIExhYW11IE1hbGRpdmVz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r5ZCN77ya56ys5YWt5oSf5ouJ5aeG5bqm5YGH5p2R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ouJ5o+QPC9zcGFuPjxiciAvPg0K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TGFhbXXnjq/npIE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phZLlupfmmJ/nuqfvvJr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DQo8c3BhbiBzdHlsZT0iZm9udC1zaXplOjE0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TaXhTZW5zZXM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OTc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5YaF6ZmG6aOe5py6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ho3mjaLkuZjlv6voiYcxNeWIhumSn+aKtei+v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mb250LXNpemU6MTR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aIkC/nv7vmlrDvvJoyMDEx5bm0NOac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S/kvKDnnJ/vvJo5NjA2ODAwODAw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DA4MDE8L3NwYW4+PGJyIC8+DQo8c3BhbiBzdHlsZT0iZm9udC1zaXplOjE0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8L3NwYW4+cmVzZXJ2YXRpb25zLWxhYW11QHNpeHNlbnNlcy5jb20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mOe9ke+8mjwvc3Bhbj5odHRwOi8vd3d3LnNp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y5jb20vU2l4U2Vuc2VzTGFhbXUvaW5kZXgucGhwPGJyIC8+DQo8c3Ryb25nP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88YnIgLz4NCjwvc3Ryb25n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YDlsZ7lnLDljLrvvJrpqazlsJTku6PlpKvlhbHlkozlm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DQo8L3NwYW4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Ij7lspvls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6IOWkp+Wei+Wym+Wxv++8jOeOr+Wym+aXtumXtDEyMOWIhumSnyZuYnNwOz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jxiciAvPg0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lrnoqI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7TluIzor608YnIgLz4N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044CB6YWS5bqX54m56ImyPC9zdHJvbmc+PGJyIC8+DQoyMDEx5bm0N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mFkuW6l++8jOWlouS+iOixquWNju+8jOaymea7qeWPiOe7huWPiOeZve+8jOaci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ahOawuuWxi++8jOWboOS4uuemu+mprOe0r+avlOi+g+i/nOaJgOS7pe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lveOAgua1rua9nEPnuqc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OTMzNz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6ys5YWt5oSf5ouJ5aeG5bqm5YGH5p2R5piv5rex5aS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YO76Z2Z55qE5ouJ5aeG546v56SB5LiK5ZSv5LiA55qE5bqm5YGH5p2R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76k5bKb55qE5Y2X6YOo55qETGFhbXXnjq/npIHkuK3pmpDlr4bnmoRP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aeWym+S4iuOAgueUsemprOWIl+WbvemZheacuuWcuuaQrTQw5YiG6ZKf55qE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S2FkaGRob2/mnLrlnLrvvIznhLblkI7mkK0xNeWIhumSn+eahOWwj+iIueWNs+WPr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ym+Wxv+acieedgOeLrOeJueeahOiHqueEtue+juaZr+OAgeeZveiJsueyieac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OAgee5geiMgueahOeDreW4puakjeeJqeWSjOawtOaZtuiIrOa4hea+iOmAj+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OAguW7uuWcqOa1t+a7qeS4iu+8jOWSjOekgea5lueahOe7v+iJsuawtOmdouS4i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Iq+WiheS7juaWueaWuemdoumdouWxleekuuS6huiHqueEtuWPi+WlveWei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ei+eahOWujOe+jue7k+WQiOOAgumFkuWQp+WSjOmkkOWOheaPkOS+m+WTgei0q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acuuaWsOmynOmjn+eJqe+8jOacrOWcn+WFu+aulumHh+aRmO+8jOa6kOS6juKA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KAneeBteaEn+iwg+WItueahOm4oeWwvumFku+8jOS/neWtmOWcqOWkqeeEtumFkueq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UwMOWkmuenjeiRoeiQhOmFku+8jOWQhOenjeWoseS5kOmhueebru+8mumfs+S5k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eiwg+mFkuihqOa8lOOAgeeDuemlquihqOa8lOOAgummluWxiOS4gO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7juaCqOaKtei+vuesrOWFreaEn+i1t++8jOWwveS6q+KAnOaYn+acn+S6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utuW8j+i2hee6p+acjeWKoeebtOiHs+emu+W8gOOAguacrOW6puWBh+S4reW/g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avj+S4gOS4quWwj+e7huiKgu+8jOaJgOacieeahOiuvuiuoemDveaYr+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eDiOeahOekvuWMuuaEn+S4reaPkOS+m+WuouS6uueLrOeJueeahOWei+W8j+OAg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PlkIjnjq/kv53vvIzkvp3ml6fkv53mnInkuobosarljY7lsIrojaP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jILnm5vnmoTng63luKblspvlsb/mpI3moL3vvIzlsIblpKfoh6rnhLblkoz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JTkuKrmgKfljJbnmoTorr7orqHlt6flppnono3lkIj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mhJ/mi4nlp4bluqblgYfmnZHnlLFTaXggU2Vuc2VzIFJlc29ydHMgJmFtcDsgU3Bh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e7j+iQpeOAguivpembhuWbouWcqOmprOWwlOS7o+Wkq+OAgemYv+ab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i2iuWNl+OAgeilv+ePreeJmeWSjOe6puaXpuW8gOWPkee7j+iQpeeLrOeJu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SjFNwYemhueebru+8jOaXl+S4i+WTgeeJjOWMheaLrFNvbmV2YeOAgUV2YXN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rKzlha3mhJ9TcGHlkoznrKzlha3nm67nmoTlnLBTcGHjgILnrKzlha3mhJ/mi4nlp4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lk4HniYzku7flgLzlkozkuKrmgKfmnI3liqHkvZPnjrDkuobnrKzlha3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rpfml6jvvJrmiZPpgKDlubblkK/lj5HliJvmhI/kvZPpqozvvIzmv4DmtLv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aLoioLlpY/nlJ/mtLvnmoTpkp/niLH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nrKzlha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luqblgYfmnZHvvIhTaXggU2Vuc2VzIExhYW1177yJOTfpl7TliKvlooXnmob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vvIzkuI7lpKnnhLbnjq/looPlroznvo7ono3lkozvvIzmiJblu7rkuo7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tbfmu6nnmoTpnZLnv6DnuYHojILng63luKbkuJvmnpfpl7TvvIzmiJblu7rkuo7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npIHmuZbkuYvkuIrjgILmr4/pl7TliKvlooXlnYfkuqvmnInnu53lr7n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KfvvIzlubbpmYTorr5TaXggU2Vuc2Vz5qCH5b+X5oCn55qE5p6B6Ie06LGq5Y2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Lul5Y+K55WF6YCa5a695pWe55qE56m66Ze0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k5Lul5aSW77yM5pei5bmz6Z2Z5Y+I5YWF5ruh5rS75Yqb55qEU2l4IFNlbnNlcyBM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puWRiOeMruWQhOW8j+WQhOagt+eahOeyvuW9qea0u+WKqOOAguWugeiwp+eahOeip+iT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mZhOi/keaLpeaciea7kea1quWlveaJi+aipuWvkOS7peaxgueahOWGsua1q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+uee7j+W4uOWNt+i1t+W3qOa1quaLjeWHu+ekgeefs+OAguW6puWBh+adkeeah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WVuc2lvbnPmvZzmsLTlrabmoKHmj5Dkvpvmu5HmtarjgIHpo47nrZ3mu5Hmta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u5HmsLTlj4rmta7mvZznrYnor77nqIvjgILmi4nlp4bnmoTnj4rnkZrnpIH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lrr7lrqLlj6/kuo7kurrov7nnvZXoh7PnmoTmsLTln5/mvZzmsLTmiJb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rKPotY/msLTlupXop4bop4nnm5vlrrTjgILmraTlpJbvvIzluqblgYfmnZ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Lrlrr7lrqLlronmjpLkuZjoiLnlh7rmtbfmvZzmsLTjgIHnlYXms7PjgIHmu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a7mvZznrYnmtLvliqjvvIzmiJbkuo7mspnmtLLkuIrph47ppJDjgILlrr7lrqL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I/muJTmnZHmjqLorr/vvIzlj4rmjqLntKLmvIbpu5HlpoLplZzlj7DnmoTjg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3mt7Hmva3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ZuYnNwO+esrOWFreaEn+aLieWnhu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Yr+a3seWkhOWNsOW6pua0i+eahOWDu+mdmeeahOaLieWnhueOr+ekge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6puWBh+adkeOAguWym+Wxv+acieedgOeLrOeJueeahOiHqueEtue+juaZr+OA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acq+eahOe7huaymeOAgee5geiMgueahOeDreW4puakjeeJqeWSjOawtOaZt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eahOawtOi0qOOAguW7uuWcqOa1t+a7qeS4iu+8jOWSjOekgea5lueahOe7v+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eahOW6puWBh+adkeWIq+WiheS7juaWueaWuemdoumdouWxleekuuS6huiHq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ei+S4juWlouWNjuWei+eahOWujOe+jue7k+WQiOOAgumFkuWQp+WSjOmkkOWO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S4iuS5mOeahOacieacuuaWsOmynOmjn+eJqe+8jOacrOWcn+WFu+aulumHh+a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KAnOeDreW4puKAneeBteaEn+iwg+WItueahOm4oeWwvumFku+8jOS/neWt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FkueqluS4reeahDUwMOWkmuenjeiRoeiQhOmFku+8jOWQhOenje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s+S5kOOAgeatjOiInuihqOa8lOOAgeiwg+mFkuihqOa8lOOAgeeDuemlquihqOa8l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eahOacjeWKoe+8jOS7jua4uOWuouaKtei+vuesrOWFreaEn+i1t+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aYn+acn+S6lOKAneeuoeWutuW8j+i2hee6p+acjeWKoeebtOiHs+emu+W8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xMDQzXzg3MDI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IxMTAyXzI3NjA3LmpwZyIgLz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jEx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zUuanBn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6SB5rmW5rKZ5rup5Yir5aKFIExhZ29vb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T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PuaIv+mXtOaVsOmHj++8mjEy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IyMO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L3NwYW4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pIHmuZbmspnmu6nmu6nliKvlooXmi6XmnInvvJrliLD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pgJrpgZPvvJvluKbkvJHpl7LmpIXnmoTnp4HkurroirHlm63vvJvlhajmma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ov5vppJDljLrvvIzpq5joh7PmoJHmoqLvvIzop4Lmma/lubPlj7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MzE4XzE3NjY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jEzMjdfNTQzMjA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jEzMzNfNjc3OD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jEzNDlfMjUyO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IExhZ29vbiBXYXRlciBWaWxsY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I+5oi/6Ze05pWw6YeP77ya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A45bmz57Gz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pIHmuZbmsLTkuIr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p4HkurrmsLTkuIroirHlm63vvJvmiLflpJbkvJHpl7LlubPlj7DvvIz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jgIHml6XlhYnlrqTlkozmsLTkuIrmiqTnvZHvvJvmsLTml4/ppobnlLLmnb/ov5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njrvnkoPmoYzpnaLvvJvlhajmma/kuIrnlLLmnb/ov5vppJDljLrvvIz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op4Lmma/lubPlj7DjgII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MTBfMTU2NzI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mb250LXNpemU6MTRwe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E0MjZfOTk1M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yMTQzNV8xMjUyMy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pmv5rKZ5rup5Yir5aKFIE9jZWFu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E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IyM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7qea7qeWIq+WiheaLpeacie+8muWIsOa1t+a7qeeahOengeS6uumAmumBk++8m+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kheeahOengeS6uuiKseWbre+8m+WFqOaZr+S4iueUsuadv+i/m+mkkOWMuu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iou+8jOinguaZr+W5s+WPsO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MjE0NDhfNTIyNTQ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NDM2ODQuanBnIiBhbHQ9IiIgLz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jE1MTNfMzk2NzYuanBnIiBhbHQ9Ii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pmv5rC05LiK5Yir5aKFIE9jZWFu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miL/pl7TmlbDph4/vvJozN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jlubPnsbM8L2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c3Ryb25nPuWFpeS9j+imgeaxgu+8mjwvc3Ryb25n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XljIXmi6zvvJrlhoXltYzlvI/mtbfmtIvop4Lmma/lhajnjrvnkoPmtbTn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HkurrmsLTkuIroirHlm63vvJvmiLflpJbkvJHpl7LlubPlj7DvvIzluKbkvJHpl7L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nlrqTlkozmsLTkuIrmiqTnvZHvvJvmsLTml4/ppobnlLLmnb/ov5vppJ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rvnkoPmoYzpnaLvvJvlhajmma/kuIrnlLLmnb/ov5vppJDljLrvvIzluKbkvJHpl7L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ubPlj7DjgILlj6blpJbvvIzmr4/pl7TmsLTlsYvpg73kvJrphY3lpIfkuKT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jgIHmsLTnvZDjgIHkuIDlj6rliLrnjKznirbmkYbppbDvvIzlvojotL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wtOWxi+eahOWGhe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aYr+KAnOi0qOaEn+S4remAj+mcsuedgOWlouWNju+8jOeugOa0geS4remAj+mcsu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KAneOAguaIv+mXtOWFseS4pOWxgu+8jOWkluW4puS4pOS4qumcsuWkqemYs+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mcsuWPsOS4jeeuoeaYr+S4i+a1t+a1rua9nOi/mOaYr+a4uOazs+Wbn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suS4qua+oe+8jOmDveWPr+S7pemcsuWPsOWujOaIkO+8jOmdnuW4uOS6uuaAp+WMl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csuWPsOacieS4gOS4quWchuW9ouWGsuWHiemXtO+8jOa0l+a+oemXtO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eOu+eSg+a1tOe8uO+8jOa1tOe8uOaXge+8jOaUvua7oeS6huWQhOenjeeTtueT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O+8jOaykOa1tOmcsuOAgeeUn+WnnOWRs+a0l+WPkeiGj+OAgeaKpOWPkee0oOOAge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Rs+a1tOebkOOAgeaKpOiCpOa2suOAgeaZkuWQjummmeazouOAgeaZkuWQjuaKpOWP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kuWQjuS/ruWkjemcsuOAgeiKpuiNn+iGj+OAgemYsuiaiuiZq+iGjy4uLu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WFreaEn+aLieWnhuWym++8jOW+iOecgeW/g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yMTU1MF85OTY2N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TYwNl8zMzI5N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yMTYyM182NjAwOS5qcGciIGFsdD0i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4nlp4bmsLTlsYsgTGFhbX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E1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OW5s+exszwvY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uJ5aeG5rC05bGL77ya5YaF5bWM5byP5rW35rSL6KeC5pmv5YW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rW057y477yb56eB5Lq65rC05LiK6Iqx5Zut77yb5oi35aSW5LyR6Zey5bmz5Y+w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qSF44CB5pel5YWJ5a6k5ZKM5rC05LiK5oqk572R77yb5rC05peP6aaG55Sy5p2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677yM5YWo546755KD5qGM6Z2i77yb5YWo5pmv56SB5rmW5rC05ruR6YGT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44CC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xNjQ4XzYyNz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Zm9udC1zaXplOjE0cHg7I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U2Xzc2MzAw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IxNzAyXzU0NjE5LmpwZyIgYWx0PSIiIC8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jOWNp+azs+axoOekgea5l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Ud28gQmVkcm9vbSBCZWFjaCBWaWxsYSB3aXRoIFBvb2w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Hpl7Q8L2I+PGI+5oi/6Ze05aSn5bCP77yaMjg15bmz57Gz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4zkurrpl7TluKbms7PmsaDvvJrliLDmtbfmu6nnmoTnp4HkurrpgJrpgZPvvJv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np4HkurroirHlm63vvJvlhajmma/kuIrnlLLmnb/ov5vppJDljLrvvIzpq5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op4Lmma/lubPlj7DvvJvkuKTpl7TljaflrqTvvIzni6znq4vmt4vmtbTljL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jgII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jE3MjRf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mb250LXNpemU6MTRweDsi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MjE3NDBfMjAxMTc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jE3NDZfOTA0NjUuanBnIiBhbHQ9Ii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lha3mhJ/mi4nlp4bluqblgYfmnZHppJDljoXlkozphZLlkK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lspvlsb/nmoTnlLDlm63ljJbnvo7kuL3kuI7ml6Xlh7rml6XokL3nmoTpm4TmtZ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YjmnpzpgJrov4flhajmma/op4bop5Llrp7njrAq5aSn5YyW44CC55Sx5LqO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u66YCg5Zyo5rC05LiK77yM5ouJ5aeG6aSQ5Y6F5ZKM6YWS5ZCn55qE6Z2i56ev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ivKuWkp+eahOOAg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5EaW5pbmcg6aSQ5Y6F5LuL57u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prOWwlOS7o+Wkq+esrOWFreaEn+aLieWnhuW6puWBh+adke+8iFNpeCBTZW5z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bXXvvInppJDljoXlkozphZLlkKfnmoTorr7orqHlsIblspvlsb/nmoTnlLDlm63ljJ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7ml6Xlh7rml6XokL3nmoTpm4TmtZHlo67kuL3nmoTmlYjmnpzpgJrov4flhajmma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rp7njrAq5aSn5YyW44CC55Sx5LqO5aSn6YOo5YiG5bu66YCg5Zyo5rC05LiK77yM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6YWS5ZCn55qE5Zy66Z2i5Zyo6ams5bCU5Luj5aSr5pivKuWkp+eah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eahOmkkOWOhe+8jOiuqeaCqOWcqOS6q+eUqOe+jumjn+eahOWQjOaX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aso+i1j0xhYW11546v56SB55Sf5rCU6JOs5YuD5rW35bKb55qE5YWo5pmv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Ou6KeC55qE5pel5Ye65ZKM5pel6JC977yM6L+Z5piv5LiA56eN5YWo5paw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4m555qE57uP6aqM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zU3MTdf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wvc3Bhbj4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5py66aSQ5Y6F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cieacuumkkOWOheS9jeS6juW6puWBh+ad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KseWbreS4iumdou+8jOWQkemhvuWuouaPkOS+myrmlrDpspznmoTpo5/nian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po5/nlKjliY3lh6DlsI/ml7bph4fmkZjjgILlnKjoirHlm63ph4znp43mpI3nnY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Kjnk5zvvIznp43ovqPmpJLnmoTlnLDmlrnov5jlj6bmnInkuIDlvKDkvpvogZrpp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pJDmoYz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YnIgLz4NCjwvc3Bhbj48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Y29sb3I6IzMzN0ZFNTsiPkxvbmdpdHVkZee7j+W6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r5fpgrsgQmlsc3PphZLlkKfvvIzlj6/ku6Xkv6/nnrDmtbfmtI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ma/oibLjgILigJhXQVZFU+KAmeWFqOWkqeWAmeetieWAmeedgOWug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WsOmynOmjn+adkOWItuS9nOS6mua0suS7peWPiuasp+W8j+WPo+WRs+eah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jInnhafoj5zljZXngrnoj5zjgILljYjppJDvvIzppJDljoXlsIbovazmjaLmiJD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pJDljoXvvIzkvpvlupTmspnmi4nvvIzolKzoj5zvvIzng6fng6TnrYnvvIzov5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Xngrnoj5zvvIzmu6HotrPmgqjnmoTog4Plj6PjgILmj5DkvpvkuIDns7vliJf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5zljZXvvIzlm4rmi6zlhajnkIPnvo7po5/vvIzljIXmi6zkvJHpl7LlsI/ngrn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moTlpKfppJDvvIzov47lkIjlkITnp43lj6PlkbPjgIIgTG9uZ2l0dWRl5Li65Lq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75p2+5ZKM6Zq+5b+Y55qE55So6aSQ57uP6aqM77yM5Zyo5YiG5bGC55qE5Lqt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aSQ5rKZ5Y+R5bqK5ZKM5ZCK56+u5byP55qE57yW57uH6Jek5qS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yNTQ0XzQ1Mz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Ryb25nPjxzcGFuIHN0eWxlPSJ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VGhlIE9yZ2FuaWMgUmVzdGF1cmFudD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nInmnLrppJD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KzluqblgYfkuK3lv4PnmoTmnInmnLroj5zlnIPkuK3vvIz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u4TmmI/okL3ml6XnmoTnvo7mma/jgILmjqXlj5flrqLkurrngrnoj5z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pg73mmK/lvZPlpKnku47mnInmnLroj5zlnIPkuK3miJbnjq/npIHkuK3mlrDpsp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iqDkuIrlvZPlpKnmjZXojrfnmoTpsbzjgILmgqjlho3kuZ/mib7kuI3liLDmr5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pspznmoTpo5/mnZDkuob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YnIgLz4NCjwvc3Bhbj48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Y29sb3I6IzMzN0ZFNTsiPkFsdGl0dWRl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WS56qWPC9zcGFu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LiA5bqn6auYNi405YWs5bC66auY5L2N5LqO5rW35LiK55qE546755K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ZmI5YiX552A5ZCE5byP5ZCE5qC354+N6JeP55qE576O6YWS77yM5ZyoQWx0aXR1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nInkuIDkuKrlk4HlsJ3moYzvvIzorqnlkITkvY3otLXlrr7lnKjmnKznjq/npIH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Zyw5pa55Lqr55So576O6YWS77yM5bm25pCt6YWN6IKJ5ZKMRGVsaeS5s+mF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IxOTU3XzMxODA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SWNl5Ya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jn+WTgeaAu+aYr+iDveWkn+eDmOaJmOWHuueUnOicnOeahOaXtuWFie+8jOWPr+S4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3p+WFi+WKm+S7peWPijQw56eN5LiN5ZCM6aOO5ZGz55qE6Ieq5Yi25Yaw5r+A5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5qE6YWN5paZ77yM55WZ5L2P5LqG55Sc6Jyc55qE5Zue5b+G44CCSWN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ac54ix55Sc6aOf55qE6aWV5a6i5Lus5omA6K6+6K6h55qE6aSQ5Y6F44CC5Lu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aW855qEYmFy5ZKM5Y+v5Y+v5Y6o5oi/5Yiw5pys6aSQ5Y6F5o+Q5L6bNDDnp43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t4fmt4vvvIzlpb3lkIPnmoTnlJzlk4HlpJrliLDorqnkurrpmr7ku6Xmionmi6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ov47mgqjmnaXlk4HlsJ3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YnIgLz4NCjwvc3Bhbj48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Y29sb3I6IzMzN0ZFNTsiPkJlYW5zIGFu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ZXPosYblrZDkuI7lj7blrZA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iv5LiA5Liq5o+Q5L6b5ZCE56e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55qE5rC05ZCn77yM5LiA5Liq5Y+v5YWo5aSp6YG/5pqR55qE5LyR6Zey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iA5pW05aSp5oW15oeS55qE5Z2Q5Y2n5ZyoQmVhbnMgYW5kIExlYXZlc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aso+i1j+mjjuaZr+OAguacrOmkkOWOheaPkOS+m+WQhOW8j+WQhOagt+eahOiM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DmOWfueeahOWSluWVoe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IwMTRfMTcyO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jAyMF8zMjA1M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IyMDI4Xzg3MDg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Q2hpbGwgTG91bmdlICZhbXA7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e6p+a4heWHiemFkuWQpzwvc3Bhbj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kuIDkuKrorqnkurrmlL7mnb7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lhajmma/phZLlkKfjgIIg5bu65Zyo5rC05LiK77yM6K6+6K6h5LqG5Yeg5Liq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5qE5bmz6Z2i5Yy65Z+f44CC6YWS5ZCn5oul5pyJ5LiW55WM57qn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bih5bC+6YWS6YWN5pa555qE54G15oSf5p2l5rqQ5LqO54Ot5bim55Sf6ZW/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eg5Liq5LiW57qq5YmN57uP6YKj5Lqb5peg55WP55qE5o6i6Zmp5a625Lus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Yiw5LiW55WM5ZCE5Zyw44CC5pys5Zyf55qE5paw6bKc5Y6f5paZ6J6N5YWl6YW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Ye65Y6f5rGB5Y6f5ZGz55qE5riF5paw44CC5b2T5aSV6Ziz6KW/5LiL77yM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Go55qE576O5Li95Zyo6YWS5ZCn5LiK5ryU5pe277yM6IiS57yT55qE54i15aO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5LqG5aW56JOd6LCD55qE5peL5b6L77yM6Im65pyv5a625Y+KIERK5Lus5Lm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5qE5YWx6bij44CC5oKo5Y+v5Lul5LuO5YKo5a2Y54OI6YWS55qE54OI6YW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OB5bCd5Yiw6LaF6L+HMjAw5aSa56eN54mM5a2Q55qE5qOV6Imy5ZK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oiW6ICF5Y+q5piv57qv57K55pS+6L275p2+55qE5Z2Q5Y2n5Zyo6ZW/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6ICF5ZCK56+u5byP55qE57yW57uH6Jek5qSF5Lit5qyj6LWP5pel5Ye6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jA0Ml80MzU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y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MDI4Mi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U1BB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1BB5L2N5LqO5rW35bKb55qE5bK46L6577yM5pysU1BB5Lit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Ot5bim5rW35rSL5qSN54mp55qE546v5aKD5Lit77yM5o+Q5L6b5YWt6Ze0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5oi/6Ze077yM5Yqg5LiK5Lik6Ze05Y2V5Lq65oi/5ZKM5Lik6Ze0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5bCP5bGL44CCIOacrFNQQeS4reW/g+mHh+eUqOaWsOmynOWkqeeEt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k+S4mueahOayu+eWl+W4iOS4uuWQhOS9jei0teWuvuaPkOS+m+S4gOezu+WI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aCqOS4jeS9hua2iOmZpOeWsuWKs+W5tuS4lOaBouWkjemdkuaYpeOAgi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J/mtLvmlrnlvI/nmoTosJjor6LlkozkuJPkuJrkuJTlhajmlrnkvY3nmoTmsrv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j43lsITnlpfms5XjgIHmjIfljovmjInmkanjgIFyZWlraeWSjHNoaWF0c3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r7mlr3ljIXmi6zokrjmsb3mtbTlkoxLbmVpcHBl5L2T6aqM44CB5Yqg5LiK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ZKM6ZmE5pyJ5Y+K6Iad6auY5bqm5ri45rOz5rGg5LiU6K6+5aSH6b2Q5YW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C5L2N5LqO5rW35LiK55qE5Lqt5a2Q77yM5Y+v5Lul6K6p5oKo5Zyo5Lqt5Li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pmv44CB57uD5Lmg5Yal5oOz44CB55Gc54+I5ZKM5Liq5Lq66K6t57uD6K++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zNTc1N185NDUwO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zNTgwOV83OTMxM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6ys5YWt5oSf5ouJ5aeG5bKb6K6+5pa9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LS15a6i5Zu+5Lmm6aaG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5pyN5Yqh77yM5LiA5aWX57u85ZCI55qE6ZiF6KeI55uu5b2V5ZKMKuaWsOmfs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bruW9leOAguaQuuW4puaJi+aMgeiuvuWkh+WPr+WcqOS7u+S9leWcsOaWue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aso+i1j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eS4iueahOmcsuWkqeeUteW9semZou+8jOeUteW9seOAgeeIhuexs+iKs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mmmeann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a9nOawtOS4reW/g+WPr+WFjei0ueWAn+WIsOa9nOawtOmVnOOAgeWRvOWQu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i5vO+8jOaIv+mXtOWGheWwseeugOaYk+aVkeeUn+iho++8jOS9huayoeacieawtOav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mb250LXNpemU6MTRweDsiP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aJgO+8jOWMu+eUnzI05bCP5pe25YC854+t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YWt5oSf6Im65buK5biD5ruh5ZCE56eN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n5ZOB77yM5oqK5L2g55qE6K6w5b+G5bim5Zue5pWF5Lmh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96ZmF5paw6Ze75oql57q477yM5Li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+d5oyB5a+G5YiH6IGU57O7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6+5aSH6b2Q5YWo55qE5YGl6Lqr5oi/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zNTgz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M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9zcGFuPiA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zNTg0OV85OTUzNS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uJ5aeG5bKb5LyR6Zey5rS75Yqo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75om+5o6i57Si57qv5YeA5rW35rup77yM5Y2z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i45rOz55qE5rC05Z+f44CC5ouJ5aeG55qE5aSn6YOo5YiG5rW35rup5pyq6KK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77yM57qv5YeA5L6d5pen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y5rWqISDmi4nlp4bmnInkuIDkuKrku6Tkurrmg4rlpYfnmoT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lnKjlh6DliIbpkp/lhoXlhrLmtaoxMOiLseWwuumrmOeahOazoua1quOA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WGsua1quivvueoi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9nOawtOS4reW/g+aPkOS+m+a9nOawtOmAmuawlOeuoeOAgea9nOawt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Pluivgeivvueoi++8jOS9v+S9oOWcqOS4lueVjCrnvo7kuL3nmoTkuLrlvIDlj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qvlj5fmvZzmsLTnmoTkuZDotqP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LTkuIrov5DliqjkuK3lv4Pmj5DkvpvlkITnp43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uIbmnb/ov5DliqjjgIHni6zmnKjoiJ/jgIHlj4zkvZPoiLnjgIHoiKr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u5HmsLTmnb/lkozmu5HmsLTnrY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iYflj6/liLDpmYTov5HnmoTokZflkI3lhrLmtarngr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liqDlhaXlhrLmtar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lnZDnp4Hkurrlv6voiYfliLDmnKzlnLDlspvlsb/muLjop4j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ml6Xlh7rlhbHov5vml6nppJDvvIzmiJbogIXkuI7ml6XokL3lhbHov5v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plJnnmoTmhI/looPkuYvpgI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KbkuIrnm5Loo4XljYjppJDmiJbogIXni6zoh6rmiJbogIX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KbkuIrnrqHlrrbliLDng63luKblpKnloILkuqvlj5fph47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uIbmnb/mjqLntKLms7v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rqTlhoX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rrbmjIflr7zmvZzmsLT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oLpkpPvvIznlKjlnoLpkpPmiJjliKnlk4Hlh4blpIf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Kjmi4nlp4bnjq/n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otY/oh7Pnvo7nqpLmga/nmoTml6XokL3po47mma/vvIzlnZDlnKjnp4HkurrmuLj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bfosZrlnKjouqvovrnohb7ot4PvvIzlkLjkuIDlj6PlhrDplYfpuKHlsL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XpmLPmuJDmuJDmmq7ljrs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M1OTQ2XzM5OTQ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NjMwMTM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0MDAxNV8xNDM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QwMDI0XzQyODAx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AwMzZfMTA1Mj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DA0OF82MDI4MC5qcGciIGFsdD0iIiAvPiANCjwvcD4NCjxiciAv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MeOAgeWfuuacrOi1hOaWmT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paH5ZCN56ew77ya56ys5YWt5oSf5ouJ5a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l4IFNlbnNlcyBMYWFtdSBNYWxkaXZlc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Qje+8muesrOWFreaEn+aLieWnhuW6puWBh+adkeOAg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aPkDwvc3Bhbj48YnIgLz4NCjxzcGFuIHN0eWxlPSJmb250LXNpemU6MTR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0xhYW11546v56S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YWS5bqX5pif57qn77ya5YWt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l4U2Vuc2Vz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Jm5ic3A7IDk3Jm5ic3A7IOmX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3neemu+mprOe0r++8muWGhemZhumjnuacu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2i5LmY5b+r6ImHMTXliIbpkp/mirXovr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pvlsb/or4TnuqfvvJrimIXimIX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eW5tDTmnI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q7mlL/ljLrnoIHvvJo5OTkwO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Xor50v5Lyg55yf77yaOTYwNjgwMDgwMC85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ODAxPC9zcGFuPjxiciAvPg0KPHNwYW4gc3R5bGU9ImZvbnQtc2l6ZToxNH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nJlc2VydmF0aW9ucy1sYWFtdUBzaXhzZW5zZXMuY29t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jnvZHvvJo8L3NwYW4+aHR0cDovL3d3dy5zaXhz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L1NpeFNlbnNlc0xhYW11L2luZGV4LnBocDxiciAvPg0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DQo8L3N0cm9uZz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A5bGe5Zyw5Yy677ya6ams5bCU5Luj5aSr5YWx5ZKM5Zu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0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yI+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pKflnovlspvlsb/vvIznjq/lspvml7bpl7QxMjDliIbpkp8mbmJzcDs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YnIgLz4N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GJyIC8+DQ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lOWAmeadoeS7tu+8muW4u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OOAgemFkuW6l+eJueiJsjwvc3Ryb25nPjxiciAvPg0KMjAxMeW5tDTmnI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ZLlupfvvIzlpaLkvojosarljY7vvIzmspnmu6nlj4jnu4blj4jnmb3vvIzmnIn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sLrlsYvvvIzlm6DkuLrnprvpqazntK/mr5TovoPov5zmiYDku6XnlJ/mgI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mta7mvZxD57qn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x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Mzc3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srOWFreaEn+aLieWnhuW6puWBh+adkeaYr+a3seWkh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Du+mdmeeahOaLieWnhueOr+ekgeS4iuWUr+S4gOeahOW6puWBh+adkeOAg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+pOWym+eahOWNl+mDqOeahExhYW11546v56SB5Lit6ZqQ5a+G55qET2xo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spvkuIrjgILnlLHpqazliJflm73pmYXmnLrlnLrmkK00MOWIhumSn+eah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ZGhkaG9v5py65Zy677yM54S25ZCO5pCtMTXliIbpkp/nmoTlsI/oiLnljbPlj6/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pvlsb/mnInnnYDni6znibnnmoToh6rnhLbnvo7mma/jgIHnmb3oibLnsonmnKvnmo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nuYHojILnmoTng63luKbmpI3nianlkozmsLTmmbboiKzmuIXmvojpgI/mmI7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u7rlnKjmtbfmu6nkuIrvvIzlkoznpIHmuZbnmoTnu7/oibLmsLTpnaLkuIr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iKvlooXku47mlrnmlrnpnaLpnaLlsZXnpLrkuoboh6rnhLblj4vlpb3lnovkuI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ovnmoTlroznvo7nu5PlkIjjgILphZLlkKflkozppJDljoXmj5Dkvpvlk4HotKjkuI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nLrmlrDpspzpo5/nianvvIzmnKzlnJ/lhbvmrpbph4fmkZjvvIzmupDkuo7igJ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gJ3ngbXmhJ/osIPliLbnmoTpuKHlsL7phZLvvIzkv53lrZjlnKjlpKnnhLbphZLnqp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DDlpJrnp43okaHokITphZLvvIzlkITnp43lqLHkuZDpobnnm67vvJrpn7PkuZ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osIPphZLooajmvJTjgIHng7npparooajmvJTjgILpppblsYjkuIDmj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47mgqjmirXovr7nrKzlha3mhJ/otbfvvIzlsL3kuqvigJzmmJ/mnJ/kup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otoXnuqfmnI3liqHnm7Toh7PnprvlvIDjgILmnKzluqblgYfkuK3lv4P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r4/kuIDkuKrlsI/nu4boioLvvIzmiYDmnInnmoTorr7orqHpg73mmK/kuLr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npL7ljLrmhJ/kuK3mj5DkvpvlrqLkurrni6znibnnmoTlnovlvI/jgIIg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46v5L+d77yM5L6d5pen5L+d5pyJ5LqG6LGq5Y2O5bCK6I2j55qE5oSf6KeJ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C55ub55qE54Ot5bim5bKb5bG/5qSN5qC977yM5bCG5aSn6Ieq54S25ZKM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q5oCn5YyW55qE6K6+6K6h5ben5aaZ6J6N5ZCI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Sf5ouJ5aeG5bqm5YGH5p2R55SxU2l4IFNlbnNlcyBSZXNvcnRzICZhbXA7IFNwYX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nu4/okKXjgILor6Xpm4blm6LlnKjpqazlsJTku6PlpKvjgIHpmL/mm7z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torljZfjgIHopb/nj63niZnlkoznuqbml6blvIDlj5Hnu4/okKXni6znib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koxTcGHpobnnm67vvIzml5fkuIvlk4HniYzljIXmi6xTb25ldmHjgIFFdmFzb27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oSfU3Bh5ZKM56ys5YWt55uu55qE5ZywU3Bh44CC56ys5YWt5oSf5ouJ5ae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ZOB54mM5Lu35YC85ZKM5Liq5oCn5pyN5Yqh5L2T546w5LqG56ys5YWt5oSf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X5peo77ya5omT6YCg5bm25ZCv5Y+R5Yib5oSP5L2T6aqM77yM5r+A5rS75Lq657G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qC5aWP55Sf5rS755qE6ZKf54ix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6ys5YWt5oS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bqm5YGH5p2R77yIU2l4IFNlbnNlcyBMYWFtde+8iTk36Ze05Yir5aKF55qG57uP6L+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77yM5LiO5aSp54S2546v5aKD5a6M576O6J6N5ZKM77yM5oiW5bu65LqO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6Z2S57+g57mB6IyC54Ot5bim5Lib5p6X6Ze077yM5oiW5bu65LqO5riF5r6I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6SB5rmW5LmL5LiK44CC5q+P6Ze05Yir5aKF5Z2H5Lqr5pyJ57ud5a+555qE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6ZmE6K6+U2l4IFNlbnNlc+agh+W/l+aAp+eahOaegeiHtOixquWNjuiuv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7peWPiueVhemAmuWuveaVnueahOepuumXt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mbmJzcDsgJm5ic3A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7peWklu+8jOaXouW5s+mdmeWPiOWFhea7oea0u+WKm+eahFNpeCBTZW5zZXMgTGFh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YjnjK7lkITlvI/lkITmoLfnmoTnsr7lvanmtLvliqjjgILlroHosKfnmoTnoqfok53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YTov5Hmi6XmnInmu5Hmtarlpb3miYvmoqblr5Dku6XmsYLnmoTlhrLmtar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u4/luLjljbfotbflt6jmtarmi43lh7vnpIHnn7PjgILluqblgYfmnZHnmoRPY2Vh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bnNpb25z5r2c5rC05a2m5qCh5o+Q5L6b5ruR5rWq44CB6aOO562d5ruR5rW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rC05Y+K5rWu5r2c562J6K++56iL44CC5ouJ5aeG55qE54+K55Ga56SB6JSa5Li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6+5a6i5Y+v5LqO5Lq66L+5572V6Iez55qE5rC05Z+f5r2c5rC05oiW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qyj6LWP5rC05bqV6KeG6KeJ55ub5a6044CC5q2k5aSW77yM5bqm5YGH5p2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+5a6i5a6J5o6S5LmY6Ii55Ye65rW35r2c5rC044CB55WF5rOz44CB5ruR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rS75Yqo77yM5oiW5LqO5rKZ5rSy5LiK6YeO6aSQ44CC5a6+5a6i5Lqm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5riU5p2R5o6i6K6/77yM5Y+K5o6i57Si5ryG6buR5aaC6ZWc5Y+w55qE44CM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rex5r2t44CCPGJyIC8+DQ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mbmJzcDvnrKzlha3mhJ/mi4nlp4b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mt7HlpITljbDluqbmtIvnmoTlg7vpnZnnmoTmi4nlp4bnjq/npIH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mnZHjgILlspvlsb/mnInnnYDni6znibnnmoToh6rnhLbnvo7mma/jgIH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nmoTnu4bmspnjgIHnuYHojILnmoTng63luKbmpI3nianlkozmsLTmmbboiKz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msLTotKjjgILlu7rlnKjmtbfmu6nkuIrvvIzlkoznpIHmuZbnmoTnu7/oib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moTluqblgYfmnZHliKvlooXku47mlrnmlrnpnaLpnaLlsZXnpLrkuoboh6rnhLb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ovkuI7lpaLljY7lnovnmoTlroznvo7nu5PlkIjjgILphZLlkKflkozppJDljo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rkuZjnmoTmnInmnLrmlrDpspzpo5/nianvvIzmnKzlnJ/lhbvmrpbph4fm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ng63luKbigJ3ngbXmhJ/osIPliLbnmoTpuKHlsL7phZLvvIzkv53lrZj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ZLnqpbkuK3nmoQ1MDDlpJrnp43okaHokITphZLvvIzlkITnp43lqLHkuZDpobnnm6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HmrYzoiJ7ooajmvJTjgIHosIPphZLooajmvJTjgIHng7npparooajmvJT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DmjIfnmoTmnI3liqHvvIzku47muLjlrqLmirXovr7nrKzlha3mhJ/otbfvvIzlsL3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mnJ/kupTigJ3nrqHlrrblvI/otoXnuqfmnI3liqHnm7Toh7Pnprvlv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TA0M184NzA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TEwMl8yNzYwNy5qcGc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xMTEx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aIv+Wei+WIhuexuyZuYnNwO1JPT00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09SSUVTJm5ic3A74peG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kgea5luaymea7qeWIq+WihSBMYWdvb24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j7miL/pl7TmlbDph4/vvJoxMu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yMjD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g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C9zcGFu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6SB5rmW5rKZ5rup5rup5Yir5aKF5oul5pyJ77ya5Yiw5rW3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YCa6YGT77yb5bim5LyR6Zey5qSF55qE56eB5Lq66Iqx5Zut77yb5YWo5pmv5Li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+b6aSQ5Yy677yM6auY6Iez5qCR5qKi77yM6KeC5pmv5bmz5Y+w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yMTMxOF8xNzY2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MzI3XzU0MzIw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IxMzMzXzY3Nzg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IxMzQ5XzI1Mjk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ekg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SBMYWdvb24gV2F0ZXIgVmlsbGE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PuaIv+mXtOaVsOmHj++8mj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wO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6SB5rmW5rC05LiK5Yir5aK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6eB5Lq65rC05LiK6Iqx5Zut77yb5oi35aSW5LyR6Zey5bmz5Y+w77yM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pel5YWJ5a6k5ZKM5rC05LiK5oqk572R77yb5rC05peP6aaG55Sy5p2/6L+b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46755KD5qGM6Z2i77yb5YWo5pmv5LiK55Sy5p2/6L+b6aSQ5Yy677yM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6KeC5pmv5bmz5Y+w44CC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XzE1Njcy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3BhbiBzdHlsZT0iZm9udC1zaXplOjE0cHg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xNDI2Xzk5NTE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jE0MzVfMTI1MjM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Zr+aymea7qeWIq+WihSBPY2Vhbi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j7miL/pl7TmlbDph4/vvJox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yMj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u6nliKvlooXmi6XmnInvvJrliLDmtbfmu6nnmoTnp4HkurrpgJrpgZPvvJv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np4HkurroirHlm63vvJvlhajmma/kuIrnlLLmnb/ov5vppJDljLrvvIzpq5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op4Lmma/lubPlj7DjgII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IxNDQ4XzUyMjU0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x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jg0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IxNTEzXzM5Njc2LmpwZyIgYWx0PSIiIC8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t+aZr+awtOS4iuWIq+WihSBPY2Vhbi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T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MzX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YyF5ous77ya5YaF5bWM5byP5rW35rSL6KeC5pmv5YWo546755KD5rW057y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C05LiK6Iqx5Zut77yb5oi35aSW5LyR6Zey5bmz5Y+w77yM5bim5LyR6Zey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a6k5ZKM5rC05LiK5oqk572R77yb5rC05peP6aaG55Sy5p2/6L+b6aSQ5Y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M6Z2i77yb5YWo5pmv5LiK55Sy5p2/6L+b6aSQ5Yy677yM5bim5LyR6Zey5q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44CC5Y+m5aSW77yM5q+P6Ze05rC05bGL6YO95Lya6YWN5aSH5Lik6L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44CB5rC0572Q44CB5LiA5Y+q5Yi654ys54q25pGG6aWw77yM5b6I6LS05b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sLTlsYvnmoTlhoXpg6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/igJzotKjmhJ/kuK3pgI/pnLLnnYDlpaLljY7vvIznroDmtIHkuK3pgI/pnLLnnY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3jgILmiL/pl7TlhbHkuKTlsYLvvIzlpJbluKbkuKTkuKrpnLLlpKnpmLPlj7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pnLLlj7DkuI3nrqHmmK/kuIvmtbfmta7mvZzov5jmmK/muLjms7Plm57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KrmvqHvvIzpg73lj6/ku6XpnLLlj7DlrozmiJDvvIzpnZ7luLjkurrmgKfljJbjgIL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LLlj7DmnInkuIDkuKrlnIblvaLlhrLlh4npl7TvvIzmtJfmvqHpl7Tph4zmnI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jrvnkoPmtbTnvLjvvIzmtbTnvLjml4HvvIzmlL7mu6HkuoblkITnp43nk7bnk7b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spDmtbTpnLLjgIHnlJ/lp5zlkbPmtJflj5Hoho/jgIHmiqTlj5HntKDjgIHmn6D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bPmtbTnm5DjgIHmiqTogqTmtrLjgIHmmZLlkI7pppnms6LjgIHmmZLlkI7miqTlj5H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LlkI7kv67lpI3pnLLjgIHoiqbojZ/oho/jgIHpmLLomoromavoho8uLi7miYD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mhJ/mi4nlp4blspvvvIzlvojnnIHlv4P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GJyIC8+DQo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jE1NTBfOTk2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DZfMzMyOTc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MjE2MjNfNjYwMDkuanBnIiBhbHQ9Ii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uJ5aeG5rC05bGLIExhYW11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miL/pl7TmlbDph4/vvJoxNe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PnsbM8L2I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c3Ryb25nPuWFpeS9j+imgeaxgu+8mjwvc3Ryb25n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LieWnhuawtOWxi++8muWGheW1jOW8j+a1t+a0i+inguaZr+WF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Oe8uO+8m+engeS6uuawtOS4iuiKseWbre+8m+aIt+WkluS8kemXsuW5s+WPsO+8jO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kheOAgeaXpeWFieWupOWSjOawtOS4iuaKpOe9ke+8m+awtOaXj+mmhueUsuadv+i/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+8jOWFqOeOu+eSg+ahjOmdou+8m+WFqOaZr+ekgea5luawtOa7kemBk++8m+WEv+er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j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TY0OF82Mjcx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c2l6ZToxNHB4OyI+IA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l83NjMwMC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yMTcwMl81NDYxOS5qcGciIGFsdD0i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j4zljafms7PmsaDnpIHmuZb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HdvIEJlZHJvb20gQmVhY2ggVmlsbGEgd2l0aCBQb29s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I4Ne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bim5rOz5rGg77ya5Yiw5rW35rup55qE56eB5Lq66YCa6YGT77yb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56eB5Lq66Iqx5Zut77yb5YWo5pmv5LiK55Sy5p2/6L+b6aSQ5Yy677yM6auY6Ie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6KeC5pmv5bmz5Y+w77yb5Lik6Ze05Y2n5a6k77yM54us56uL5reL5rW05Yy677y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z5rGg44CC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IxNzI0XzEy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BhbiBzdHlsZT0iZm9udC1zaXplOjE0cHg7I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IxNzQwXzIwMTE3LmpwZyIgYWx0PSIiIC8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NzQ2XzkwNDY1LmpwZyIgYWx0PSI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6aSQ6aWu6K6+5pa9Jm5ic3A7RElOSU5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kFDSUxJVElFUyZuYnNwO+KXh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wvc3Bhbj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YWt5oSf5ouJ5aeG5bqm5YGH5p2R6aSQ5Y6F5ZKM6YWS5ZC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Kb5bG/55qE55Sw5Zut5YyW576O5Li95LiO5pel5Ye65pel6JC955qE6ZuE5rWR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5p6c6YCa6L+H5YWo5pmv6KeG6KeS5a6e546wKuWkp+WMluOAgueUseS6j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mAoOWcqOawtOS4iu+8jOaLieWnhumkkOWOheWSjOmFkuWQp+eahOmdouenr+Wcq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YryrlpKfnmoT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3RkU1OyI+RGluaW5nIOmkkOWOheS7i+e7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qazlsJTku6PlpKvnrKzlha3mhJ/mi4nlp4bluqblgYfmnZHvvIhTaXggU2Vuc2Vz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77yJ6aSQ5Y6F5ZKM6YWS5ZCn55qE6K6+6K6h5bCG5bKb5bG/55qE55Sw5Zut5Yy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pel6JC955qE6ZuE5rWR5aOu5Li955qE5pWI5p6c6YCa6L+H5YWo5pmv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KuWkp+WMluOAgueUseS6juWkp+mDqOWIhuW7uumAoOWcqOawtOS4iu+8jOaLieWn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kuWQp+eahOWcuumdouWcqOmprOWwlOS7o+Wkq+aYryrlpKfnmoTjgI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nmoTppJDljoXvvIzorqnmgqjlnKjkuqvnlKjnvo7po5/nmoTlkIzml7b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9MYWFtdeeOr+ekgeeUn+awlOiTrOWLg+a1t+Wym+eahOWFqOaZr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ingueahOaXpeWHuuWSjOaXpeiQve+8jOi/meaYr+S4gOenjeWFqOaWsOeahO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e7j+mqjO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M1NzE3XzM2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uumkkOWOhTwvc3Bhbj48YnIgLz4N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nInmnLrppJDljoXkvY3kuo7luqblgYfmnZ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rHlm63kuIrpnaLvvIzlkJHpob7lrqLmj5Dkvpsq5paw6bKc55qE6aOf54mp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f55So5YmN5Yeg5bCP5pe26YeH5pGY44CC5Zyo6Iqx5Zut6YeM56eN5qSN552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Oc77yM56eN6L6j5qSS55qE5Zyw5pa56L+Y5Y+m5pyJ5LiA5byg5L6b6IGa6aSQ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5qGM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GJyIC8+DQo8L3NwYW4+PH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2NvbG9yOiMzMzdGRTU7Ij5Mb25naXR1ZGXnu4/luqb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+X6YK7IEJpbHNz6YWS5ZCn77yM5Y+v5Lul5L+v556w5rW35rSL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4oCYV0FWRVPigJnlhajlpKnlgJnnrYnlgJnnnYDlroP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rDpspzpo5/mnZDliLbkvZzkuprmtLLku6Xlj4rmrKflvI/lj6PlkbPnmoTppJDn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+c5Y2V54K56I+c44CC5Y2I6aSQ77yM6aSQ5Y6F5bCG6L2s5o2i5oiQ5LiA5om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SQ5Y6F77yM5L6b5bqU5rKZ5ouJ77yM6JSs6I+c77yM54On54Ok562J77yM6L+Y5Y+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K56I+c77yM5ruh6Laz5oKo55qE6IOD5Y+j44CC5o+Q5L6b5LiA57O75YiX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77yM5ZuK5ous5YWo55CD576O6aOf77yM5YyF5ous5LyR6Zey5bCP54K55b+D5ZK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Sn6aSQ77yM6L+O5ZCI5ZCE56eN5Y+j5ZGz44CCIExvbmdpdHVkZeS4uuS6h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WSjOmavuW/mOeahOeUqOmkkOe7j+mqjO+8jOWcqOWIhuWxgueahOS6reWtkO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mkkOaymeWPkeW6iuWSjOWQiuevruW8j+eahOe8lue7h+iXpOak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jU0NF80NTM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RoZSBPcmdhbmljIFJlc3RhdXJhbnQ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pyJ5py66aSQ6aaG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bqm5YGH5Lit5b+D55qE5pyJ5py66I+c5ZyD5Lit77yM5Zyo6L+Z6YeM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E5piP6JC95pel55qE576O5pmv44CC5o6l5Y+X5a6i5Lq654K56I+c77yM5omA5pyJ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O95piv5b2T5aSp5LuO5pyJ5py66I+c5ZyD5Lit5oiW546v56SB5Lit5paw6bKc546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b2T5aSp5o2V6I6355qE6bG844CC5oKo5YaN5Lmf5om+5LiN5Yiw5q+U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6aOf5p2Q5LqG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GJyIC8+DQo8L3NwYW4+PH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2NvbG9yOiMzMzdGRTU7Ij5BbHRpdHVkZee6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eqljwvc3Bhbj48YnIgLz4NC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S4gOW6p+mrmDYuNOWFrOWwuumrmOS9jeS6jua1t+S4iueahOeOu+eSg+Wh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ZiOWIl+edgOWQhOW8j+WQhOagt+ePjeiXj+eahOe+jumFku+8jOWcqEFsdGl0dWR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A5Liq5ZOB5bCd5qGM77yM6K6p5ZCE5L2N6LS15a6+5Zyo5pys546v56SB5Lit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WcsOaWueS6q+eUqOe+jumFku+8jOW5tuaQremFjeiCieWSjERlbGnkubPpha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yMTk1N18zMTgw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kljZeWGsD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5/lk4HmgLvmmK/og73lpJ/ng5jmiZjlh7rnlJzonJznmoTml7blhYnvvIzlj6/kuL3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flhYvlipvku6Xlj4o0MOenjeS4jeWQjOmjjuWRs+eahOiHquWItuWGsOa/gOWHj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mFjeaWme+8jOeVmeS9j+S6hueUnOicnOeahOWbnuW/huOAgkljZeaYr+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nOeIseeUnOmjn+eahOmlleWuouS7rOaJgOiuvuiuoeeahOmkkOWOheOAguS7juiA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OeahGJhcuWSjOWPr+WPr+WOqOaIv+WIsOacrOmkkOWOheaPkOS+mzQw56eN5Y+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77yM5aW95ZCD55qE55Sc5ZOB5aSa5Yiw6K6p5Lq66Zq+5Lul5oqJ5ou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p2l5ZOB5bCd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GJyIC8+DQo8L3NwYW4+PH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2NvbG9yOiMzMzdGRTU7Ij5CZWFucyBhbmQg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6LGG5a2Q5LiO5Y+25a2Q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Yr+S4gOS4quaPkOS+m+WQhOenje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eahOawtOWQp++8jOS4gOS4quWPr+WFqOWkqemBv+aakeeahOS8kemXsuWM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gOaVtOWkqeaFteaHkueahOWdkOWNp+WcqEJlYW5zIGFuZCBMZWF2ZX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rKPotY/po47mma/jgILmnKzppJDljoXmj5DkvpvlkITlvI/lkITmoLfnmoToj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jln7nnmoTlkpbllaH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yMDE0XzE3M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BfMzIwNTM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yMjAyOF84NzA4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kNoaWxsIExvdW5nZSAmYW1wOyBC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uIXlh4nphZLlkKc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LiA5Liq6K6p5Lq65pS+5p2+55qE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o5pmv6YWS5ZCn44CCIOW7uuWcqOawtOS4iu+8jOiuvuiuoeS6huWHoOS4qu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eahOW5s+mdouWMuuWfn+OAgumFkuWQp+aLpeacieS4lueVjOe6p+m4oeWwvu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4oeWwvumFkumFjeaWueeahOeBteaEn+adpea6kOS6jueDreW4pueUn+mVv+eah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oOS4quS4lue6quWJjee7j+mCo+S6m+aXoOeVj+eahOaOoumZqeWutuS7rOW5v+az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IsOS4lueVjOWQhOWcsOOAguacrOWcn+eahOaWsOmynOWOn+aWmeiejeWFpemFk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HuuWOn+axgeWOn+WRs+eahOa4heaWsOOAguW9k+WklemYs+ilv+S4i++8jOi/m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ihqOeahOe+juS4veWcqOmFkuWQp+S4iua8lOaXtu+8jOiIkue8k+eahOeIteWj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S6huWlueiTneiwg+eahOaXi+W+i++8jOiJuuacr+WutuWPiiBESuS7rOS5n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WFsem4o+OAguaCqOWPr+S7peS7juWCqOWtmOeDiOmFkueahOeDiOmFku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geWwneWIsOi2hei/hzIwMOWkmuenjeeJjOWtkOeahOajleiJsuWSjOeZv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aIluiAheWPquaYr+e6r+eyueaUvui9u+advueahOWdkOWNp+WcqOmVv+aym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AheWQiuevruW8j+eahOe8lue7h+iXpOakheS4reaso+i1j+aXpeWHuuaX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jIwNDJfNDM1OD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wvc3Bhbj4g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jIw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DIuanBnIiBhbHQ9Ii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NQQT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NQQeS9jeS6jua1t+Wym+eahOWyuOi+ue+8jOacrFNQQeS4reW/g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reW4pua1t+a0i+akjeeJqeeahOeOr+Wig+S4re+8jOaPkOS+m+WFremXt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aIv+mXtO+8jOWKoOS4iuS4pOmXtOWNleS6uuaIv+WSjOS4pOmXtOWPjOS6uu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Wwj+Wxi+OAgiDmnKxTUEHkuK3lv4Pph4fnlKjmlrDpspzlpKnnhLb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JrnmoTmsrvnlpfluIjkuLrlkITkvY3otLXlrr7mj5DkvpvkuIDns7vliJ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3kvYbmtojpmaTnlrLlirPlubbkuJTmgaLlpI3pnZLmmKXjgIIg5oiR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f5rS75pa55byP55qE6LCY6K+i5ZKM5LiT5Lia5LiU5YWo5pa55L2N55qE5rK755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N5bCE55aX5rOV44CB5oyH5Y6L5oyJ5pGp44CBcmVpa2nlkoxzaGlhdHN1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+5pa95YyF5ous6JK45rG95rW05ZKMS25laXBwZeS9k+mqjOOAgeWKoOS4iuWjsOmf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SjOmZhOacieWPiuiGnemrmOW6pua4uOazs+axoOS4lOiuvuWkh+m9kOWFqO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uS9jeS6jua1t+S4iueahOS6reWtkO+8jOWPr+S7peiuqeaCqOWcqOS6re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OAgee7g+S5oOWGpeaDs+OAgeeRnOePiOWSjOS4quS6uuiuree7g+ivv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zU3NTdfOTQ1MDg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zU4MDlfNzkzMTM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srOWFreaEn+aLieWnhuWym+iuvuaWv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0teWuouWbvuS5pummhu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acjeWKoe+8jOS4gOWll+e7vOWQiOeahOmYheiniOebruW9leWSjCrmlrDpn7Pku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67lvZXjgILmkLrluKbmiYvmjIHorr7lpIflj6/lnKjku7vkvZXlnLDmlrnjgI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KPotY/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6nkuIrnmoTpnLLlpKnnlLXlvbHpmaLvvIznlLXlvbHjgIHniIbnsbPoirHlko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ppnmp5/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vZzmsLTkuK3lv4Plj6/lhY3otLnlgJ/liLDmvZzmsLTplZzjgIHlkbzlkLjn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bzvvIzmiL/pl7TlhoXlsLHnroDmmJPmlZHnlJ/ooaPvvIzkvYbmsqHmnInmsLTmr43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iYDvvIzljLvnlJ8yNOWwj+aXtuWAvOePr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srOWFreaEn+iJuuW7iuW4g+a7oeWQhOenjeesr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+8jOaKiuS9oOeahOiusOW/huW4puWbnuaVheS5o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mZheaWsOmXu+aKpee6uO+8jOS4j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vhuWIh+iBlOezu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vuWkh+m9kOWFqOeahOWBpei6q+aIv+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zU4MzBf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wvc3Bhbj4g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U4NDlfOTk1MzU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esr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ieWnhuWym+S8kemXsua0u+WKqD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JvuaOoue0oue6r+WHgOa1t+a7qe+8jOWNs+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4uOazs+eahOawtOWfn+OAguaLieWnhueahOWkp+mDqOWIhua1t+a7qeacquiiq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e6r+WHgOS+neaXp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Gsua1qiEg5ouJ5aeG5pyJ5LiA5Liq5Luk5Lq65oOK5aWH55qE5Yay5rW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Zyo5Yeg5YiG6ZKf5YaF5Yay5rWqMTDoi7HlsLrpq5jnmoTms6LmtarjgI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rLmtaror77nqIv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ZzmsLTkuK3lv4Pmj5DkvpvmvZzmsLTpgJrmsJTnrqHjgIHmvZzmsLT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bor4Hor77nqIvvvIzkvb/kvaDlnKjkuJbnlYwq576O5Li955qE5Li65byA5Y+R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2c5rC055qE5LmQ6Laj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05LiK6L+Q5Yqo5Lit5b+D5o+Q5L6b5ZCE56eN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iG5p2/6L+Q5Yqo44CB54us5pyo6Iif44CB5Y+M5L2T6Ii544CB6Iiq6KG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uR5rC05p2/5ZKM5ruR5rC0562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ImH5Y+v5Yiw6ZmE6L+R55qE6JGX5ZCN5Yay5rWq54K55Y6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5Yqg5YWl5Yay5rWq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5Z2Q56eB5Lq65b+r6ImH5Yiw5pys5Zyw5bKb5bG/5ri46KeI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YWx6L+b5pep6aSQ77yM5oiW6ICF5LiO5pel6JC95YWx6L+b5pma6aS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5oSP5aKD5LmL6YC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LiK55uS6KOF5Y2I6aSQ5oiW6ICF54us6Ieq5oiW6ICF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K566h5a625Yiw54Ot5bim5aSp5aCC5Lqr5Y+X6YeO6aS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iG5p2/5o6i57Si5rO75rm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a6k5YaF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25oyH5a+85r2c5rC0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6C6ZKT77yM55So5Z6C6ZKT5oiY5Yip5ZOB5YeG5aSH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Zyo5ouJ5aeG546v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Iez576O56qS5oGv55qE5pel6JC96aOO5pmv77yM5Z2Q5Zyo56eB5Lq65ri46I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LGa5Zyo6Lqr6L656IW+6LeD77yM5ZC45LiA5Y+j5Yaw6ZWH6bih5bC+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iQ5riQ5pqu5Y67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zNTk0Nl8zOTk0N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MDEz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NDAwMTVfMTQzO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0MDAyNF80MjgwM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QwMDM2XzEwNTI3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DhfNjAyODAuanBnIiBhbHQ9IiIgLz4g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w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mZvbnQtc2l6ZToxNHB4O3RleHQtaW5kZW50Ojh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jbGFzcz0ic3BhbjIiIHN0eWxlPSJjb2xvcjojRkY5OTAw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Lqk6YCa5bel5YW377ya5YaF6ZmG6aOe5py6K+W/q+iJhw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ouJ5aeG546v56SB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mta7mvZznrYnnuqfvvJpD57qnDQoJPC9saT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2cHg7Ij4z44CB6YWS5bqX6Iez5py65Z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jxiciAvPg0KPHAgc3R5bGU9Im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TjgIHlspvlsb/phZLlupflhoXml6nppJDvvI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lkZjotLnjgIINCjwvcD4NCjxw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YnIgLz4NCjwvcD4NCjxw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hbGRpdmVzX2wxX3hmaCIgc3R5bGU9Im1hcmdpbjowcHg7cGFkZGluZzo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ZGQkZGO2ZvbnQtc2l6ZToxNHB4O2NvbG9yOiM0NDQ0ND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FkuW6l+aIv+S7t+S4gOiniOihqDwvc3Ryb25nPiANCjwvZGl2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yU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M0NDQ0ND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jbGFzcz0idHIxIj4NCgkJCTx0ZD4NCgkJCQnphZLlupfmiL/lno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LyY5oOg5Lu3DQoJCQk8L3RkPg0KCQkJPHRkPg0KCQkJC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g0KCQkJPC90ZD4NCgkJCTx0ZD4NCgkJCQkmbmJzcDs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KZ5rup5Yir5aKFTGFnb29uIGJlYWNo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xNDc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Ghemjniv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iZWFjaCB2aWxsYSsy5pma5rC05LiK5Yir5aKFTGFnb29uIH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xMjg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Ghemjniv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3YXRlciB2aWxsYQ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DkzNw0KCQkJPC90ZD4NCgkJCTx0ZD4NCgkJCQnlkKvml6nppJDjgIHlhoXpo54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8L3RkPg0KCQkJPHRk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TxiciAvPg0KPC9wPg0KPHAgc3R5bGU9Im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3aWR0aDo0OTQuMDV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7rlj5HlnL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ppnmuK8mbmJzcDs8L3NwYW4+IA0KCQkJCTwvcD4NCgkJCTwvdGQ+DQo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mbmJzcDs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Ir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JDpg70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iv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lrD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bveaz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2X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3ne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Lic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35qC8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Y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bGluZS1oZWlnaHQ6MS41OyI+Jm5ic3A7NTUw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GRpdiBzdHlsZT0ibWFyZ2luOjBweDtwYWRkaW5nOjBwe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DQoJCQkJPC9kaXY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yNn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HjgIHku6XkuIrmiqXku7flkK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po5/vvJvkuLrkurrmsJHluIHnu5PnrpfvvJvlt7LljIXlkKvpqazntK/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jgIExMCXphZLlupfmnI3liqHotLnvvIw4Je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jnvo7lhYPnmoTluornqI7jgII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z44CB5Lu35qC85LuF5YWs5Y+C6ICD77yM5qC55o2u5LiN5ZCM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bCR6K645rWu5Yqo77yM5YW35L2T5Lul5a6i5oi357uP55C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4FE46358E5B6B05DE9B5CAB577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