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A6964CD9C28CF6E4E07494C270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A6964CD9C28CF6E4E07494C270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jINCg0KPGJyPg0KDQoJPOiLseaWh+Wboj7mhZXnlLDl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gIDmn5Q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CA5p+U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tpbmcgdXAgdHJhdmV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aG90ZWwgb24gZGVwYXJ0dXJlIHRpbWUsIGFuZCB0aGVuIGRyaXZpbmcgdG8gdGhl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gJlhbm1lbiBTcXVhcmUsdGhlIGJpZ2dlc3QgY2l0eSBjZW50ZXIgc3F1YXJlIGlu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CwgYW5kIHRoZW4gZ28gdG8gdmlzaXQgdGhlIEZvcmJpZGRlbiBDaXR5LCB0aGUgbGF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mNpZW50IGltcGVyaWFsIHBhbGFjZXMgZ3JvdXAgd2l0aCA1MDB5ZWFycyBoaXN0b3J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3b3JsZC48YnIgLz4NCuaXqeaZqOaMiee6puWumuaXtumXtOWIsOmFkuW6l+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Pkea4uOiniOS4lueVjOS4iioq5aSn55qE5Z+O5biC5Lit5b+D5bm/5Zy6L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8jOeEtuWQjua4uOiniOaVheWuq++8jOa4uOiniDUwMOW5tO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Sn55qE55qH5a625a6r5q6/5bu6562R576k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Zpc2l0IHRoZSBUaWFu4oCZYW5tZW4gU3F1YXJlIGFib3V0IHRoZSAzMCBtaW51dGV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aSp5a6J6Zeo5Y+C6KeCMzDliIbpkp/jgII8YnIgLz4NCjxiciAvPg0K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dGhlIEZvcmJpZGRlbiBDaXR5IGFsb25nIHRoZSBjZW50cmFsIGF4aXMgZnJvbSBzb3V0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b3J0aCBmb3IgMiBob3VyczxiciAvPg0K5rK/5pWF5a6r5Lit6L2057q/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MuWwj+aXtuOAgjxiciAvPg0KPGJyIC8+DQpBZnRlciB2aXNpdGluZyB0aGU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ZGVuIENpdHksIHRoZW4gZ28gdG8gdGhlIFNpbGsgRmFjdG9yeS48YnIgLz4NC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uq+WQju+8jOWJjeW+gOS4nee7uOWOguWPguingu+8iOe6pjM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kFmdGVyIHRoYXQsIGRyaXZlIHRvIHRoZSBDbG9pc29ubmUgcmVzdGF1cmFu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YnkgdGhlIE11dGlhbnl1IEdyZWF0IFdhbGwgYW5kIGhhdmluZyB0eXBpY2FsIENoaW5l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2ggKDUwIG1pbnV0ZXMpLjxiciAvPg0K5LmL5ZCO5byA6L2m5YmN5b6A5oWV55Sw5bO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pmv5rOw6JOd6aSQ5Y6F5Lqr55So5Y2I6aSQ44CCPGJyIC8+DQo8YnIgLz4N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hZnRlcm5vb24sIHdlIHZpc2l0IHRoZSBNdXRpYW55dSBHcmVhdCBXYWxsIHdpdGg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ZXIgaGlzdG9yeSBhbmQgYmUgYmVzdG93ZWQgd2l0aCBicmlsbGlhbnQgY3VsdHVyZSwg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IGFuZCBiZWF1dGlmdWwgc2NlbmVyeS4mbmJzcDs8YnIgLz4NCuS4i+WNi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aCoOS5he+8jOmjjuaZr+engOS4veeahOaFleeUsOWzqumVv+Wf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TaWdodHNlZWluZyBvbiB0aGUgbW9zdCBmYW1vdXMgcGFydCBvZiB0aGUgR3Jl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bCwgTXV0aWFueXUgc2VjdGlvbiwgZm9yIDIgaG91cnMuIENhYmxlIGNhciBpcyBhIGdv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aWNlIGlmIG9uZSB3YW50cyB0byBnZXQgdG8gdGhlIGhpZ2hlc3QgcG9pbnQgYW5kIHR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dob2xlIGJlYXV0aWZ1bCBiaXJkIHZpZXcuPGJyIC8+DQrmhZXnlLDls6rplb/ln4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pl7Qy5bCP5pe244CCPGJyIC8+DQo8YnIgLz4NCk9uIHRoZSB3YXkgdG8gaG90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0IHRoZSBUZWEgSG91c2UgYWJvdXQgMzAgbWludXRlcy48YnIgLz4NCuWcq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3r+S4iu+8jOWPguinguiMtuaWh+WMlu+8iOe6pjMw5YiG6ZKf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RyaXZpbmcgdGhlIHRyYXZlbGVycyBiYWNrIHRvIHRoZWlyIGhvdGVs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77yM6YCB5ZCE5L2N5ri45a6i6L+U5Zue6Ieq5bex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oLnmja7lrqLkurrmjIflrprlnLDngrnlm5vnjq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hY3otLnkuIrpl6jmjqXlrqLkuros5q2k5Lqn5ZOB5Y+q5o6l5b6F5aSW5a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Pg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mihOe6pizlh7rlj5HkuYvliY3nmoTmmZrkuIrnlLXor53ogZTns7vlrqLkuro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5Y+R5pe26Ze05Zyw54K5LOS4iui9puWGjeS7mOas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ajnqIvml6Doh6rotLks5Lik5Liq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5b6A6L+U56m66LCD5peF5ri46L2m44CB5pmv54K56Zeo56WoKOaFleeU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fjivmlYXlrqsp44CB5Lit6aSQMjDlhYMv5Lq65qCH5YeG44CB5LiT5Lia5oyB6K+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44CB5peF6KGM56S+6LSj5Lu76Z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ri45a6i5Zug56eB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aKE5a6a5rWB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x5q2lIOaPkOWJjTHlpKnpooTorqLmnKzkuqflk4Es55S16K+d6aKE57qmMDEwLTg3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44CBNjc3MzgwNzbjgIExMzM4MTQ3NzU0MSzlubblkYrnn6U65ri45a6i5aeT5ZCN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44CB5pel5pyf44CB5o6l5Lq65Zyw54K544CB6IGU57uc55S16K+d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Jm5ic3A7PGJyIC8+DQrnrKwy5q2lIOaPkOWJjTHlpKkyMDowMOS7peWJjSz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kuI7mgqjnoa7orqQ65o6l5Lq65Zyw54K544CB5a6i5Lq655S16K+dLOaso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GjeS7mOasvizor7fkv53mjIHmiYvmnLrnlYXpgJos5aaC5rKh5o6l5Yiw6YCa55+l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iHtOeUtTEzMzgxNDc3NTQxJm5ic3A7PGJyIC8+DQrnrKwz5q2lIOaXqei1t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6puWumuWcsOeCueaOpeWuouS6uuWPguWboijlj4vmg4Xmj5DnpLo65a6i5Lq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LOaIkeS7rOS8muaPkOWJjeWNiuWwj+aXtuWPq+aCqOi1t+W6iuWHhuWkh+etiei9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esrDTmraUg5LiK6L2m562+5a6M5ZCI5ZCM5ZCO5oqK6ZKx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pyN5Lq65ZGYLOWuouS6uuW8gOWni+W8gOW/g+aXhea4uCjlnKjml4XmuL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pl67popjor7flj4rml7bmi6jmiZPmiJHku6znmoTmnI3liqHng63nur8wMTAtNjc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bmJzcDs8YnIgLz4NCuesrDXmraUg5Lul5LiK5Li65o6o6I2Q6KGM56iLLOaKteem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t+S9k+a4uOiniOaXpeeoi+WcqOS4jeWHj+WwkeaZr+eCueeahOWJjeaPkOS4iy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j6/og73liY3lkI7osIPmlbQ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A6964CD9C28CF6E4E07494C270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