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3 Sep 2025 00:1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DAF4B3022DAB335364ACDF73B8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DAF4B3022DAB335364ACDF73B8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qIHlsJTlo6s45pmaMTDlpKkqKuS4gOS7t+WFqOWQqyoq5YWo56iL6LWg6YCBV0lGS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6Iux5Zu9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OTI0DQoNCjxicj4NCg0KCTzoi7Hlm73oiKrnq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44CB5aiB5bCU5aOrOOaZmjEw5aSpKirkuIDku7flhajlkKsqKuWFqOeoi+i1oOmA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iJLOaYn+acn+aXpTwvcD4NCg0KDQoNCjxwPue6v+i3r+exu+Wei++8mu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E4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iLHkuIHloKFCZWlqaW5nL0xvbmRvbi9FZGluYnVyZ2g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EtLee6pjIyMEtt5rmW5Yy6LS3nuqY0OEtt6Iux5Zu95bCP6ZWHRWRpbmJ1cmdo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cm1lcmU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7Hlm73lsI/plYctLee6pjIxMEtt57qm5YWLLS3nuqYxMTRLbeabvOW9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VR3b24tWW9yay9NYW5jaGVzdGVy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u85b275pav54m5LS3nuqYyNTRLbeeJm+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beavlOaWr+eJuei0reeJqeadkS0tNThLbeenkeiMqOayg+W+t01hbmNoZXN0ZXItIE94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IEJpY2VzdGVyIC0gQ290c3dvbGRz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6eR6Iyo5rKD5b63LS3nuqYyMEtt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rC05LmhLS3nuqY0MEtt5qC85rSb5pav54m5LS3nuqY5OEtt5Y2h6L+q5aSrQ290c3dv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Cb3VydG9uIG9uIHRoZSBXYXRlciAtIEdsb3VjZXN0ZXItQ2FyZGlmZi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jaHov6rl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S23lt7Tmlq8tLTYxS23lt6jnn7PpmLUtLTEzOEtt5Lym5pWmQ2FyZGlmZiDigJNCYXRo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aGVuZ2UtTG9uZG9u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ym5pWm77yITG9uZG9u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Lym5pWm77yI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77yJ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Lym5pWmLS3nuqY0MEtt5rip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vvIhMb25kb24tV2luZHNvci1CZWlqaW5n77yJ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WMl+S6rO+8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TkfvvIk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S8puaVpi0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ChQmVpamluZy9Mb25kb24vRWRpbmJ1cmdo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pm4blkIjvvIznlLHmiJHku6znmoTkuJPogYzlkZjlip7nkIblh7rloo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kuovlrpzvvJvkuZjlnZDoi7Hlm73oiKrnqbrlhazlj7jnj63mnLrnu4/kvKbmlab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tKDmnInigJzljJfmlrnpm4XlhbjigJ3kuYvnp7DnmoToi4/moLzlhbDpppb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HvvJsg5oq16L6+5ZCO5YWl5L2P6YWS5bqX5LyR5oGv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Twvc3Ryb25nPjxiciAvPg0KQkEwMzgg5YyX5LqsLS3kvKbmlaYgMTE6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IwIOmjnuihjOaXtumXtOe6pjEw5bCP5pe2NTXliIbvvIzorqHliJLmnLrlnovms6Lpn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vIwqKuWkmuWuuee6szU2OeS6ujxiciAvPg0KQkExNDU4IOS8puaVpi0t54ix5LiB5aCh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xOTo1NSDpo57ooYzml7bpl7TnuqYx5bCP5pe2MjDliIbvvIzorqHliJLmnLrlnov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MTnvvIwqKuWkmuWuuee6szIwMOS6u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IseS4geWgoS0t57qmMjIwS2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ee6pjQ4S23oi7Hlm73lsI/plYdFZGluYnVyZ2gtV2luZGVybWVyZ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Sg5pyJ4oCc5YyX5pa56ZuF5YW44oCd5LmL56ew55qE6IuP5qC85YWw6aaW5bq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Ch77yM5oq16L6+5ZCO55m76auY5Y2h5bCU6aG/5bGx5LiA6KeI54ix5LiB5aCh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YmN5b6A6IuP5qC85YWw55qH5a6r5Y+C6KeC77yI5aSW6KeC77yJ77yM6aG6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C85YWw6K6u5Lya5aSn5Y6m77yI6L2m6KeI77yJ77yM57Sn5o6l552A5Y+C6KeC54i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4piF77yI5YWl5YaF57qmNjAtIDkw5YiG6ZKf77yJ77yM5Y2I6aSQ5ZCO77yM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ensOS4uuiLseagvOWFsCoq576O55qE5aSn6Ieq54S25pmv6Ie055qE5rmW5Yy6LVd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cmXvvJvmirXovr7lkI7muLjop4jvvJrmvKvmraXkuo7noqfms6LojaHmvL7nmoTmuZb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uIXmlrDoh6rnhLbnmoTnqbrmsJTvvJs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i7Hlm73lsI/plYctLee6pjIxMEtt57qm5YWLLS3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beabvOW9u+aWr+eJuVR3b24tWW9yay9NYW5jaGVzdGVy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uqblhYvvvIjlsIbov5EyLjXlsI/ml7bovabnqIvvvInvvIzmuLjop4jnuqblhY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pKfmlZnloILvvIjlpJbop4LvvInvvJvlj4Lop4LlhYvph4zlpKvln47loKHvvI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njgIHplb/ovr7ov5Ey5YWs6YeM55qE5Y+k572X6ams5Z+O5aKZ77yM5L2g5Lya6aG/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CS6L2s77yM5Zyo6L+Z5Liq5Y6G5Y+y6Ze75ZCN55qE5Y+k6YO95biC77yM6Ze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M5oWi5oWi6Lix5q2l5Zyo5Y+k6ICB55qE55+z5p2/6Lev5LiK77yM5pu0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qm5YGH55qE5oKg5ri46Ieq5Zyo77yb5Y2I6aSQ5ZCO77yb5LmY6L2m5YmN5b6A5pu8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77yb5oq16L6+5ZCO5Y+C6KeC6ICB54m55ouJ56aP55CD5Zy6KOWkluingu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m+aZmumkkOWQjuWFpeS9j+mFkuW6l++8m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bvOW9u+aWr+eJuS0t57qmMjU0S23niZvmtKUtLTIwS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q/nibnotK3nianmnZEtLTU4S23np5HojKjmsoPlvrdNYW5jaGVzdGVyLSBPeGZvcmQg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c3RlciAtIENvdHN3b2xkc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L2m5LmY6L2m5YmN5b6A5biD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5YWL5p6X6aG/44CB5pKS5YiH5bCU5aSr5Lq6562J5LiW55WM5ZCN5Lq655qE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mb5rSl5aSn5a2m77yb5oq16L6+5ZCO5Y+C6KeC54mb5rSl5aSn5a2m55qE6JGX5ZC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WL5Li95pav5rGA5a2m6ZmiQ2hyaXN0Y2h1cmNoIENvbGxlZ2XnrY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77yb5Y2I6aSQ5ZCO5YmN5b6A5q+U5pav54m56LSt54mp5p2R6KG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Wwj+aXtu+8ie+8jOWknOWuv+enkeiMqOayg+W+t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nkeiMqOayg+W+ty0t57qmMjBLbeS8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S5oS0t57qmNDBLbeagvOa0m+aWr+eJuS0t57qmOThLbeWNoei/quWkq0NvdHN3b2xk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1cnRvbiBvbiB0aGUgV2F0ZXIgLSBHbG91Y2VzdGVyLUNhcmRpZmY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np5HojKjmsoPlsJTlvrfnmoTlqIHlsLzmlq/igJTkvK/pob/msLTkua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5q2k5aSE6KKr5aSa5qyh6K+E6YCJ5Li66Iux5Zu9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nZHluoTjgILov5nph4zmnInnq6Xor53kuJbnlYzph4zlj6TogIHnmoTnn7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vvIzmnInpgY3lnLDnmoTnu7/ojYnkuI7nu7XnvorvvIzmnInlr4zmnInmg4Xotq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vvIzov5nph4znmoTkuIDliIfpg73ov5jmmK8yMDDlubTliY3nmoTmoLflrZD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oLzmtJvmlq/nibnlpKfmlZnloILvvIjlhaXlhoXnuqYwLjXlsI/ml7bvvIn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4vokaznnYDoi7HmoLzlhbDlm73njovniLHlvrfljY7kuozkuJbvvIzlubbkuJTlnKg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MjAwOOW5tOS4pOW6puiiq+eUqOS9nOeUteW9seOAiuWTiOWIqeKAouazoueJueOA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ahOaLjeaRhOWcsOeCueOAguWNiOmkkOWQju+8jOWJjeW+gOWogeWwlOWjq+mmluW6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i/quWkq++8jOaKtei+vuWQjuWPguinguW3suaciTIwMDDlpJrlubTljoblj7LnmoT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pKvln47loKHimIXvvIjlhaXlhoXnuqY2MC0gOTDliIbpkp/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Hov6rlpKstLTg5S23lt7Tmlq8t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lt6jnn7PpmLUtLTEzOEtt5Lym5pWmQ2FyZGlmZiDigJNCYXRoLVN0b25laGVuZ2UtTG9u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liY3lvoDlt7Tmlq/vvIzlt7Tmlq/lh6Dnmb7lubT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muKnms4nnlpflhbvogIzpl7vlkI3nmoTpg73luILvvIzlhbbmuKnms4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uq/oh7PlhazlhYPliY00M+W5tO+8jOiZveeEtue9l+mprOW4neWbveW3suaYr+mBpe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S9huW3tOaWr+eahOazieawtOS4pOWNg+WkmuW5tOadpeS7jeaxqeaxqe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aJgOacieeahOaZr+iJsuS7jeeEtuWQkeeOsOWcqOeahOa4uOWuouWxleeO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WOhuWPsuS4iumCo+auteWFiei+ieeBv+eDguS6uuexu+aWh+aYjuOAgua4uOini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uOmbheeahOWPpOe9l+mprOa1tOaxoOKYhe+8iOWFpeWGhee6pjQw5YiG6ZKf77yJ77y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w5pyI5qW877yI5aSW6KeC77yJ77yM5be05pav5aSn5pWZ5aCC77yI5aSW6Ke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77yM5LmY6L2m5YmN5b6A5beo55+z6Zi14piF77yI5YWl5YaF57qmID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t6jnn7PpmLXkuZ/ooqvnp7DkvZzntKLlsJTlhbnkvK/ph4znn7Pnjq/vvIzov5j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vojlpJrmnKrop6PkuYvosJzvvIzlhbblj6TmnLTvvIzlub3mmpfkuI7npZ7np5j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oblpKfph4/ogIPlj6Tlrablrrblkozml4XmuLjogIXliY3mnaXnnrvku7DjgILmnaX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jbTkuI3mnaXnnIvnnIvlj7LliY3lt6jnn7PpmLXvvIzlsLHlg4/ljrvln4Plj4r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ph5HlrZfloZTkuIDmoLflj6/mg5zjgILkuYvlkI7ov5Tlm57kvKbmlab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ym5p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ZG9u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4Lop4LlnKPoqbnlp4bmlq/lhazlm63vvIzlpo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nmoTor53vvIzlj6/ku6XnnIvliLDnmb3ph5HmsYnlrqvvvIjlpJbop4LvvInliY3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vqHmnpflhpvkuqTnj63ku6rlvI/jgILlj4Lop4Llm73kvJrlpKfljqb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pKfnrKjpkp/vvIjlpJbop4LvvInjgIHnmoflrrblpKfmlZnloILopb/mlY/lr7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jgIHllJDlroHooZcxMOWPt+mmluebuOW6nO+8iOWkluingu+8ie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S8puaVpueahOixoeW+gS3kvKbmlabloZTmoaXvvIjlpJbop4LvvInjgIHkvKb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lpJbop4LvvInmm77nu4/mmK/kvKbmlaYqKuaXqeeahOWfjuWgoeOAgeeOi+Wup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OAgei0teaXj+mHjeeKr+eahOebkeeLseOAguS7peWPiuWPguinguaxh+mbhuS6uuex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mBl+i/ueeahOWkp+iLseWNmueJqemmhuKYhe+8iOa4uOiniOaXtumXtOe6pjYwLSA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FtuS4reeahOS4reWbvemmhuS7peWPiuWfg+WPiummhuWwpOS4uuS4jeWP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Zu+S4iuS8puaVpuecvOKYhe+8iOa4uOiniOe6piAzMOWIhumSn++8ieS/r+eesO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Ws6YeM6IyD5Zu05YaF55qE5pmv6KeCICZuYnNwOyZuYnNwO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8puaVpu+8iExvbmRvb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aSp6Ieq55Sx5rS75Yqo77yM6K+35Yqh5b+F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a6J5YWo77yM6K+36ZqP6Lqr5pC65bim6aKG6Zif55S16K+d5Y+K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Zyw5Z2A55S16K+d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ym5pWmLS3nuqY0MEtt5rip6I6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hMb25kb24tV2luZHNvci1CZWlqaW5n77yJ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6ToibLlj6TpppnnmoTlsI/plYfmuKnojo7vvIjovabnqIvnuqYwLjXkuKr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rXovr7lkI7lj4Lop4LlpbPnjovnmoTooYzlrqst5rip6I6O5Z+O5aCh4piF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AtIDkw5YiG6ZKf77yJ5piv55uu5YmN5LiW55WM5LiK5LuN5Zyo5Li6546L5a6k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irlpKfln47loKHvvJvljYjppJDlkI7vvIzliY3lvoDluIzmgJ3nvZfmnLrlnLrvvJs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ux5Zu96Iiq56m65YWs5Y+46Iiq54+t6L+U5Zue5YyX5Lqs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ZuYnNwOzwvc3Ryb25nPjxiciAvPg0KQkEwMzkg5Lym5pWm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UtMDk6MzArMSDpo57ooYzml7bpl7TvvJo55bCP5pe2NTXliIYg6K6h5YiS5py6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Z+zNzQ3LTQwMCDlrrnnurM1Njnkur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77yIQkVJSklOR++8i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DmirXovr7ljJfkuqzvvIzliLDovr7pppbpg73mnLrlnLrlkI7or7flsIb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nmbvmnLrniYzkuqTkuojpoobpmJ/vvIzku6Xkvr/pgIHlhaXkvb/ppobov5vooYz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t6XkvZzjgILmoLnmja7kvb/ppobopoHmsYLvvIzpg6jliIblrqLkurrlj6/og73kvJr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iY3lvoDkvb/ppobov5vooYzpnaLor5XplIDnrb7vvIzmiJHlhazlj7jotJ/otK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kvb/ppobpl6jlj6PnrYnlgJnvvIzlhbbku5bpnaLor5XotLnnlKjor7fmgq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liY3kvZzlpb3mgJ3mg7Plh4blpIfvvIzosKLosKLmgqjnmoTphY3lkIj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6Iux5Zu96Iiq56m65YWs5Y+45a6i5py677y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Ch6L+b5Lym5pWm5Ye677yJ5LiN6LWw5Zue5aS06Lev77yMMTAtMjXkurrlt6blj7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4TvvIw8L3NwYW4+PHNwYW4gc3R5bGU9ImNvbG9yOiNFRTMzRU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nqIs05pifKzHmmZroi7HlvI/luoTlm63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Lym5pWm5LiA5pW05aSp6Ieq55Sx5rS75Yqo77yM5YWo56iL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d2lmaeacjeWKoT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K5Lqr56S85YyF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oi7HlvI/kvKDnu5/kuIvljYjojLbjgIHkuK3kuJbnuqrlm73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jgIHkvKbmlabnnLzmkanlpKnova7jgIHngrjpsbzolq/mnaHpo47lkbP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ah+WupOWPpOWgoS0t54ix5LiB5aCh5Z+O5aCh44CB5rip6I6O5Y+k5aCh44CB5aiB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2h6L+q5aSr5Z+O5aCh77yb6Iux5byP55Sw5ZutLS3oi7Hlm70qKue+juS5oeadkeen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g+W+t+WcsOWMuuKAlOa8q+atpeS8r+mhv+awtOS5oeOAgeWTiOWIqeazoueJueeah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5i+S4gOagvOa0m+aWr+eJueWkp+aVmeWggu+8m+iLseS8puWPpOWFuC0t44CK5Ya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MuOAi+WPluaZr+WcsC3lt7Tmlq/jgIHoi7HmoLzlhbDljoblj7LnmoTnvKnlvbH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YvvvJvlj7LliY3mjqLnp5gtLeelnuenmOefs+WciOW3qOefs+mYte+8m+WtpumZo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4mb5rSl5aSn5a2m77yb5aaC6K+X576O5pmvLS3muKnlvrfnsbPlsJTmuZbljLrvvJv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ZDotK0tLeavlOaWr+eJuei0reeJqeadk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b6A6L+U5Zu96ZmF5py656WoK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Snlj4rmnLrlnLrnqI48YnIgLz4NCjIu6KGM56iL5Lit5omA6ZyA6KaB6Iux5Zu9QURT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5SoPGJyIC8+DQozLuihjOeoi+S4reaJgOagh+aYjueahOasp+a0su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WPjOS6uumXtOS9j+aIvzxiciAvPg0KNC7mr4/ml6XnlKjppJDvvJ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jjgIHmmZrppJDku6XkuK3lvI/kuLrkuLvvvIjmoIflh4bkuLo26I+cMeaxp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S4gOmhv+eCuOmxvOiWr+adoeeJueiJsumkkOOAgeS4gOmhv+S4reS4lue6qumkkOWO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OAgeS4gOmhv+iLseW8j+S4i+WNiOiMtu+8iOesrOWFq+WkqeiHqueUse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NiOaZmumkkO+8iTxiciAvPg0KNS7lhajnqIvml4XmuLjlt7Tlo6vvvIz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nrKzlhavlpKnoh6rnlLHmtLvliqjkuI3lkKvovabvvIk8YnIgLz4NCjYu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PGJyIC8+DQo3LuihjOeoi+S4reazqOaYju+8iOKYhe+8ieeahOaZr+eCu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TxiciAvPg0KOC7looPlpJblj7jmnLrjgIHlr7zmuLjmnI3liqHotL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peF6KGM56S+6LSj5Lu76Zmp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+MS7miqTnhafotLnjgIHnlLPor7fnrb7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4blpIfnm7jlhbPmnZDmlpnmiYDpnIDnmoTliLbkvZzjgIHmiYvnu63otLnvvIzlpo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miYDpnIDnmoTlhazor4HkuabjgIHorqTor4HotL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ua0l+iho+OAgeeQhuWPkeOAgeeUteivneOAgemlruaWmeOAgeeDn+mFkuOAge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ihjOadjuaQrOi/kOetieengeS6uui0ueeUqDvlh7rlhaXlooPnmoT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r77nqI7vvIzotoXph43ooYzmnY7nmoTmiZjov5DotLnjgIHnrqHnkIbotLnnr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zLu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OAgea4uOiIue+8jOmCrui9ru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wvc3Bhbj48YnIgLz4NCjxzcGFuPjQu6L2s5py6L+eBq+i9puaXtueUqOmkkC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po57mnLrkuIrmiJboiLnkuIrku6XmnLroiLnml7bpl7TkuLrlh4bkuI3lho3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kpPC9zcGFuPjxiciAvPg0KPHNwYW4+NS7lm6DkuI3lj6/mipfmi5L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kozpnZ7miJHlhazlj7jljp/lm6Ao5aaC5aSp54G+44CB5oiY5LqJ44CB572i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iIquepuuWFrOWPuOiIquePreW7tuivr+aIluWPlua2iOOAgemihummhuetvuivg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KpeWQjeS6uuaVsOS4jei2s+etieeJueauiuaDheWGte+8jOaIkeWFrOWPuO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WPmOabtOihjOeoi++8jOS4gOWIh+i2heWHuui0ueeUqO+8iOWmguWcqOWkluW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i0ueOAgeS9j+OAgemjn+WPiuS6pOmAmui0ueOAgeWbveWutuiIquepuui/kOS7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tie+8ieaIkeWFrOWPuOacieadg+i/veWKoOW3ruS7t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uaXhea4uOi0ueeUqOS4jeWMheaLr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T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l4bmsJTlgJnkuI7ooaPnnYA8YnIgLz4NCuasp+a0suWkp+mZh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IrOWkmuWPmO+8jOaXqeaZmua4qeW3rui+g+Wkp++8jOWkj+eni+S4pOWto+S4uu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boOatpOW/hemhu+maj+i6q+aQuuW4puaKmOWPoOmbqOS8nuaIlumbqOiho+OAg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WHhuWkh+S4iu+8jOWPr+WPguiAg+S4reWbveWGheWcsOawlOWAme+8jOS7peS/n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OAgeaWueS+v+S4uuWOn+WImeOAguWGheiho+ijpOimgeWkmuW4pu+8jOWkj+W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mgeW4pumVv+iiluihrOihq+OAgeWkueWFi+ihq++8jOS7pemYsuWGt+aalu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GrOWto+awlOa4qei+g+WvkuWGt++8jOaVhemcgOW4pui2s+Wkn+eahOWOmuiho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jOWJp+mZouOAgei1jOWcuumcgOimgeato+W8j+edgOijheWklu+8jOWFtuWug+Wcu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uiuimgeaxguOAgueRnuWjq+aYr+WxseWbve+8jOWcsOW9ouWPmOWMluWkp+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to+iKgu+8jOS4jeWQjOeahOWcsOWfn++8jCDkuI3lkIznmoTmtbfmi5TmsJTmuK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ojlpKfjgILlnKjlpI/lraPvvIzlsbHkuIvmsJTmuKnlj6/ovr7ov5EzMOW6pu+8jCD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tbfmi5QyMDAw57Gz5Lul5LiK55qE5bGx5bOw77yM57uI5bm056ev6Zuq77yMI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jeW+gOeRnuWjq+aXhea4uOS4gOWumuimgeW4puavlOi+g+WOmueahOmYsumjjuiho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OOAgeWbtOW3vuetie+8jOiAjOS4lOeRnuWjq+aYvOWknOa4qeW3rui+g+Wkp++8jOS4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O+8jOWboOatpOWNs+S9v+WcqOWkj+Wto+WHuuihjO+8jOS5n+mcgOimgeW4pumVv+i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OAgjxiciAvPg0K4peG5pe25beuPGJyIC8+DQrlhqzlraPms5Xlm73jgIHmhI/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7lo6vmr5TkuK3lm73mmZo35bCP5pe244CC5Zyo5aSP5a2j77yM5LuOM+aciOS7ve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ZGo5pel5byA5aeL77yM5YiwMTDmnIjku73nmoQqKuWQjuS4gOS4quWRq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WunuihjOWkj+S7pOaXtu+8jOaXtuW3ruiwg+aVtOS8muWHj+WwkTHlsI/ml7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mhI/lpKfliKnjgIHnkZ7lo6vmr5TkuK3lm73mmZo25bCP5pe2PGJyIC8+DQri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s8YnIgLz4NCumcgOimgeWHhuWkh+i9rOaNouaPkuWktOOAguazleWbveOAg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RnuWjq+eahOaPkuWktOS4juaPkuW6p+S4uuWchuafseWei+WSjOWchuWtlO+8jC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I3lkIzvvIwg6ICM5LiU5Lmf55Wl5LiN5ZCM5LqO5qyn5rSy5qCH5YeG77yM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5b635qCH5Y+v6YCa55So77yM5bu66K6u6LSt5Lmw5LiH6IO96L2s5o2i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C55So5LiN5ZCM5Zu95a625Y+K5Zyw5Yy655qE77yJPGJyIC8+DQril4bphZLlupf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YnIgLz4NCuKcv+asp+a0suWkp+WkmuaVsOmFkuW6l+S4jeaPkOS+m+eJmeWIt+OAge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Llumei+OAgeacqOais+WPiua0l+WPkeawtOOAgeaykOa1tOS5s++8jO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+8jOavm+W3vuetieS5n+W7uuiuruiHquW4puOAguaIv+mXtOS4rei/t+S9oOWQ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7peWPiumlruaWmemcgOimgeWuouS6uuS7mOi0ueeahO+8jOivt+WuouS6uuaz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mXtOWGheaJk+eUteivnemDveS8mueUseeUteiEkeiusOWFpei0puaIt++8jOeti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6l+aJi+e7reaXtu+8jOWJjeWPsOS8mumAmuefpeWuouS6uuS6pOi0ue+8i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+8ieOAgiZuYnNwOzxiciAvPg0K4py/6aWt5bqX5LiA6Iis5pyJ5pS26LS555S16K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S16KeG5Lik56eN77yM5L2/55So5YmN6K+36Zeu5riF5pyN5Yqh5ZGY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44CB5pON5L2c5pa55rOV5Y+K5rOo5oSP5LqL6aG577yM5Lul5YWN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44CCPGJyIC8+DQrinL/mrKfmtLLphZLlupfkuIDoiKzmnaXor7T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kozmiL/pl7Tmr5TlkIznrYnnuqfnmoTnvo7lm73jgIHkuJzljZfkuprmiL/pl7TopoH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Tlh7rkuo7njq/kv53ogIPomZHvvIzovoPlpJrphZLlupfmsqHmnIn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jku6XnkIbop6PjgII8YnIgLz4NCuKcv+asp+a0suS4jeWQjOeahOWbveWu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FkuW6l+aYn+e6p+ivhOWIpOagh+WHhu+8jOWQjOaXtuiuuOWkmuasp+a0s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mVh+eahOmFkuW6l+eUseS6juWFt+Wkh+W9k+WcsOeJueiJsu+8jOWPjeiAj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bveaUv+W6nOeahOaYn+e6p+ivhOWumu+8jOWboOiAjOayoeacieaYn+e6p+eah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+i+WmgueRnuWjq+aciTUwJeeahOmFkuW6l++8jOW+t+WbveaciTQwJeeah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S4juaUv+W6nOeahOaYn+e6p+ivhOWumu+8jOS9huaYr+i/meexu+mFkuW6l+mDv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WQjOS6juihjOeoi+S4reaMh+WumuWQjOaYn+e6p+eahOiuvuaWveagh+WHhuWS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m+OAgjxiciAvPg0K4py/6K+35pyN5LuO6aKG6Zif5oiW5a+85ri457uf5LiA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YiZ5LiK6aaW5YWI5a6J5o6S5aSr5aa75oiW5LiA5a625Lq65ZCM5L2P77yMIO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QjOaAp+S4pOS6uuS4gOmXtOOAgueUseS6juWHuuihjOWJjeaIkeWFrOWPuOW3sue7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oumYn+WIhuaIv+aDheWGteWBmuS6hue7n+S4gOWuieaOku+8jOaXoOazleS4uuaCq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OkuWNlemXtO+8jOivt+ingeiwheOAgjxiciAvPg0K4py/55Sx5LqO5paH5YyW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qyn5rSy6YWS5bqX55qE5Y+M5Lq65qCH5YeG6Ze077yM5Li65pa55L6/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ya6K6+572u5LiA5Y+M5LiA5Y2V5Lik5byg5aSn5bCP5LiN5ZCM55qE5bqK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I5Lul55CG6Kej77yM5bm25LiO5ZCM5L2P5LiA5a6k55qE5Zui5Y+L6Ieq6KG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PGJyIC8+DQrinL/lhaXkvY/phZLlupfml7bor7fpppblhYjmn6XnnIvmiL/lhoX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lj5HnjrDnvLrlsJHjgIHmjZ/lnY/nrYnmg4XlhrXor7flj4rml7bku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ogZTns7vvvIzku6Xkvr/lhbbljY/liqnmgqjku6PkuLrmsp/pgJ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+WcqOmFkuW6l+a1tOWupOWGhea3i+a1tOaXtuivt+eJueWIq+azqOaEj+awtOa4qe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peWFjeeDq+S8pO+8jOW5tuWBmuWlveebuOW6lOmYsua7keaOquaWveeti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uieWFqOOAgua3i+a1tOaXtuivt+aLieWlvea1tOW4mOWSjOWFs+WlvemX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wtOa1uOa5v+WupOWGheWcsOavr+etie+8jOWQpuWImemFkuW6l+WPr+iDveimgeax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+WFg+S7peS4iueahOi1lOWBv+OAgjxiciAvPg0K4py/5qyn5rSy6YWS5bqX5YaF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6Iis5Y+v5Lul55u05o6l6aWu55So77yI6KeG5Zu95a626ICM5a6a77yM6K+3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6Zeu5ZCO6YCJ5oup6aWu55So77yJ77yM5L2G54Ot5rC05LiN5Y+v55u05o6l6aWu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6KaB6aWu55So54Ot5rC077yM5YiZ6ZyA6Ieq5bim55S154Ot5rC05aO25Yqg54Ot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5Sx5LqO5ZCE5Zu95rC06LSo6L2v56Gs5LiN5ZCM77yM6K+35ZCE5L2N5ri45a6i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5oWO6YeN6YCJ5oup77yM5Lul5YWN5Zug5rC05Zyf5LiN5pyN5byV6LW3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62J55a+55eF44CCJm5ic3A7PGJyIC8+DQrinL/miL/lhoXor7fli7/lkLjng5/jgI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s5Xlvovop4TlrprkuI3lhYHorrjlnKjlsIHpl63nmoTnjq/looPlhoXlkLjng5/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raTmg4XlhrXvvIzlj6/og73ooqvnm7jlhbPpg6jpl6jnvZrmrL48YnIgLz4NCuKc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S4gOWumuimgeS7lOe7huajgOafpemBv+WFjemBl+W/mOeJqeWTge+8jOaIv+mX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S6pOWIsOmFkuW6l+WJjeWPsOOAguWcqOmFkuW6l+iLpeimgeihjOadjuWRmOW4ruW/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adju+8jOmAmuW4uOimgemineWkluaUr+S7mOWwj+i0uTEtMuasp+WFgy/ku7b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moTnianlk4HlnYfkuLrmnInku7fnianlk4HvvIzor7fli7/pmo/mhI/luKbotb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jgII8YnIgLz4NCuKcv+ivt+WLv+epv+edoeiho+OAgeaLlumei+WcqOmFkuW6l+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FrOWFseWcuuaJgOi1sOWKqOOAgjxiciAvPg0K4peG6Iaz6aOfPGJyIC8+DQrinL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JrluLjlnKjphZLlupflhoXnlKjopb/lvI/lm6LpmJ/ml6nppJDvvIzmrKfmtLL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roDljZXnmoTml6nppJDvvIzkuJTlr7nmtarotLnpo5/nianmnoHkuLrlj43mhJ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ZLlupfmj5DkvpvnmoTmrKfpmYblvI/lm6LkvZPml6nppJDovoPkuLrnroDljZXvvJ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rmnInpnaLljIXjgIHlkpbllaHjgIHojLbjgIHmnpzmsYHjgILor7fmgqjlhaXkua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ojku6XnkIbop6PjgII8YnIgLz4NCuKcv+ato+mkkOmAmuW4uOWcqOW9k+WcsO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WboumYn+mkkOOAguWPo+WRs+Wkp+WkmuaYr+a4qeW3nuS6uu+8jOmdkueUsOS6u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6uuWPo+WRs++8jOWGheWuueaYrzXoj5zmiJY26I+cMeaxpOmZhOexs+mlreWPiu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bouS9k+mkkO+8jOWwkeaVsOmkkOWOheS8mui1oOmAgeawtOaenOeb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57Sg6aOf6ICF5Y+K5Zue5rCRKirlpb3lj6booYzluKbnvZDlpLTvvIzlm6DkuLrng7np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j4rlh7roj5zlj6/og73pgKDmiJDmnoHlpKfkuI3kvr/vvIzmhI/lpKfliKn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ppJDljoXlhoXkuI3lj6/lkLjng5/jgII8YnIgLz4NCuKcv+S4remkkOmAmuW4uOaY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vY3kuIDlpKfmoYzvvIzor7fphY3lkIjppJDppoblronmjpLkvY3nva7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acieeJueauiumlrumjn+imgeaxgu+8jOivt+WPpuihjOS7mOi0uee7meS4re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OAgjxiciAvPg0K4py/6Iul5pyJ5Lqy5Y+L5p2l5Lit6aSQ5Y6F6YCg6K6/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K+35YW26Ieq6KGM5ZCR5Lit6aSQ5Y6F5Lia5Li75ZWG5rS977yM5oiR56S+5bm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oub5b6F44CCPGJyIC8+DQrinL/kuZjmnLrjgIHovazmnLrmnJ/pl7TnlK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mlbTkuKrooYznqIvkuK3vvIzlj6/og73kvJrlm6DkuLrlrqLop4Lljp/lm6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K3ppJDvvIzlpoLlj5HnlJ/mraTnsbvmg4XlhrXvvIzpoobpmJ/miJb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6LppJDmoIflh4bpgIDppJDjgILlpoLmnpzmgqjkuLrntKDpo5/ogIXmiJbmnIn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aDmg6/vvIzor7flnKjlh7rooYzliY3lkYrnn6XpoobpmJ/miJblr7zmuL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lsL3lj6/og73kuLrmgqjlronmjpLjgII8YnIgLz4NCuKcv+iLpe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Qg+WNiOaZmumkkO+8jOaXoOS7u+S9lemAgOmkkOi0ueOAgjxiciAvPg0K4py/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o6KGM56iL6L+H56iL5Lit77yM5pyJ5pe26Zq+5YWN5Zug5Lqk6YCa5aC15aGe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Y6f5Zug6IC96K+v55So6aSQ5pe26Ze077yM5oKo5Y+v6Ieq5aSH5LiA5Lqb6aW85b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62J6aOf5ZOB44CCPGJyIC8+DQril4bkuqTpgJo8YnIgLz4NCuKcv+S5mO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+8jOivt+eci+a4heacuuWcuuOAgeeggeWktOOAgei9puermeWQjeensO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uWbvemZheauteW+gOi/lOWkp+S6pOmAmuS4uumjnuacuu+8jOWboumY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bvemZheacuuelqOS4jeiDvemAgOaUueaIluetvui9rOOAgueUseS6juS4u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MieeFp+WbvemZheaDr+S+i+WboumYn+W6lOaPkOWJjTPlsI/ml7bkuo7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lkIjvvIzor7fmuLjlrqLliqHlv4Xlh4bml7bmirXovr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+iIquePree7j+WBnOaIlui9rOacuuaXtu+8jOivt+WKoeW/heWPjeWkjeehruiup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SjOeZu+acuuaXtumXtO+8jOW5tuivt+aPkOWJjTMw5YiG6ZKf5oq16L6+55m75p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6ZmF6Iiq54+t55m75py65Y+j5Y+v6IO95Li05pe25Y+Y5pu077yM6K+355WZ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/5pKt5oiW6aKG6Zif5o+Q56S644CC5aaC5Zug5ri45a6i6Ieq6Lqr5Y6f5Zug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yq6IO955m75py655qE77yM5LiA5YiH5o2f5aSx6Ieq55CG44CCPGJyIC8+DQrinL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moTluqfkvY3kuIDoiKzmmK/kvp3muLjlrqLoi7HmloflkI3lrZfnrKzkuIDkuK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jpLlrprvvIzml4XooYznpL7ml6Dms5XlhrPlrprmnLrkuIrluqfkvY3pobrluo/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sIPmlbTluqfkvY3or7flvoXnmbvmnLrlkI7lho3ov5vooYzlhoXpg6jljY/os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ooYzov4fnqIvkuK3or7fliqHlv4Xoh6rooYzkv53nrqHlpb3nmbvmnLrniYz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YnjgII8YnIgLz4NCuKcv+asp+a0suebn+WbveinhOWumuaXhea4uOWkp+W3tOWjq+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ijhei9puWGteiusOW9leS7qijmsb3ovabnmoTpu5HljKPlrZAp77yMMjTlsI/ml7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vabovobnmoTmr4/kuIDnp5LnirblhrXjgII8YnIgLz4NCuKcv+S4gOiIrOazleWb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ig+WGhemAn+W6puagh+WHhjExMC/lhazph4wv5bCP5pe277yM5oSP5aSn5Yip5piv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L+Wwj+aXtu+8jOiNt+WFsOaYrzgw5YWs6YeML+Wwj+aXtu+8jOavlOWIqeaXtuaY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L+Wwj+aXtu+8jDxiciAvPg0K4py/6L+e57ut6KGM6am2MuWwj+aXtu+8jOmhu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5YiG6ZKf77yI5qyn55uf6KeE5a6a77yJ77yb6L+e57ut6KGM6am2NOWwj+aXtu+8jOmh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Q15YiG6ZKf77yI5qyn55uf6KeE5a6a77yJPGJyIC8+DQrinL/mr4/pmpTkuKT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7jmnLrlronmjpLkuK3pgJTkvJHmga/vvIzlj6/ljrvmtJfmiYvpl7TmiJbotoXlu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lrqLovabjgIHooYzmnY7lkIzovabjgILmrKfmtLLms5Xlvovop4Tlrp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qb7ovabml7bpl7Tmr4/lpKnkuI3otoXov4flhavlsI/ml7bvvIzlpoLotoXml7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nlLHlrqLkurrlj6bku5jvvIjliY3popjmmK/lr7zmuLjlj4rlj7jmnLr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vvInjgILoi6XmmK/kuIDlpKnlt6XkvZzml7bpl7TotoXov4cxMuWwj+aXtu+8jO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cieS4jeS9juS6jjEy5bCP5pe255qE5LyR5oGv5pe26Ze077yM5ZCm5YiZ5oyJ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SE55CG77yM5Y+45py65a+85ri45bCG6KKr572a5beo5qy+77yM55Sx5a6i5Lq6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6Iul6YGH5Yiw5LiN5Y+v5oqX5Yqb5Zug57Sg77yM5YiZ5b+F6aG75o+Q5Ye6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oql5ZGK5LiJ6IGU5Y2V77yM5omN5pyJ5L2O5LqOMTLlsI/ml7bnmoTkvJHmga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Kfnm5/op4TlrprvvInjgILoh6rnlLHmtLvliqjml7bpl7TkuI3mtL7ovab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cv+i9puWOouWGheS4jeW+l+WQuOeDn+WPiumlrumjn+aIluWQkOeXsO+8iO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hOWumu+8iTxiciAvPg0K4py/5Lil5qC856aB5q2i5qyn5rSy5Lqy5Y+L5pCt5L6/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Lqk6YCa5a6J5YWo5L+d6Zmp5aWR57qm44CCPGJyIC8+DQrinL/ovabljqLlh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LniankuI3lj6/nlZnnva7vvIzlpoLmnpzpgZflpLHvvIzlj7jmnLrkuI3otJ/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tKPku7vvvIzov5nmmK/mrKfnm5/lr7nlj7jmnLrnmoTkv53pmpz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OacuuWPqui0n+i0o+i9puWOoua4hea0geWPiuWkp+S7tuihjOadjuS4iuS4i+i9puWO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Ise+8jOS4jei0n+i0o+aQrOi/kOiHs+mFkuW6l+WPiuacuuWcuu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Y+K5peF5ri45pmv54K577yM5Y+45py65pyJ5p2D5ouS57ud5a6i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O6KGM5p2O6Iix5ou/5Y+W5Liq5Lq655So5ZOB44CC5q2k5Li65qyn55uf5Y+45p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6KeE5a6a44CCPGJyIC8+DQrinL/ovabovoboi6Xlm6DmnLrmorDmlYXpmpzvvIz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p4TlrprmuLjop4jovabmnIky5bCP5pe2562J5b6F5L+u5oqk6L2m5oiW5pSv5o+0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645b+N6ICQ5p2D5Yip77yM5ri45a6i5LiN5b6X5pyJ5Lu75L2V5oqX5LqJ5oiW572i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6Iul5piv5Y+45py65p2D55uK5Y+X5ri45a6i6L+d5a6z77yM5qyn5rSy6K2m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bel5Lya5bCG5o+Q5Ye655Sz6K+J77yM6KaB5rGC5ri45a6i5Lit5q2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m25Y+v6IO96YGt5Y+X5ouY55WZ77yM5q2k56eN5ZCO5p6c77yM5oiR56S+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65oKo5om/5ouF5oiW5Y2P6LCD44CCPGJyIC8+DQrinL/pnZ7ml4XmuLjmma/ngr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h6rotLnmtLvliqjpobnnm67ooYznqIvvvJrlj7jmnLrmnInmnYPkuI3liqDnj63phY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Xhuasp+a0suWNq+eUn+mXtDxiciAvPg0K6auY6YCf5YWs6Lev5pyN5Yq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pivNeinkuasp+WFg++8jOaXhea4uOaZr+eCueaYrzHmrKflhYPoh7My5qyn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bm25peg5LmJ5Yqh5o+Q5L6b5YWN6LS55Y6V5omA44CCPGJyIC8+DQril4b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uIE8YnIgLz4NCuasp+WFg+WcqOW+t+Wbve+8jOazleWbve+8jOWlpeWcsOWIqe+8j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+8jOiNt+WFsO+8jOWNouajruWgoe+8jOaEj+Wkp+WIqe+8jOilv+ePreeJme+8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+8jOW4jOiFiu+8jOiKrOWFsOWPiueIseWwlOWFsOetieWNgeS6jOS4quWbveWut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gemAmu+8jOS9huaYr+iLseWbve+8jOaMquWoge+8jOeRnuWjq++8jOeRnuWFuOWPiu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eeEtuS9v+eUqOacrOWbveeahOi0p+W4geOAgjxiciAvPg0K4peG5peF5ri45L+d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Kzlhazlj7jlt7LkuLrmuLjlrqLotK3kubDkurrouqvmhI/lpJbkv53pman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lop7otK3kuI7ouqvku73jgIHouqvkvZPnirblhrXnm7jnrKb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ku6Xkvr/mm7TlhajpnaLlnLDkv53pmpzmgqjnmoTliKnnm4rjgII8YnIgLz4NCu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mAlOaXhea4uO+8jOWPr+iDveS8muWboOawtOWcn+S4jeacjeiAjOS7pOi6q+S9k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AguOAgumhvuW6lOWHhuWkh+S6m+W4uOWkh+iNr+eJqe+8jOS7peWkh+S4jeaXtu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QuuW4puW4uOWkh+iNr+eJqeaXtu+8jOW6lOmBv+WFjeaYr+eyieWJgu+8jOS7peWF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r+S4uui/neemgeWTgeOAguWtleWmh+WPiuW5tOmVv+iAheaIluWBpeW6t+eKtuWGt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he+8jOWunOacieWutuS6uumaj+ihjOOAgjxiciAvPg0K5oKj5pyJ5b+D6ISP55eF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62J5oWi5oCn55a+55eF6ICF5bqU6ZqP6Lqr5pC65bim6I2v54mp77yM5bm2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oyH56S65pyN55So77yM5LiN6ZqP5L6/5ZCD5Yir5Lq655qE6I2v44CC5LiU5b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w5Yy76Zmi57Si5Y+W6ZmE5pyJ6Iux5paH6K+05piO55qE6K+K5pat5Lmm5aS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Gu5L+d5Zyo5Zu95aSW5Y+R55eF5pe277yM5Y+v6I635b6X5aal5ZaE5rK755a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botK3nianjgIHpgIDnqI7kuovlrpw8YnIgLz4NCuKcv+a4uOWuoua2iOi0u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jumHjei+qOWIq++8jOivt+eci+a4heeJqeWTge+8jOiLpeaXoOaEj+i0reS5sOivt+WL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/mOS7t++8jOS7peWFjeWPkeeUn+S6ieaJp+OAgjxiciAvPg0K4py/6LSt5Lmw5bC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26YG/5YWN5L2/55So5aSn6aKd546w6YeR77yM5om+6Zu26ZKx6K+35b2T6Z2i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yq6ZKe44CCPGJyIC8+DQrinL/otK3kubDlpKfku7bnianlk4Hml7bvvIzlpoLpnIDp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m57lm73vvIzpnIDmib/mi4Xnianlk4HlnKjmtbflhbPov5vlj6PmiYDkuqfnlJ/nmo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jgIHov5vlj6PnqI7jgIHkv53nrqHotLnnrYnnm7jlhbPotLnnlKjvvIzor7fmhY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jgII8YnIgLz4NCuKcv+i0reS5sOeJqeWTgeWQju+8jOivt+WKoeW/hee0ouim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qOaNruOAguW5tuivt+S7lOe7huajgOafpeWVhuWTgeeahOi0qOmHj+OAguiLpe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i0qOmHj+mXrumimO+8jOaXoOiuuuaYr+abtOaNoui/mOaYr+mAgOi/mOWVhu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Ji+e7ree5geWkjeOAguWFt+S9k+aDheWGteS4jeS4gO+8jOiDveWQpuWunueOs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mAgOi/mOS5n+imgeinhuWFt+S9k+aDheWGteiAjOWumuOAgjxiciAvPg0K4py/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5uf5a+56Z2e5qyn55uf5ri45a6i5Zyo5qyn5rSy6LSt54mp55qE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6YCA56iO5omL57ut5Y+K5rWB56iL5Z2H5pyJ5qyn5rSy5Zu95a62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a5Ye6546w6YCA56iO5LiN5oiQ5Yqf44CB56iO5Y2V6YKu6YCS6L+H56iL5Lit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+86Ie05peg5rOV6YCA56iO562J6Zeu6aKY77yM5oiR5Lus5Lya6LSf6LSj5Y2P5Y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2G5peg5rOV5om/5ouF5Lu75L2V6LWU5YG/44CC5a+85ri45pyJ6LSj5Lu75ZK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5Yqp5ri45a6i5Yqe55CG6YCA56iO5omL57ut77yM5a+85ri45bqU6K+l6K+m57u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CA56iO5rWB56iL44CB5rOo5oSP5LqL6aG55Y+K56iO5Y2V55qE5q2j56Gu5aGr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p6c5Zug5Li65ri45a6i5Liq5Lq66Zeu6aKY77yI5aaC5rKh5pyJ5LuU57u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44CB5rKh5pyJ5oyJ54Wn5rWB56iL5pON5L2c44CB5rKh5pyJ5oyJ54Wn5rWB56iL6YKu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77yJ5oiW6ICF5a6i6KeC5Y6f5Zug77yI5aaC6YGH5Yiw5rW35YWz6YCA56iO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yR5oGv44CB5rW35YWz5Li05pe25pu05pS55rWB56iL44CB56iO5Y2V5Zyo6YKu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+R55Sf6Zeu6aKY5ZWG5a625rKh5pyJ5pS25Yiw56iO5Y2V562J77yJ5Zy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+H56iL5Lit5Ye6546w6ZSZ6K+v77yM5a+86Ie05oKo6KKr5omj5qy+44CB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B6YCA56iO6YeR6aKd5pyJ5omA5Ye65YWl562J5oOF5Ya177yM5peF6KGM56S+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F6IO95Y2P5Yqp5oKo5aSE55CG77yM5bm25LiN6IO95om/5ouF5oKo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TFg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DAF4B3022DAB335364ACDF73B8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