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5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51D75B4CF29B87319D43601AF4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51D75B4CF29B87319D43601AF4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+M5Y2n5YWr5pel5ZOB6LS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jM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+M5Y2n5YWr5pel5ZOB6LS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4W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OW3ni1p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ilv+Wug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p+z5Zut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nlLHljJfkuqzkuZjngavovabliY3lvoDmlabnhYz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JHlvoDlt7LkuYXnmoTkuJ3nu7jkuYvot6/kuYvml4X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7Plm60t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mn7Plm63lkI7vvIzlr7zmuLjmjqXlm6LliY3lvoDmlabnhY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Wm54W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nhY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iJuuacr+WuneW6k++8jOS4reWNjuefs+eqn+S5i+eRsOWunS0tLe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uWug+aYr+aIkeWbveinhOaooSoq5aSn77yM5YaF5a65KirkuLDlr4znmoTnn7Pn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mmK/kuJbnlYzoibrmnK/lj7LkuIrnmoTlpYfov7njgILlj4jlkI3igJzljY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vvIwmbmJzcDvmmK/njrDku4rkuJbnlYzkuIrop4TmqKEqKuWuj+Wkp+OAge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44CB5YaF5a65KirkuLDlr4zjgIHkv53lrZgqKuiJr+WlveeahOS9m+aVmemBl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BlOWQiOWbveaVmeenkeaWh+e7hOe7h+WIl+WFpe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9leOAguWNiOmkkOWQjua4uOiniOS7peaymea8oOWlh+inguiRl+ensOeah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OeJmeazieOAgum4o+aymeWxseaVtOS4quWxseS9k+eUsee7huexs+eykueKt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r+iBmuiAjOaIkO+8jOeLgumjjui1t+aXtu+8jOaymeWxseS8muWPkeWHuuW3q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i9u+mjjuWQueaLguaXtu+8jOWPiOS8vOeuoeW8puS4neerue+8jOWb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4o+aymeWxseOAguacieS4pOS4quWlh+eJueS5i+WkhO+8muS6uuiLpeS7ju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+8jOiEmuS4i+eahOaymeWtkOS8muWRnOWRnOS9nOWTje+8m+aciOeJmeazieWboOaz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S4gOW8r+aWsOaciO+8jOaVheWQjeaciOeJmeaz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nhY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eFjC3lhbDlt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i1tOWYieWzquWFs+OAgumAlOS4reingui1j+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Zry0tLS3mtbfluILonIPmpbzvvIzljYjppJDlkI7lj4Lop4LmmI7ku6P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b/mrrXnmoTnu4jngrktLS3lmInls6rpm4TlhbPjgILmmK/kuL7kuJbpl7vlkI3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opb/nq6/pmanopoHlhbPpmpjvvIzkuZ/mmK/plb/ln47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mbhOWFs+OAguaZmumkkOWQjuS5mOeBq+i9pui1tOWFsOW3n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1p6KW/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lhbDlt54s5pep6aSQ5ZOB5bCd5YWw5bee6aOO5ZGz5ouJ6Z2iLOWPguingum7hO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HjOmjjuaDhee6vyzpu4TmsrPmr43kurLloZHlg4/jgIHigJzlpKnkuIvpu4Tmsr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aXigJ3igJTigJTkuK3lsbHpk4HmoaXvvIzov5zop4LlhbDlt57lj6TogIH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igJTigJTnmb3loZTlsbHjgIHmuLjop4jpu4TmsrPlj6TogIHnmoTngYzmuo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TigJTmsLTovabvvIzkuZjngavovabnoazluqfliY3lvoDopb/lroHvvIz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pu4TmlZnliJvlp4vkurrlrpflloDlt7TlpKfluIjnmoTor57nlJ/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ZTlsJTlr7rvvIzmrKPotY/loZTlsJTlr7roibrmnK/kuInnu53igJTigJTlo4Hnl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u6PjgIHphaXmsrnoirHjgIL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kua1t+a5lu+8jOmAlOS4rea4uOiniOS4ueiRm+WwlOWPpOWfju+8jOS4ueWZt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Xj+ivreKAnOS4nOenkeWwlOKAneeahOmfs+ivke+8jOKAnOeZvea1t+ieuuKAn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Hquilv+axieS7peadpe+8jOS4ueWZtuWwlOS+v+aIkOS4uuWVhui0uOimge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cqOatpOiuvueri+S6humdkuiXj+mrmOWOn+S4iueahOesrOS4gOS4quKAnOiMtu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KAneOAguWJjeW+gOS4reWbvSoq5aSnKi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lkI7ov5Tlm57opb/lro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KW/5a6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E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oLnmja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ngavovabov5Tlm57ljJfkuqzjgILnu5PmnZ/muKnppqjml4X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ov5Tlm57muKnppqjnmoTlrrY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5pWm54WM5ri46KeI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5pyI54mZ5rOJ77yI5ZCr55S155O26L2m77yJ77yb5ZiJ5bOq5YWz5ri46KeI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Z+O5qW877yb5YWw5bee5ri46KeI6buE5rKz5q+N5Lqy5YOP44CB5rC06L2m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ZOB5qGl44CB5aGU5bCU5a+644CB6Z2S5rW35rmW44CB5Li56JGb5bCU5Y+k5Z+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n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OOato+mkkO+8jOato+mkkOagh+WHh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OAguWmguS4jei2s+WNgeS6uu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OAguWmguS4jeeUqOmkkO+8jOaXqemkkOS4jemAgOi0ue+8jOato+mkkOaM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gh+WHhumAgOi0ueOAgg0KPC9wPg0KPHA+DQoJ5L2P5a6/77ya5peF5ri4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OaZmumFkuW6l+S9j+Wuv++8jOagh+WHhuS4uuaMguS4ieaYn+e6p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mguWHuueOsOiHqueEtuWNlemXtO+8jOivt+aM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aXkuqToh6rnhLbljZXpl7TmiL/lt67jgIINCjwvcD4NCjxwPg0KCeS6pOmAmjv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7Plm63jgIHlmInls6rlhbMt5YWw5bee44CB6KW/5a6BLeWMl+S6rO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WFsOW3ni3opb/lroHkuLrngavovabnoazluqf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hbfmnInlkIjms5XokKXov5DotYTotKjnmo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jgIINCjwvcD4NCjxwPg0KCeWvvOa4uO+8muaXhea4uOWFqOeoi+aPkOS+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AmuivneWvvOa4uOacjeWKo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ei0reeJqe+8mg0K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+DQoJPHRib2R5Pg0KCQk8dHI+DQoJCQk8dGQ+DQoJCQkJPHA+DQoJCQkJCeWcsO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WcuuaJgOWQjeen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WVhuWTge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ee6puWumuaXt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Wm54WMDQoJCQkJPC9wPg0KCQkJPC90ZD4NCgkJCTx0ZD4NCgkJCQk8cD4NCgkJCQk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f54m55Lqn5bq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Wm54WM5bmy5p6c44CB5aSc5YWJ5p2v44CB56WB6L+e546J562J5ZCE56eN5pWm54W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DQoJCQkJPC9wPg0KCQkJPC90ZD4NCgkJCTx0ZD4NCgkJCQk8cD4NCgkJCQkJMeWwj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Q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6KW/5a6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W/5YyX6aqE5Zyf54m55Lqn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Yas6Jmr5aSP6I2J44CB6bm/6Iy444CB6JeP54mm54mb6IKJ5bmy44CB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KO562J6Z2S5rW354m56Imy5Zyf54m55Lqn5ZOB44CC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eWwj+aXtuS5i+WGh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mbmJzcDv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0YWJsZSBib3JkZXI9IjEiPg0KCTx0Ym9keT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nLDngrk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l7bpl7Q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obnnm64NCgkJCQk8L3A+DQoJCQk8L3RkPg0KCQkJPHRkPg0KCQkJCTxwPg0KCQkJCQ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gkJCQk8L3A+DQoJCQk8L3RkPg0KCQkJPHRkPg0KCQkJCTxwPg0KCQkJC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aVpueFj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LlsI/ml7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abnhYznpZ7lpbPmnYLmioDmrYzoiJ7ooajmvJQ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voDov5TovabotLnjgIHlr7zmuLjjgIHmrYzoiJ7mnY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NCgkJCQk8L3A+DQoJCQk8L3RkPg0KCQkJPHRkPg0KCQkJCTxwPg0KCQkJCQk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DQoJMeOAgeaWsOeWhuOAgeeUmOiCg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eWugeWkj+etieWcsOe7j+a1jui+g+WGheWcsOecgeS7veiQveWQju+8jOWQg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hjOetieWQhOaWuemdouaXoOazleS4juWGheWcsOWkp+WfjuW4guebuOavlOi+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Qhuino++8gQ0KPC9wPg0KPHA+DQoJMuOAgeilv+WMl+WcsOWMuuaYr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BmuWxheWMuu+8jOaXhea4uOacn+mXtOivt+WwiumHjeWwkeaVsOawkeaXj+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mgeW4puWFpeS4jea4heecn+mjn+WTgei/m+WFpeagh+aciea4heecn+W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kkOWOheOAgeS4jeimgeS4juephuaWr+ael+e+pOS8l+iwiOiuuuacieWFs+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ea4heecn+WvuuWGheS4peemgeaLjeaRhO+8m+W9k+mcgOimgeWSjOWmh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aVmeS6uuWjq+WQiOW9seaXtu+8jOS4gOWumuimgee7j+i/h+WvueaWueWFgeiuu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uemdoueJm+OAgee+iuiCieWuieaOkui+g+Wkmu+8jOmjjuWRs+mkkO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g+a1k++8jOiLpeS4jeS5oOaDr+ivt+aPkOi1t+WHhuWkh+aWueS+v+mjn+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WsOeWhuS4juWGheWcsOWkp+WkmuWfjuW4guaciTItM+Wwj+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nOaBr+aXtumXtOavlOWGheWcsOebuOW6lOaOqOWQjjItM+Wwj+aXtuOAgu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W4uOWuieaOkuWcqDk6MDDoh7MyMjowMOS5i+mXtOi/m+ihj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aXhea4uOacn+mXtO+8jOmDqOWIhuaXhea4uOiAheWPr+iDveWHuueOs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Xh+eKtu+8jOW7uuiurumihOWkh+mYsuiCoOiDg+S4jemAguOAgemYsuaakemZj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aEn+WGkuOAgea4heeBq+OAgeaZlei9puOAgeaKl+i/h+aVj+etieiNr+eJqe+8m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aCo+eahOa4uOWuoizor7fluKblpb3luLjlpIfoja/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msJTlgJnlubLnh6XjgIHml6nmmZrmuKnlt67lpKfvvIz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pJrllp3msLTvvIzlu7rorq7muLjlrqLlh4blpIfmsLTmna/jgILkvJHmga/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brosIPlvIDliLDpgILluqbvvIzpgb/lhY3nnYDlh4nvvIzlvbHlk43ooYznqIv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plb/oopbooaPoo6TvvIzlpoLmnpzooYznqIvkuK3ljIXlkKvlpKnmsaDov4f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bHniaflnLrjgIHkuIDlj7flhrDlt53jgIHlloDnurPmlq/muZbjgIHlt7Tpn7P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jYnljp/nrYnmma/ngrnml7bvvIzov5jpobvlh4blpIfnp4vooaPjgIHnp4voo6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nrYnooaPnianjgIINCjwvcD4NCjxwPg0KCTbjgIHopb/ljJflnLDljLr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a/ljLrpl7Tot53nprvovoPov5zvvIzkuZjovabml7bpl7Tplb/vvIz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raXooYzlkozmlIDniKzmlrnlj6/liLDovr4qKuS9s+ingui1j+WcsO+8jOaVh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SjOiEmueahOaXhea4uOeUqOmei++8jOaWueS+v+a4uOiniOaIluWPguWKoO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qhumpvOOAgea8gua1geetieWoseS5kOa0u+WKqOOAgumDqOWIhuWcsOWMu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W7uuiuruWHhuWkh+mYsuaZkumcnOOAgemYsue0q+Wklue6v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iluS4iuiho+OAgeWiqOmVnOetiemYsuaZkueUqOWTg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g0KPC9wPg0KPHA+DQoJ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hOWkp+mDqOWIhuWcsOWMuui0reS5sOensOmHjeWVhuWTgeaXtueahOaKpeS7t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aKpeS7t++8jOaJgOS7pei0reS5sOensOmHjeWVhuWTgeaXtuivt+iQveWunuaKpeS7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aWpOS7t+i/mOaYr+W4guaWpOS7t++8m+WcqOW3tOaJju+8iOmbhuW4gu+8i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aXtu+8jOivt+azqOaEj+aPkOmYsuWBh+WGkuS8quWKo+WVhuWTge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0reS5sOaEj+WQkeWQjuWGjei/m+ihjOiuqOS7t+i/mOS7t++8jOS4jeS4peiC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ihjOS4uuS8muaLm+iHtOWNluaWueeahOS4jea7oeOAguWmguaenO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S5n+ivt+azqOaEj+aWh+aYjuekvOiyjOOAgui0reS5sOi0temHjeaXhea4u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6quW/teWTge+8jOW7uuiuruWJjeW+gOato+inhOWVhuWcuumAieaLqeWSjOi0reS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ebuOWFs+i0reeJqeWHreivgeOAgg0KPC9wPg0KPHA+DQoJOeOAgeWJjeW+g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eKgeeahOmcjeWwlOaenOaWr+WPo+WyuOOAgeWWgOS7gOeahOe6ouWFtuaLieeUq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csO+8jOmcgOimgeaQuuW4pui6q+S7veivgeS7tuWKnueQhui+uemYsu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mFjeWQiOWKnueQhuOAguWQjOaXtuivt+WKoeW/hemaj+i6q+aQuuW4p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6q+S7veivgeWPiui+ueWig+mAmuihjOaJi+e7reOAgg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miYDmnInooYznqIvlnYflkKvmuLjop4jmma/ljLrnmoT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liKvor7TmmI7nmoTpmaTlpJbvvInvvIzmma/ljLrlhoXlqLHkuZDmiJblhbblro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nlLHlrqLkurroh6rooYzpgInmi6notK3kubDvvIzlhbfkvZPmlLbotL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mma/ljLrlhoXku7fmoLzlhaznpLrniYzigJ3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iqXku7fkuK3pg6jliIbpobnnm67ku7fmoLzmmK/mjIn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moLjnrpfvvIzlpoLmnInmnKrkuqfnlJ/pobnnm67vvIzlj6rog73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pgIDotLnvvIzpl6jluILku7fmoLzkuI3lgZrkuLrpgIDotLnlj4Log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tLnnlKjkuI3pgIDov5jvvJvlrqLkurrmjIHmnInogIHlubTor4H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hpvlrpjor4HnrYnor7fmj5DliY3or7TmmI7vvIzku6Xkvr/otK3npajliY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vvIzotK3npajlkI7lho3or7TmmI7nmoTvvIzotLnnlKjml6Dms5X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mraTkuqflk4HmmK/mlaPlrqLlk4HotKjlm6LvvIzlrqLkur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pm4bnu5PlkI7kuo7lj5Hlm6Lml6XmirXovr7ml4XmuLjnm67lnL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mnLrvvIjmjqXnq5nvvInvvIzlrqLkurrmjInlkIzkuIDooYznqIvjgIH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4Lop4LmuLjop4jvvIzmuLjop4jnu5PmnZ/lkI7vvIz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lhbfkvZPmg4XlhrXvvIzku6Xlm6LlhoUqKuaXqeeahOi/lOeoi+iIquePr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aXtumXtOS4uuWHhu+8jOe7n+S4gOWuieaOkumAgeacuu+8iOmAgeerme+8i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i+g+aZmueahOa4uOWuou+8jOmcgOWcqOacuuWcuu+8iOi9puerme+8i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+r+OAguWNs+S9v+WPkeWbouaXpeWPquacieS4gOS9jeWuouS6uumAieaLq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jO+8jOaIkeekvuS5n+WwhuaMieeLrOeri+aTjeS9nOS6p+WTgeeahO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eihjOWQiOWQjO+8jOiAjOS4lOS7t+agvOS4jeWPmO+8ge+8i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Wklu+8iQ0KPC9wPg0KPHA+DQoJM+OAgea4uOiniOmAlOS4re+8jOiLpeWPkeeUn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S4juaXhea4uOWQiOWQjOetvuiuouaXtueahOaJv+ivuuS4jeesp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jEzNjAxMTc3OTAy6IGU57O777yM5Lul5L6/5oiR5Lus5Y+K5pe25aSE55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5ri46KeI57uT5p2f5pe26K+35ri45a6i6K6k55yf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Y2P5Yqp5oiR5Lus5a6M5ZaE5pyN5Yqh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ICF6ZyA6Lqr5b+D5YGl5bq377yM6Iul5pyJ55eF5Y+y77yI5L6L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44CB6IWw5qSO55eF562J5LiN6YCC5ZCI6ZW/6YCU5peF6KGM6ICF77y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Zui5YmN5ZGK55+l5peF6KGM56S+77yb6K+35bm05ruhNjD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jgIrmuLjlrqLlgaXlurfnlLPmmI7jgIvlkozjgIrmi4Xkv53kuabjg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NCjwvcD4NCjxwPg0KCT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m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uteeBq+i9puelqOiHqueQhu+8m+WmgumBh+i6q+mrmOS4jeWknzEuM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iZveayoeacieWPke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4jeiDvemAgOi0ueOAgg0KPC9wPg0KPHA+DQoJN+OAgeW7uuiuru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mZqeWPiuiIquepuuS/nemZ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cqOa4uOiniOaZr+eCueW9k+S4reS8muWHuueOsOeul+WRve+8jOeDp+mmm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WmguaXoOS/oeS7sOivt+aWn+mFjOiAjOihj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g0KPC9wPg0KPHA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+DQoJMTD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liIbphY3kvY/miL/ml7bvvIzlpoLmnpz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nlLHlrqLkurrooaXljZX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Zui5Y+L6K6k55yf5aGr5YaZ44CCDQo8L3A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UseaWsOeWhumysum5j+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51D75B4CF29B87319D43601AF4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