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4:5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A5019B2E42914BA1ECFD8B1A17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A5019B2E42914BA1ECFD8B1A17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6KeC5pel5Ye6KeOAgeilv+a1t+Wkp+WzoeiwtyjotY/mmZrpnJ4p44CB5Y+M5Y+k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OAgeWRiOWdjikg5Y+M5Y+k6KGXKOWxr+a6quiAgeihl+OAgem7jumYs+awtOih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uieW+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2NA0KDQo8YnI+DQoNCgk85Y2w5be35b695bee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p4Lml6Xlh7op44CB6KW/5rW35aSn5bOh6LC3KOi1j+aZmumcninjgIHlj4zlj6TmsJHl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R44CB5ZGI5Z2OKSDlj4zlj6TooZco5bGv5rqq6ICB6KGX44CB6buO6Ziz5rC06KG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6J5b6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buE5bGx5biC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buE5bGx5biCLeWuj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xMOWFrOmHjO+8jOi9pueoi+e6pjEuNeWwj+aXtu+8iS3lkYjlnY7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LjXlsI/ml7bvvIkt6buE5bGx5biC77yI57qmN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Gv5rq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eW4gi3pu4TlsbHmma/ljLr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ml7bpl7TnuqYx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7hOWxseWxsemh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u4TlsbH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77yI57qmMzIw5YWs6YeM77yM6L2m56iL57qmNOWwj+aXtu+8i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kuqzvvIznu5PmnZ/mhInlv6vnmoTjgJDljbDlt7flvr3lt57jgJHpu4TlsbHkuYvm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YyX5Lqs56uZ5LmYSzQ15qyh77yIMTHvvJoxNeWPkei9pu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m7hOWxseW4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LeWuj+adke+8iOe6pjEx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EuNeWwj+aXtu+8iS3lkYjlnY7vvIjnuqYxMDDlhazph4zvvIz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6buE5bGx5biC77yI57qmNTDlhazph4zvvIzovabnqIv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Tc6MzPliIbpu4TlsbH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kuZjovabotbTigJzmoYPoirHmupDph4zkurrlrrbigJ3pu5/ljr/vvI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j6Tlvr3lt57kuaHmnZHmma/oibLvvIzov5vlhaXlj6Tlvr3lt57vvIzmgY3lpo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lJDor5flrovor43nmoTmhI/looPvvIzlj6Tku6PnlLDlm63or5fnmoTorrjlpJrlkI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b7liLDkuobnjrDlrp7nmoTlhpnnhafvvIzmuLjop4jigJzkuK3lm73nlL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EtLS3lro/mnZEKPC9wPgo8cCBzdHlsZT0idGV4dC1pbmRlbnQ6LTAuNTR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U1cHQ7IiBjbGFzcz0icDE3Ij4KCeOAkOWuj+adkeKYh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e+8muWPpOensOW8mOadke+8jOi3nem7hOWxseW4gum7n+WO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jEx5YWs6YeM77yM5piv5Y+k6buf5qGD6Iqx5rqQ6YeM5LiA5bqn5aWH54m555qE54m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6JC944CC5pW05Liq5p2R6JC95Y2g5ZywMzDlhazpobfvvIzmnpXpm7flspfpna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sbHmsLTmmI7np4DvvIzkuqvmnInigJzkuK3lm73nlLvph4znmoTkuaHmnZ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mbmJzcDvlro/mnZHlp4vlu7rkuo7ljZflrovnu43lhbTlubTpl7TvvIjlhawx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TE2MuW5tO+8ie+8jOi3neS7iue6puaciTkwMOW5tOeahOWOhuWPsu+8jOWuj+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OWPiuadkeiQveWFqOmdouinhOWIkueUsea1t+mYs+WOv++8iOS7iuS8keWuge+8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FiOeUn+S9leWPr+i+vuWItuiuou+8m+WPguingu+8muWNl+a5lumjjuWFieOAge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pumZouOAgeaciOayvOaYpeaZk+OAgeeJm+iCoOawtOWcs+OAgeWPjOa6quaYoOeip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kp+agkeOAgeaVrOW+t+WgguOAgeaVrOS/ruWgguOAgeaJv+W/l+WgguOAgeagk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aZr+eCueOAggo8L3A+CjxwIHN0eWxlPSJ0ZXh0LWluZGVudDotMC41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NTVwdDsiIGNsYXNzPSJwMTciPgoJ5Y2I6aSQ5ZCO77yM5YmN5b6A6buE5bGx5bi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65ZGI5Z2O5Y+k5rCR5bGFCjwvcD4KPHAgc3R5bGU9InRleHQtaW5kZW50Oi0wLjU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1NXB0OyIgY2xhc3M9InAxNyI+CgnjgJDlkYjlnY7imIX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a5Y+k6ICB56We56eY55qE5Lit5Zu956ys5LiA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p2R44CB4oCc5Lit5Zu95Zu95a6d5LmL5Lmh4oCd44CB4oCc5Lit5Zu9Kirkvb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HmnZHigJzvvJvlp4vlu7rkuo7kuJzmsYnkuInlm73ml7bmnJ8s5oul5pyJMTg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ui+S7o+iiq+eQhuWtpuWutuacseeGueiqieS4uuKAnOWRiOWdjuWP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axn+WNl+esrOS4gOadkeKAne+8jOa4uOS4nOaxieawtOWPo+OAgeaYk+e7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Iv+WOheOAgeeHlee/vOWgguOAgemSn+iLseihl+OAgeefs+afseWOheOAgee9l+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eOAgemSn+iLsealvOOAgeeOr+engOahpeOAgee9l+S4nOiIkueloOOAgeWunee6tu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KAnOa4uOWRiOWdju+8jOS4gOeUn+aXoOWdjuKAneWNmuWkp+eyvua3seeahO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aWh+WMlgo8L3A+CjxwIHN0eWxlPSJ0ZXh0LWluZGVudDotMC4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VwdDsiIGNsYXNzPSJwMTciPgoJ6L2m6L+U6buE5bGx5biC5Yy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xNyI+CgnjgJDpu47pmLPmsLTooZfimIX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a6KKr6KqJ5Li64oCc5b695bee55qE5Li95rGf5Y+k5Z+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aW5Liq5oOF5pmv5byP5ZWG5Lia5q2l6KGM6KGX77yM55Sx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buO6Ziz6ICB6KGX44CB54m56Imy6aSQ6aWu6KGX5Yy644CB5ruo5rGf5peF5ri4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7K+5ZOB5Ymn5Zy644CB5b695paH5YyW5L2T6aqM5byP5Yir5aKF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57uE5oiQ77yM5omT6YCg6ZuG54m56Imy5ZWG5bqX44CB6aSQ6aWu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6S+5Yy655Sf5rS76YWN5aWX44CB5YS/56ul5ri45LmQ6K6+5pa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e25bCa44CB5LyR6Zey5oOF5pmv5byP5ZWG5Lia6KGX5Yy6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yI+CgnjgJDlsa/muqrogIHooZfimIXjgJHvvIj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nInigJzmtYHliqjnmoTmuIXmmI7kuIrmsrPlm77igJ3nvo7oqo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4Lop4Lnmoflk4Hns5XngrnjgIHosKLoo5XlpKfojLbooYzjgIHkuInnmb7noJr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upfvvIEKPC9wPgo8cCBjbGFzcz0icDAiPgoJ5pma6aSQ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b2T5Zyw5bCP5ZCD77yM44CQ5o6o6I2Q5Zyw54K577ya5bGv5rqq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76O6aOf5Lq65a6277yJ77yM5Lq65b6I5aSa77yM6ZyA6KaB5ou/5Y+35o6S6Z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Gv5rq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6buE5bGx5pmv5Yy677yI57qmMTAw5YWs6YeM77yM6KGM6L2m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E1Ij4KCeaXqemFkuW6l+aOpeWbo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m7hOWxsemjjuaZr+WMuuKYheOAke+8iOa4uOiniOaXtumXtDXlsI/ml7bvv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JDmma/ljLrkuqTpgJrovabimIXjgJHmhYjlhYnpmIHvvIzmraXooYzkuIrlsb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j4KCeOAkOeOieWxj+alvOaZr+WMuuOAke+8mui/juWuouadvuOAg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p+S9mwo8L3A+CjxwIGNsYXNzPSJwMTUiPgoJ44CQ5aSp5rW35pmv5Yy644CR77ya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OM6bG85ZCD5rW36J6644CB6bOM6bG86amu6YeR6b6f77ybJm5ic3A7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ilv+a1t+Wkp+Wzoeiwt+OAke+8muaso+i1j+Wzoeiwt+S4r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OAgeadvuefs+aIkOi2o+OAgea1geWFieaOoOW9seOAguaKtei+vuWzoeiwt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zoeiwt+WGheS7pea4heW5veingemVv++8jOe9rui6q+iwt+S4reWPr+S7pee7hu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jOaFouaFouWTgeWRs++8jOatpeihjOiHs+Wzoeiwt+WMl+WFpeWPo++8j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mGieS6uuaZmumcnjxzdHJvbmc+PC9zdHJvbmc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5pmv5Yy6LeWQiOiCp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OWFrOmHjO+8jOi9pueoi+e6pjTlsI/ml7bvvIk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1Ij4KCee7rea4uOm7hOWxsee+juaZr++8iOa4uOiniOaXtumXt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jbGFzcz0icDE1Ij4KCeOAkOWFieaYjumhtuaZr+WMuuOAke+8muaXqe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7hOWxseesrOS6jOmrmOWzsOKAlOWFieaYjumhtu+8jOW5tuWcqOatpOWcsOin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WkqeawlOaDheWGteiAjOWumu+8iQo8L3A+CjxwIGNsYXNzPSJwMTU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pmv5Yy644CR77ya5riF5YeJ5Y+w44CB54yq5YWr5oiS5ZCD6KW/55Oc44CB5qK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B54y05a2Q6KeC5rW344CB5LuZ5Lq66IOM5YyF77ybCjwvcD4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CgnjgJDlp4vkv6Hls7Dmma/ljLrjgJHvvJrigJzkurrpl7Tnvo7mma/vvIzliLDlp4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nmoTpu4TlsbHmnb7ku6Pooajmma/ljLrvvIzpu5HomY7mnb7jgIHov57nkIbmn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iKrmnb7jgIHmjqLmtbfmnb7jgIHnpZ7nkLTmnb7jgIIKPC9wPgo8cCBjbGFzcz0icDE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eihjOS4i+WxsSZuYnNwO++8jAo8L3A+CjxwIGNsYXNzPSJwMCI+CgnovabotbT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77yJ44CQ5a6i5Lq66Ieq6KGM5LmY5a6i6L+Q5be05aOr6L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eF5ri45rG96L2m56uZ77yI5aSn5be06LS555So5bey5YyF5ZCr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77yI5LmY55qE5aOr5oiW5YWs5Lqk6L2m77yM6LS555So6Ieq55CG77yJ6LW0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5ic3A777yM5peg5a+85ri46Zmq5ZCM44CR77yM5pma6Ieq6KGM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CjwvcD4K44CQ5Zug5peF5ri45pe65a2j56Wo5rqQ57Sn5byg77yM5oiR56S+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44CB6L2m5qyh5Y+K6L2v56Gs5Y2n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77yM6K+36KGl6b2Q56Wo6Z2i5beu5Lu377yB44CR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0NnB0O21hcmdpbi1sZWZ0OjQ0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Y+C6ICD6L2m5qyh77yaPHNwYW4+SzEwNzI8L3NwYW4+PHNwYW4+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PC9zcGFuPjxzcGFuPjIyOjIyPC9zcGFuPjxzcGFuPuWPkei9p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k8L3NwYW4+PHNwYW4+5oq15YyX5Lqs6KW/56uZ77yJ44CB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NDE1cHQ7IiBjbGFzcz0icDAiPgoJSzExMTA8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8L3NwYW4+PHNwYW4+MjI6NTc8L3NwYW4+PHNwYW4+5Y+R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xMjo0ODwvc3Bhbj48c3Bhbj7mirXljJfkuqzopb/nq5nvvInjg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0NC40MTVwdDsiIGNsYXNzPSJwMCI+CglUNjQ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8L3NwYW4+PHNwYW4+MTk6MDk8L3NwYW4+PHNwYW4+5Y+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wNjoxOTwvc3Bhbj48c3Bhbj7mirXljJfkuqznq5nvvInjg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0NXB0OyIgY2xhc3M9InAwIj4KCVo3NDx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wvc3Bhbj48c3Bhbj4yMTo1NTwvc3Bhbj48c3Bhbj7lj5H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A3OjM0PC9zcGFuPjxzcGFuPuaKteWMl+S6rOerme+8iS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Np+mrmOWbm+WkqeeahOWuouS6uu+8muaZmu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S6jOetieW6p+i/lOS6rO+8jOW9k+WkqeaKteS6rO+8jOe7k+adn+aXheeoi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44CQ5Y2w5be35b695bee44CR6buE5bGx5LmL5pe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oq15Lqs77yM57uT5p2f5oSJ5b+r55qE44CQ5Y2w5be3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R6buE5bGx5LmL5peF77yB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JyIC8+DQo8L3A+DQo8cCBjbGFzcz0icDAiPg0KCT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nrKzkuozpq5jls7At5YWJ5piO6aG26KeC6buE5bGx5pel5Ye6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77yJDQo8L3A+DQo8cCBjbGFzcz0icDA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MDBwdDt0ZXh0LWluZGVudDotOS43MDAwcHQ7Ij4NCgky77ya5rex5YWl6buE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buE5bGxKioqKuelnuenmO+8jCoqKirov7fkurrnmoTmoqblubvls6HosL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vvIzlubblnKjls6HosLfljJflhaXlj6PlronmjpLmrKPotY/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honkurrnmoTmmZrpnJ7po47lhYnvvIjmoLnmja7lvZPlpKnlpKnmsJTmg4XlhrX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jE1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MDAwMHB0OyI+DQoJM++8muWFqOeoi+WuieaOkuS4pOS4q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+veW3nuWPpOawkeWxhe+8iOWFqOaWueS9jeaEn+WPl+W+veaWh+WMlueah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a2te+8ie+8muS4reWbvemjjuawtOWFq+WNpuesrOS4gOadkS3lkYjlnY7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lLvph4zkuaHmnZEt5a6P5p2RDQo8L3A+DQo8cCBjbGFzcz0icDAiPg0KC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onmjpLkuKTmnaHkuI3lkIzpo47pn7XnmoTlvr3lt57ogIHooZfvvIjmhJ/lj5f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3llYbogZrpm4blnLDnmoTkuI3lkIzpo47lkbPvvInvvJrmtYHliqjnmoT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igJTlsa/muqrogIHooZfvvIjnqb/lj6Tlt7fmspDlj6Tpo47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llYbmlofljJbvvInvvJvlvr3lt57nmoTkuL3msZ/lj6Tln44tLS3ljbDlt7fpu4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E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MS4J44CQ5aSn5Lqk6YCa44CRIO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iOatpOWboum7mOiupO+8ie+8muWMl+S6rC3pu4TlsbEv54Gr6L2m56Gs5Y2n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LeWMl+S6rC/ngavovabnoazljafvvIzlnYfmjInkuK3pk7rlkIjku7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2n6auY5Zub5pel77yIK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j6/ljYfnuqfvvInvvJrljJfkuqwt6buE5bGxL+eBq+i9puehrOWNp++8iOaMi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7t++8ie+8jOWQiOiCpS3ljJfkuqwv6auY6ZOB5LqM562J5bqnPGJyIC8+DQoy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saW5lLWhlaWdodDoxLjU7Ij7jgJDkvY/lrr/jgJHpu4TlsbH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4LTEw5Lq66Ze05aSa5Lq654us5Y2r5oi/77yI5Y+v5rSX5r6h77yJ44CQ5aaC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2P5LiJ5pif5qCH5YeG6Ze077yI6Z2e5ZGo5pyr6KGl5oi/5beuMzAw5YWDL+S6us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NDAw5YWDL+aZmu+8jOivt+WcqOWuouS6uuaKpeWQjeaXtu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ivtOaYjuOAke+8m+m7hOWxseW4guWMuuWFpeS9j+aMguS6lOaYn+mFkuW6l+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Qq+iHquWKqeaXqe+8iTwvc3Bhbj4gDQo8L3A+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nmjqjojZDphZLlupfvvJrvvIjpu4TlsbH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3kupHlrr7ppobjgIHkuozntKLmjqXlvoXkuK3lv4PmiJblkIznuqfvvJvvvIj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u4TlsbHpq5jlsJTlpKvlpKfphZLlupfphZLlupfmiJblkIznuq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4piF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44CQ5oyC5LqU5pifMTUw5YWDL+S6u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mZrvvIn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vvIzkuIDoiKzliqDluorkuLrpkqLkuJ3luor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Ij7mjqjojZDphZLlupfvvJrvvIj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nnmb3kupHlrr7ppobjgIHkuozntKLmjqXlvoXkuK3lv4PmiJblkIznuqf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npu4TlsbHpq5jlsJTlpKvlpKfphZLlupfphZLlupfmiJblkIznuq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zLgnjgJDppJDppa7jgJHlhbEx5pepMuato+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aIv+i0ueS4reaJgOWQq+iHquWKqeaXqe+8jO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+ato+mkkDI15YWDL+S6uumkkO+8jDEw5Lq6MeahjO+8jOWNg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WinuWHj+aXtu+8jOiPnOeahOaVsOmHj+S5n+ebuOW6lOWinuWHj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OAgjxiciAvPg0KNC4J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I6buE5bGx5pmv5Yy6LeWQiOiCpeauteS4uuWuou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SZuYnNwOzxiciAvPg0KNS4J44CQ5pmv54K544CR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DQo2LgnjgJDlr7zmuLjjgJH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CeOAkOi0reeJqeOAkeWFqOeoi+aXoOi0reeJqee6r+eOqeWbo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4J44CQ5YS/56ul5Lu344CR5Y+q5ZCr5b2T5Zyw5peF5ri46L2m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77yb5aaC6ZyA5Y2g5bqK5oiW5Y2g56Wo77yM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DQo8cD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jgJDlhbbku5bjgJHml4XmuLjmhI/lpJbkv53pman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oXpl6jnpajjgIH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lj4rlhbblroPotLnnlKj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mi6znmoTpobnnm67jgII8YnIgLz4NCuiHqumAieiHqueQhuaZr+eCue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WoseS5kOmhueebruWPguiAg+S7t+agvO+8iOi0ueeUqOWMheWQq+aZr+eCu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oseS5kOmhueebrui0ueeUqOOAgei9pui0ueOAgeacjeWKoe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7hOWxsee8hui9pjgw5YWDL+S6usK36La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+8iDLvvInopb/mtbf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IbovaY4MOWFgy/kurrCt+i2nw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MQkxMu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Mgnlm6DmraTlm6LmmK/mlaPlrqLmi7zlm6LvvIzml6k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t5Y2IMTLngrnml7bpl7TmrrXlhoXkuLrmiJHnpL7ngavovabnq5nmjqXnq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rZjlnKjnrYnlvoXlhbbku5blrqLkurr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vpo57mnLrov5TnqIvlpoLlh7rnjrAyNO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YyX5Lqs5Z2H6KeG5Li6MjTvvJowMOWJjee7k+adn+ihjOeoi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xiciAvPg0KMwn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iYDlkKvvvIzlrqLkurrkuI3nlKjvvIzotLnnlKjkuI3pgIDvvIE8YnIgLz4N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5oiW56a75Zui55qE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6Zeo56Wo44CB5L2P5a6/5Y+K55So6aSQ6LS555So77y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5LiN6YCA6LS555So44CCPGJyIC8+DQo1Ce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iDml4XmuLjov4fnqIvkuK3vvIzkuZ/or7flpqXlloTkv53lr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6KGM56iL5Lit6YOo5YiG5YyF5ZCr5pmv54K5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Yqh5b+F5o+Q5YmN5ZCR5a+85ri45Ye656S644CC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55qE6Zeo56Wo5Lu35qC855qE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qe55CG6YCA6L+Y44CC6Ieq6LS56aG555uu5Z2H5peg5LyY5oOg5pS/562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CeeBq+i9puelqOS4uuWunuWQjeWItuiuouelqO+8jOaJgOWIhu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VheS4jeiDveS/neivgemTuuS9jeeahOWQiOeQhuaAp++8jOWuouS6uumAgO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rOi6q+S7veivgeWIsOeBq+i9puermeiHquihjOmAgOelqO+8jO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S7o+mAgO+8jOaVheWmguaenOWuouS6uuWboO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aN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ie+8jOWuouS6uuaKpeWQjemcgOimgeWHhuehr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6q+S7veivgeWPt++8iOS7pei6q+S7veivgeS4uuWHhu+8ie+8jOWmguaenO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gOimgeacrOS6uuaMgei6q+S7veivgeWIsOeBq+i9puermeiHquihj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S7peWunumZheeBq+i9puermemAmuefpeS4uuWHhu+8ieOAgueBq+i9puelq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S4uue0p+W8oCwyMOWkqeWGhei0reelqOacieWPr+iDvemdnuWunuWQje+8j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FjeWQiOmAgeermeS6uuW3peS9nO+8jOWuieaOkuS4iui9puOAgueBq+i9puehrOWN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WQjOWOu+WuouS6uuS4uuWQjOS4gOi9puWOou+8jOaIluWQjOWOu+Wuo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ebuOmCu++8jOivt+WuouS6uuiwheino++8jOS4iui9puWQjuWPr+iHquihjOWVhumH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OAguivt+iwheino++8gTxiciAvPg0KOAn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kJ5Zyw5o6l6LSo6YeP5Lul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Zyo5b2T5Zyw5omA5aGr44CK5oSP6KeB5Y+N6aaI5Y2V44CL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M5aaC5Zyo5b2T5Zyw5pyJ5oqV6K+J5oSP6KeB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WI6KGM6LWU5LuY44CCPGJyIC8+DQoxMAnmnKzkuqflk4HlnLDmjqXnpL7kuL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mtbflgYfml6Xml4XooYznpL7mnInpmZDlhazlj7gg77yb5YW35L2T5L+h5oGv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Y+R55qE5Ye65Zui6YCa55+l44CCPGJyIC8+DQoxMQnmnKzlm6LpmJ/lr7zm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nm7jlhbPkv6Hmga/lkozogZTns7vmlrnlvI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jgII8YnIgLz4NCuOAgDEyCeOAgO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kJHmuLjlrqLlj5HpgIHjgII8YnIgLz4NCuOAgDEzCeOAkDI15YWDL+S6uuW+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+8jOWPguiAg+iPnOWNleOAkeS6keiAs+eCluWcn+m4oeOAgemjjuWRs+WN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si+iho+eEluiCieeFsuOAgeiRseayueays+S4iumynOOAgeayueeIhuays+iZv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heWNg+WxguW5suOAgeiCieacq+iSuOawtOibi+OAgeeIhueCkueMquiCneOAgembquiP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FsuOAgeS6lOWfjuWwj+eCkuOAgeiSnOiTieaXtuiUrOOAgemkkOWQjuawtOae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5Ye66KGM5a6J5YWo5ZGK55+l5LmmPGJyIC8+DQr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aCqOWlve+8geaEn+iwouaCqOmAieaLqeaIkeekvuS4uuaCqOaPkOS+m+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cqOaXhea4uOa0u+WKqOW8gOWni+WJje+8jOivt+S7lOe7humYheivu+i/meS7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S4uuaCqOaPkOS+m+eahOOAiuaXhea4uOWHuuihjOWuieWFqOWRiuefp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65LqG5oKo55qE5a6J5bq377yM6K+35Y2D5LiH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IDjgIDor7flhYXliIbkuobop6Plkozmlp/phYzoh6rlt7HnmoT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noa7kv53oh6rouqvouqvkvZPmnaHku7bog73lpJ/pgILlupTlkozlrozmiJ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OAgOOAgOivt+S4peagvOmBteWuiOS6pOmAmuinhOWIme+8jOa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i3r+aXtuivt+i1sOS6uuihjOaoqumBk+aIluWcsOS4i+mAmumBk+OAguihjO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WFjeWcqOe0p+aApeWItuWKqOaXtuWPkeeUn+WNsemZqeOAgui9pui+h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3r+auteihjOmptui/h+eoi+S4reivt+S4jeimgeWWneawtOaIluWQg+S4nOil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dmuaenOexu++8ie+8jOS7peWFjeWPkeeUn+WRm+awtOaIluWNoeWSve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GteOAguacieaZlei9pueahOaXhea4uOiAhe+8jOivt+aPkOWJjeacjeeUq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WcqOaXhemAlOS4reiLpeaYr+acieS4jeiIkuacjeeahOeXh+eKt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ivieWvvOa4uOaIluWPuOacuuOAgjxiciAvPg0KJm5ic3A7I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nKjoh6rlt7Hog73lpJ/mjqfliLbpo47pman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lv4zljZXni6zlpJblh7rvvIzms6jmhI/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ihjOS4jeWPr+Wkp+aEj++8jOivt+azqOaEj+aCqOeahOi0oueJqeWuieWF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K+35aal5ZaE5L+d566h5aW96Ieq5bex55qE6LSi54mp77yM6LS16YeN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iW55Sz6K+36YWS5bqX55qE5L+d6Zmp5p+c5pyN5Yqh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pS+5YWl5Lqk6L+Q55qE6KGM5p2O44CB5L2P5a6/55qE5oi/6Ze06Y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GJyIC8+DQrml4XmuLjlt7Tlo6vkuIrjgILpnIDopoHmnI3nlKjnmoToja/lk4Hor7f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Kjph4/jgILpmo/ouqvmkLrluKbnmoTotLXph43otKLnianor7fmlL7lpb3mlL7nqLP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emu+W8gOiHquW3seeahOinhue6v+OAgu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etieaXtuWAme+8jOmDveimge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aIlumBl+W/mOS4ouWkseOAgjxiciAvPg0K5LiJ44CB6L275p2+5YGl5bq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5Sf5a6J5YWo5Lmf5Y2B5YiG6YeN6KaBPGJyIC8+DQrjgIDjgIDml4XmuLjkuK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javnlJ/lronlhajvvIzkvKDmn5Pnl4XjgIHmtYHooYznl4XnrYn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srvjgILnlKjppJDliY3opoHlhYjmtJfmiYvvvIzkuI3po5/nlKjkuI3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IjmoLznmoTpo5/lk4Hlkozppa7mlpnjgII8YnIgLz4NCuWbm+OAgeiHqumA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ivt+WKoOW8uuiHquaIkeS/neaKpOaEj+ivhjxiciAvPg0K44CA44CA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b+D6ISP55eF44CB6auY6KGA5Y6L44CB5oGQ6auY55eH562J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oiW5r+A54OI5rS75Yqo55qE5peF5ri46ICF77yM6K+35Y2D5LiH5rOo5oS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YW35L2T5oOF5Ya177yM5LiN6KaB6YCJ5oup5Li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5u46YCC5bqU55qE5rS75Yqo44CC5raJ5rC044CB55m75bGx44CB5ruR6Z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LiN6KaB54us6Ieq6L+b6KGM77yM5Lul5YWN5Y+R55Sf5LiN5rW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nibnmrormsJTlgJnlnLDnkIbmnaHku7bvvIzpmLLmiqTmjqrmlr3pnZ7luL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YnIgLz4NCiZuYnNwOyAmbmJzcDsg5aaC5p6c5oKo55qE5peF6YCU5raJ5Y+K54Ot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44CB5rW35ruo44CB6I2J5Y6f562J54m55q6K55qE5rCU5YCZ44CB5Zyw55C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YeH5Y+W5b+F6KaB55qE6Ziy5oqk5o6q5pa977yM5Ye66KGM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5qE6K+m57uG5oOF5Ya177yM5aSH5aW955u45bqU55qE5pyN6KO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YGa5aW96Ziy5pmS44CB6Ziy6JqK6Jmr44CB6Ziy6auY5Y6f5Y+N5bqU562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lha3jgIHlj4LkuI7pq5jpo47pmanmtLvliqjpobnnm67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booYzotK3kubDkv53pmak8YnIgLz4NCuOAgOOAgOOAgOa9nOawtOOAgei3s+S8n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i5puaegeOAgeaOoumZqeOAgei1m+mprOOAgei1m+i9puetieWxnuS6j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mhueebru+8jOS4jeWQq+WcqOS4quS6uuaXhea4uOaEj+WkluS/ne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mcgOWPpuihjOi0reS5sOeJueWumumZqeenjeOAguWPguS4ju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FheWIhuS6huino+WFt+S9k+eahOa0u+WKqOW4uOivhu+8jOacjeS7juaMh+Wvv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Mh+aMpe+8jOWKoeW/heagueaNruiHqui6q+eahOWBpeW6t+eKtuWGteWSjOmAguW6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AieaLqeWPguS4jua0u+WKqOmhueebru+8jOivt+awuOi/nOiusOS9j+KAn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OAgiZuYnNwOw0KPC9wPg0KPGRpdj4NCgk8YnIgLz4NCjwvZGl2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A5019B2E42914BA1ECFD8B1A17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