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E69EA9586D37A19F5AB3E5CC5C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E69EA9586D37A19F5AB3E5CC5C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KflnLDvvJrnmbvms7DlsbHjgIHmuLjmsLTmtZLjgIHkuIrmooHlsbHmlofljJbljafpq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sbHkuJzms7DlsbHmm7Lpm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5Mg0KDQo8YnI+DQoNCgk8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Wkp+WcsO+8mueZu+azsOWxseOAgea4uOawtOa1kuOAgeS4iuaigeWxseaWh+WMluWN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sOWxseabsumY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M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5Ye65Y+R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O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7D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c5bm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Jzln47ljr/ln47lh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bG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oHlsbHljr/ln4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+U56iL5Zue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nq5nkuZjlnZBLMTAx5qyh77yIMjPvvJoyMC0wNjowM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MeasoTIzOjIwLTA2OjM1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w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vvIjngavovabml6nppJDoh6rnkIbvvI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L7ooYzmrKLov47ku6rlvI/jgILmuLjop4jkupTlsrPni6zlsIrnmoTjgJDms7Dl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hYPjgJEo5ri46KeINS045bCP5pe277yJ77yM5LmY5LiK6KGM44CQ546v5bGx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hYPjgJHoh7PkuK3lpKnpl6jvvIzkuK3lpKnpl6joh7PljZflpKnpl6j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pKnpl6jpm4blkIjlkI7op4LmnIjop4Lls7DjgIHmnJvlkLTog5zov7njgIHlpK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mkanltJbnn7PliLvjgIHpnZLluJ3lrqvjgIHnjonnmofpobbjgIHmi7HljJf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zoh6rnlLHmtLvliqjlkI4g6L+U5Zue5biC5Yy677yM5YWl5L2P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sO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bm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liY3lvoDkuJzlubPljr/vvIzotbTjgJDmiL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ma/ljLrjgJHmmK/kuqzmna3lpKfov5DmsrPnmoTlv4PohI/lt6XnqIvvvIzooq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msrPnlLPpgZfogIPmn6Xnu4Tnp7DkuLrigJzkuK3lm73nrKzkuIDlnZ3igJ3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bbmsrPjgIHlpKfmuIXmsrPjgIHmsYfmsrPnrYnmsLTotYTmupDkvJjlir/vvIzku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lhYnjgIHkvJHpl7LluqblgYfkuLrkuLvnmoTmma/ljLrvvIzkuZ/mmK/lhajljr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ur/kuLLnj6DigJ3nmoTkuJzotbfngrnjgILkuLvopoHliJLliIbkuLrmsLTlt6X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LrjgIHmsLTkuIrmuLjkuZDljLrjgIHnlJ/mgIHlhpzkuJrop4LlhYnljLrjgIH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jgIHkvJHpl7LlqLHkuZDljLrjgIHmsYfmsrPmma/op4LluKbjgILlkI7otb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bHov5vlhaU4MOmbhuOAiuaWsOawtOa1kuS8oOOAi+aguOW/g+aLjeaRhOWfuuWc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1kuW9seinhuWfjjYw5YWD44CR5YaF5Y+C6KeC5ri46KeI77yI57qm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1kuW9seinhuWfjuaYr+WxseS4nOecgeawtOa1kuS5i+aXheaXhea4uOW4puS4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r+eCue+8jOaAu+aKlei1hDTkur/vvIzljaDlnLAzNzbkuqnvvIzlu7rnrZHpnaLn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5Li76KaB5bu66K6+5LqG5bqc6YK46KGZ6Zeo44CB6Iux6ZuE5bqc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X5Yy66ZO66Z2i44CB5biC5LqV5ZWG5a6244CB6YWS5qW86Iy26IKG44CB5a6X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54mi5Z+O6JCl44CB57Sr55+z6KGX44CB5rC06KGX44CB546L54i35bqc44CB5aSq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aSq5bCJ5bqc44CB6Z2S5qW844CB5qiK5qW844CB55Ou5Z+O44CB5b6h6b6Z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rG05qKB5b6h6YGT562J5Lu/5a6L5Luj5bu6562R77yM5Y+k6aOO5rWT6YOB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K+5rmb77yM57uG6Ie06YC855yf77yM6JCl6YCg5LqG5YyX5a6L5pe25pyf54m5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rCb5Zu044CC6L2m6LW05rC05rWS5Y+k6ZWH56CB5aS077yM5LmY6Ii555WF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mz5rmW5rm/5ZywMTAw5YWD5ZCr6Ii544CR77yIMeWwj+aXtu+8ieOAguS4nOW5s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xnuWMl+aWuee9leingeeahOWkp+Wei+a5lua5vua5v+WcsO+8jOa5v+WcsOWGh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WGveOAgeawtOWfn+W8gOmYlOOAgea4r+axiue6teaoquOAgeiKpuiLh+S4m+eUn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m4n+m4o++8jOaehOaIkOS6huS4gOW5heengOmAuOmGieS6uueahOawtOS4iu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+WcsOWGhei/mOaciee6pjPlubPmlrnlhazph4znmoTmsLTkuIrmo67mnpfvvIz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HmnpfmsLTkuqTono3jgIHmma/op4Lni6znibnvvIzlsZXnjrDlh7rkuIDluYX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Z/ljZfnmoTnp4Dnvo7mma/oibLjgILmuLjop4jkuYvlkI7vvIzkuZjoiLnov5Tlm5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oIHlpLTvvIzmmZrppJDlk4HlsJ3lvZPlnLDjgJDnibnoibLmuJTlrrTjgJHkuJzlubP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pKnnhLbnmoTmsLTkuqflk4HjgIHmsLTnlJ/mpI3niannrYnljp/nlJ/mgIH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LrkuLvvvIznu4/ov4fng6fng6Tng7nnha7nhY7ngrjngpbng7npparogIzmiJDnmoT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vo7lkbPljp/nlJ/mgIHjgILmmZrppJD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6/5Z+O5Ya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oH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WbveavjeaVheS5oeKAlOiPj+azvemDk+Wfj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OAkOawtOa1kuWlveaxieWfjjUw5YWD44CR5Zu95a62QUFBQ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+8jOaYr+mbhumDk+WfjuWOv+ihmeOAgeaZgeWutuW6hOetieWOn+axge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W7uuetkee+pOWSjOWui+axn+atpuagoeeahOatpuacr+aVmeWtpuS4j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eLl+Wog+iJuuacr+WboueahOatpuacr+iInui5iOOAgeawtOa1kuaDheaZr+W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6juS4gOS9k+eahOe7vOWQiOaAp+S6uuaWh+aZr+ingu+8jOWMheaLrOawtOa1k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JqemmhuOAgeWui+axn+atpummhuOAgeS5neWkqeeOhOWls+W6meOAgemDk+Wfju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PiuaXtumbqOiMtualvOOAgeWtmeS6jOWomOWuouagiOOAgeWPpOetneWdiuOAg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huOAgeW/oOS5ieW6meOAgeS5jOm+memZouOAgeWvheWuvummhuOAgeaYjuS8puWgg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Ij+alvOetieWNgeWHoOS4quaZr+eCue+8jOWMl+aWueS8oOe7n+Wbm+WQiOmZo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vuOAgeW+vea0vueahOWPpOS7o+W7uuetkeiNn+iQg++8jOmbleaigeeUu+agi+WLvu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+8jOS7pOS6uui1j+W/g+aCpuebru+8m+eLl+Wog+eahOeyvuW9qeihqOa8lOWSj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kmuaWpOeahOeKtuWFg+Wkp+WIgOe7neaKgO+8jOS9v+S6uuWAjeaEn+mch+aSv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Xj+WcqOavj+S4gOagi+aIv+Wxi+mHjOeahOawtOa1kuiLsembhOeahOS8oOWlh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eS7pOS6uua1ruaDs+iBlOe/qe+8jOa1gei/nuW/mOi/lOOAguS4i+WN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igeWxseWOv++8iOe6pjHlsI/ml7bvvInvvIzlj4Lop4LjgJDmsLTmtZLphZL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poY1MOWFg+OAkeawtOa1kumFkuaWh+WMlue6quW/temmhuaYr+WOn+aigeWxse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Wkp+mFkuW6l+eahOWfuuehgOS4iue7j+i/h+WFqOaWsOaUueW7uuijheS/r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mkkOmlruS9j+Wuv+S6juS4gOS9k+eahOWujOWFqOS7v+Wui+W8j+mFkuW6l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aZi+WNh+S4uuWbveWutkFBQee6p+aZr+WMuiDlnKjph4zpnaLlj6/ku6XlhYXliI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sLTmtZLphZLmlofljJbvvIzliIfouqvmhJ/lj5fmsLTmtZLpo47mg4XjgILjgJDni6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6Xnuqrlv7XppobjgJHvvIzni6zlsbHmipfml6Xnuqrlv7XppobmmK/lnKjlhavot6/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5LiA5LqU5biI5Zyo5qKB5bGx5Y6/54us5bGx5oiY5b255Lit5Ym/54Gt5pel5a+H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u95Yab6Zif5Zyo5Yqj5Yq/6KOF5aSH5ZKM5YW15Yqb5ZCM562J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285pel5Yab5LiA5Liq5oiQ5bu65Yi25aSn6Zif55qE5Ye66Imy5oiY5L6L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C546w5Zyo5Li657qi6Imy5pWZ6IKy5Z+65ZywIOaZm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aZmumkkOiHqueQhu+8jOiHqui0ueWTgeWwneW9k+WcsO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oHlsbHljr/ln4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/lOeoi+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+C6KeC44CQ5rC05rOK5qKB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jDlhYPjgJHvvIzop4LjgJDlpb3msYnov47lrr7jgJHlvIDln47ku6rlvI/vvIzmsLT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sbHkvY3kuo7lsbHkuJznnIHopb/ljZfpg6jmooHlsbHljr/looPlhoXvvIz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lkI3okZfjgIrmsLTmtZLkvKDjgIvmlYXkuovnmoTnnJ/lrp7lj5HnlJ/lnLD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5HljYPlubTpo47pm6jmsqfmoZHvvIzmsLTmtZLpgZfov7njgIHpgZflnYDku4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otrPov7nnirnlrZjjgILngrnlsIblj7DjgIHnu4PlhbXlnLrjgIHmsLTmtZLlr6j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o/otKLlj7DnrYnkuYnlhpvpgZfov7nmmJ/nvZfmo4vluIPvvIzmlpHpqbPpmYbnp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YnloILjgIHlt6blhpvlr6jjgIHlj7Plhpvlr6jjgIHlpKnkuabpmIHjgIHpm4Hlj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v6DlupnnrYnlsbHlr6jlu7rnrZHlpKfmsJTno4XoloTvvIznspfnirfosarmlL7jgI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sbHmgqjnnIvliLDlpb3msYnlpI3mtLvvvIzljoblj7Llho3njrDvvJvmhJ/lj5flpKf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vvIzlpKfnopfllp3phZLnmoTmsLTmtZLosarmg4XvvJvppbHop4jmsLTmtZ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luKbnu5nmgqjnmoTop4bop4nkuqvlj5fvvJvogYblkKzmsJHpl7TmsLTmtZLor7T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otY/mooHlsbHmrabmnK/jgIHlpb3msYnlip/lpKvlj4rmlpfpuKHjgIHmlpfnv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lsITnrq3nrYnmsJHkv5fooajmvJTvvJvop4LnnIvmsLTmtZLlr6jlvIDlr6j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Xlj5figJzlpb3msYnov47lrr7igJ3npLzku6rvvIznm67nnbnigJzmiYjkuInlqJj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5vkurLigJ3jgIHigJznh5XpnZLmiZPmk4LigJ3nrYnor5nosJDjgIHnsr7lvanjgIH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lnLrmma/mvJTlh7rjgILjgIrmsLTmtZLjgIvmmK/kurrnlJ/kuI3lvpfkuI3or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kZfvvIzmooHlsbHmmK/kurrnlJ/kuI3og73kuI3ljrvnmoTlnLDmlrnjgIL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tY7ljZfvvIjnuqYyMDDlhazph4zvvIzovabnqIvnuqYyLjX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q5jpgJ/liJfovabov5Tlm57ljJfkuqz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F5ZCr6Zeo56Wo6Ie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YyF5Lu35YC8NDgx5YWD77ya5rOw5bGxMTI35YWD77yI5ZCr5LiK6KGM546v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MzTlhYPvvInvvIzmsLTmtZLlvbHop4bln442MOWFg++8jOS4nOW5s+a5lua5v+Wc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OWQq+a4uOiIue+8ie+8jOawtOa1kuWlveaxieWfjjUw5YWD77yM5rC05rWS6YW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T6aqM6aaGNTDlhYPvvIzni6zlsbHmipfml6Xnuqrlv7XppobvvIzmsLTms4rmoo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2MOWFg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mjn+ebm+WutDU45YWDL+S6uuagh+WHhu+8muS4nOW5s+a5luWkqeeEtu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geWwneWOn+eUn+aAgea4lOWutuWutOOAgu+8iOWFqOmznuWkp+mxvO+8iDXmlq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Hns5/psbzjgIHprqXniZnjgIHlhoXohILpsbzjgIHnk6blnZfpsbzjgIHlubLn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ZfjgIHkuJzlubPlhbvnlJ/nsqXnrYn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Tlv4Pkuqvlj5fvvJrlvZPlnLDkuInmmJ/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kurrlkZjlhajnqIvpmarlkIzmnI3liq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nqIvml6DotK3nianvvIzml6Doh6rotL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o56iL5b2T5Zyw6YWS5bqX5L2P5a6/77yM5Y+M5Lq65qCH6Ze077yI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u85L2P5oiW5LiJ5Lq66Ze077yJ77yM54us56uL5Y2r5rW044CCID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bmraMz5pep77yM5q2j6aSQIDEw5Lq65LiA5qGM77yMMTDoj5wgMe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++8jOiPnOaVsOiwg+aVtOOAgjxiciAvPg0KM+OAgeS6pOmAmu+8m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OAguS/neivgeavj+S6uuS4gOW6p+OAgjxiciAvPg0KNOOAge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ms7DlsbHnoazljafvvIjkuI3kv53or4Hpk7rkvY3vvIzmjInpk4Hot6/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nmtY7ljZct5YyX5Lqs6auY6ZOB5LqM562J5bqn44CCJm5ic3A7I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S4reaJgOWIl+aZr+eCuemmlumBk+Wkp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W9k+WcsOWvvOa4uOiusuino++8jOWFqOeoi+mZquWQjOacjeWK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bjgIHkv53pmanvvJrml4XooYznpL7otKPku7vpmanjgIL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fjgIHlhbbku5bvvJog5peF6KGM5omL5YaM77yM6IO45Y2h562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rOw5bGx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KGM546v5bGx6L2m44CB5LiA5YiH5Liq5Lq66LS555So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hjOeoi+aZr+eCueaIke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4uOiniOmhuuW6j++8jOS9huS4jeWHj+Wwke+8mzxiciAvPg0KMuOAge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uieWFqO+8jOWuouS6uuS4jeW+l+aTheiHquiEseWbou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S4uueJueS7t+Wbou+8jOW3sue7j+S6q+WPl+mXqOelqOWHj+WFjeaUv+et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jeWkjeS6q+WPl+S8mOaDoO+8jOaMgeacieaViOivgeS7tueahOa4uOWuo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jeWQiOWvvOa4uOWHuuekuuivgeS7tu+8jOmXqOelqOW3rumineaIkeekvu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eQhuino++8mzxiciAvPg0KNOOAgeWmgumBh+WkqeawlOaUv+etl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mAoOaIkOihjOeoi+aUueWPmOetie+8jOiLpeS6p+eUn+ebuOWF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IkeekvuS4jeaJv+aLhei0o+S7u+OAgjxiciAvPg0KNeOAgeS9j+Wuv+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S6uuagh+WHhumXtO+8jOS6p+eUn+WNleS6uuWwhuS4juWFtuS7luWNleS6uuaLvOS9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S4ieS6uuagh+WHhumXtO+8mzxiciAvPg0KNuOAgeWboumYn+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IrOS4ujEw6I+cMeaxpO+8jOWNleahjOS6uuaVsOS4jei2szEw5Lq66I+c5pWw6YC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MTDkurrmr4/lop7liqAx5Lq65aKe5Yqg5LiA5Liq6I+c5ZOB77yb77yI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L2T6LSo5LiN5ZCM77yM6K+36YCJ5oup6YCC5ZCI6Ieq5bex55qE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YG/5YWN5Lmx5ZCD5pmv5Yy644CB6Lev6L655bCP5ZCD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E69EA9586D37A19F5AB3E5CC5CE83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AuNXB0OyI+N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I5Y2V6aOe6KGM56iL5ZCr5YS/56ul5py656W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lhbbkvZnkuI3lkKvvvIzlj5HnlJ/otLnnlKjlrrbplb/lvZPlnL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jjgIHoh6rotLnpobnnm67vvJrmnKzooYznqIvkuqflk4Hml6D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uLjop4jov4fnqIvkuK3vvIzlpoLlrqLkurrpnIDopoHkvZPpqozmma/ljLrvvI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lhoXlqLHkuZDmiJblhbblroPmnI3liqHpobnnm67vvIzor7f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uouiHquihjOmAieaLqei0reS5sO+8jOWFt+S9k+aUtui0ueagh+WHh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S7t+agvOWFrOekuueJj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OeOAgei0reeJqeivtOaYj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S4jeWQq+aZr+WMuuWGheWPiuWFrOi3r+acjeWKoeWMuuWGh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ie+8m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TD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ivtOaYj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aC5p6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nKj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cieeDp+mrmOmmmeOAgeeul+WRvei/kOetiea0u+WKqO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Gs+Wumu+8jOW5tuWwiumHjeWFtuS7luWPguS4juWbouWRmOeahOS4quS6uuS/oeS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76E4D94AF4EF99C1095793EF26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