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4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A5C4EF3DAB042C8CAAAAE211F1C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5C4EF3DAB042C8CAAAAE211F1C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HnlLLnsbPjgIHmlq/nsbPlhbA15pmaNuaXpSoq5Y2a5qOu5bGx5bqE5rOz5rG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KipfX+aXhea4uOe6v+i3r+WHuuWig+aXhea4uOa1t+Wym+aZruWQieWym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E2NQ0KDQo8YnI+DQoNCgk8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av57Gz5YWwPuaZruWQieWym+OAgeeUsuexs+OAgeaWr+exs+WFsDXmmZo25pelKirl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sbHluoTms7PmsaDliKvlooUqK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Y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pmu5ZCJ5bK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2MTk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zigJTmm7zosLfigJT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Usuexs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lLLnsbM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zs+axoOWIq+Wih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gIPllofigJTmlq/nsbPlhbDlsps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YW8gWWFpIFZpbGxhZ2UgICjnkbbkuprlspvmnZHphZLlupcp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PiueRmuWym+KAlOelnuS7meWNiuWym+KAlOS9m+WFieWvu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mu5ZC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ZruWQ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mu5ZC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ZruWQieKAlOabvOiwt+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OKAlOabvOiwt+KAlOeU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aaW6YO95py65Zy66ZuG5ZCI5pCt5LmY5Zu96ZmF54+t5py657uP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L2s5py655u06L6+55Sy57Gz44CC5rOw5Y2X5rW35ruo5bqm5YGH6IOc5Zyw44CQ55S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mf56ew44CQ5ZaA5q+US3JhYmnjgJHvvIznlLLnsbPlnLDlpITms7Dlm73ljZfpg6j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LDluKbvvIzpopHkuLTlronovr7mm7zmtbfvvIzmmK/nm67liY3mrKfnvo7muLjlrq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7DljZfmtbfmu6jluqblgYfnmoQqKueIseOAgueUsuexs+eahOWklua1t+mDqOWIh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5aSa5Liq5bCP5bKb77yM5aKD5YaF5oul5pyJ5bGx5Yy644CB5LiY6Zm15ZKM5bmz5Y6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Zyw6LKM77yM5bm25oul5pyJNzAw5aSa5p2h5pSA5bKp57q/6Lev44CB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S277yM5q+P5bm06YO95pyJ5oiQ5Y2D5LiK5LiH55qE5pSA5bKp54ix5aW96ICF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7Gz5oyR5oiY6Ieq5oiR44CCPGJyIC8+DQo8c3Ryb25nPuaXqemkkO+8muiHqueQ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jYjppJDvvJroh6rnkIYmbmJzcDsmbmJzcDsmbmJzcDsg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m+5rW36L656aSQ5Y6FPC9zdHJvbmc+PGJyIC8+DQo8c3Ryb25nPuWPguiAg+iIqueP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3NSAwNjUwLzEwNTUmbmJzcDsgVEcyMjQ1IDEzMTUvMTQzNTwvc3Ryb25n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lLLnsbM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Usuexs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nlLLnsbPlv6voiYflh7rmtbfjgJHigJTlv6voiYfnlLLnsbPlm5vlspvvvIj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aGlja2VuIGlzbGFuZO+8iSvvvIjnrqHlrZDlsptUdWJlIGlzbGFuZO+8iSvvvIjojqvl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gaXNsYW5k77yJK++8iOazoui+vuWym1BvZGEgaXNsYW5kPC9zdHJvbmc+PHN0cm9uZz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5pe277yJ4oCU6IyJ6I6J5rKZ5rup4oCU5Y2a5qOu5bGx5bqE5LiJ6aG54oCU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CP6bG8U1BBPC9zdHJvbmc+PGJyIC8+DQrml6nppJDlkI7liY3lvoDnlLLnsbPlrr3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IHlpLTjgILpppblhYjmkK3kuZjlv6voiYfliY3lvoDokZflkI3nmoTnlLLnsbPlm5v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uKHlsptDaGlja2VuIGlzbGFuZOOAkSvjgJDnrqHlrZDlsptUdWJlIGlzbGFuZOOAkSv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sptNb2ggaXNsYW5k44CRK+OAkOazoui+vuWym1BvZGEgaXNsYW5k44CR77yM5Zug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my5ZaJ5bKb44CR5Zyo5q2k5ouN5pGE6ICM6Ze75ZCN5LqO5LiW44CC55Sy57Gz5Zu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6YO95oul5pyJ5rSB55m957uG6IW755qE5rKZ5rup44CC55Sy57Gz5Zub5bKb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5r6I6YCP5bqV44CC5oKo5Y+v5Zyo5Ye65rW35ri4546p5ZCO5bCG5aSnUFDlsp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UOWym+a1t+Wfn+S4jueUsuexs+Wbm+Wym+a1t+Wfn+eahOa4hea+iOW6puOAgee+juS4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vlOmrmOS9ju+8jOWFtuS4reOAkOm4oeWym0NoaWNrZW4gaXNsYW5k44CRK+OAkOeu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m1R1YmUgaXNsYW5k44CRK+OAkOiOq+Wym01vaCBpc2xhbmTjgJHkuInlspvpgJrov4f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b3mspnnm7jov57mjqXvvIzlvaLmiJDkuobmtarmvKvnmoTlrr3pmJTnmb3oibLmspn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nmoTnmb3oibLmspnot6/mr4/lpKnlj6rmnInlh6DkuKrlsI/ml7bnmoTmnL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vvIzlhbbku5bml7bpl7Tpg73ooqvmtqjmva7nmoTmtbfmsLTmt7nmsqH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tarmvKvnmb3mspnkuIroh6rnlLHoh6rlnKjpgJrooYzkuo7kuInlspvjgILjgJDm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ptQb2RhIGlzbGFuZOOAkeaXoOazleS4iuWym++8jOaIkeS7rOmAmui/h+W/q+iJh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OWym++8jOS5i+WQjuaQreS5mOW/q+iJh+WJjeW+gOeUsuexs+iRl+WQjeeahOOAkOiO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a7qeOAke+8jOasp+e+jua4uOWuouaKtei+vueUsuexs+WQjumDveS8muS5mOiIu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seiOieaymea7qeS6q+WPl+mYs+WFieWSjOa1t+awtO+8jOi/memHjOS5n+aYr+abtO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aUgOWyqeeIseWlveiAheeahOWkqeWggu+8jOatpOa1t+a7qeWxnuS6juazsOWbv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t+a0i+WFrOWbreiMg+WbtOOAgue7meS6iOaCqOWFhei2s+eahOaXtumXtOadpe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Usuexs+a1t+Wym+e+juS4veeahOaymea7qea4hea+iOeahOa1t+awtO+8geWHuu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WQjuaIkeS7rOaQreS5mOW/q+iJh+i/lOWbnueggeWktOOAguS4i+WNiOaIkeS7r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muajruWxseW6hO+8jOWQjumpsei9puWJjeW+gOS6lOaYn+e6p+azs+axoOWIq+Wi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OWNmuajruWxseW6hOOAke+8jOS4uuaCqOW4puadpeS4iemhuea4uOKAlOOAkDE45rS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5bCU5aSrK+mqkeiHquihjOi9pivmuZbkuK3lnoLpkpPjgJHvvIzkuqvlj5fjgJD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sI/psbxTUEHjgJEs6L+Z56eN5aWH54m555qE6bG85a+55Lq65L2T5pyJ5b6I5aSn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ZC46aOf5Lq65L2T5paw6ZmI5Luj6LCi55qE5q2755qu5bm26IO95oqK5q6L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L2T6KGo55qu5q+b5a2U5Lit55qE5Z6D5Zy+5ZKM57uG6I+M5ZC45Ye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XqemkkO+8mumFkuW6l+iHquWKqemkkCZuYnNwOyZuYnNwOyZuYnNwOy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spvkuIrnroDppJAmbmJzcDsmbmJzcDsmbmJzcDsg5pma6aSQ77ya6YWS5bqX5Ya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zs+axoOWIq+Wih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ICD5ZaH4o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bKb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Ryb25nPuiAg+WWh+KAlOaWr+exs+WFsOWym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S4reeahOWHgOWcnzwvc3Ryb25nPjxiciAvPg0K5pep6aSQ5ZCO5LmY6L2m5YmN5b6A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mY5b+r6ImH5YmN5b6A44CQU0lNSUxBTuaWr+exs+WFsOe+pOWym+OAke+8jD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K3miJHku6zmjJHpgInkuoblhbbkuK0qKue+juS4veeahDTkuKrlspvvvIzljrv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ms7PkuI7mta7mvZzjgILlkIzml7blj6/ku6XlnKjpk7bnmb3oibLnmoTmspnmu6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Lmlq/nsbPlhbDlspvnmoTnvo7kuL3mmK/ml6Dms5XnlKjoqIDovp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rrnnmoTvvIzlj6rmnInmgqjnmoTkurLouqvkvZPpqozvvIzmiY3og73mhJ/lj5flro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prYXlipvjgILpppblhYjmiJHku6zlj4Lop4LlhbbkuK0qKue+juS4veeahOOAkDT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psoS29oIE1pYW5nKeOAke+8jOi/memHjOWkp+eJh+WdmuWbuueahOePiueRmuekge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kOa4kOWcsOmZjeS9juWIsOWkp+amgjMwLTQw57Gz77yM55Sx5LqO5rW35rC05rex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77yM6L+Z5Liq5L2N572u6KKr5rKZ5a2Q5omA5Luj5pu/5LqG44CC5Zyo6L+Z5Lq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ZGo5Zu05b2i5oiQ55qE5peL5rah54q255qE44CB6JCl5YW75Liw5a+M55qE5rC05Z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6YeP6Imy5b2p6Imz5Li955qE54Ot5bim6bG8LCDlnKjov5nkupvmsLTln5/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t6jlpKfpsbzlhL/nmoTmnLrkvJrmmK/lvojlsJHnmoTvvIzkvYbmmK/lnKjov5n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JrlgbbnhLbnorDliLDnvo7mtLLosbnpsqjpsbzvvIznlJroh7PpsrjpsbzjgIL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zljYHlpJrlpITlkIjmoLznmoTmvZzmsLTngrnvvIzmnInorrjlpJrlt7Llj5HlsZX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6XmnInoh6rlt7HnmoTlm73pmYXlo7DoqonjgILkuYvlkI7liY3lvoDjgJAgOeWPt+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+8iEtvaCBCYW5ncnUp44CR5LiK55qE44CQ5Zyj6K+e6KeS77yIQ2hyaXNtYXMgUG9p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JEs6L+Z6YeM5piv5Lul57O75YiX6Jy/6JyS6L+35Lq655qE5rW35rm+6ICM5b6X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oiQ576k55qE6JOd6bON6bK577yM6YeR5p6q6bG856m/5qKt5YW25Lit77yM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6ICF5oKo5LiN5aao5L2T6aqM55WF5ri45YW25Lit55qE5LmQ6Laj44CC5ZCO5Lm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b6A44CQOOWPt+aWr+exs+WFsOWymyhLb2ggU2ltaWxhbinjgJHkuqvnlKjljYjppJDv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pav57Gz5YWw5bKb5LiK55qE6LGh5aS05bKpKEVsZXBoYW50IEhlYWQp5Y+v6IO9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Kb5bG/5LitKirokZflkI3nmoTmvZzmsLTlnLDluKbvvIzov5nph4zmmK/ku6XkvL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liLDmlq/nsbPlhbDlspvopb/ljZfop5LnmoTjgIHlvaLnirbkuI3op4TliJnnmo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gIzlkb3lkI3nmoTjgILjgJDku5nlooPnpIEoRmFudGFzeSBSZWVmKeOAkSwg5piv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uY5o6i5aSn6YeP5rC05LiL5bKp55+z5b2i5oiQ55qE5Y+X5qyi6L+O55qE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Zyo6L+Z5Lmf6IO956Kw5Yiw5LiA5Lqb5rS755qE5Y+R5YWJ54mp5L2T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6L+Z6YeM6L+b6KGM44CQ5rWu5r2c44CR77yM5LiA6KeI5rW35bqV5LiW55W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6bG8576k77yM5Y+K5LqU5b2p57yk57q355qE54+K55Ga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iHquWKqemkkCZuYnNwOyZuYnNwOyZuYnNwOyDljYjppJDvvJr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oDppJAmbmJzcDsmbmJzcDsmbmJzcDsg5pma6aSQ77ya5rOw5byP5paZ55C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vaCBZYW8gWWFpIFZpbGxhZ2UgICjnkbbkuprlspvmnZHphZLlupcp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j4rnkZrlspvigJTnpZ7ku5nljYrlspvigJTkvZvlhYnlr7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54+K55Ga5bKb77yI57qmMTIw5YiG6ZKf77yJ4oCU56We5LuZ5Y2K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igJQg6aqR5aSn6LGh4oCU5L2b5YWJ5a+6PC9zdHJvbmc+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jgJDnpZ7ku5nljYrlspvjgJHvvIjnuqYzMOWIhumSn++8i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NsOW6pua0i+eahOmtheWKm+a1t+aZr+mjjuaDhe+8jOS8tOedgOe+juS4veeah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klemYs++8jOaIkeS7rOWQiOS4quW9seWQp++8geS5i+WQjuWPguaLnOazsOWbv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bm+mdouS9m+OAgiDkuYvlkI7miJHku6zmkK3kuZjlv6voiYfliY3lvoAqKuaWs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oeWBh+Wym+Wxv+aYjuaXpeS5i+aYn+OAkOePiueRmuWym+OAke+8iOWBnOeVme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roPmmK/kuJzljZfkuprkurrlo6sqKueIseeahOaXpeWFiea1tOWkqeWggu+8ge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+aYr+aEn+WPl+WNl+WbvemtheWKm+a0u+WKm+Wbm+WwhOeahOeDreaDheWym+Wx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S9oOacquabvuWQrOi/h+ePiueRmuWym++8jOS9huS4gOaXpumAoOiuv++8jOWws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eahOa4heaWsOe+juS4vea3sea3seedgOi/t++8jOi/memHjOacieeahOWPquaYr+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m+iTneeahOa1t+a0i+OAgea0geeZveWmgumbqueahOaymea7qe+8jOeOsOWcqOi/mee+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xvOWwhueDreaDheetieW+heS9oOS7rOeahOWIsOadpeKApuWym+S4iueahOivuOWk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WoseS5kOmhueebru+8iOiHqumpvuW/q+iJh+OAgemZjeiQveS8nuOAgea1t+W6l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3sea1heOAgemmmeiVieiIue+8ieS4gOW6lOS/seWFqO+8jOWcqOemu+W8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uWQieWym+S5i+WJje+8jOWSjOe+juS4veeahOWkp+a1tyoq5ZCO5LiA5qyh55qE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5ZCn77yB5ZCO5YmN5b6A6aqR5aSn6LGh44CC6ZqP5ZCO5YmN5b6A5pmu5ZCJ5L2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I57qmMzDliIbpkp/vvInvvIzmmK/mma7lkInlspvpppnngasqKuaXuueahOWvuu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l6nppJDvvJrphZLlupfoh6rliqk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4+K55Ga5bKbJm5ic3A7Jm5ic3A7Jm5ic3A7IOaZmumkkO+8muWkp+WutuS5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T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a7lkI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mma7lkInigJTmr5Lom4fnoJTnqbbkuK3lv4PigJT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i5HigJRPQeWFjeeojuW6l+KAlOS6uuWmluatjOiInuihqOa8lO+8iOe6pjH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aXqemkkOWQjuWJjeW+gOWPguinguS4lueVjCoq5aSn55qE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7qq5b2V54+N5a6d6IuR44CR77yI5YGc55WZ57qmOTDliIbpkp/vvInnj6Dlrp3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hoXmnInms7Dlm73nsr7lk4Hnibnkuqco5LiW55WMSVNPOTAwMui0qOmHj+mJ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ivgSnlkITlvI/lkITmoLfnuqLjgIHok53lrp3nn7PjgIHljbDluqbmtIvmt7Hmtbf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gIHms7DkuJ3nrYnorqnmgqjoh6rnlLHpgInotK3vvIzoi5HlhoXkvJHmga/ljoXlpI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pa7mlpnkvpvmgqjlhY3otLnlk4HlsJ3jgILkuYvlkI7lj4Lop4LmrKPotY/jgJ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pKfmiJjjgJHvvIzliLrmv4DnmoTkurrkuI7om4fnmoTmlpfmmbrmlpfli4fvvIzlubb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7HlhaXkuobop6Pms7Dlm73mnInlkI3nmoTnnLzplZzom4fnmoTkuaDmgKfjgIHnibn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a/nlKjku7flgLznrYnjgILlkI7liY3lvoBPQeWFjeeojuW6l++8jOaZmuS4iuinguec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OAkOS6uuWmluatjOiInuihqOa8lOOAkeOAgjxiciAvPg0KPHN0cm9uZz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oh6rliqkmbmJzcDsmbmJzcDsmbmJzcDsg5Y2I6aSQ77ya5rOw5byP54Gr6ZSF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ZmumkkO+8muaRqeeZu+mkkOWOhT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ZruWQieKAlOabvOiwt+KAlO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iw5LqG5ZKM5pmu5ZCJ6K+05YaN6KeB55qE5pe25YCZ5LqG77yM6YCB5b6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Zu96ZmF5py65Zy644CCPGJyIC8+DQo8c3Ryb25nPuWPguiAg+iIquePrSBURzIyN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NzI1LzA4NTAmbmJzcDsgVEc2MTQmbmJzcDsgMTAxMC8xNTUwPC9zdHJvbmc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hOmAieaWsOiIquWuouacuu+8jOWFpeS9jzHmmZrljZrmo67lsbHluoT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iKvlooXjgIEx5pma55Sy57Gz5rW35rSL5YWs5Zut44CBMeaZmuiAg+aLiea1t+i+u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mJ/jgIEy5pma5pmu5ZCJYWdvZGHlm73pmYU15pif6YWS5bqX77yMMuasoeW/q+iJh+eO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eS6q+Wuiei+vuabvOa1t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5Sy57Gz5Ye65rW35LiA5pel5ri4PC9zdHJvbmc+ICZuYnNwO+eU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+Wym+eVhea4uOOAkOiMieiOieaymea7qeOAkeOAkOa1t+m+n+WFu+auluWfuuWcs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5pav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e65rW35LiA5pelPC9zdHJvbmc+IOOAkOa1rua9nCvpnaLljIXlloLpsbzjgJEg44CQ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Wym0tvaCBNaWFuZ+OAkSDjgJA55Y+354+t5Y+k5bKbS29oIEJhbmdydeOAkeOAkDj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sbPlhbDlsptLb2ggU2ltaWxhbuOAkeOAkOW6puWBh+WkqeWgguicnOaciOa1t+a7qe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S4rea1t+Wkp+WgoeekgeWbveWutuePiueRmuS/neaKpOWMuuOAk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jJfkuqwv5pmu5ZCJ5bKb5b6A6L+U5Zu96ZmF5py656Wo77yM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65Zy65bu66K6+56iO77ybIDxiciAvPg0KMuOAgeWFqOeoi+aZruWQieixquWN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FkuW6l++8myA8YnIgLz4NCjPjgIHlooPlpJbml4XmuLjlt7Tlo6vlj4rlpJbnsY3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vvIjmoLnmja7lm6LpmJ/kurrmlbDvvIzpgJrluLjkuLoyMC01MOW6p+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Wig+WkluWPuOWvvOWPiumihumYn+acjeWKoei0ueWFsTE4MOWFgy/kur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ooYznqIvmiYDliJfkuK3ppJDmmZrppJDvvIg46I+c5LiA5rGk77yJ77yMOC0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myA8YnIgLz4NCjbjgIHooYznqIvmiYDliJfmma/ngrnpl6jnpajvvJsgN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S6uui6q+aEj+WklumZqeOAg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PHN0cm9uZz7lj4LogIPphZLlupc8L3N0cm9uZz4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Ij7ms7PmsaDliKvlooU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Ij5Cb3IgU2FlbiBWaWxsYSAmYW1wOyBTUE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eDsiPnd3dy5ib3JzYWVudmlsbGEuY29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MnB4OyI+QXBzYXJhIEJlYWNoZnJ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3J0IGFuZCBWaWxsYSA8L3NwYW4+PHNwYW4gc3R5bGU9ImZvbnQtc2l6ZToxMnB4Oy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hcHNhcmFraGFvbGFrLmNvbS8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Ij5LSEFPIExBSyBTRUFWSUVXIFJFU09SVCZhbXA7U1BB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Ij5odHRwOi8vd3d3LmNlbnRhcmFob3RlbHNyZXNv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jZW50YXJhL2Nzay88L3NwYW4+PGJyIC8+DQo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7lkInosarljY7lm6LpmJ/phZLlupc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Ij5yb3lhbCBwaHVrZXQgY2l0eS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aHR0cDovL3d3dy5yb3lhbHBodWtldGNpdHkuY29tL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JweDsiPlRoZSB3aWRlIHN1aXRlcyBob3Rl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MnB4OyI+d3d3LnRoZXdpZGVzd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Y29tPC9zcGFuPjxiciAvPg0KPHNwYW4gc3R5bGU9ImZvbnQtc2l6ZToxMnB4OyI+YXQg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cGh1a2V0IDwvc3Bhbj48c3BhbiBzdHlsZT0iZm9udC1zaXplOjEycHg7Ij5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cGFudGEuY29tLzwvc3Bhbj48YnIgLz4NCjxzcGFuIHN0eWxlPSJ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ZSBQYXIgUGh1a2V0IDwvc3Bhbj48c3BhbiBzdHlsZT0iZm9udC1zaXplOjEycHg7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RoZXBhcnBodWtldC5jb20v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REFSQSBIT1RFTFBIVUtFVC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aHR0cDovL3d3dy5kYXJhcGh1a2V0LmNvbS8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g7Ij50aW5pZGVlIHBodWtldC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yI+aHR0cDovL3d3dy50aW5pZGVlaG90ZWx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8L3NwYW4+PGJyIC8+DQo8c3BhbiBzdHlsZT0iZm9udC1zaXplOjEycHg7Ij5UaGUgUGFn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Z24gSG90ZWwgUGh1a2V0IDwvc3Bhbj48c3BhbiBzdHlsZT0iZm9udC1zaXplOjEycHg7I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dGhlcGFnb2hvdGVscGh1a2V0LmNvb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siPkJodWtldGE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siPmh0dHA6Ly93d3cuYmh1a2l0dGEuY29tL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ueUsuexs+mFkuW6l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k1hcml0aW1lIFBhcmsgJmFtcDsgU3BhIFJlc29yd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cHg7Ij5odHRwOi8vd3d3Lm1hcml0aW1l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uZHNwYS5jb20v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siPlBha2FzYWkgUmVzb3J0IC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Ij5odHRwOi8vd3d3LnBha2FzYWkuY29tL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kFvbmFuZyBOYWdhcHVyYSBSZXNvcnQgJmFtcDsgU3Bh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JweDsiPmh0dHA6Ly93d3cuYW9uYW5n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1cmEuY29tLzwvc3Bhbj4gDQo8L3A+DQo8cD4NCg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QZWFjZSBMYWd1bmEgUmVzb3J0ICZhbXA7IFNwYSwgQW8gTmFuZywgS3JhYm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nB4OyI+aHR0cDovL3d3dy5wZWFjZWxhZ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c29ydC5jb20v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siPktyYWJpIExhIFBsYXlhIFJlc29ydCBLcmFiaSBSZXNvcnQgQW8gTmFuZ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cHg7Ij5odHRwOi8vd3d3LmtyYWJpbGF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jb20vPC9zcGFuPiA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miqTnhafotLnnlKjvvJsg5rOw5Zu95peF5ri4562+6K+B6LS555So77yb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teivneOAgeS8oOecn+OAgea0l+eGqOOAgeaUtui0ueeUteinhu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i+WLh++8m+mFkuW6l+ihjOadjuaQrOi/kOetiei0ueeUqOS4jeWQq++8m+acjeWKo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uaPkOWIsOeahOWFtuS7luS4gOWIh+i0ueeUqO+8m+aXhea4uOi0ueeUqOS4jeWMhea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boOi/nee6puOAgeiHqui6q+i/h+mUmeOAgeiHqueUsea0u+WKqOacn+mXtO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luiHqui6q+eWvueXheW8lei1t+eahOS6uui6q+WSjOi0ouS6p+aNn+Wks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Pg0KCTHjgIHooYznqI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uWmgumBh+mDqOWIhuaZr+eCueiKguWBh+aXpeS8keaBr+aIluW6huWF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rOekvuacieadg+agueaNruWunumZheaDheWGteiwg+aVtOihjOeoi+a4uOini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jOS7peWwveWPr+iDveS/neivgea4uOiniOWGheWuue+8jOS9huWuouWuou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ZkOWItuehruWunuaXoOazleWuieaOkueahO+8jOacrOekvuWwhu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/m+ihjOiwg+aVtO+8jOaVrOivt+WQhOS9jei0teWuvueQhuino+S4jumFjeWQiO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qC55o2u5Zu96ZmF6Iiq54+t5Zui6Zif5pCt5LmY6KaB5rGC77yM5Zui6Zif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YmNMy0zLjXlsI/ml7bliLDovr7mnLrlnLrlip7nkIbnmbvmnLrmiYvnu63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rrXoiKrnj63lnKjlvZPlnLDkuIvljYgxNeeCueWJje+8iOWQqzE154K577y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jHngrnliY3vvIjlkKsyMeeCue+8iei1t+mjnueahO+8jOihjOeoi+Wdh+S4jeWQq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aZmumkkDxiciAvPg0K5Ye65LqO5a6J5YWo6ICD6JmR5ZKM5rOw5Zu95pyJ5YWz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77yM5Y+C5Zui55qE5a6i5Lq65b+F6aG75Zyo55m95aSp5oyJ54Wn6KGM56i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aC5p6c5Zyo5Ye65Zui5YmN5rKh5pyJ5aOw5piO5Zyo5aKD5aSW55m95aSp5bC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6a75Zui6Zif5LiN5oyJ54Wn6KGM56iL5rS75Yqo77yM6ICM5Zyo5aKD5aSW5Y+R55S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oOF5Ya177yM5rOw5Zu95o6l5b6F5pa55bCG6KaB5oql6K2m5aSH5qGI77yb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otaDpgIHmuLjop4jpobnnm67vvIzku6Xlop7plb/op4Hor4bvvIzlvIDpmJT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Lrnm67nmoTjgILlr7zmuLjlj6/moLnmja7lpKnmsJTvvIzlvZPlnLDkuqTpgJrnrY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5vooYzosIPmlbTjgILlpoLlm6DlpKnmsJTjgIHkuqTpgJrnrYnkuI3lj6/mipflipv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I3og73kuZjlnZDlv6voiYfvvIzliJnmlLnkuLrkuZjlpKfoiLnliY3lvoDlpKdQUOWy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+8jOS4remAlOWQhOmhue+8iOW4neeOi+Wym+OAgeWwj1BQ5bKb546v5bKbK+aDh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OAgeWbveWutuePiueRmuS/neaKpOWMuuOAgeeDreW4pumxvOS/neaKpOWMuuOAge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vuOAgeeHleeqnea0nu+8ieWwhuS4jeiDveWJjeW+gOOAguWmguWuouS6uuiHquih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S4rei1oOmAgemhueebru+8iOS6uuWmluOAgeeyvuayuVNwYeetieS4jemAguWu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eahO+8ie+8jOS4jeWPr+mAgOi0ue+8mzxiciAvPg0K5YyF5py677yI5oiW6ICF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J5pyJ5Y+v6IO95qC55o2u6LW36aOe5b2T5pel5oOF5Ya16LCD5pW06LW36aO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5YCZ5py65qW85oiW55m75py65Y+j77yM5q2k57G75oOF5Ya16K+35Lul5Ye65Zui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KM5Yqe55CG55m75py65omL57ut5pe255qE5L+h5oGv5Li65YeGPGJyIC8+DQror7f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kLrluKbkuK3lm73looPlhoXnmoTpk7bogZTljaHmiJbkv6HnlKjljaHvvIzku6XlpIf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YvpnIDjgILlm6DkuI3lj6/mipfmi5LnmoTlrqLop4Lljp/lm6DlkozpnZ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lpoLlpKnngb7jgIHmiJjkuonjgIHnvaLlt6XjgIHmlL/lupzooYzkuLrnrY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Krnqbrlhazlj7joiKrnj63lu7bor6/miJblj5bmtojjgIHkvb/poobppobnrb7or4H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miqXlkI3kurrmlbDkuI3otrPnrYnnibnmrormg4XlhrXvvIzmiJHlhazlj7j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lj5jmm7TooYznqIvvvIzkuIDliIfotoXlh7rotLnnlKjvvIjlpoLlnKjlpJb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rb7or4HotLnjgIHkvY/jgIHpo5/lj4rkuqTpgJrotLnjgIHlm73lrrboiKrnqbrov5D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rYnvvInnlLHml4XlrqLlnKjlooPlpJboh6rnkIbku5jotLnvvIz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v73liqDlt67ku7c8YnIgLz4NCjLjgIHphZLlupfmoIflh4bvvJo8YnIgLz4NCueUse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S4reaJgOacieS9j+Wuv+OAgeeUqOi9puOAgeaZr+eCuemXqOelqOeti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ekvuaJk+WMheaVtOS9k+mUgOWUru+8jOWboOatpOiLpea4uOWuo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cquiDvea4uOiniOWPguingueahOWImeinhuS4uuiHquWKqOaUvuW8g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XoOazlemAgOi0ueeUqOOAguazsOWbvemFkuW6l+ayoeacieWumOaWueWFrOW4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+8jOayoeacieaMguaYn+WItuW6puOAguS7peS4iuaJgOagh+aYjueah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S4uuazsOWbveW9k+WcsOihjOS4muWPguiAg+agh+WHhu+8m+azsOWbv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inhOaooeWkp+Wwj+OAgeWcsOeQhuS9jee9ruWPiumFjeWll+iuvuaWveadpe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oOaYn+e6p+WPguiAg+agh+WHhjxiciAvPg0K5aaC5p6c5Zug5bGV5Lya44CB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B5b2T5Zyw6IqC5pel562J6YWS5bqX54iG5ruh77yM5oiR5YWs5Y+45Lya5L6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OF5Ya16LCD5pW05ZCM57qn6YWS5bqX77yM5LiN5Lya5b2x5ZON6YWS5bqX5qCH5Ye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ri46KeI5pe26Ze0PGJyIC8+DQrmma7lkInlspvphZLlupflpKfloILpg73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ml6DllYbln47vvIznlLXmoq/mr4/mrKHlj6rog73kuZjlnZDkuKTkuKrkurrlko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pKfpg6jliIbphZLlupfmsqHmnInnlLXmoq/vvIzmnInnmoTphZLlupfmmK/ogZT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88YnIgLz4NCueUseS6juWQhOenjeWOn+WboOWmgueOr+S/neetie+8jOmFkuW6l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PkOS+m+S4gOasoeaAp+a0l+a8seeUqOWTge+8jOivt+iHquW4pjxiciAvPg0KM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vtOaYju+8mjxiciAvPg0K5oiR56S+5omA5LiK5aKD5aSW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q2k5L+d6Zmp5Li65oiR56S+5Luj5oqV5L+d6aG555uu77yM5aaC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5bCx5Yy777yM6K+355WZ5aW95bqV5Y2V5Y+K5raI6LS56K6w5b2V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GU57O75oql5ZCN56S+57Si6KaB5L+d5Y2V5Y+36Ie055S15L+d6Zmp5YWs5Y+4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44CC77yI5L+d6Zmp5YWs5Y+455S16K+d77ya5aec5LuB5petIDg0NDgwMzU0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m6LpmJ/miqXlkI3kurrlkZjlsoHmlbDotoXov4c2NeWygeS7peS4iueahOmcg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VNPU+aVkeaPtOS/nemZqTxiciAvPg0K5peF5ri45Lq66Lqr5oSP5aSW6Zmp5Li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pC65bim55a+55eF44CB5pen55eF5aSN5Y+R44CB5LiU5Zyo5Ye65Zu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gw5aSp5YaF5pyq57uP6L+H5rK755aX55qE55a+55eF77yI5aaC5b+D6ISP55eF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KGA5Y6L44CB57OW5bC/55eF5bm25Y+R55eH44CB56e75qSN5omL5pyv5aSN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44CB57K+56We55eF5Y+R5L2c562J562J77yJPGJyIC8+DQrmiJHnpL7mjqjojZ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nmja7oh6rouqvmg4XlhrXpop3lpJbooaXkuIrljLvnlpfnmoTlpKfpop3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hea4uOaEj+WkluS8pOWus+mZqeaIluaVkeaPtOmZqeaJv+S/neiMg+Wbt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i+aDheWGte+8jOivt+a4uOWuoui0reS5sOWJjeWSqOivouebuOWFs+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iA8YnIgLz4NCjHjgIHmuLjlrqLoh6rouqvluKbmnInnmoTmhaLmgKfnlr7nl4X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j4LliqDkv53pmanlhazlj7jorqTlrprnmoTpq5jpo47pmanpobnnm67lpoL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mu5Hpm6rjgIHmvZzmsLTnrYnvvJs8YnIgLz4NCjPjgIHlporlqKDjgIHmtYHkuq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p4TlrprnmoTotKPku7vlhY3pmaTpobnnm67jgII8YnIgLz4NCjTjgIH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r7TmmI7vvJo8YnIgLz4NCua4uOWuouWboOS4quS6uuWOn+WboOS4tOaXt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iniO+8jOmFkuW6l+S9j+Wuv+OAgemkkOOAgei9puetiei0ueeUqOWdh+S4jemAgOi/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ui6Zif5py656Wo5LiA5pem5Ye656Wo5LiN5b6X5pS5562+5o2i5Lq66YCA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oYzliY3op6PnuqbotKPku7vmjInnhafljJfkuqzluILlh7rlooPml4XmuLj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naHmrL7miafooYzvvIzlrp7pmYXmjZ/lpLHph4zlkKvmnInmnLrnpajvvIz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lkozphZLlupfpooTorqLnrYnvvJs8YnIgLz4NCuW6lOW9k+S/neivgeWQke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aPkOS6pOeahOWboOengeaKpOeFp+acieaViOacn+WcqOWNiuW5tOS7peS4iu+8j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tvuivgeimgeWcqOihjOeoi+acn+mXtOWGheacieaViO+8jOWQpuWImeeUse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Nn+WksTEwMCXnlLHotLXlrr7mib/mi4U8YnIgLz4NCuatpOihjOeoi+aKpeS7t+S7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6juaMgeS4reWbveaKpOeFp+eahOWuouS6uu+8jOWkluexjeWuouS6uuS7t+agvOWP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ciAvPg0KNeOAgeWig+WkluazleinhOWPiumjjuS/l+S5oOaDrzxiciAvPg0K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bim5Lye77ybPGJyIC8+DQrlu7rorq7mgqjmkLrluKbpmLLmraLmmZXovabmmZX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lk4HvvJs8YnIgLz4NCuW7uuiuruaCqCoq5aW95LiN6KaB5Yiw56a75bK46L6D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5ri45rOz77yM5rW35Lit5Lya5pyJ5rW36JyH44CB54+K55Ga562J77yM5Lul5YW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bPGJyIC8+DQrms7Dlm73mnInku5jlsI/otLnnmoTkuaDmg6/vvIzmmK/lm73pmYX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uYvkuIDmmK/lr7nmnI3liqHkurrlkZjlt6XkvZznmoTogq/lrprkuI7mhJ/osKL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guWKoOaymea7qeaRqeaJmOetiemhueebruaXtu+8jOWEv+erpemcgOacieeItuav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eci+aKpO+8jOS7pemYsuaEj+Wklui3jOS8pO+8mzxiciAvPg0K5rOw5Zu955qE5bm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CU5rip5ZyoMjYtMzbmkYTmsI/luqbvvIzor7fms6jmhI/pmLLmmZLvvJvlnKj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ml7bor7fli7/nqb/mi5bpnovjgIHnn63oo5njgIHog4zlv4Pov5vlhaX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sOWbveeahOmFkuW6l+WboOeOr+S/nemcgOimgeS4gOiIrOmcgOiHquWkh+eJmeWIt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aLlumei++8m+ivt+agueaNruiHqui6q+i6q+S9k+eKtuWGteiHquWkh+W4uO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+8mzxiciAvPg0K5rOw5Zu96YWS5bqX5o+S5bqn5Z2H5Y+v5L2/55SoMTEwVi0yMjB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L2/55So5pe26K+35rOo5oSP77ybPGJyIC8+DQrlh6HlvIDpgJrlm73pmYXmvK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nmoTmiYvmnLrnlKjmiLfvvIzlnKjms7Dlm73lnYflj6/mraPluLjkvb/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sOWbveaYr+Wwj+i0ueWItuWbveWutu+8jOe7meWwj+i0ueaYr+W9k+WcsO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S5oOS/l++8jOS5n+mBteW+quiHquaEv+WOn+WIme+8jOatpOihjOeoi+WPr+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mguS4i+Wwj+i0ue+8mjxiciAvPg0KMe+8ieW6iuWktOWwj+i0ue+8iOavj+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t+adpeW6iuWktOaUvjIw5qCq77yJPGJyIC8+DQoy77yJ6aqR5aSn6LGh77yIMjDmoKo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z77yJU1BB57K+5rK55oyH5Y6L77yIMTAw5qCqL+S6uu+8iTxiciAvPg0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S6uuWmluWQiOeFp++8iDQw5qCqL+S6uu+8iTxiciAvPg0KNe+8iee/oOWzsOmbqOae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n++8iDUw5qCqL+S6uu+8iTxiciAvPg0K5Lul5LiK5LuF5L6b5Y+C6ICD77yM5a6e6Z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5a+85ri45o+Q56S65Li65YeG77yBPGJyIC8+DQo244CB5a6J5YWo5LqL5a6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ooPlpJbmuLjop4jml7bor7fms6jmhI/kurrouqvlronlhajlkozotKLkuqf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TkvZPmsrvlronnm7jlr7novoPlpb3vvIzkvYbmn5Dkupvlm73lrrbkuZ/lrZjlnKj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mpDmgqPvvIzlsKTlhbbmma/ljLrjgIHphZLlupflpKfloILjgIHnmb7otKflhazlj7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rYnmuLjlrqLogZrpm4bnmoTlnLDmlrnmm7TmmK/lgbfnqoPooYzkuLrlpJrlj5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iqHlv4Xpmo/lkIzlr7zmuLjluKbpooblubbms6jmhI/nu5PkvLTog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uLjnjqnov4fnqIvkuK3vvIzml7bliLvms6jmhI/oh6rlt7Hpmo/ouqvmkLrluK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ronlhajvvJs8YnIgLz4NCuS5mOWdkOS6pOmAmuW3peWFt+aXtu+8jOeOsOmHk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aIlui0temHjeeJqeWTgeivt+WKoeW/hemaj+i6q+aQuuW4pu+8jOS4jeW6lOaUvui/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WGhe+8m+WkluWHuuaXhea4uOemu+W8gOmFkuW6l+WPiuaXhea4uOi9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vt+WKoeW/heWwhueOsOmHkeOAgeivgeS7tuaIlui0temHjeeJqeWTg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boOS4uumFkuW6l+S4jei0n+i0o+WuouS6uuWcqOWuouaIv+S4rei0temHjeeJqe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PuOacuuS5n+S4jei0n+i0o+W3tOWjq+S4iuaXheWuoui0temHjeeJqeWT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S/nemZqeWFrOWPuOWvueeOsOmHkeaYr+S4jeaKleS/neeahOOAgj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p+W4geWFkeaNouWPiuaXtuW3rjxiciAvPg0K5Zyo5rOw5Zu95L2/55So6LSn5biB5Li6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5Li65Li777yM5Lq65rCR5biB5LiO5rOw6ZOi55qE5q+U5YC85pivMe+8mjTlt6blj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k6LlnKjms7Dlm73mnLrlnLrmiJbpk7booYzlnYflj6/mjaLlj5bvvIzlu7rorq7lko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ZHmjaLvvIzov5nmoLfnprvlooPml7blj6/ku6XnlKjnm7jlkIzmsYfnjofmjaLlm5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vvIzlj6blu7rorq7mkLrluKbkuIDlvKDlm73pmYXkv6HnlKjljaHlh7rooYz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sOWbveavlOWMl+S6rOaXtumXtOaZmjHlsI/ml7bvvIzlpoLljJfkuqzml7bpl7T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O+8jOWImeazsOWbveaXtumXtOS4ujA5OjAw44CCPGJyIC8+DQo444CB6aOO6Zmp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lrqLpnIDlr7nlhbbmnKzkurrouqvkvZPnirblhrXmmK/lkKbpgILlkIj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4XmuLjotJ/otKPvvIzlj6blpJblupTliqDlvLrlronlhajpmLLojIPmhI/or4bjgIH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onmjpLjgIHlkKzku47lip3lkYrjgILnibnliKvmmK/lnKjmtbfovrnjgIHms7PmsaD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gIHmvZzmsLTjgIHmvILmtYHnrYnku47kuovljbHpmanmtLvliqjml7bvvIzlupT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mg4XlhrXlhrPlrprov5Dliqjml7bpl7TjgIHov5Dliqjph4/vvIz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murrmsLTnrYnmhI/lpJbkuovku7bnmoTlj5HnlJ/vvIzku6Xnoa7kv53mgqj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ronlhajpl67popjvvIzpgb/lhY3lj5HnlJ/mhI/lpJbkuovmlYX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heihjOekvuWvueS6jua4uOWuouWPguWKoOa0u+WKqOaXtuWboOS4quS6uuWboOe0o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S7peWPiuesrOS4ieaWueWOn+WboOmAoOaIkOeahOS6i+aVhe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4jeaJv+aLheazleW+i+OAgee7j+a1juWSjOWMu+eWl+i0o+S7u++8m+a4uOWuo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WboOS4quS6uuWboOe0oOWSjOS4jeWPr+aKl+WKm+WboOe0oOS7peWPiuesrOS4ieaW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eahOS6i+aVheWSjOS8pOWus++8jOWwhuS4jei/veeptuaXheihjOekv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wkeS6i+OAgee7j+a1juWSjOWMu+eWl+i0o+S7u++8m+WPpuWklu+8jOagueaN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S4muaDr+S+i+WSjOaXhea4uOWQiOWQjOS5i+inhOWumu+8jOaXheihjOekvuWvueS6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iHqueUsea0u+WKqOacn+mXtOaJgOWPkeeUn+eahOaEj+WkluS6i+S7t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jOWmgua4uOWuouWcqOiHqueUsea0u+WKqOacn+mXtOassuS7juS6i+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semZqeWboOe0oOeahOa0u+WKqOaXtu+8iOWmgua4uOazs+OAgea9nOawtOOAgea8gua1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S4gOWumuimgeazqOaEj+WuieWFqO+8jOWcqOS4jeiDveehruWumuaYr+WQp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Coq5aW95LiN6KaB5LuO5LqL5q2k57G75rS75Yqo77ybPGJyIC8+DQr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KLnianor7fpmo/ouqvkv53nrqHvvIzovabkuIrkuI3lj6/mlL7otLXph43nian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ms6jmhI/lronlhajvvIzor4Hku7YqKuWlveS6pOmFkuW6l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WvhOWtmO+8m+WmguW3suWPkeeUn+aEj+WkluS6i+aVhe+8jOivt+a4uOWuou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humYn+iBlOezu++8jOS7peaWueS+v+aXheihjOekvue7hOe7h+aVkeaPtOaIluiwg+aV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+8jOW5tuWNj+iwg+mFjeWQiOWkhOeQhuebuOWFs+S6i+S7tuOAguWmguWboOS4je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neWRiuaTheiHquS7juS6i+WNsemZqea0u+WKqO+8iOWmgua4uOazs+etie+8ieWP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PkeeUn+aEj+WkluS6i+aVhe+8jOi0o+S7u+eUseaXheihj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OAgjxiciAvPg0K5peF6KGM56S+5Y6f5YiZ5LiK5LiN5Lya5Zyo6KGM56iL5Li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auY6aOO6Zmp6aG555uu77yM5Zyo6Ieq55Sx5rS75Yqo5pyf6Ze06K+35oKo5oWO6YeN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+C5Yqg6K+45aaC5ZCJ5pmu6L2m6LaK6YeO44CB5pGp5omY6L2m6am+6am244CB6Ieq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mm5p6B44CB5rC05LiK5pGp5omY44CB5ruR57+U5Lye44CB5Yay5rWq44CB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uY6aOO6Zmp6aG555uu77ybPGJyIC8+DQpBLiDooYznqIvkuK3mnInkupvpobnnm6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moTlv6voiYflpZfppJDnrYnmmK/ovoPliLrmv4DnmoTpobnnm67vvIzor7f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ZjlnZDml7blkKzku47lr7zmuLjjgIHpoobpmJ/lronmjpLvvIznqb/lpb3mlZHnlJ/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lnZDlnKjlv6voiYfkuK3lkI7pg6jvvIzlnZDnqLPmibblpb3vvIzlkKbliJ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ooYzpqbbov4fnqIvkuK3lj6/og73kvJrnlLHkuo7poqDnsLjogIzlr7zoh7TohbD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7mpI7nrYnlj5fkvKTjgILlvoXlv6voiYflgZznqLPlkI7mlrnlj6/kuIrjgIHkuIvo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kIuIOa4uOazs+WPiua9nOawtOWFpeawtOWJjeivt+ehruiupOi6q+S9k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guWQiOa4uOazs++8jOayoeacieW9seWTjei6q+S9k+acuuiDveeahOaFouaAp+eXheWP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Xhe+8jOWFpeawtOWJjeS4peemgeaatOmlruaatOmjn+WPiuepuuiFueS4i+awt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neeLrOi6q+S4i+awtO+8jOa4uOazs+aXtuW6lOaciei6q+W8uuS9k+WjruaIluacieeF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veWKm+eahOWQjOS8tOi3n+maj++8mzxiciAvPg0KQy4g5Z2a5Yaz5LiN6KaB5Yiw56a7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L+c55qE6Z2e5ri45rOz5Yy65ri45rOz77yM5rW35Lit5Lya5pyJ5rW36JyH44CB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2x6Zmp5Yqo54mp77yM5Lul5YWN5Y+X5Lyk77ybPGJyIC8+DQpELiDlpoLlnKj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vZzmsLTjgIHmta7mvZznrYnmtLvliqjliY3vvIzor7fnoa7kv53oh6rouqvkvJ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j4rkvJrkvb/nlKjmvZzmsLTorr7lpIfvvIzlpoLpgYflpJbnsY3mlZnnu4Pov5vooY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Y3ln7norq3vvIzlupTnoa7kv53og73lpJ/mraPnoa7nkIbop6PmlZnnu4Pnmo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m77vvIzlkKbliJnkuI3opoHlj4LliqDmraTpobnmtLvliqjvvJs8YnIgLz4NCkUuI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9k+i0qOS4jeWQjOWPr+iDveS8muWHuueOsOaZkuS8pOWPiuWFiei/h+aVj+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3seiAg+mHj+W5tuiHquihjOaJv+aLheaZkuS8pOWQjuaenO+8mzxiciAvPg0KR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ISR6KGA566h55a+55eF44CB5oWi5oCn55eF5Y+K54m55q6K55a+55eF5Y+y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bCk5YW26IWw5qSO55eF5Y+y77yJ44CB6ICB5Lq65ZKM5YS/56ul6LCo5oWO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jlsoHku6XkuIvmnKrmiJDlubTkurrpnIDlnKjnm5HmiqTkurrnmoTpmarlkIzkuIv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lrZXlpoflnZrlhrPkuI3og73lj4LliqDmta7mvZzjgIHlv6voiYfnrYnmraTnsb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s8YnIgLz4NCkcuIOWmgumBh+WkqeawlOS4jeWlve+8jOmbqOWkqeOAgeWkp+mjj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aDheWGteS4gOWumuS4jeimgeWGkumZqeS4i+awtOOAgeS5mOWdkOW/q+iJh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C4g5Z2a5Yaz5LiN5Y+C5Yqg5ZCJ5pmu6L2m6LaK6YeO44CB5pGp5omY6L2m6am+6am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am+6L2m44CB5rC05LiK5pGp5omY44CB5ruR57+U5Lye562J6auY6aOO6Zmp6aG5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poLlt7Llj5HnlJ/mhI/lpJbkuovmlYXvvIzor7fmuLjlrqLlj4rml7bkuI7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gZTns7vvvIzku6Xmlrnkvr/ml4XooYznpL7nu4Tnu4fmlZHmj7TmiJbosIPmlbTorqH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Y/osIPphY3lkIjlpITnkIbnm7jlhbPkuovku7bjgILlpoLlm6DkuI3lkKzku47l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k4Xoh6rku47kuovljbHpmanmtLvliqjvvIjlpoLmuLjms7PnrYnvvInlj4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j5HnlJ/mhI/lpJbkuovmlYXvvIzotKPku7vnlLHml4XooYzogIX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JsNCjwvcD4NCjxwPg0KCeWFtuS7luivtOaYjiA8YnIgLz4NCiZuYnNwOyZuYnNwOyD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43ppojooajvvIzmiJHnpL7lpITnkIbmuLjlrqLmhI/op4HvvIzku6XmuLjlrqLkuq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otKjph4/lj43ppojooajkuLrkvp3mja7vvIzor7fmgqjnp4nnnYDlhazlu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raPjgIHlrp7kuovmsYLmmK/nmoTljp/liJnloavlhpnjgII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5aaC5oyB6Z2e5Lit5Y2O5Lq65rCR5YWx5ZKM5Zu95oqk54Wn55qE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+C5Zui5b6A6L+U77yM6K+35Yqh5b+F6Ieq6KGM56Gu6K6k5piv5ZCm5YWN562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Zui5Ye65aKD5ZCO5Zui6Zif6L+U5Zue5pe26IO95YaN5qyh5YWl5Lit5Zu95aKD5Ya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a6i5Lq65Y6f5Zug5LiN6IO95Ye65YWl5aKD55qE77yM5o2f5aSx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Wlk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5C4EF3DAB042C8CAAAAE211F1C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