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306D690CF1F7C472FD49AFED2B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306D690CF1F7C472FD49AFED2B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PjgIHmlq/nsbPlhbA15pmaNuaXpSoq5Y2a5qOu5bGx5bqE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2NQ0KDQo8YnI+DQoNCgk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v57Gz5YWwPuaZruWQieWym+OAgeeUsuexs+OAgeaWr+exs+WFsDXmmZo25pelKir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bHluoTms7PmsaDliKvlooU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mu5ZCJ5bK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2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igJTmm7zosLfigJ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Usuex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lLLnsb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s+axoOWIq+Wih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IPllofigJTmlq/nsbPlhbD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YW8gWWFpIFZpbGxhZ2UgICjnkbbkuprlspvmnZHphZLlupcp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PiueRmuWym+KAlOelnuS7meWNiuWym+KAlOS9m+WFie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ZruWQ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ZruWQieKAlO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abvOiwt+KAlO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aW6YO95py65Zy66ZuG5ZCI5pCt5LmY5Zu96ZmF54+t5py657uP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2s5py655u06L6+55Sy57Gz44CC5rOw5Y2X5rW35ruo5bqm5YGH6IOc5Zyw44CQ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44CQ5ZaA5q+US3JhYmnjgJHvvIznlLLnsbPlnLDlpITms7Dlm73ljZfpg6j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uKbvvIzpopHkuLTlronovr7mm7zmtbfvvIzmmK/nm67liY3mrKfnvo7muLjlrq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jZfmtbfmu6jluqblgYfnmoQqKueIseOAgueUsuexs+eahOWklua1t+mDqOWI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5Liq5bCP5bKb77yM5aKD5YaF5oul5pyJ5bGx5Yy644CB5LiY6Zm15ZKM5bmz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yw6LKM77yM5bm25oul5pyJNzAw5aSa5p2h5pSA5bKp57q/6Lev44CB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77yM5q+P5bm06YO95pyJ5oiQ5Y2D5LiK5LiH55qE5pSA5bKp54ix5aW96ICF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5oyR5oiY6Ieq5oiR44CCPGJyIC8+DQo8c3Ryb25nPuaXqemkkO+8mu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YjppJDvvJroh6rnkIYmbmJzcDsmbmJzcDsmbmJzcDs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rW36L656aSQ5Y6FPC9zdHJvbmc+PGJyIC8+DQo8c3Ryb25nPuWPguiAg+iIqueP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SAwNjUwLzEwNTUmbmJzcDsgVEcyMjQ1IDEzMTUvMTQzN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LLnsb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Usuex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lLLnsbPlv6voiYflh7rmtbfjgJHigJTlv6voiYfnlLLnsbPlm5vlspvvvIj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aGlja2VuIGlzbGFuZO+8iSvvvIjnrqHlrZDlsptUdWJlIGlzbGFuZO+8iSvvvIjojq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aXNsYW5k77yJK++8iOazoui+vuWym1BvZGEgaXNsYW5kPC9zdHJvbmc+PHN0cm9uZz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4oCU6IyJ6I6J5rKZ5rup4oCU5Y2a5qOu5bGx5bqE5LiJ6aG54oCU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P6bG8U1BBPC9zdHJvbmc+PGJyIC8+DQrml6nppJDlkI7liY3lvoDnlLLnsbP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HlpLTjgILpppblhYjmkK3kuZjlv6voiYfliY3lvoDokZflkI3nmoTnlLLnsbPlm5v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HlsptDaGlja2VuIGlzbGFuZOOAkSvjgJDnrqHlrZDlsptUdWJlIGlzbGFuZOOAkS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ptNb2ggaXNsYW5k44CRK+OAkOazoui+vuWym1BvZGEgaXNsYW5k44CR77yM5Zug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my5ZaJ5bKb44CR5Zyo5q2k5ouN5pGE6ICM6Ze75ZCN5LqO5LiW44CC55Sy57Gz5Zu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YO95oul5pyJ5rSB55m957uG6IW755qE5rKZ5rup44CC55Sy57Gz5Zub5bK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YCP5bqV44CC5oKo5Y+v5Zyo5Ye65rW35ri4546p5ZCO5bCG5aSnUFD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OWym+a1t+Wfn+S4jueUsuexs+Wbm+Wym+a1t+Wfn+eahOa4hea+iOW6puOAgee+juS4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vlOmrmOS9ju+8jOWFtuS4reOAkOm4oeWym0NoaWNrZW4gaXNsYW5k44CRK+OAkOe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1R1YmUgaXNsYW5k44CRK+OAkOiOq+Wym01vaCBpc2xhbmTjgJHkuInlspvpgJrov4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b3mspnnm7jov57mjqXvvIzlvaLmiJDkuobmtarmvKvnmoTlrr3pmJTnmb3oibLmsp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nmb3oibLmspnot6/mr4/lpKnlj6rmnInlh6DkuKrlsI/ml7bnmoTmn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vvIzlhbbku5bml7bpl7Tpg73ooqvmtqjmva7nmoTmtbfmsLTmt7nmsq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tarmvKvnmb3mspnkuIroh6rnlLHoh6rlnKjpgJrooYzkuo7kuInlspvjgILjgJD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tQb2RhIGlzbGFuZOOAkeaXoOazleS4iuWym++8jOaIkeS7rOmAmui/h+W/q+iJh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ym++8jOS5i+WQjuaQreS5mOW/q+iJh+WJjeW+gOeUsuexs+iRl+WQjeeahOOAkOi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7qeOAke+8jOasp+e+jua4uOWuouaKtei+vueUsuexs+WQjumDveS8muS5mOiIu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eiOieaymea7qeS6q+WPl+mYs+WFieWSjOa1t+awtO+8jOi/memHjOS5n+aYr+abt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UgOWyqeeIseWlveiAheeahOWkqeWggu+8jOatpOa1t+a7qeWxnuS6juazsO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WFrOWbreiMg+WbtOOAgue7meS6iOaCqOWFhei2s+eahOaXtumXtOad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suexs+a1t+Wym+e+juS4veeahOaymea7qea4hea+iOeahOa1t+awtO+8ge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QjuaIkeS7rOaQreS5mOW/q+iJh+i/lOWbnueggeWktOOAguS4i+WNiO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ajruWxseW6hO+8jOWQjumpsei9puWJjeW+gOS6lOaYn+e6p+azs+axoOWIq+Wi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WNmuajruWxseW6hOOAke+8jOS4uuaCqOW4puadpeS4iemhuea4uOKAlOOAkDE45rS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K+mqkeiHquihjOi9pivmuZbkuK3lnoLpkpPjgJHvvIzkuqvlj5fjgJ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I/psbxTUEHjgJEs6L+Z56eN5aWH54m555qE6bG85a+55Lq65L2T5pyJ5b6I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46aOf5Lq65L2T5paw6ZmI5Luj6LCi55qE5q2755qu5bm26IO95oqK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2T6KGo55qu5q+b5a2U5Lit55qE5Z6D5Zy+5ZKM57uG6I+M5ZC4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iHquWKqemkkCZuYnNwOyZuYnNwOy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spvkuIrnroDppJAmbmJzcDsmbmJzcDsmbmJzcDsg5pma6aSQ77ya6YWS5bqX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s+axoOWIq+Wi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CD5ZaH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iAg+WWh+KAlOaWr+exs+WFsOWy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reeahOWHgOWcnzwvc3Ryb25nPjxiciAvPg0K5pep6aSQ5ZCO5LmY6L2m5YmN5b6A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Y5b+r6ImH5YmN5b6A44CQU0lNSUxBTuaWr+exs+WFsOe+pOWym+OAke+8jD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iJHku6zmjJHpgInkuoblhbbkuK0qKue+juS4veeahDTkuKrlspvvvIzljrv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kuI7mta7mvZzjgILlkIzml7blj6/ku6XlnKjpk7bnmb3oibLnmoTmspnmu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mlq/nsbPlhbDlspvnmoTnvo7kuL3mmK/ml6Dms5XnlKjoqIDovp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nmoTvvIzlj6rmnInmgqjnmoTkurLouqvkvZPpqozvvIzmiY3og73mhJ/lj5f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jgILpppblhYjmiJHku6zlj4Lop4LlhbbkuK0qKue+juS4veeahOOAkD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oS29oIE1pYW5nKeOAke+8jOi/memHjOWkp+eJh+WdmuWbuueahOePiueRmuekg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a4kOWcsOmZjeS9juWIsOWkp+amgjMwLTQw57Gz77yM55Sx5LqO5rW35rC05re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6L+Z5Liq5L2N572u6KKr5rKZ5a2Q5omA5Luj5pu/5LqG44CC5Zyo6L+Z5L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ZGo5Zu05b2i5oiQ55qE5peL5rah54q255qE44CB6JCl5YW75Liw5a+M55qE5rC05Z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6Imy5b2p6Imz5Li955qE54Ot5bim6bG8LCDlnKjov5nkupvmsLTln5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jlpKfpsbzlhL/nmoTmnLrkvJrmmK/lvojlsJHnmoTvvIzkvYbmmK/lnKjov5n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gbbnhLbnorDliLDnvo7mtLLosbnpsqjpsbzvvIznlJroh7Ppsrjpsbz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lpJrlpITlkIjmoLznmoTmvZzmsLTngrnvvIzmnInorrjlpJrlt7Llj5HlsZ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nInoh6rlt7HnmoTlm73pmYXlo7DoqonjgILkuYvlkI7liY3lvoDjgJAgOeWPt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iEtvaCBCYW5ncnUp44CR5LiK55qE44CQ5Zyj6K+e6KeS77yIQ2hyaXNtYXMgUG9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s6L+Z6YeM5piv5Lul57O75YiX6Jy/6JyS6L+35Lq655qE5rW35rm+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oiQ576k55qE6JOd6bON6bK577yM6YeR5p6q6bG856m/5qKt5YW25Lit77y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oKo5LiN5aao5L2T6aqM55WF5ri45YW25Lit55qE5LmQ6Laj44CC5ZCO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6A44CQOOWPt+aWr+exs+WFsOWymyhLb2ggU2ltaWxhbinjgJHkuqvnlKjljYjppJD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v57Gz5YWw5bKb5LiK55qE6LGh5aS05bKpKEVsZXBoYW50IEhlYWQp5Y+v6I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bG/5LitKirokZflkI3nmoTmvZzmsLTlnLDluKbvvIzov5nph4zmmK/ku6X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LDmlq/nsbPlhbDlspvopb/ljZfop5LnmoTjgIHlvaLnirbkuI3op4TliJ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kb3lkI3nmoTjgILjgJDku5nlooPnpIEoRmFudGFzeSBSZWVmKeOAkSwg5piv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Y5o6i5aSn6YeP5rC05LiL5bKp55+z5b2i5oiQ55qE5Y+X5qyi6L+O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6L+Z5Lmf6IO956Kw5Yiw5LiA5Lqb5rS755qE5Y+R5YWJ54mp5L2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6L+b6KGM44CQ5rWu5r2c44CR77yM5LiA6KeI5rW35bqV5LiW55W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bG8576k77yM5Y+K5LqU5b2p57yk57q355qE54+K55G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iHquWKqemkkCZuYnNwOyZuYnNwOyZuYnNwOyDljYjppJDvvJ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AmbmJzcDsmbmJzcDsmbmJzcDsg5pma6aSQ77ya5rOw5byP5paZ55C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aCBZYW8gWWFpIFZpbGxhZ2UgICjnkbbkuprlspvmnZHphZLlupcp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j4rnkZrlspvigJTnpZ7ku5nljYrlspvigJTkvZvlhYnlr7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4+K55Ga5bKb77yI57qmMTIw5YiG6ZKf77yJ4oCU56We5LuZ5Y2K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igJQg6aqR5aSn6LGh4oCU5L2b5YWJ5a+6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npZ7ku5nljYrlspvjgJHvvIjnuqYzMOWIhumSn+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eahOmtheWKm+a1t+aZr+mjjuaDhe+8jOS8tOedgOe+juS4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klemYs++8jOaIkeS7rOWQiOS4quW9seWQp++8geS5i+WQjuWPguaLnO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m+mdouS9m+OAgiDkuYvlkI7miJHku6zmkK3kuZjlv6voiYfliY3lvoAqKuaWs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eWBh+Wym+Wxv+aYjuaXpeS5i+aYn+OAkOePiueRmuWym+OAke+8iOWBnOeVm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kuJzljZfkuprkurrlo6sqKueIseeahOaXpeWFiea1tOWkqeWggu+8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aYr+aEn+WPl+WNl+WbvemtheWKm+a0u+WKm+Wbm+WwhOeahOeDreaDheWym+Wx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acquabvuWQrOi/h+ePiueRmuWym++8jOS9huS4gOaXpumAoOiuv++8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a4heaWsOe+juS4vea3sea3seedgOi/t++8jOi/memHjOacieeahOWPquaYr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eahOa1t+a0i+OAgea0geeZveWmgumbqueahOaymea7qe+8jOeOsOWcqOi/me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whueDreaDheetieW+heS9oOS7rOeahOWIsOadpeKApuWym+S4iueahOivu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oseS5kOmhueebru+8iOiHqumpvuW/q+iJh+OAgemZjeiQveS8nu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3sea1heOAgemmmeiVieiIue+8ieS4gOW6lOS/seWFqO+8jOWcqOemu+W8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WQieWym+S5i+WJje+8jOWSjOe+juS4veeahOWkp+a1tyoq5ZCO5LiA5qyh55qE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n77yB5ZCO5YmN5b6A6aqR5aSn6LGh44CC6ZqP5ZCO5YmN5b6A5pmu5ZCJ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7qmMzDliIbpkp/vvInvvIzmmK/mma7lkInlspvpppnngasqKuaXuueahOWvu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oh6rliqk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4+K55Ga5bKbJm5ic3A7Jm5ic3A7Jm5ic3A7IOaZmumkkO+8mu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a7lkInigJTmr5Lom4fnoJTnqbbkuK3lv4PigJ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5HigJRPQeWFjeeojuW6l+KAlOS6uuWmluatjOiInuihqOa8lO+8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XqemkkOWQjuWJjeW+gOWPguinguS4lueVjCoq5aSn55qE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7qq5b2V54+N5a6d6IuR44CR77yI5YGc55WZ57qmOTDliIbpkp/vvInnj6Dlrp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oXmnInms7Dlm73nsr7lk4Hnibnkuqco5LiW55WMSVNPOTAwMui0qOmHj+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SnlkITlvI/lkITmoLfnuqLjgIHok53lrp3nn7PjgIHljbDluqbmtIvmt7Hmtbf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ms7DkuJ3nrYnorqnmgqjoh6rnlLHpgInotK3vvIzoi5HlhoXkvJHmga/ljoXlp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pa7mlpnkvpvmgqjlhY3otLnlk4HlsJ3jgILkuYvlkI7lj4Lop4LmrKPotY/jg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JHvvIzliLrmv4DnmoTkurrkuI7om4fnmoTmlpfmmbrmlpfli4f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lhaXkuobop6Pms7Dlm73mnInlkI3nmoTnnLzplZzom4fnmoTkuaDmgKfjgIHnib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nlKjku7flgLznrYnjgILlkI7liY3lvoBPQeWFjeeojuW6l++8jOaZmuS4iuingu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OAkOS6uuWmluatjOiInuihqOa8lOOAk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kmbmJzcDsmbmJzcDsmbmJzcDsg5Y2I6aSQ77ya5rOw5byP54Gr6ZS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mkkO+8muaRqeeZu+mkkOWOh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KAlOabvOiwt+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iw5LqG5ZKM5pmu5ZCJ6K+05YaN6KeB55qE5pe25YCZ5LqG77yM6YCB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py65Zy644CCPGJyIC8+DQo8c3Ryb25nPuWPguiAg+iIquePrSBURzIy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1LzA4NTAmbmJzcDsgVEc2MTQmbmJzcDsgMTAxMC8xNTUw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aWsOiIquWuouacuu+8jOWFpeS9jzHmmZrljZrmo67lsbHluoT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jgIEx5pma55Sy57Gz5rW35rSL5YWs5Zut44CBMeaZmuiAg+aLiea1t+i+u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jgIEy5pma5pmu5ZCJYWdvZGHlm73pmYU15pif6YWS5bqX77yMMuasoeW/q+iJh+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S6q+Wuiei+vuabvO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y57Gz5Ye65rW35LiA5pel5ri4PC9zdHJvbmc+ICZuYnNwO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ym+eVhea4uOOAkOiMieiOieaymea7qeOAkeOAkOa1t+m+n+WFu+auluWfuuWc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e65rW35LiA5pelPC9zdHJvbmc+IOOAkOa1rua9nCvpnaLljIXlloLpsbzjgJEg44CQ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ym0tvaCBNaWFuZ+OAkSDjgJA55Y+354+t5Y+k5bKbS29oIEJhbmdydeOAkeOAkDj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lsptLb2ggU2ltaWxhbuOAkeOAkOW6puWBh+WkqeWgguicnOaciOa1t+a7q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4rea1t+Wkp+WgoeekgeWbveWutuePiueRmuS/neaKpOWMuuOAk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wv5pmu5ZCJ5bKb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IDxiciAvPg0KMuOAgeWFqOeoi+aZruWQie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+8myA8YnIgLz4NCjPjgIH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yMC01MOW6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ig+WkluWPuOWvvOWPiumihumYn+acjeWKoei0ueWFsTE4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miYDliJfkuK3ppJDmmZrppJDvvIg46I+c5LiA5rGk77yJ77yM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yA8YnIgLz4NCjbjgIHooYznqIvmiYDliJfmma/ngrnpl6jnpajvvJsg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S6uui6q+aEj+WklumZqeOAg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PHN0cm9uZz7lj4LogIPphZLlupc8L3N0cm9uZz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7ms7PmsaDliKvloo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5Cb3IgU2FlbiBWaWxsYSAmYW1wOyBTUE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nd3dy5ib3JzYWVudmlsbGEuY29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MnB4OyI+QXBzYXJhIEJlYWNoZnJ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GFuZCBWaWxsYSA8L3NwYW4+PHNwYW4gc3R5bGU9ImZvbnQtc2l6ZToxMnB4Oy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hcHNhcmFraGFvbGFrLmNvbS8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5LSEFPIExBSyBTRUFWSUVXIFJFU09SVCZhbXA7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5odHRwOi8vd3d3LmNlbnRhcmFob3RlbHNyZXN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jZW50YXJhL2Nzay88L3NwYW4+PGJyIC8+DQo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osarljY7lm6LpmJ/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5yb3lhbCBwaHVrZXQgY2l0e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aHR0cDovL3d3dy5yb3lhbHBodWtldGNpdHkuY29t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lRoZSB3aWRlIHN1aXRlcyBob3Rl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MnB4OyI+d3d3LnRoZXdpZGVz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PC9zcGFuPjxiciAvPg0KPHNwYW4gc3R5bGU9ImZvbnQtc2l6ZToxMnB4OyI+YXQg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Gh1a2V0IDwvc3Bhbj48c3BhbiBzdHlsZT0iZm9udC1zaXplOjEy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cGFudGEuY29tLzwvc3Bhbj48YnIgLz4NC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ZSBQYXIgUGh1a2V0IDwvc3Bhbj48c3BhbiBzdHlsZT0iZm9udC1zaXplOjEycHg7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RoZXBhcnBodWtldC5jb20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REFSQSBIT1RFTFBIVUtFVC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aHR0cDovL3d3dy5kYXJhcGh1a2V0LmNvbS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50aW5pZGVlIHBodWtld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aHR0cDovL3d3dy50aW5pZGV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L3NwYW4+PGJyIC8+DQo8c3BhbiBzdHlsZT0iZm9udC1zaXplOjEycHg7Ij5UaGUgUGFn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4gSG90ZWwgUGh1a2V0IDwvc3Bhbj48c3BhbiBzdHlsZT0iZm9udC1zaXplOjEy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cGFnb2hvdGVscGh1a2V0LmNvb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kJodWtldGE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mh0dHA6Ly93d3cuYmh1a2l0dGE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eUsuexs+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k1hcml0aW1lIFBhcmsgJmFtcDsgU3BhIFJlc29yd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5odHRwOi8vd3d3Lm1hcml0aW1l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ZHNwY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lBha2FzYWkgUmVzb3J0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5odHRwOi8vd3d3LnBha2FzYWk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kFvbmFuZyBOYWdhcHVyYSBSZXNvcnQgJmFtcDsgU3B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siPmh0dHA6Ly93d3cuYW9uYW5n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cmEuY29tLz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QZWFjZSBMYWd1bmEgUmVzb3J0ICZhbXA7IFNwYSwgQW8gTmFuZywgS3JhYm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yI+aHR0cDovL3d3dy5wZWFjZWxh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29ydC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ktyYWJpIExhIFBsYXlhIFJlc29ydCBLcmFiaSBSZXNvcnQgQW8gTmFuZ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5odHRwOi8vd3d3LmtyYWJpbGF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b20vPC9zcGFu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iqTnhafotLnnlKjvvJsg5rOw5Zu95peF5ri4562+6K+B6LS555So77yb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WLh++8m+mFkuW6l+ihjOadjuaQrOi/kOetiei0ueeUqOS4jeWQq++8m+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aPkOWIsOeahOWFtuS7luS4gOWIh+i0ueeUqO+8m+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0KCTHjgIHooYz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+8jOS9huWuou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ZkOWItuehruWunuaXoOazleWuieaOkueahO+8jOacrOekvu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iwg+aVtO+8jOaVrOivt+WQhOS9jei0teWuvueQhuino+S4ju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DxiciAvPg0K5Ye65LqO5a6J5YWo6ICD6JmR5ZKM5rOw5Zu95pyJ5YWz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Y+C5Zui55qE5a6i5Lq65b+F6aG75Zyo55m95aSp5oyJ54Wn6KGM56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p6c5Zyo5Ye65Zui5YmN5rKh5pyJ5aOw5piO5Zyo5aKD5aSW55m95aSp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Zui6Zif5LiN5oyJ54Wn6KGM56iL5rS75Yqo77yM6ICM5Zyo5aKD5aSW5Y+R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77yM5rOw5Zu95o6l5b6F5pa55bCG6KaB5oql6K2m5aSH5qGI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otaDpgIHmuLjop4jpobnnm67vvIzku6Xlop7plb/op4Hor4b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Lrnm67nmoTjgILlr7zmuLjlj6/moLnmja7lpKnmsJTvvIzlvZPlnLDkuqTpgJrnr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osIPmlbTjgILlpoLlm6DlpKnmsJTjgIHkuqTpgJrnrYnkuI3lj6/mipf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kuZjlnZDlv6voiYfvvIzliJnmlLnkuLrkuZjlpKfoiLnliY3lvoDlpKdQUO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S4remAlOWQhOmhue+8iOW4neeOi+Wym+OAgeWwj1BQ5bKb546v5bKbK+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WbveWutuePiueRmuS/neaKpOWMuuOAgeeDreW4pumxvOS/neaKpOWMuu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OAgeeHleeqnea0nu+8ieWwhuS4jeiDveWJjeW+gOOAguWmguWuouS6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i1oOmAgemhueebru+8iOS6uuWmluOAgeeyvuayuVNwYeetieS4jemAguW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+8ie+8jOS4jeWPr+mAgOi0ue+8mzxiciAvPg0K5YyF5py677yI5oiW6IC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J5pyJ5Y+v6IO95qC55o2u6LW36aOe5b2T5pel5oOF5Ya16LCD5pW06LW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YCZ5py65qW85oiW55m75py65Y+j77yM5q2k57G75oOF5Ya16K+35Lul5Ye65Z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KM5Yqe55CG55m75py65omL57ut5pe255qE5L+h5oGv5Li65YeGPGJyIC8+DQror7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kuK3lm73looPlhoXnmoTpk7bogZTljaHmiJbkv6HnlKjljaHvvIzku6Xlp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YvpnIDjgILlm6D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jgIHmlL/lupzooYzkuLr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iJH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lj5jmm7TooYznqIvvvI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nlLHml4XlrqLlnKjlooPlpJboh6rnkIbku5jotLn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c8YnIgLz4NCjLjgIHphZLlupfmoIflh4bvvJo8YnIgLz4NC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uazsOWbvemFkuW6l+ayoeacieWumOaWueWFrOW4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jOayoeacieaMguaYn+WItuW6puOAguS7peS4iuaJgOagh+aYj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zsOWbveW9k+WcsOihjOS4muWPguiAg+agh+WHhu+8m+azsOWbv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hOaooeWkp+Wwj+OAgeWcsOeQhuS9jee9ruWPiumFjeWll+iuvuaWveadp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Yn+e6p+WPguiAg+agh+WHhjxiciAvPg0K5aaC5p6c5Zug5bGV5Lya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b2T5Zyw6IqC5pel562J6YWS5bqX54iG5ruh77yM5oiR5YWs5Y+45Lya5L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5Ya16LCD5pW05ZCM57qn6YWS5bqX77yM5LiN5Lya5b2x5ZON6YWS5bqX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PGJyIC8+DQrmma7lkInlspv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47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IzmnInnmoTphZLlupfmmK/ogZ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88YnIgLz4NCueUseS6juWQhOenjeWOn+WboOWmgueOr+S/neeti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PkOS+m+S4gOasoeaAp+a0l+a8seeUqOWTge+8jOivt+iHquW4pjxiciAvPg0K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5oiR56S+5omA5LiK5aKD5aS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q2k5L+d6Zmp5Li65oiR56S+5Luj5oqV5L+d6aG555uu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bCx5Yy777yM6K+355WZ5aW95bqV5Y2V5Y+K5raI6LS56K6w5b2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O75oql5ZCN56S+57Si6KaB5L+d5Y2V5Y+36Ie055S15L+d6Zmp5YWs5Y+4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44CC77yI5L+d6Zmp5YWs5Y+455S16K+d77ya5aec5LuB5petIDg0NDgwMzU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miqXlkI3kurrlkZjlsoHmlbDotoXov4c2NeWygeS7peS4iueah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VNPU+aVkeaPtOS/nemZqTxiciAvPg0K5peF5ri45Lq66Lqr5oSP5aSW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44CB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PGJyIC8+DQrmiJHnpL7mjqjojZ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pop3lpJbooaXkuIrljLvnlpfnmoTlpKfpop3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4uOWuoui0reS5sOWJjeWSqOivouebuOWFs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iA8YnIgLz4NCjHjgIHmuLjlrqLoh6rouqvluKbmnInnmoTmhaLmgKfnlr7nl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4LliqDkv53pmanlhazlj7jorqTlrprnmoTpq5jpo47pmanpobnnm67lpoL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pm6rjgIHmvZzmsLTnrYnvvJs8YnIgLz4NCjPjgIHlporlqKDjgIHmtYHkuq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p4TlrprnmoTotKPku7vlhY3pmaTpobnnm67jgII8YnIgLz4NCjT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u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i6Zif5py656Wo5LiA5pem5Ye656Wo5LiN5b6X5pS5562+5o2i5Lq66YCA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YzliY3op6PnuqbotKPku7vmjInnhafljJfkuqzluILlh7rlooP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aHmrL7miafooYzvvIzlrp7pmYXmjZ/lpLHph4zlkKvmnInmnLrnpajvvIz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kozphZLlupfpooTorqLnrYnvvJs8YnIgLz4NCuW6lOW9k+S/neivgeWQk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S6pOeahOWboOengeaKpOeFp+acieaViOacn+WcqOWNiuW5tOS7peS4i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tvuivgeimgeWcqOihjOeoi+acn+mXtOWGheacieaViO+8jOWQpuWIm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TEwMCXnlLHotLXlrr7mib/mi4U8YnIgLz4NCuatpOihjOeoi+aKpeS7t+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MgeS4reWbveaKpOeFp+eahOWuouS6uu+8jOWkluexjeWuouS6uu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NeOAgeWig+WkluazleinhOWPiumjjuS/l+S5oOaDrzxiciAvPg0K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im5Lye77ybPGJyIC8+DQrlu7rorq7mgqjmkLrluKbpmLLmraLmmZXovab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s8YnIgLz4NCuW7uuiuruaCqCoq5aW95LiN6KaB5Yiw56a75bK46L6D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ri45rOz77yM5rW35Lit5Lya5pyJ5rW36JyH44CB54+K55Ga562J77yM5Lul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PGJyIC8+DQrms7Dlm73mnInku5jlsI/otLnnmoTkuaDmg6/vvIzmmK/lm73pmYX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YvkuIDmmK/lr7nmnI3liqHkurrlkZjlt6XkvZznmoTogq/lrprkuI7mhJ/osK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5rOw5Zu955qE5bm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ZyoMjYtMzbmkYTmsI/luqbvvIzor7fms6jmhI/pmLLmmZLvvJvlnK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or7fli7/nqb/mi5bpnovjgIHnn63oo5njgIHog4zlv4Pov5vlha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sOWbveeahOmFkuW6l+WboOeOr+S/nemcgOimgeS4gOiIrOmcgO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5rOw5Zu96YWS5bqX5o+S5bqn5Z2H5Y+v5L2/55SoMTEwVi0yMjB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2/55So5pe26K+35rOo5oSP77ybPGJyIC8+DQrlh6HlvIDpgJrlm73pmY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miYvmnLrnlKjmiLfvvIzlnKjms7Dlm73lnYflj6/mraPluLj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Yr+Wwj+i0ueWItuWbveWutu+8jOe7meWwj+i0ueaYr+W9k+Wcs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S5oOS/l++8jOS5n+mBteW+quiHquaEv+WOn+WIme+8jOatpOihjOeoi+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mguS4i+Wwj+i0ue+8mjxiciAvPg0KMe+8ieW6iuWktOWwj+i0ue+8iO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W6iuWktOaUvjIw5qCq77yJPGJyIC8+DQoy77yJ6aqR5aSn6LGh77yIMjDmoK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77yJU1BB57K+5rK55oyH5Y6L77yIMTAw5qCqL+S6uu+8iT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6uuWmluWQiOeFp++8iDQw5qCqL+S6uu+8iTxiciAvPg0KNe+8iee/oOWzsOmbqO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+8iDUw5qCq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o244CB5a6J5YWo5LqL5a6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ooPlpJbmuLjop4jml7bor7fms6jmhI/kurrouqvlronlhaj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vZPmsrvlronnm7jlr7novoPlpb3vvIzkvYbmn5Dkupvlm73lrrbkuZ/lrZjlnKj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pDmgqPvvIzlsKTlhbbmma/ljLrjgIHphZLlupflpKfloILjgIHnmb7otK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uLjlrqLogZrpm4bnmoTlnLDmlrnmm7TmmK/lgbfnqoPooYzkuLrlpJ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pmo/lkIzlr7zmuLjluKbpooblubbms6jmhI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Ljnjqnov4fnqIvkuK3vvIzml7bliLvms6jmhI/oh6rlt7Hpmo/ouqv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Js8YnIgLz4NCu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jxiciAvPg0K5Zyo5rOw5Zu95L2/55So6LSn5biB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5Li65Li777yM5Lq65rCR5biB5LiO5rOw6ZOi55qE5q+U5YC85pivMe+8mjT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lnKjms7Dlm73mnLrlnLrmiJbpk7booYzlnYflj6/mjaLlj5bvvIzlu7rorq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ZHmjaLvvIzov5nmoLfnprvlooPml7blj6/ku6XnlKjnm7jlkIzmsYfnjofmjaLlm5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j6blu7rorq7mkLrluKbkuIDlvKDlm73pmYXkv6HnlKjljaHlh7rooY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vlOWMl+S6rOaXtumXtOaZmjHlsI/ml7bvvIzlpoLljJfkuqz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+8jOWImeazsOWbveaXtumXtOS4ujA5OjAw44CCPGJyIC8+DQo444CB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lrqLpnIDlr7nlhbbmnKzkurrouqvkvZPnirblhrXmmK/lkKbpgILlkI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otJ/otKPvvIzlj6blpJblupTliqDlvLrlronlhajpmLLojIPmhI/or4bjgI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jgIHlkKzku47lip3lkYrjgILnibnliKvmmK/lnKjmtbfovrnjgIH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vZzmsLTjgIHmvILmtYHnrYnku47kuovljbHpmanmtLvliqjml7b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lhrPlrprov5Dliqjml7bpl7TjgIHov5Dliqjph4/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urrmsLTnrYnmhI/lpJbkuovku7bnmoTlj5HnlJ/vvIzku6Xnoa7kv53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pl67popjvvIzpgb/lhY3lj5HnlJ/mhI/lpJbkuovmlY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eihjOekvuWvueS6jua4uOWuouWPguWKoOa0u+WKqOaXtuWboOS4quS6uuWboOe0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S7peWPiuesrOS4ieaWueWOn+WboOmAoOaIkOeahOS6i+aVh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aJv+aLheazleW+i+OAgee7j+a1juWSjOWMu+eWl+i0o+S7u++8m+a4uOWuo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boOS4quS6uuWboOe0oOWSjOS4jeWPr+aKl+WKm+WboOe0oOS7peWPiuesrOS4ie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S6i+aVheWSjOS8pOWus++8jOWwhuS4jei/veeptuaXheihjOekv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keS6i+OAgee7j+a1juWSjOWMu+eWl+i0o+S7u++8m+WPpuWklu+8jO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aDr+S+i+WSjOaXhea4uOWQiOWQjOS5i+inhOWumu+8jOaXheihjOekvuWvu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HqueUsea0u+WKqOacn+mXtOaJgOWPkeeUn+eahOaEj+WkluS6i+S7t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Wmgua4uOWuouWcqOiHqueUsea0u+WKqOacn+mXtOassuS7juS6i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WboOe0oOeahOa0u+WKqOaXtu+8iOWmgua4uOazs+OAgea9nOawtO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4gOWumuimgeazqOaEj+WuieWFqO+8jOWcqOS4jeiDveehruWumuaYr+WQ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Coq5aW95LiN6KaB5LuO5LqL5q2k57G75rS75Yqo77ybPGJyIC8+DQ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KLnianor7fpmo/ouqvkv53nrqHvvIzovabkuIrkuI3lj6/mlL7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lronlhajvvIzor4Hku7YqKuWlveS6p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vhOWtmO+8m+WmguW3suWPkeeUn+aEj+WkluS6i+aVhe+8jOivt+a4uOWuou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iBlOezu++8jOS7peaWueS+v+aXheihjOekvue7hOe7h+aVkeaPtOaIluiwg+a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W5tuWNj+iwg+mFjeWQiOWkhOeQhuebuOWFs+S6i+S7tuOAguWmguWboOS4j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eWRiuaTheiHquS7juS6i+WNsemZqea0u+WKqO+8iOWmgua4uOazs+etie+8i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keeUn+aEj+WkluS6i+aVhe+8jOi0o+S7u+eUseaXheihj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5peF6KGM56S+5Y6f5YiZ5LiK5LiN5Lya5Zyo6KGM56iL5Li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uY6aOO6Zmp6aG555uu77yM5Zyo6Ieq55Sx5rS75Yqo5pyf6Ze06K+35oKo5oWO6Y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6K+45aaC5ZCJ5pmu6L2m6LaK6YeO44CB5pGp5omY6L2m6am+6am2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mm5p6B44CB5rC05LiK5pGp5omY44CB5ruR57+U5Lye44CB5Yay5rWq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aOO6Zmp6aG555uu77ybPGJyIC8+DQpBLiDooYznqIvkuK3mnInkupv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lv6voiYflpZfppJDnrYnmmK/ovoPliLrmv4DnmoTpobnnm67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jlnZDml7blkKzku47lr7zmuLjjgIHpoobpmJ/lronmjpLvvIznqb/lpb3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nZDlnKjlv6voiYfkuK3lkI7pg6jvvIzlnZDnqLPmibblpb3vvIzlkKbliJ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oYzpqbbov4fnqIvkuK3lj6/og73kvJrnlLHkuo7poqDnsLjogIzlr7zoh7Tohb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7mpI7nrYnlj5fkvKTjgILlvoXlv6voiYflgZznqLPlkI7mlrnlj6/kuIrjgIHkuIv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IuIOa4uOazs+WPiua9nOawtOWFpeawtOWJjeivt+ehruiupO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a4uOazs++8jOayoeacieW9seWTjei6q+S9k+acuuiDveeahOaFouaAp+eXhe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+8jOWFpeawtOWJjeS4peemgeaatOmlruaatOmjn+WPiuepuuiFueS4i+aw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eLrOi6q+S4i+awtO+8jOa4uOazs+aXtuW6lOaciei6q+W8uuS9k+WjruaIluacieeF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eahOWQjOS8tOi3n+maj++8mzxiciAvPg0KQy4g5Z2a5Yaz5LiN6KaB5Yiw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55qE6Z2e5ri45rOz5Yy65ri45rOz77yM5rW35Lit5Lya5pyJ5rW36JyH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Yqo54mp77yM5Lul5YWN5Y+X5Lyk77ybPGJyIC8+DQpELiDlpo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ZzmsLTjgIHmta7mvZznrYnmtLvliqjliY3vvIzor7fnoa7kv53oh6rouqv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4rkvJrkvb/nlKjmvZzmsLTorr7lpIfvvIzlpoLpgYflpJbnsY3mlZnnu4P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Y3ln7norq3vvIzlupTnoa7kv53og73lpJ/mraPnoa7nkIbop6PmlZnnu4P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m77vvIzlkKbliJnkuI3opoHlj4LliqDmraTpobnmtLvliqjvvJs8YnIgLz4NCkUu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i0qOS4jeWQjOWPr+iDveS8muWHuueOsOaZkuS8pOWPiuWFiei/h+aVj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Ag+mHj+W5tuiHquihjOaJv+aLheaZkuS8pOWQjuaenO+8mzxiciAvPg0K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R6KGA566h55a+55eF44CB5oWi5oCn55eF5Y+K54m55q6K55a+55eF5Y+y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bCk5YW26IWw5qSO55eF5Y+y77yJ44CB6ICB5Lq65ZKM5YS/56ul6LCo5oW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jlsoHku6XkuIvmnKrmiJDlubTkurrpnIDlnKjnm5HmiqTkurrnmoTpmarlkIzku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rZXlpoflnZrlhrPkuI3og73lj4LliqDmta7mvZzjgIHlv6voiYfnrYnmraTnsb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kcuIOWmgumBh+WkqeawlOS4jeWlve+8jOmbqOWkqeOAge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DheWGteS4gOWumuS4jeimgeWGkumZqeS4i+awtOOAgeS5mOWdkOW/q+iJ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C4g5Z2a5Yaz5LiN5Y+C5Yqg5ZCJ5pmu6L2m6LaK6YeO44CB5pGp5omY6L2m6am+6a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6L2m44CB5rC05LiK5pGp5omY44CB5ruR57+U5Lye562J6auY6aOO6Zm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lt7Llj5HnlJ/mhI/lpJbkuovmlYXvvIzor7fmuLjlrqLlj4rml7bkuI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ZTns7vvvIzku6Xmlrnkvr/ml4XooYznpL7nu4Tnu4fmlZHmj7TmiJbosIPmlbT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Y/osIPphY3lkIjlpITnkIbnm7jlhbPkuovku7bjgILlpoLlm6DkuI3lkKzku47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k4Xoh6rku47kuovljbHpmanmtLvliqjvvIjlpoLmuLjms7PnrYnvvI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mhI/lpJbkuovmlYXvvIzotKPku7vnlLHml4XooYzogIX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NCjwvcD4NCjxwPg0KCeWFtuS7luivtOaYjiA8YnIgLz4NCiZuYnNwOyZuYnNwOy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5aaC5oyB6Z2e5Lit5Y2O5Lq65rCR5YWx5ZKM5Zu95oqk54Wn55qE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C5Zui5b6A6L+U77yM6K+35Yqh5b+F6Ieq6KGM56Gu6K6k5piv5ZCm5YWN562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Ye65aKD5ZCO5Zui6Zif6L+U5Zue5pe26IO95YaN5qyh5YWl5Lit5Zu95aKD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LiN6IO95Ye65YWl5aKD55qE77yM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Wlk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306D690CF1F7C472FD49AFED2B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