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5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C0C807316AABC5C14971EB00E1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C0C807316AABC5C14971EB00E1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C0C807316AABC5C14971EB00E1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