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EDBC58A3D984935A9ACD2DC753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EDBC58A3D984935A9ACD2DC753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lKHmnpfpg63li5Lljp/lp4vojYnljp/jgIHlhYPkuIrpg73pgZflnYDlj4zmsb0y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nZ3kuIrojYnljp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NjYNCg0KPGJyPg0KDQoJPD7lhoXokpnplK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5Lljp/lp4vojYnljp/jgIHlhYPkuIrpg73pgZflnYDlj4zmsb0y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r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nZ3kuIrojYnljp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JrkvKYzODDlhazph4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On+eUn+aAgeiNieWOn+WkmuS6uuiSmeWPpOWMh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gZPlm77mt5blsJTojYnljp/igJT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kmuS8pjM4MOWFrOmH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bvvJoyMOS4nOWNleWGheiSmeWP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mXqOWJje+8iOWcsOmTgeS4nOWNleermTHlj7fnur9E5Y+j5Ye65oiWNeWPt+e6v0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nop4HigJzlub/nvJjlgYfmnJ/igJ3lr7zmuLjml5fpm4blkIjkuZjovabliY3lvo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lKHmnpfpg63li5Lljp/lp4vojYnljp/vvIzkuIDot6/nu7/ojYnlpoLojLXlpKnlnL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I8YnIgLz4NCjEy77yaMzDmirXovr7lhYPkuIrpg73ljZrnianppobvvIjkuK3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pIfngrnpm7bpo5/vvIk8YnIgLz4NCjEz77yaMDDjgJDlhYPkuIrpg73pgZflnY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Pku6Ppg73ln47pgZflnYDvvIzpl6jnpajlt7LlkKvvvInkvY3kuo7lhoXokpnlj6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plKHmnpfpg63li5Lnm5/mraPok53ml5fojYnljp/vvIzmm77mmK/kuJbnl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KirlpKfluJ3lm73lhYPnjovmnJ3nmoTpppbpg73vvIzlp4vlu7rkuo7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5bm077yb5a6D5piv5Lit5Zu95aSn5YWD546L5pyd5Y+K6JKZ5YWD5paH5YyW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+95b+F54OI5Zyo5q2k55m75Z+65bu656uL5LqG5YWD5pyd44CC5YWD5LiK6Y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iK6YO95rKz77yM5YyX5L6d6b6Z5bKX5bGx77yM5ZGo5Zu05piv5bm/6ZiU55qE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2J5Y6f77yM5b2i5oiQ5LqG5Lul5a6r5q6/6YGX5Z2A5Li65Lit5b+D77yM5YiG5b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4q25YiG5biD77yM5Y2z5pyJ5Zyf5pyo5Li65Li7IOeahOWuq+auv+OAgeW6meWu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WPiOaciea4uOeJp+awkeaXj+S8oOe7n+eahOiSmeWPpOWMheW8j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9k+inhOWIkuW9ouW8j++8jOS9k+eOsOWHuuS4gOS4qumrmOW6pue5geiNo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fjueahOWuj+Wkp+awlOa0vu+8jOaYr+WGnOiAleaWh+aYjuS4jua4uOeJp+aWh+aY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S6p+eJqe+8jOaYr+iNieWOn+aWh+WMluS4juS4reWOn+WGnOiAleaWh+WMl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sOWHuuWFuOiMg+OAgjxiciAvPg0KMTTvvJowMOWJjeW+gOmBk+Wbvua3lu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HjOaYr+eUteinhuWJp+OAiuaIkOWQieaAneaxl+OAi+OAiuW7uuWFg+mjj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luaZr+aLjeaRhOWfuuWcsOOAguepv+i2iua1keWWhOi+vuWFi+aymeWcsOi+u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kp+a8oOmjjuaDhe+8gei/memHjOW5vemdmeeahOiNieWOn+iHqueEtumjjuWF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cn+ato+eahOmihueVpeayiea3gOWHoOWNg+W5tOeahOiSmeWPpOaXj+a4uOeJ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aKtei+vuebrueahOWcsOWQjuWuieaOkuWFpeS9j+OAgu+8iOS9k+mqjCoq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yF77yM6YGl5pyb5pif56m66K645LiL576O5aW95b+D5oS/77yJPGJyIC8+DQo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I2J5Y6f6Ieq55Sx5rS75Yqo44CCPGJyIC8+DQoxOO+8mjAw55So5pma6aSQKO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TgeWwneeDpOWFqOe+iu+8jOaJi+aKiue+iuiCie+8jOWQhOenjeWltumj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WsOmynOeahOiNieWOn+eDp+eDpCnvvJs8YnIgLz4NCueDpOWFqOe+iuaYr+aMieeF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j+eahOWusOe+iuaWueW8j++8muaOj+W/g+azle+8jOWxiuaXtuWwhuS8muaci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eahOaIkOW5tOS6uueOsOWcuuihqOa8lOiSmeWPpOWusOe+iu+8gTxiciAvPg0KMj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WQjuiHqui0ueeCueeHg+iNieWOn+Wco+eBq++8jOS4vuihjOmahumHjeeahO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S8tOmaj+edgOiNieWOn+mHkeabsuaso+i1j+e+juS4veeahOWknOiJs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Wkqee5geaYn++8jOiuuOS4i+e+juWlveeahOW/g+aEv+OAgj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f55Sf5oCB6I2J5Y6f5aSa5Lq66JKZ5Y+k5Yy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ZPlm77mt5blsJTojYnljp/igJT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nKjph47nlJ/puJ/nsbvnmoTpuKPlj6vlo7DkuK3otbfluoo8YnIgLz4NCjA3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377yaMzDlkJHojYnljp/mt7HlpITov5vlj5HvvIzlr7vmib7muLj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pnlj6TkurrlrrbvvIHjgJDkuZjotorph47ovabnqb/otormtZHlloTovr7lhYvmsp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jgJEo6LS555So6Ieq55CGMTIw5YWDL+Wwj+aXti/kurop5oSf5Y+X6LaK6YeO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iA5qC355qE5rKZ5ryg5L2T6aqM77yM5Lul5Y+K6ZSh5p6X6YOt5YuS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rm/5Zyw77yM5aSp54S25Y6f5aeL5qaG5pyo5p6X562J5aSa56eN5bmF5ZGY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55qE5Zyw5b2i77yM5a+75om+5ri454mn5rCR5peP55qE5aSP5a2j6JCl55u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g5LmO5LiO5LiW6ZqU57ud77yM6JKZ5Y+k5pePKirlkI7nmoTmuLjniafkurr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otbbnnYDniZvnvormuLjniafliLDmraQ8YnIgLz4NCjEy77yaMzDnlKjljY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77yaMDDljYjppJDlkI7ov5Tkuqznu5PmnZ/mhInlv6vnmoTooYznqIv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KHmnpfpg63li5IgJm5ic3A7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zu+iSmeWPpOivre+8jOaEj+S4uuS4mOmZ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eahOays++8jOmdouenrzEwNy44NuS4h+WFrOmht++8jOS9jeS6juWMl+S6rOeah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OAgeWGheiSmeWPpOiHquayu+WMuuS4remDqO+8jOWMl+S4juiSmeWPpOWbveaOpe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ig+e6v+mVvzEwOTjjjp7jgILkuJzpgrvlhoXokpnlj6Toh6rmsrvljLrotaTls7D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vr3luILjgIHlhbTlronnm5/vvIzopb/mjqXkuYzlhbDlr5/luIPluILvvIzljZ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mib/lvrfjgIHlvKDlrrblj6Pmr5fpgrvvvIzmgLvpnaLnp68yMC4z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6Led5YyX5LqsKirov5HnmoTovrnnloblsJHmlbDmsJHml4/lnLDlj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53miqTlr7nosaHkuLrojYnnlLjojYnljp/jgIHlhbjlnovojYnljp/jgIHmsp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npfojYnljp/lkozmsrPosLfmub/lnLDnlJ/mgIHns7vnu5/jgI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ua1keWWhOi+vuWFi+aym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rKZ5ryg5rKZ5Zyw5LmL5LiA77yM5L2N5LqO5YaF6JKZ5Y+k5Lit6YOo6ZSh5p6X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I2J5Y6f5Y2X56uv77yM6Led5YyX5Lqs55u057q/6Led56a7MTgw5Y2D57Gz77yM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Kirov5HnmoTmspnmupDjgILmtZHlloTovr7lhYvmspnlnLDmsLTojYnkuLD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pYfnibnvvIzpo47lhYnnp4DkuL3vvIzmnInkurrnp7DlroPkuLrigJzloZ7lpJ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gJ3vvIzkuZ/mnInkurrnp7DlroPkuLrigJzoirHlm63mspnmvKDigJ3jgILpgqPph4z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otYTmupDmr5TovoPlpJrvvIzmmK/lgJnpuJ/nmoTkuqfljbXnuYHogr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vojlpJrnj43nqIDnmoTmpI3nianlkozoja/mnZD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jovablnovlpKflsI/lj5blhrPkuo7muLjlrqL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uqfkvY3kuLrmraPluqfvvInlm57kuqzkuIDnq5nnu5/kuIDkuIvovab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o3oja/lsYXvvInjgII8YnIgLz4NCjIu5a+85ri477ya5YWo56iL5a+85ri46Zmq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WuouS6uuiHqueUsea0u+WKqOaXtumXtOmZpOWklik8YnIgLz4NCjMu5L2P5a6/77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reW5bCU6I2J5Y6f77yM5L2T6aqM5Y6f55Sf5oCB6I2J5Y6f5aSa5Lq66JKZ5Y+k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2r55Sf6Ze077yM5reL5rW077yM77yI5YWs5YWx5Y2r55Sf6Ze077yM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5Y+K5ouW6Z6L6K+35a6i5Lq66Ieq5aSH77yJPGJyIC8+DQo0Lu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S4iumDvemBl+WdgCAmbmJzcDvlhYPkuIrpg73ljZrnianppoYmbmJzcD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KGM56iL5Lit5Zui6Zif5qCH5YeG55So6aSQ77yM5Y2B5Lq65LiA5qGM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MuatozHml6nvvIjphZLmsLToh6rnkIbvvIz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vvIzliJnppJDotLnkuI3pgIDvvInjgII8YnIgLz4NCjYu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GJyIC8+DQo3LuWEv+erpe+8mjEuMuexs+S7peS4i++8jOWQq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WvvOa4uOacjeWKoe+8jOS6p+eUn+WFtuS7lui0ueeUqOiHqueQh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i2iumHjui9pjEy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v5Lq677yI5Y2K5aSpNDUw5YWDL+S6uu+8ie+8jOaymea7qeaRqeaJmDEyMOWFgy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vILmtYE2MOWFgy/kurrvvIzmu5Hmspk1MOWFgy/kurrvvIznr53ngavmmZrkvJo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Zy677yI5ZCr5Y2h5ouJT0vvvInvvIzng6TlhajnvormtLvnvoozNS/mlqQ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uWdneS4iuiNieWOn+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8uu+8jOW6lOaItOWkqumYs+mVnOOAgeW4veWtkO+8jOW5tua2guaKu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or7fluKblv4XlpIfml4XmuLjnlKjlk4HjgIHlsI/oja/lk4HjgIHlj4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I8YnIgLz4NCjMu6K+355u45LqS54Wn5bqU77yM5rOo5oSP5a6J5YW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26ZqP5pe25LiO6Zmq5ZCM6IGU57O744CCPGJyIC8+DQo0Lua4uOini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WwneW9k+WcsOWwj+WQg+imgeazqOaEj+WNq+eUn+WSjOmAgumH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l4XmuLjov4fnqIvkuK3or7fms6jmhI/lpqXlloTkv53nrqHlpb3oh6rlt7HnmoT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kuKLlpLHjgII8YnIgLz4NCjYu5peF5ri46ZyA5pC65bim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6KGj54mpL+WkqumYs+mVnC/lsI/miYvnlLUv55u45py6L+W4uOeUqOiNr+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7lnZ3kuIrml6nmmZrmuKnlt67ovoPlpKfvvIzor7flrqLkurrluKblpb3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pgb/lhY3nnYDlh4njgII8YnIgLz4NCjgu57uE5Zui56S+5LiA5a6a6KaB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K5Lq66Lqr5oSP5aSW6Zmp77yM6I2J5Y6f6Ieq6LS55aix5LmQ6aG555uu6L6D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a4uOWuouS4remAlOaUvuW8g+aZr+eCueeUqOmkkOS9j+Wuv+OAgeacqu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mbhuWQiOaIlumAgOWboui0ueeUqOS4gOW+i+S4jemAgO+8m+iEseWbo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uWPkeeUn+S7u+S9leaEj+WkluS6i+aVhe+8jOa4uOWuouiHquihjOaJv+aLh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+8jOaXheihjOekvuS4jeaJv+aLheS7u+S9lee7j+a1juS4juazleW+i+i0o+S7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EDBC58A3D984935A9ACD2DC753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