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8:3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4F9BE6317CA9EF465A7830F4A0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4F9BE6317CA9EF465A7830F4A0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6YaJ5b+D5rW35bK45LqU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NCg0KPGJyPg0KDQoJPD5F44CQ5LiJ5Lqa5b6A6L+U44CR6YaJ5b+D5rW35bK4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uuWPkeWcsO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rW3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rW35pmv5oi/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2P5a6/5a6J5o6S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pif5rip5rOJ5bqm5YGH6YWS5bqXKOWkh+mAiemFkuW6l+mZhOWQj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jZflsbHkvJHpl7LkvJrppobmtbfmma/miL/miJbljZflsbHov47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uuWPkeWcsO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X1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En+WPl+aksOmjjua1t+mfteeahOWQjOaXtueUseS4k+S4muaOpeacuu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+8jOWKnueQh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FtO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ri46KeIPGI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5pmv5Yy644CRPHNwYW4+KDwvc3Bhbj7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jwvYj7ov5nph4zmmK/ljZrps4zkuprmtLLorrrlnZv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JrlnLrvvIzlhajnkIMqKuWFt+W9seWTjeWKm+eahOiuuuWdm++8jO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mihueVpeWFqOeQg+i0oue7j++8jOS4juacquadpeebuOe6pu+8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QjOihjO+8m+S5mOa4uOiIuea4uOiniDxiPuOAkOeOieW4pua7qe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NDU8L3NwYW4+5YiG6ZKfPHNwYW4+KTwvc3Bhbj48L2I+6L+Z6Ye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LiW55WM5ZCJ5bC85pav57qq5b2V55qE5LiW55WMKirni63plb/lhrLnp6/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spnmu6nkuLrliIbpmpTmtbfkuI7msrPnmoQqKueLreWwj+aymea7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WjruingueahOWkp+a1t++8jOS4gOi+ueaYr+W5s+mdmeengOWpieeah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muS4uuWjruinguOAguS5mOi9puWJjeW+gOWFtOmahuWNjuS+qOWGnO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mahueDreW4puakjeeJqeWbreOAkTxzcGFuPig8L3NwYW4+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48L2I+6L+Z6YeM5piv54Ot5bim5qSN54m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b5YWl6L+Z6YeM54q55aaC5omT5byA5LiA5pys5YWz5LqO54Ot5bim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5YWo5Lmm77yM5aSn6Ieq54S255qE56eN56eN5aWH5aaZ5Zyo6L+Z6YeM5LqU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N5LyY56iA54m55LiN6IOc5p6a5Li+77yb56m/6KGM5LqO5qSN54mp5Zu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iA5Lu95o6i5aWH55qE5oOK5Zac44CB5LiA56eN6YeK54S2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m555qE54Ot5bim5qSN54mp6Iqx5pyo57uE5oiQ5LiA5bmF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72u6Lqr5YW25Lit77yM5Lu/5aaC55S75Lit5ri4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pma5LiK6LaF5YC86LWg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8L3NwYW4+44CBPC9iPuazsOWbvee6ouiJuuS6uuihqOa8lDxiPuKAlD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igJznvo7igJ3nmoTnp4DlnLrvvIzono3lkIjnuqLoibrkurrjgIHlj6PmioDjgIH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rZTmnK/nrYnogIHlsJHnmoblrpznmoTooajmvJQ8Yj48L2I+DQo8L3A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uOAgeW6t+S5kOWbrea4qeaziemxvOeWlzxiPuKAl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jYHotrPnmoTlsI/psbzmuKnms4njgILmuKnms4nkurLkurLpsb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naXkuIDmrKEqKuS6suWvhueahOaOpeinpu+8geW4pue7meaCqCoq6IiS6YCC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FtOmahuS6lOaYn+a4qeazi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g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+WuieaO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8kemXsuS8mummhua1t+aZr+aIv+aIluWNl+Wxsei/juWuvummhu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iY3lvoDkuInkuprmub7lpKflnovnu7zlkIjlnov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o8Yj7jgJDpsoHog73kuInkuprmub7C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WVhuS4muWfjuOAkTwvYj48Yj4oPC9iPjxiPu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muLjop4jjgIrpnZ7or5rli7/mibA8c3Bhbj5JSTwvc3Bhbj7jgIvlj5bmma/lnL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rpvpnmub7ng63luKblpKnloILmo67mnpflhazlm63jgJE8c3Bhbj4o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88c3Bhbj4pPC9zcGFuPjwvYj7kuZjnjq/lsb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pKfoh6rnhLbnvo7mma/vvIzkvZPkvJrkuYXov53nmoTlsbHmuIX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uJ/or63oirHpppnigJTmnJ3nnIvnuqLpnJ7nmb3pua3vvIzlpJ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JvkuZjovabliY3lvoDnlJ/mgIHlm63mnpfmlofljJb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pKnkuIvnrKzkuIDmub7igJTigJQ8Yj7jgJDkuprpvpnmub7mspnmu6n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E1MDwvc3Bhbj7liIbpkp88c3Bhbj4pPC9zcGFuPu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b3lpoLpm6rnmoTmspnlrZDvvIznoqfok53lpoLmtJfnmoTlpKnnqbrvvIz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mtbfmsLTvvIznu4bohbvnmoTmtbfpo47jgILjgILjgILjgILjgIL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mmZrkuIrotoXlgLzotaDpgIE8c3Bhbj4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+WPpOaDheKAlOKAlDwvYj7nqb/moq3kuo7mma/ljLrkuK3vvIzlr7vmib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5Xov7nvvIzop4LnnIvkuIDlnLrml6Dms5XnlKjor63oqIDlkozmloflrZ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q4votrPkuo7kuInkuprplb/ovr7kuIDkuIflubTnmoTmgaLlvJ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fvvIzku6XltK3mlrDnmoToiJ7lj7Dorr7orqHkvb/mlbTlnLrmvJTlh7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qbrpl7TkuI7mhJ/op4nnmoTnlYzpmZDvvIzlkYjnjrDlh7ror5fnlLvoiK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ov7fnmoTnvo7lrabmhJ/lj5fvvIzov5nmmK/kuIDnlJ/lv4XnnIvnmoTmvJTl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LS0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Yj7muLjop4g8Yj7jgJDmpLDnlLDlj6Tlr6j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kwPC9zcGFuPuWIhumSnzxzcGFuPik8L3NwYW4+PC9iPui1sOi/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Y2X56uv5bCR5pWw5rCR5peP5paH5YyW6aOO5oOF5bGV56S65pmv5Yy677yM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Sf5Y+X5rW35Y2X5Y6f5L2P5rCR4oCU6buO44CB6IuX5peP55qE5Y6f55Sf5o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mY5Lqa5rSyKirplb/ot6jmtbfop4LlhYnntKLpgZPmuLjop4j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spvlsb/lnovnjJXnjLToh6rnhLbkv53miqTljLo8Yj7jgJDljZfmub7njLT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EyMDwvc3Bhbj7liIbpkp88c3Bhbj4p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npnaLnjq/mtbfvvIzmnInov7fkurrnmoTng63luKbmuK/mub7jgIHmtZPpg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o3lrrbmsJHkv5figJ3jgIHllqfpl7nnmoTmuJTmuK/po47mg4XnrYnvvIzkv6/nnr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jYPluIbnq57lj5HvvIzmuJTmjpLmnpfnq4vnmoTnm5vmma/vvIzlsL3kuqvov5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pl7Tlj6/niLHnmoTnsr7ngbXlspvnmoTnvo7kuL3kuI7npZ7lpYfvvJv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m73pmYXmnLrlnLrmrKLpgIHotLXlrr7ov5TnqIv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j5DnpLrvvJrlm57nqIvoiKrnj63opoHmsYLlnKg8c3Bhbj4xNj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48YnIgLz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Jk+mAoOa1t+WNl+aXhea4uOmrmOinhOagvOS4gOS7t+WFqOWMhe+8jDwvYj48Y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mlLblj5bku7vkvZXotLnnlKg8L2I+PGI+KDwvYj48Yj7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TpgJroh6rnkIY8c3Bhbj4p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48aT7ov53nuqbmib/or7rvvJrnjrDlnLr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8c3Bhbj41MDAwPC9zcGFuPuWFgzwvaT4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5aSc6Ze057K+5b2p5LiN5pat4oCU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Q4PC9zcGFuPuWFgzxzcGFuPi88L3NwYW4+5L2N5aSc6Ze06aG555uu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6aG555uu77yM5aaC5a6i5Lq66Ieq5Yqo5pS+5byD44CB6LS555So5LiN6YC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2I+DQoJPC9wPg0KCTxwIGNsYXNzPSJNc29Ob3JtYWwiPg0KCQk8Y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2I+5rOw5Zu957qi6Im65Lq66KGo5ryUPHNwYW4+KDwvc3Bhbj7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gPC9zcGFuPu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TxzcGFuPig8L3NwYW4+5Lu35YC8PHNwYW4+MjYwPC9zcGFuPuWFg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Yj7phZLlupfvvJo8L2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ZOB6LSo6YWS5bqX6IiS6YCC5YWl5L2P77yb44CQ5rip5rOJ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nlJ/mgIHmlofljJbkuLvpopjphZLlupfmtbfmma/miL8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mFkuW6l+a1t+aZr+aIv+OAkeWujOe+juaQremFje+8ge+8ge+8gT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iPuaZr+eCue+8mjwvYj7nsr7pg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pmYXml4XmuLjlspvkvJjotKjnibnoibLml4XmuLjmma/ljLrvvIz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p4Hpl7vvvIzlnKjkvJHpl7LkuK3kvZPpqozmlofljJbvvJs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onIjmlK/mtLLlspvjgIHljZfmub7njLT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flsbHkvZvmlZnmlofljJboi5Hjg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jZrps4zmsLjkuYXkvJrlnYDmma/ljLo8c3Bhbj4rPC9zcGFuPueOieW4p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eDreW4puakjeeJqeWbr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9j+Wuv+WuieaOku+8m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I8L2I+PGI+5pmaPC9iPjxiPuS4ieS6m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zxzcGFuPis8L3NwYW4+PC9iPjxiPjE8L2I+PGI+5pmaPC9i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Un+aAgeaWh+WMluS4u+mimOmFkuW6l+a1t+aZr+aIvz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5N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k0LjVwdDsiPg0KCQk8Yj7nsr7pgInnvo7po5/vvJo8L2I+5YWo56iL5ZCr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aM8c3Bhbj40PC9zcGFuPuaXqe+8jOiHquWKqeaXqemkkO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MwPC9zcGFuPuWFgzxzcGFuPi88L3NwYW4+5Lq6PGI+PC9iPg0KCTwvcD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HN0eWxlPSJtYXJnaW4tbGVmdDozM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BCMDUwOyI+54m55Yir6LWg6YC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wMDcwQz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8L2Rpdj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+8mjwvYj7mpLDlrZA8c3Bhbj4xPC9zcGFuPuS4qjxzcGFuPi88L3NwYW4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ZOB54mM55+/5rOJ5rC0PHNwYW4+Mjwvc3Bhbj7nk7Y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44CB5rW35Y2X55yB5pS/5bqc6I+c56+u5a2Q5Lu35qC8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bPGJyIC8+DQo8L2I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AuMXB0OyIgY2xhc3M9Ik1zb05vcm1hbCI+DQoJ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+Wu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AjMDBCMEY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77yb5YW06ZqG5LqU5pif5rip5rOJ6YWS5bqX44CB5LiJ5Lq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mZrmtbfovrnkupTmmJ/phZLlupfmtbfmma/miL88c3Bhbj4rM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ma/ljLrphZLlupfmtbfmma/miL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S4uu+8mjxzcGFuPjY8L3NwYW4+5q2jPHNwYW4+NDwvc3Bhbj7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XqemkkOS4uumFkuW6l+iHquWKqemkkO+8jOato+mkkOS4uuWbtOa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kkO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otaDpgIHvvJrljZflsbHntKDmlo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ueaNruS6uuaVsOiwg+mFjea1t+WNl+ecge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zxzcGFuPlZJUDwvc3Bhbj7pq5jkuIDnuqfovabovo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mJvcmRlcjpkb3R0ZWQgIzAwQjBG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aJgOWQq+aZr+eCuemmlumBk+Wkp+mXqOel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vtOaYjuWMheWQq+aZr+WMuuWGheeUteeTtui9puWPiue8hui9pui0ue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dh+S4jeWQq+aZr+WMuuWGheWwj+S6pOmAm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ibnliKvor7TmmI7vvJrlkK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nlLXnk7bovaY8c3Bhbj4oPC9zcGFuPuS7t+WAvD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JvlkKvljZfmub7njLTlspv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tKLpgZM8c3Bhbj4oPC9zcGFuPuS7t+WAvDxzcGFuPjExMz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77yb5ZCr546J5bim5rup5b6A6L+U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PC9zcGFuPuWFgzxzcGFuPi88L3NwYW4+5Lq6PHNwYW4+K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eUseaMgeivgeS4iuWyl+S8mOengOS4k+iB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g8L3NwYW4+5Lq65Lul5LiL55Sx57uP6aqM5Liw5a+M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45py65YW85a+85ri45pyN5Yqh77yb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2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ml4XooYznpL7otKPku7vpmanvvJvkuI3ljIXlkKvoiKrnqbr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kuKrkurrmhI/lpJbkvKTlrrPpmanvvIzlu7rorq7muLjlrqL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J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YWS5bqX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6LS555So77ybPGJyIC8+DQoz44C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pmv5Yy65YaF55S155O26L2m44CB5Yqo6L2m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ZyA5ri45a6i6Ieq55CG77ybPGJyIC8+DQ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DQo2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ahIO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jxzcGFuPiw8L3NwYW4+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PC9zcGFuPg0KPC9wPg0KPHAgY2xhc3M9Ik1zb05vcm1hbCI+DQoJ4pah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OAguWQjOaXtumFjeWkh+a4heeDreOAgeino+avkueahOiNr+aIluWGsuWJg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azs+ijpOetieOAgua1t+WNl+mlrumjn+WPo+WRs+a4hea3oe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WuouWPr+iHquWkh+mFseiPn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rilqEg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4F9BE6317CA9EF465A7830F4A0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