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50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358C67D9E086FB38116005D2DCF6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58C67D9E086FB38116005D2DCF6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abpmobjgIHku5nlpbPlsbHlj4zljac25pel44CQ57qv546p5peg6LSt54mp44CR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m5vlt53ph43luoY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xMjENCg0KPGJyPg0KDQoJPD7ph43luobjgIH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gIHku5nlpbPlsbHlj4zljac25pel44CQ57qv546p5peg6LSt54mp44CR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ph43luoY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y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6YeN5bqG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YeN5bqG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h43luo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LS3mrabpmo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tpuma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rabpmoYtLemHjeW6hi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HjeW6h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ph43luoY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6YeN5bqG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opb/nq5nkuZgmbmJzcDtLNTg55qyhMTA6MzAtMTc6MDbmiJZU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OjA1LTE2OjE55oiW5YW25LuW6L2m5qyh56m66LCD54Gr6L2m56Gs5Y2n5YmN5b6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ovr7ph43luob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iJbkuZjpo57mnLrmirXovr7ph43luoYmbmJzcD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YtLeatpuma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5Lq65ZGY5LqO5Ye65ri45YmN5LiA5pelMjE6MDDliY3kuI7muLjlrqLogZTns7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miYvmnLrnlYXpgJrvvInvvIznoa7orqTkvq/ovabml7bpl7TjgIHlnLDngr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YnIgLz4NCjA3OjAw5bem5Y+z5byA5aeL6YeN5bqG5Li75Z+O5LqU5aSn5Yy65Z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K6Zeo5o6l5Lq677yaPGJyIC8+DQrkuYvlkI7nu5/kuIDnjovlupzkupUv6b6Z5aS0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ZCI5ZCO77yI5YW35L2T5Ye65Y+R5pe26Ze05Y+K5Zyw54K55Lul5a6e6ZmF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57uP5rid5rmY6auY6YCf77yI6auY6YCf6Lev5q6157qmMTYwS00s6L2m56iL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YmN5b6A5q2m6ZqG44CCMTM6MDDljYjppJDvvIjnlKjppJD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jOa4uOWuouiHqueQhu+8ie+8jOmkkOWQjue6pjE0OjAw5ri46KeI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c5pa555Ge5aOr4oCd5LmL56ew55qE44CQ5LuZ5aWz5bGx5Zu95a6257qn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ri46KeI5pe26Ze05LiN5L2O5LqOMS415bCP5pe277yM5LiN5ZCr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bCP54Gr6L2m6LS555SoMjXlhYMv5Lq677yJ77yb5ryr5q2l6L696ZiU6I2J5Y6f77yM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5bmz5Z2H5rW35ouUMTkwMOexs++8jOaLpeacieajruaelzMz5LiH5Lqp77yM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MTDkuIfkuqnvvIzku6XlhbbmsZ/ljZfni6zlhbfprYXlipvnmoTpq5jlsbHojYn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qonkuLoi5Y2X5Zu956ys5LiA54mn5Zy6IuOAgjE3OjAw5bem5Y+z5Lqr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o6aSQ5pe26Ze0MzDliIbpkp/lt6blj7PvvInvvIzppJDlkI7otbTlhpzlrrbkuZA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LyR5oGv44CCPGJyIC8+DQrmuLjlrqLlj6/oh6rotLnlj4Lop4LjgJDljbD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jgJHvvIjmma7pgJrnpagyMzjlhYMv5Lq65Y+K5o2i6L2m6LS5MjDlhYMv5Lq6LO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e6pjcw5YiG6ZKf77yM56ys5LiA5Zy6MjA6MDAtMjE6MDDnrKzkuozlnLoyMj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+8ie+8jOa8lOWHuuiDveS9k+mqjOWIsOatpumahueahOeBteWxseengOawtOOAgeep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p+iMq++8jOi/mOWPr+S7peaso+i1j+WIsOW3tOicgOWkp+WcsOS4iueahOmjjuWcn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eIseaBqOaCsuatjOOAguiBhuWQrOixqui/iOWjrumYlOeahOKAnOWPt+WtkOKAn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lveWlh+OAgeaAgOedgOi0o+S7u+OAgeaAgOedgOaVrOaEj++8jOS4jeS4uueVm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4uuS8oOaJv++8jOS4uueahOaYr+efpemBk+aIkeS7rOS7juWTqumHjOadpe+8j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jeaWreeahOihgOiEieOAgui/meaYr+S4gOWcuua2teebluS6huWFs+S6juW3tOa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S4juaWh+WMlueahOiusOW/hu+8jOWxleeOsOW3tOicgOaWh+WMlueahOmjjuW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+8jOWSjOW3sue7j+a/kuS4tOa2iOWkseeahOiJuuacr+W9ouW8j+WPiueUn+a0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p+Wei+a8lOWHuu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rabpmo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tpumahi0t6YeN5bqG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c6MzDlt6blj7P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uqYwODozMOa4uOiniOW8oOiJuuiwi+W9seeJh+OAium7hOmHkeeUsuOAi+WU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csOOAgeWbveWutkFBQUFB57qn5pmv5Yy644CB4oCc5q2m6ZqG5ZaA5pav54m54oC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eq54S26YGX5Lqn5qC45b+D5Yy644CB5Zu95a625Zyw6LSo5YWs5Zut44CB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Zyw44CB5LiW55WM5LiK5pyA5aSn5aSp55Sf5qGl576k44CB5LiW55W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p5Z2R576k44CQ5aSp55Sf5LiJ5qGl44CR77yI5o2i5LmY5Lqk6YCa6L2m57uf5Li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iN5ZCr5b+F6aG75Lqn55Sf5o2i6L2m6LS5NDDlhYMv5Lq65Y+K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MTXlhYMv5Lq677yM5ri46KeI5pe26Ze05LiN5L2O5LqOMuWwj+aXtu+8ie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ruS4veiAjOeLrOeJueeahOKAnOS4ieehmuWkueS4pOWdkeKAneaZr+inguensOWlh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lueVjOacgOWkp+WkqeeUn+ahpee+pOWSjOS4lueVjOesrOS6jOWkp+WkqeWdkee+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OeUn+i+ie+8jOWdkeS4juWdkeS5i+mXtOS7peahpea0nuebuOacm++8jOahpeS4juah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7peWdkeebuOi/nu+8jOinhOaooeWuj+Wkp++8jOawlOWKv+ejheektO+8jOeRsOS4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+8m+a4uOWuouS6suS4tOaLjeaRhOWcsOOAgeingueci+WUkOacneWPpOmpv+erm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OseWdnuWvvOa8lOi/iOWFi+WwlOKAoui0neaJp+WvvO+8jOe+juWbvea0vuaLieiS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WFrOWPuOWHuuWTgeeahOWKqOS9nOenkeW5u+eUteW9seOAiuWPmOW9oumHkeWImjT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mnIDpnIfmhZHnmoTlnLrmma/mk47lpKnmn7HljJbouqvkuobpvpnpqpHlo6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nYDmnLrlmajmgZDpvpnlsI/pmJ/nmoTllr3nvZfpnLjnjovpvpnigJzpkqLplIHigJ3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nLLohLgtLS0t6L+Z5Liq5Zy65pmv5bCx5Zyo6YeN5bqG5q2m6ZqG5aSp55Sf5bGx5qG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L+b6KGM6Iiq56m65Y+W5pmv5ouN5pGE44CCPGJyIC8+DQrlkI7lj6/oh6rotLn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lpKnnlJ/kuInmoaXnjrvnkoPop4Lmma/nnLrlj7DjgJHlj4rjgJDnn7PlpL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h6rotLnlpZfnpag1MOWFgy/kurrvvIzmuLjop4j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CrOW0lueOu+eSg+inguaZr+ecuuWPsOS9jeS6jua1t+aLlDEyMDDnsbP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obbvvIzlkJHlpJbmgqzmjJExMeexs++8jOmVv+W6pjI257Gz77yM6Led56a75oKs5bS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6C55u06auY5bqm5Li6Mjgw57Gz44CC55SxMjDlpJrkvY3lm73lhoXlpJbkuIDmtYH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p4TliJLjgIHorr7orqHvvIzmmK/nm67liY3kuJbnlYzljZXlnZfpnaLnp6/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njrvnkoPnnLrlj7DjgILnnLrlj7DmlbTkvZPlrozlhajltYzlhaXlsqnlo4HvvI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r4xMDDlpJrlkKjvvIzlhbbkuK3njrvnkoPliLblk4HlsLHovr4zMOWkmuWQqO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h+eUqDPlsYLpkqLljJblpLnog7bnjrvnkoPvvIzljZXlnZfnjrvnkoPmib/ph43pq5j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+8jOWuieWFqOezu+aVsOaegemrmO+8jOa4uOWuoui4qeWcqOeOu+eSg+S4iuWPr+mA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WjgeS4izI4MOexs+a3seeahOS6mua0suacgOWkp+WkqeeUn+ahpee+pOaZr+ingu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Wfju+8iOWlh+efs+mmhu+8ieS9jeS6juatpumahuS7meWls+mVh+a4uOWuouaOp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S7peWxleekuuawkemXtOeyvuWTgeWlh+efs+OAgeWPpOeUn+eJqeWMluefs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qeaZtuS9k+agh+acrOS4uuS4u+mimO+8jOaUtumbhuS4iuS4h+S7tuWQhOexu+Wlh+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xlemmhueahOWxleWTgeS4u+imgeadpea6kOS6juS4reWbveWNl+aWueWWg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uWfn++8jOWFtuS4reS4jeadpeadpeiHs+atpumahuWig+WGheS5jOaxn+OAgeiKmei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geWfn+OAgjxiciAvPg0K5ZCO5LmY6L2m54S25ZCO5YaN5ri46KeI5ZaA5pav54m5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5qE5rWT57yp57K+5Y2OLS0tLeOAkOm+meawtOWzoeWcsOe8neOAke+8iOmhu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ieahpeWHuuWPo+aNouS5mOi9pue7n+S4gOi/m+WHuu+8jOS4jeWQq+W/hemhu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ouS5mOi9pui0uTM15YWDL+S6uu+8jOa4uOiniOaXtumXtOS4jeS9juS6j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5rC05bOh5Zyw57yd5YWo6ZW/NOWFrOmHjO+8jOWxsemBk+W8r+W8r+W1jOe7v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6qua9uua9uuaJrOi/t+mbvu+8jOW5vemCg+elnuenmO+8jOaYr+mavuW+l+WPr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Oingui1j+aAp+eJueW8uueahOWcsOe8neaZr+inguOAgjEzOjAw6Ieq55CG5Y2I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5CG77yM55So6aSQ5pe26Ze05LiN5L2O5LqOMzDliIbpkp/vvInvvIz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nqIvvvIzkuo7muJ3kuK3ljLrph43luobnjq/nkIPph5Hono3kuK3lv4Mv6L6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Wj5Zui77yM57uT5p2f5oSJ5b+r5peF56iL44CCPGJyIC8+DQo8c3Ryb25nPueJue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CA8L3N0cm9uZz4mbmJzcDvmrabpmoYy5pel5ri477yM5b+F6aG75Lqn55Sf5pmv5Yy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yJ77ya5bCP54Gr6L2mMjXlhYMv5Lq677yM5o2i5LmY6L2mNDDlhYMv5Lq6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2H5Li65Y+C6ICD77yM5YeG56Gu5Lu35qC85Lul5pmv5Yy65oyC54mM5Lu3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HjeW6h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2OjUw5bem5Y+z5byA5aeL5Zyo5Li75Z+O5Yy6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WQjOaXtuaOpeWQhOi0teWuvu+8iOWHuuWbouWJjTHlpKkyMjowMOWJje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3peS9nOS6uuWRmOmAmuefpeS4uuWHhu+8ie+8jOe6pjA4OjAw5Y+R6L2m77yI5Y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b2T5aSp5bel5L2c5Lq65ZGY5a6J5o6S5Li65YeG77yJ77yM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5m95YWs6aaG44CR77yI5LiN5ZCr6aaG5YaF6K6y6Kej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DDliIbpkp/vvInvvIznmb3lhazppobljp/kuLrlm5vlt53lhpvpmIDnmb3p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4rlpJbliKvlooXvvIwxOTQz5bm05Lit576O5ZCI5L2c5omA5oiQ56uL5ZCO77yM55m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pu+5pS55Li65p2l5Y2O576O5Yab5Lq65ZGY5oub5b6F5omA77yM5YiwMTk0NeW5t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JueWIq+eci+WuiOaJgOmHjeaWsOWFs+S6uuOAguWQjuiHs+mdqeWRveS8oOe7n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uWcsOS4ree+juWQiOS9nOaJgOOAkOa4o+a7k+a0nuOAkSjkuI3lkKvppoblhoX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kuI3kvY7kuo40MOWIhumSnynnvIXmgIDpnanlkb3lhYjovoj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Y3kuo7ph43luobluILpg4rmrYzkuZDlsbHkuIvno4Hlmajlj6PkupTngbXop4LkuID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npnaLnjq/lsbHkuIDpnaLpgrvmsp/lnLDlvaLpmpDolL3jgIIxOTM45bm06LW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Kr5Zu95rCR5YWa54m55Yqh5py65YWz5pS56YCg5oiQ56eY5a+G55uR54ux5LiT6Ze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z5oq85ZKM6L+r5a6z6Z2p5ZG96ICF77yM6K645aSa5Y+v5q2M5Y+v5rOj55qE5o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55L6/5Y+R55Sf5Zyo5q2k44CC4oCdPGJyIC8+DQrlkI7kuZjovabliY3lvoD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YPlubTlj6TplYfno4Hlmajlj6PjgJHvvIjovabnqIvnuqYyMOWIhumSn+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EyMOWIhumSn++8jOivpeaZr+eCueS4uua4uOWuo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vvOa4uOmZquWQjO+8ie+8jOWNg+W5tOWPpOmVh+WOn+WQjem+memakOmVh++8j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8qeW9seOAguS9jeS6jumHjeW6huW4guaymeWdquWdneWYiemZteaxn+eVlOeah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geWZqOWPo++8jOi+luWMujEuOOS4h+S6uu+8jOmdouenrzEuNeW5s+aWueWFrOmHj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5geWNjueahOS4u+WfjuWMuuS7hTPlhazph4zvvIzmmK/kuI3lj6/lpJrlvpfvvIzlj6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ppnnmoTkvKDnu5/mlofljJbljoblj7LooZfljLrvvIzoh6rmmI7jgIHmuIXml7bmnJ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o4Hlmajlj6Plj6TplYflkI3miazlt7TonIDlpKflnLDjgILmuLjlrqLlj6/lnKjmraT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ibnoibLnvo7po5/miJbkuqvnlKjljYjppJDjgILlkI7kuZjovabnu4/mspnmu6jot6/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6/ovabop4LigJzmnY7lrZDlnZ3ovbvovajnqb/lopnigJ3vvIk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Y3lvoDlj4Lop4LjgJDkuInls6HljZrnianppobjgJHvvIjlkIjorqH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+8jOS4ieWzoeWNmueJqemmhuWRqOS4gOmXremmhuS4jeiDv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rOivt+iwheino++8ie+8jOS4ieWzoeWNmueJqemmhuS9jeS6jumHjeW6huS6uuawk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S+p++8jOmmhuWGheaUtuiXj+acieW3tOicgOmdkumTnOWZqOOAgeaxieS7o+mbleW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TgeetieWQhOexu+aWh+eJqeS4iuS4h+S7tu+8jOWxleekuuS6hui/meW6p+Wxse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WOhuWPsuOAgummhuWGheeahOOAiuWjruS4veS4ieWzoeOAi+WxleWOhem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tumbhuS6huWkp+mHj+S4ieWzoeW6k+WMuueahOWunueJqe+8jOecn+WunuWGjeeO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On+iyjOOAguWNmueJqemmhuW7uuetkeato+S4iuaWuea8j+aWl+Wei+eahOWchuW9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tuW+iOWDj+S4gOS4quW3qOWkp+eahOaJv+mcsuebmO+8jOWPluKAnOS4ieWzoeS5i+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dpeKAneS5i+aEj+OAguWkluWimeS7peWkp+mdouenr+eahOiTneiJsueOu+eSg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eahOegguWyqeaehOaIkO+8jOiTneiJsueOu+eSg+ixoeW+geedgOawtO+8jOiAjOeg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luWimeWImeS7o+ihqOedgOWxseOAgjxiciAvPg0KMTQ6MzDlt6blj7PkuZjovab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lmInmsYfjgJHop4LkuKTmsZ/kuqTmsYfvvIjovabnqIvml7bpl7QzMO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Mw5YiG6ZKf77yJ77yM6ZW/5ZiJ5rGH5L2N5LqO6ZW/5rG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6Zm15rGf5Lqk5rGH5LmL5aSE77yM5Zyw5aSE5Y2X5ruo6LevQ0JE5Lit5b+D77yM57Sn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rC05biI5YW16JCl77yM5q2j5a+56YeN5bqG5aSn5Ymn6Zmi77yM6L+c55y6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m/5Zy677yM5LiO6Kej5pS+56KRQ0JE44CB5rGf5YyX5Zi0Q0JE6YGl55u45ZG8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6YeN5bqG5biC55uu5YmN5pyA5YW35Zu96ZmF5YyW6LaL5Yq/54m554K5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eR6J6N6YeR5LiJ6KeS5Lit5b+D44CC5ri45a6i5Lmf5Y+v6Ieq6LS55Y+C5Yqg4oC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2c6I6O5aSr5Lq66Jyh5YOP6aaG4oCd77yI6Ieq6LS5NzXlhYMv5Lq66LW377yM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J44CCMTU6NDDlnKjkuIrmlrDooZfkuZjlnZDjgJDplb/msZ/ntKLpgZP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t7LlkKvvvIzmuLjop4jml7bpl7TkuI3kvY7kuo415YiG6ZKf77yJ6Iez5paw5Y2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TY6MDDmuLjop4jjgJBXRkPkvJrku5nmpbzop4Lmma/lj7D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yMOWIhumSn++8ie+8jFdGQ+S8muS7mealvOinguaZr+WPsOWdkOiQve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Or+eQg+mHkeiejeS4reW/g+eahDcz5bGC77yM5Lqr5pyJ4oCc6KW/6YOo5LmL5be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w5Y+377yM5bu6562R6auY5bqmMzM557Gz77yM5rW35ouU6auY5bqmNTkw57Gz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YKy56uL5rid5Lit77yM6KeG6YeO5byA6ZiU77yM5ri45a6i5Zyo6KeC5pmv5Y+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Lik5rGf5Lqk5rGH5Y+K5rid5Lit5Y2K5bKb55ub5pmv77yM5Lqr5Y+X6KeG6KeJ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5qE5ZCM5pe25oSf5Y+X6YeN5bqG54us5pyJ55qE5Zyw55CG5aWH6KeC44CB6L+95a+7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eN5bqG55qE5paH5YyW56ym5Y+344CC5aSc5bmV6ZmN5Li05ZCO77yM6KeC5pmv5Y+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rGf5YyX5aSn5Ymn6Zmi44CB5Y2X5ruo6Lev44CB5Y2X5bGx562J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mv6KeC6YGl55u45ZG85bqU77yM5oiQ5Li65qyj6LWP5bGx5Z+O56uL5L2T5aSc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Zyw54K55LmL5LiA44CC5Y+X6YeN5bqG5aSa6Zu+5aSp5rCU5b2x5ZON77yM5Zy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Lmf5pyJ5py65Lya6KeC6LWP572V6KeB55qE5LqR5rW35pmv6KeC77yM5b6c5b6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4q55aaC5LqR5Lit5ryr5q2l77yM6YGo5ri45LuZ5aKD44CC6KeC5pmv5Y+w5pe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q+U55qE5Yy65Z+f5LyY5Yq/77yM5pyA6IO95Ye45pi+6YeN5bqG56uL5L2T44CB5aW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rC05Lqk6J6N55qE5Z+O5biC54m56Imy44CC5rid5Lit5Yy66YeN5bqG546v55C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it5b+DL+i+g+WcuuWPo+aVo+Wbou+8jOe7k+adn+aEieW/q+aXheeoi+OAgu+8iO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4guWGhea4uOe7j+WFuOihjOeoi++8jOS4uumBv+WFjeS6pOmAmuaLpeWgt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iniOi0qOmHj++8jOaZr+eCuemhuuW6j+eUseWvvOa4uOWPuOacuueBtea0u+aOjO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9seWTjeaZr+eCueaVsOmHj+WSjOWPguinguaXtumXtO+8iSAmbmJzcD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Bq+i9pui/lOeoiyAmbmJzcDtLNTA45qyhMjA6NTctLTIxOjI15oiWSzU5MOasoTIxO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Inml6UwNToxOO+8iOaIluesrDblpKnkuZhUMTDmrKEgMTA6MzgtLTExOjEy5oiWWjk2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QtLTEwOjUx56ysN+WkqeaKteS6rCsxMDDlhYMv5Lq6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aOe5py66L+U56iLICZuYnNwO+aZmuiIquePrei/lOWbnuWMl+S6r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iciAvPg0KPC9zcGFuPuWkh+azqDwvc3Ryb25nPiAmbmJzcDvmnKzml6X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kuLrmiJHnpL7nibnliKvlronmjpLnmoTotaDpgIHpobnnm67vvIzkuI3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lLHmtLvliqjvvIznuqblrprml7bpl7TpgIHnq5nvvIzkuI3pgID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blgZrmm7TmlLnvvJsg5Zug5b2T5aSp5Lqk6YCa5a6J5o6S6YCg5oiQ5LiA5pel5ri4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4K55LiN6IO95ri46KeI77yM5Lmf5LiN5raJ5Y+K6YCA6LS577yb5Zug5LmY5Z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oiW6ICF6Iiq54+t5pe26Ze05Y6f5Zug77yM5peg5pe26Ze05a6J5o6S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piv6LWg6YCB6aG555uu5Lya55u05o6l6YCB56uZ77yM6LWg6YCB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05o6l5Y+W5raI77yM5LiN6YCA5Lu75L2V6LS555So77yb5pWs6K+35o+Q5YmN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s5pel6KGM56iL5Lit5pyJ5a+85ri45o6o6I2Q6Ieq6LS577yI6L+H5rGf57Si6YGT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uoboh6rliqnngavplIUxMjjlt6blj7PvvInvvIzor7foh6rnlLHpgInmi6nvvIH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j5DliY3lkajnn6XvvIE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i+vuWMl+S6rO+8jO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uq/njqkw6LSt54mp77yM5Li76KaB5pmv54K577ya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44CB5LiJ55Sf5aSp5qGl44CB6b6Z5rC05bOh5Zyw57yd44CB55m95YWs6aaG44CB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5rSe44CB56OB5Zmo5Y+j5Y+k6ZWH44CB5LiJ5bOh5Y2a54mp6aaG44CB6ZW/5ZiJ5rG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uieaOkuS9j+WuvyA8L3N0cm9uZz4mbmJzcDvlhajnqIsz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2H57qnNOaYn+mFkuW6lysyMDDlhYMv5Lq6PGJyIC8+DQo8c3Ryb25nPuW+gOi/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jwvc3Ryb25nPiAmbmJzcDvlpoLkuZjoiKrnj60rNTAw5YWDL+S6uuWNleeoi++8i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uaMieeFpzXmipjmoLjnrpcu5aSa6YCA5bCR6KGl77yJ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jog5q2j6KeE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5qC55o2u5a6e6ZmF5Lq65pWw5YWo56iL6YCJ55SoNe+9njU15bqn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L+d6K+B5LiA5Lq65LiA5Liq5q2j5bqn77yJ77ybPGJyIC8+DQoy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OiAz5pepMuato+mkkCjmraPppJDlhavoj5zkuIDmsaTvvIw54oCUMTHkurrkuIDmoY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oh6rnkIY7IOWNoOW6iuaIv+i0uemAgeaXqe+8jOS4jeWNoOW6iumcgO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XqemkkOWIuCnvvJs8YnIgLz4NCjPjgIHpl6jnpag6IOm+meawtOWzoeWcsOe8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eWls+WxseOAgeWkqeWdkeS4ieahpeWkp+mXqOelqC/lpKfotrPnn7PliLvlpKfpl6jn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uZ5aWz5bGx5bCP54Gr6L2mMjXlhYMv5Lq644CB5aSp55Sf5LiJ5qGl5o2i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v5Lq644CB5aSp55Sf5LiJ5qGl55S155O26L2m6LS5MTXlhYMv5Lq644CB5aSp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46755KD6KeC5pmv6Lez5Y+w5Y+K55+z5aS05Z+O5aWX56WoNTDlhYMv5Lq644CB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pmu6YCa56WoMjM45YWDL+S6uuWPiui9rOi9pui0uTIw5YWDL+S6uuOAgem+meaw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e8neaNoui9pui0uTM15YWDL+S6uu+8m++8iTxiciAvPg0K6aKE5a6a5Ye65ri4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vvIgx77yJ5YWz5LqO6LSt56Wo77ya6KGM56iL5Lit5YyF5ZCr5pmv5Yy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peF6KGM56S+5qC55o2u5ri45a6i5Ye65Zui5YmN5LiA5aSpMTg6MDDkuYv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lp5PlkI3lj4rlr7nlupTouqvku73or4Hlj7fnoIHnrYnmnInmlYjor4Hku7blj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LPor7fnmoTlm6LpmJ/kvJjmg6Dpl6jnpajvvIzmjInnhafmma/ljLropoHmsYL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obvlnKjlr7zmuLjotK3npajml7blh7rnpLrmnInmlYjouqvku73or4HnrYnljp/ku7bnq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kI7mlrnlj6/kuqvlj5flm6LpmJ/kvJjmg6Dpl6jnpajjgILoi6Xlm6D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6Dms5Xmj5DkvpvmiJbogIXmj5Dkvpvkv6Hmga/plJnor6/vvIzmuLjlrqLpobv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l6jnpajlt67ku7fjgII8YnIgLz4NCu+8iDLvvInlhbPkuo7kvJjmg6Dor4Hku7b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uLjlrqLmjIHmnInkvJjmg6Dor4Hku7bvvIzor7flnKjlh7rlm6LliY3miJbogI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npajliY3liqHlv4Xmj5DliY3lkYrnn6Xmlrnlj6/kuqvlj5fkvJjmg6DjgILlkKb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mraPluLjvvIzkuI3lho3kuqvlj5fpl6jnpajkvJjmg6DvvIHvvIHvvIE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86IOWFpeS9j+ihjOeoi+S4reaMh+WumuWuvummhuWPjOS6uuagh+WHh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Cwg5Y+R55Sf5Y2V55S35Y2V5aWz77yM5Y2V5oi/5be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5CG44CCPGJyIC8+DQo144CB5a+85pyNOiDlhajnqIv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244CB5L+d6ZmpOiDml4XooYznpL7otKPku7vkv53pmanvvIj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tZTku5jvvIzmjInkv53pmanlhazlj7jnm7jlhbPmnaHmrL7ov5vooYzotZTku5j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E8c3Bhbj7lsI/lrak6IDEuMeexs+S7peS4iueahOWwj+WtqeW/hemhu+WQ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uuiwg+i9pui9puS9jeOAgeato+mkkOi0ue+8jOS4jeWNoOW6iuS9je+8jOihjOeoi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FtuWug+i0ueeUqOiHqueQhu+8m+Wwj+WtqemXqOelqOaUtui0ueagh+WHhuS7pe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oeeulzoxLjLnsbPku6XkuIvlhY3pl6jnpagsMS4y57Gz4oCUMS4057Gz5pS25Y+W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Yet55u45YWz6K+B5Lu2546w5pS25Y2K5Lu35LyY5oOg77yJLDEuNO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ieaIkOS6uuagh+WHhuaUtuWPlumXqOelqOOAgiAmbmJzcDsmbmJzcDs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QXJpYWwsIO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nB4OyI+5ri45a6i5Zug56eB5raI6LS577yM5bu66K6u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5peF5ri45oSP5aSW5L+d6Zmp77ybPC9zcGFuP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LiDor7fkuo7mjIflrprml7bpl7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jIflrprlnLDngrnvvIzpm4bkuK3kuIrovabvvIzlpoLlrqLkurrljp/lm6Dlr7zoh7T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jZ/lpLHlrqLkurroh6rotJ/vvJs8YnIgLz4NCjIuIOaXhea4uOi/h+eoi+S4r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eEtuWOn+WboOWSjOekvuS8muWOn+WboOetieS6uuWKm+S4jeWPr+aKl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i9pui+huOAgeihjOeoi+eahOW7tuivr+OAgea7nueVmeaJg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aJv+aLheOAguW+geaxguWuouS6uuWQjOaEj+etvuWtl+WQju+8jOWPr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iwg+aVtO+8jOacqua4uOiniOaZr+eCueaIkeekvui0n+i0o+mAgOi/m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gOi0reWboumYn+S8mOaDoOelqOWFqOminei0ueeUqO+8m+WuouS6uuW/hemhu+acje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uieaOkuaOp+WItuaNn+Wkse+8jOS4jeW+l+aXoOaVheWwhuaNn+WkseaJqe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ivt+WQhOS9jeWbouWPi+W4puWlveacieaViOi6q+S7veivgeS7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Wwj+Wtqeivt+W4puacrOS6uuaIt+WPo+acrCzku6Xkvr/mnLrlnLov5pmv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+l6aqMOzxiciAvPg0KNC4g5q2k5Zui5Li65o+Q5YmN6YeH6LSt5Zui6Zi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a6i5Lq66Ieq5oS/5pS+5byD55qE5pmv54K55Y+K5bCx6aSQ77yM5pys56S+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LS555So77yMNjDlsoHku6XkuIrogIHlubTkurrjgIHmrovnlr7kurrnprvkvJHl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E3MOWyge+8iOWQqzcw5bKB77yJ5Lul5LiK6ICB5Lq644CB546w5b255Yab5Lq6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Yab5Lq65Yet6K+B5Y+v6IO95Lqr5Y+X5LyY5oOg6Zeo56Wo77yM5YW35L2T5LyY5oOg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ul5pmv5Yy65omn6KGM5Li65YeG77yM5LyY5oOg6Zeo56Wo55Sx5a+85ri4546w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iDnlLHkuo7mnKzlm6LkuLrmlaPlrqLmi7zlm6LvvIzku5nlpbPlsbHjgIH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tJ7jgIHlpKnlnZHkuInmoaXkuInkuKrmma/ngrnlnYflsIbmirXovr7jgIL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kuYvoh6rotLnmma/ngrnku6Xlj4roh6rotLnlqLHkuZDpobnnm67nlLHlr7zmuLj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h6rmhL/lj4LliqDvvIzoh6rotLnmma/ngrnpobvop4bml7bpl7Tlj4rlhajlm6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h4/vvIznlLHkurrmlbDov4fljYrogIzlrprvvJvmnKrlj4LliqDnmoTmuLjlrqL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YTov5Hoh6rnlLHmtLvliqjvvIzmraTmnJ/pl7TkuI3mj5DkvpvnlKjovablko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lazor7fosIXop6Mu5a6i5Lq65Zyo5peF6YCU5Lit5aaC5pyJ5oSP6Ke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5peF5ri45oSP6KeB6KGo77yM5aaC6L+U56iL5ZCO5o+Q5Ye65byC6K6u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+5byD5oqV6K+J5p2D5Yqb77ybPGJyIC8+DQo2LiDml4XpgJTkuK3or7fnrqHnkI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KLnianlkozor4Hku7bvvIzku6XlhY3lj5HnlJ/kuKLlpLHjgIL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vvIzpgbXlrojlvZPlnLDkuaDkv5fjgILmrabpmoblsZ7kuo7ph43luoblka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mjqXlvoXmnaHku7bmnInpmZDvvIznlKjppJDlj4rkvY/lrr/mnaHku7bkuI7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nqI3mnInlt67lvILvvIzor7flm6Llj4vkuojku6XosIXop6PjgILnlKjppJD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hbfkvZPlh7rooYzlronmjpLvvIzlj6/og73kvJrovoPml6nmiJbovoPov5/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oh6rlpIflubLnsq7jgII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58C67D9E086FB38116005D2DCF6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