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3:0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F1003E4C3C55769698A8CC6A37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F1003E4C3C55769698A8CC6A37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6A6L+U44CR6YaJ5b+D5rW35bK45LqU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bfljZ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NjcNCg0KPGJyPg0KDQoJPD5F44CQ5LiJ5Lqa5b6A6L+U44CR6YaJ5b+D5rW35bK4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mtbf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zN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uuWPkeWcsOKAlO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5a6J5o6S77ya5LiJ5Lqa5rW36L6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rW35pmv5oi/KOWkh+mAiemFkuW6l+mZhOWQj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J5LqaLeWFtO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2P5a6/5a6J5o6S77y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qU5pif5rip5rOJ5bqm5YGH6YWS5bqXKOWkh+mAiemFkuW6l+mZhOWQj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LvvJrljZflsbHkvJHpl7LkvJrppobmtbfmma/miL/miJbljZflsbHov47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lronmjpLvvJrkuInkuprmtbfovrnkupTmmJ/phZLlupfmtbfmma/m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ZmE5ZCO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InkupotLS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HuuWPkeWcsOKAlOKAlO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X19fX19fX19fX1/kuZjmnLrotbTpub/ln448c3Bhbj4tPC9zcGFu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cqOaEn+WPl+aksOmjjua1t+mfteeahOWQjOaXtueUseS4k+S4muaOpeacuu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JjeW+gOmFkuW6l++8jOWKnueQhu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vvJrkuInkuprmtbfovrnkupTmmJ/phZLlupfmtbfmma/miL8o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mE5ZCOK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LeWFtOma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ri46KeIPGI+44CQ5Y2a6bOM5Lqa5rSy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rC45LmF5Lya5Z2A5pmv5Yy644CRPHNwYW4+KDwvc3Bhbj7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pPC9zcGFuPjwvYj7ov5nph4zmmK/ljZrps4zkuprmtLLorrrlnZvlub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vJrlnLrvvIzlhajnkIMqKuWFt+W9seWTjeWKm+eahOiuuuWdm++8jOWAvuWQ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jsOmfs++8jOmihueVpeWFqOeQg+i0oue7j++8jOS4juacquadpeebuOe6pu+8jO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QjOihjO+8m+S5mOa4uOiIuea4uOiniDxiPuOAkOeOieW4pua7qeOAk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HNwYW4+NDU8L3NwYW4+5YiG6ZKfPHNwYW4+KTwvc3Bhbj48L2I+6L+Z6Ye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Wl5LiW55WM5ZCJ5bC85pav57qq5b2V55qE5LiW55WMKirni63plb/lhrLnp6/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mspnmu6nkuLrliIbpmpTmtbfkuI7msrPnmoQqKueLreWwj+aymea7qe+8jO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muiTneWjruingueahOWkp+a1t++8jOS4gOi+ueaYr+W5s+mdmeengOWpieeahOS4h+az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muS4uuWjruinguOAguS5mOi9puWJjeW+gOWFtOmahuWNjuS+qOWGnOWc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OWFtOmahueDreW4puakjeeJqeWbreOAkTxzcGFuPig8L3NwYW4+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KTwvc3Bhbj48L2I+6L+Z6YeM5piv54Ot5bim5qSN54m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L+b5YWl6L+Z6YeM54q55aaC5omT5byA5LiA5pys5YWz5LqO54Ot5bim5qSN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R5YWo5Lmm77yM5aSn6Ieq54S255qE56eN56eN5aWH5aaZ5Zyo6L+Z6YeM5LqU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ZCN5LyY56iA54m55LiN6IOc5p6a5Li+77yb56m/6KGM5LqO5qSN54mp5Zu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b6X5LiA5Lu95o6i5aWH55qE5oOK5Zac44CB5LiA56eN6YeK54S255qE5b+D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H54m555qE54Ot5bim5qSN54mp6Iqx5pyo57uE5oiQ5LiA5bmF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572u6Lqr5YW25Lit77yM5Lu/5aaC55S75Lit5ri4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pma5LiK6LaF5YC86LWg6Y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8L3NwYW4+44CBPC9iPuazsOWbvee6ouiJuuS6uuihqOa8lDxiPuKAlDwvY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igJznvo7igJ3nmoTnp4DlnLrvvIzono3lkIjnuqLoibrkurrjgIHlj6PmioDjgIH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prZTmnK/nrYnogIHlsJHnmoblrpznmoTooajmvJQ8Yj48L2I+DQo8L3A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MuOAgeW6t+S5kOWbrea4qeaziemxvOeWlzxiPuKAlD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ljYHotrPnmoTlsI/psbzmuKnms4njgILmuKnms4nkurLkurLpsbzvvIzmnJ/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mnaXkuIDmrKEqKuS6suWvhueahOaOpeinpu+8geW4pue7meaCqCoq6IiS6YCC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L5peF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WFtOmahuS6lOaYn+a4qeazie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pIfpgInphZLlupfpmYTlkI4p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uOiniOe0oOacieKAnOS4reWbveeahOmprOWwlOS7o+Wk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zcGFuPuKAlDwvc3Bhbj48Yj7jgJDonIjmlK/mtLLlspvjgJE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i/h+a4oee6pjxzcGFuPjE1MDwvc3Bhbj7liIbpkp88c3Bhbj4pPC9zcGFuPjwvYj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uLrmlbDkuI3lpJrnmoTllK/kuIDmsqHmnInnpIHnn7PmiJbogIXpuYX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7fmnYLnmoTmg4XkurrlspvvvJvmspnmu6nmtIHnmb3nu4bohbv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LmraTlpITnlLvpnaLlkYjnjrDvvJrmtbflpoLok53jgIHnu7/lpoLplZz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lsbHmtbflpKnono3kuLrkuIDkvZPjgILmuLjop4jkvY3kuo7mtbfljZflsps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OAgeS7pOS6uuelnuW+gOeahOiDnOWcsOKAlO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pyJ5oOF5Lq657uI5oiQ55y35bGe55qE5rWq5ryr5byA56uv44CB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Y+Y55qE5r+A5oOF5LmL5Zyw4oCUPGI+44CQ5aSp5rav5rW36KeS44CR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c3Bhbj45MDwvc3Bhbj7liIbpkp88c3Bhbj4pPC9zcGFuPjwvYj7ljZf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Jvmsr/pgJTlj6/op4Hlt6jlnovmkanltJbnn7PliLvvvIzov73lr7vmtarmvK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lnLDogIHlpKnojZLvvJvmuLjop4jlm73lrrY8c3Bhbj5B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Yj7jgJDljZflsbHkvZvmlZnmlofljJboi5HjgJE8c3Bhbj4oPC9zcGFuP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zxzcGFuPik8L3NwYW4+PC9iPui/memHjOaYr+mbh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OAgeemj+Wvv+aWh+WMluOAgeeUn+aAgeaWh+WMluOAgeS9m+aVm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e7vOWQiOaAp+aZr+WMuu+8jOeJueWIq+aYr+aXoOavlOmch+aSv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4lueVjOWQieWwvOaWr+e6quW9leeahOWNl+a1t+Wlh+inguKAlDxzcGFu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tbfkuIrop4Lpn7PlnKPlg4/vvJsg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9j+Wuv+WuieaOk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8kemXsuS8mummhua1t+aZr+aIv+aIluWNl+Wxsei/juWuvummhu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iY3lvoDkuInkuprmub7lpKflnovnu7zlkIjlnovlm73pmYX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lYbkuJrlqLHkuZDkuLvpopjooZfljLo8Yj7jgJDpsoHog73kuInkuprmub7C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+WVhuS4muWfjuOAkTwvYj48Yj4oPC9iPjxiPue6pjxzcGFuPjk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muLjop4jjgIrpnZ7or5rli7/mibA8c3Bhbj5JSTwvc3Bhbj7jgIvlj5bmma/lnLD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prpvpnmub7ng63luKblpKnloILmo67mnpflhazlm63jgJE8c3Bhbj4o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MDwvc3Bhbj7liIbpkp88c3Bhbj4pPC9zcGFuPjwvYj7kuZjnjq/lsb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PotY/lpKfoh6rnhLbnvo7mma/vvIzkvZPkvJrkuYXov53nmoTlsbHmuIXmsLT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vvIzpuJ/or63oirHpppnigJTmnJ3nnIvnuqLpnJ7nmb3pua3vvIzlpJ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oiq3olYnvvJvkuZjovabliY3lvoDnlJ/mgIHlm63mnpfmlofljJbkuLvpop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lpKnkuIvnrKzkuIDmub7igJTigJQ8Yj7jgJDkuprpvpnmub7mspnmu6n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6pjxzcGFuPjE1MDwvc3Bhbj7liIbpkp88c3Bhbj4pPC9zcGFuPu+8j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b3lpoLpm6rnmoTmspnlrZDvvIznoqfok53lpoLmtJfnmoTlpKnnqbrvvIz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nmoTmtbfmsLTvvIznu4bohbvnmoTmtbfpo47jgILjgILjgILjgILjgIL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Yj7mmZrkuIrotoXlgLzotaDpgIE8c3Bhbj4mbmJzcDsg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Ng+WPpOaDheKAlOKAlDwvYj7nqb/moq3kuo7mma/ljLrkuK3vvIzlr7vmib7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l5Xov7nvvIzop4LnnIvkuIDlnLrml6Dms5XnlKjor63oqIDlkozmloflrZflrpr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vvIznq4votrPkuo7kuInkuprplb/ovr7kuIDkuIflubTnmoTmgaLlvJj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bfvvIzku6XltK3mlrDnmoToiJ7lj7Dorr7orqHkvb/mlbTlnLrmvJTlh7rnqoHnoL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qbrpl7TkuI7mhJ/op4nnmoTnlYzpmZDvvIzlkYjnjrDlh7ror5fnlLvoiK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KnnpZ7ov7fnmoTnvo7lrabmhJ/lj5fvvIzov5nmmK/kuIDnlJ/lv4XnnIvnmoTmvJTl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a5LiJ5Lqa5rW36L655LqU5pif6YWS5bqX5rW35pmv5oi/KO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ZhOWQj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S6mi0tLS0t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Yj7muLjop4g8Yj7jgJDmpLDnlLDlj6Tlr6jjgJE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xzcGFuPjkwPC9zcGFuPuWIhumSnzxzcGFuPik8L3NwYW4+PC9iPui1sOi/m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Y2X56uv5bCR5pWw5rCR5peP5paH5YyW6aOO5oOF5bGV56S65pmv5Yy677yM54us54m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Sf5Y+X5rW35Y2X5Y6f5L2P5rCR4oCU6buO44CB6IuX5peP55qE5Y6f55Sf5o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5LmY5Lqa5rSyKirplb/ot6jmtbfop4LlhYnntKLpgZPmuLjop4jlhaj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spvlsb/lnovnjJXnjLToh6rnhLbkv53miqTljLo8Yj7jgJDljZfmub7njLT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e6pjxzcGFuPjEyMDwvc3Bhbj7liIbpkp88c3Bhbj4pPC9zcGFuP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npnaLnjq/mtbfvvIzmnInov7fkurrnmoTng63luKbmuK/mub7jgIHmtZPpg4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o3lrrbmsJHkv5figJ3jgIHllqfpl7nnmoTmuJTmuK/po47mg4XnrYnvvIzkv6/nnr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ITljYPluIbnq57lj5HvvIzmuJTmjpLmnpfnq4vnmoTnm5vmma/vvIzlsL3kuqvov5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pl7Tlj6/niLHnmoTnsr7ngbXlspvnmoTnvo7kuL3kuI7npZ7lpYfvvJv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m73pmYXmnLrlnLrmrKLpgIHotLXlrr7ov5TnqIv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mj5DnpLrvvJrlm57nqIvoiKrnj63opoHmsYLlnKg8c3Bhbj4xNjo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fpo548YnIgLz4NC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PGI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Jk+mAoOa1t+WNl+aXhea4uOmrmOinhOagvOS4gOS7t+WFqOWMhe+8jDwvYj48Y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nKjmlLblj5bku7vkvZXotLnnlKg8L2I+PGI+KDwvYj48Yj7mma/ljLrlho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sI/kuqTpgJroh6rnkIY8c3Bhbj4pPC9zcGFuPjwvYj48Y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Yj48aT7ov53nuqbmib/or7rvvJrnjrDlnLr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8c3Bhbj41MDAwPC9zcGFuPuWFgzwvaT48L2I+PGI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PGI+5aSc6Ze057K+5b2p5LiN5pat4oCU6LWg6YCB5Lu35Y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Q4PC9zcGFuPuWFgzxzcGFuPi88L3NwYW4+5L2N5aSc6Ze06aG555uuPHNwYW4+IC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6aG555uu77yM5aaC5a6i5Lq66Ieq5Yqo5pS+5byD44CB6LS555So5LiN6YC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L2I+DQoJPC9wPg0KCTxwIGNsYXNzPSJNc29Ob3JtYWwiPg0KCQk8Y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8L2I+5rOw5Zu957qi6Im65Lq66KGo5ryUPHNwYW4+KDwvc3Bhbj7ku7flgL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KTwvc3Bhbj7jgIHlhbTpmobmuKnms4npsbznlpc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t+WAvDxzcGFuPjg4PC9zcGFuPuWFgzxzcGFuPikgPC9zcGFuPuOAgeS4ieS6m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TxzcGFuPig8L3NwYW4+5Lu35YC8PHNwYW4+MjYwPC9zcGFuPuWFg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8Yj7phZLlupfvvJo8L2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auY56uv5ZOB6LSo6YWS5bqX6IiS6YCC5YWl5L2P77yb44CQ5rip5rOJ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nlJ/mgIHmlofljJbkuLvpopjphZLlupfmtbfmma/miL8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+uemFkuW6l+a1t+aZr+aIv+OAkeWujOe+juaQremFje+8ge+8ge+8gTxi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iPuaZr+eCue+8mjwvYj7nsr7pg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pmYXml4XmuLjlspvkvJjotKjnibnoibLml4XmuLjmma/ljLrvvIz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op4Hpl7vvvIzlnKjkvJHpl7LkuK3kvZPpqozmlofljJbvvJs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onIjmlK/mtLLlspvjgIHljZfmub7njLTls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pKnloILmo67mnpflhazlm63jgIHljZflsbHkvZvmlZnmlofljJboi5HjgIH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HljZrps4zmsLjkuYXkvJrlnYDmma/ljLo8c3Bhbj4rPC9zcGFuPueOieW4pu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mahueDreW4puakjeeJqeWbr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iPuS9j+Wuv+WuieaOku+8m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iPjE8L2I+PGI+5pmaPC9iPjxiPuWFtOmahuS6lOaYn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is8L3NwYW4+PC9iPjxiPjI8L2I+PGI+5pmaPC9iPjxiPuS4ieS6mua1t+i+u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1t+aZr+aIvzxzcGFuPis8L3NwYW4+PC9iPjxiPjE8L2I+PGI+5pmaPC9i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eUn+aAgeaWh+WMluS4u+mimOmFkuW6l+a1t+aZr+aIvz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5N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k0LjVwdDsiPg0KCQk8Yj7nsr7pgInnvo7po5/vvJo8L2I+5YWo56iL5ZCr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raM8c3Bhbj40PC9zcGFuPuaXqe+8jOiHquWKqeaXqemkkO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MwPC9zcGFuPuWFgzxzcGFuPi88L3NwYW4+5Lq6PGI+PC9iPg0KCTwvcD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FibGUgY2VsbHNwYWNpbmc9IjAiIGNlbGxwYWRkaW5nPSI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JvZHk+DQoJCQkJPHRyPg0KCQkJCQk8dGQgdmFsaWduPSJ0b3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IHN0eWxlPSJtYXJnaW4tbGVmdDozMC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C44NXB0OyI+DQoJ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MDBCMDUwOyI+54m55Yir6LWg6YCB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NvbG9yOiMwMDcwQzA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jYHlpKfnvo7po5/kuYvpppbigJTljZflsbHntKDml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wvc3Bhb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PC90Ym9keT4NCgkJPC90YWJsZT4NCgk8L2Rpdj4NCjxi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+8mjwvYj7mpLDlrZA8c3Bhbj4xPC9zcGFuPuS4qjxzcGFuPi88L3NwYW4+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ZOB54mM55+/5rOJ5rC0PHNwYW4+Mjwvc3Bhbj7nk7Y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aSp44CB5rW35Y2X55yB5pS/5bqc6I+c56+u5a2Q5Lu35qC8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77ybPGJyIC8+DQo8L2I+IA0KPC9wPg0KPHAgc3R5bGU9InRleHQtaW5kZW5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AuMXB0OyIgY2xhc3M9Ik1zb05vcm1hbCI+DQoJ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1N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9j+Wuv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g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AjMDBCMEYw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cmVkOyI+5YWo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6YWS5bqX77yb5YW06ZqG5LqU5pif5rip5rOJ6YWS5bqX44CB5LiJ5Lq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mZrmtbfovrnkupTmmJ/phZLlupfmtbfmma/miL88c3Bhbj4rMTwvc3Bhbj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mma/ljLrphZLlupfmtbfmma/miL8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CMwMEIwRj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nlK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IzAwQjBGM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+mkkOS4uu+8mjxzcGFuPjY8L3NwYW4+5q2jPHNwYW4+NDwvc3Bhbj7ml6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XqemkkOS4uumFkuW6l+iHquWKqemkkO+8jOato+mkkOS4uuWbtOah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mkkO+8jOato+mkkOmkkOagh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pJDvvJvotaDpgIHvvJrljZflsbHntKDmlo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ZG90dGVkICMwMEIwRj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MCIgc3R5bGU9ImJvcmRlcjpkb3R0ZWQgIzAwQjBG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gueaNruS6uuaVsOiwg+mFjea1t+WNl+ecgeaXhea4uOi9pu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S4reW/gzxzcGFuPlZJUDwvc3Bhbj7pq5jkuIDnuqfovabovo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IHN0eWxlPSJib3JkZXI6ZG90dGVkICMwMEIwRjA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MCIgc3R5bGU9ImJvcmRlcjpkb3R0ZWQgIzAwQjBGM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jOeoi+WGheaJgOWQq+aZr+eCuemmlumBk+Wkp+mXqOelq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Iq+ivtOaYjuWMheWQq+aZr+WMuuWGheeUteeTtui9puWPiue8hui9pui0ueeU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luWdh+S4jeWQq+aZr+WMuuWGheWwj+S6pOmAm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nibnliKvor7TmmI7vvJrlkKv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nlLXnk7bovaY8c3Bhbj4oPC9zcGFuPuS7t+WAvDxzcGFuPj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KTwvc3Bhbj7vvJvlkKvljZfmub7njLTlspv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tKLpgZM8c3Bhbj4oPC9zcGFuPuS7t+WAvDxzcGFuPjExMz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k8L3NwYW4+77yb5ZCr546J5bim5rup5b6A6L+U5ri46Ii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PC9zcGFuPuWFgzxzcGFuPi88L3NwYW4+5Lq6PHNwYW4+K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cmV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ZG90dGVkICMwMEIwRj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MCIgc3R5bGU9ImJvcmRlcjpkb3R0ZWQgIzAwQjBG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qOeoi+eUseaMgeivgeS4iuWyl+S8mOengOS4k+iB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g8L3NwYW4+5Lq65Lul5LiL55Sx57uP6aqM5Liw5a+M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45py65YW85a+85ri45pyN5Yqh77yb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AjMDBCMEY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+d6Zm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2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CMwMEIwRjA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IXlkKvml4XooYznpL7otKPku7vpmanvvJvkuI3ljIXlkKvoiKrnqbrmhI/lpJb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lrqLkuKrkurrmhI/lpJbkvKTlrrPpmanvvIzlu7rorq7muLjlrqLoh6rooYz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ciIHN0eWxlPSJib3JkZXI6ZG90d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K3nia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4MC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yZWQ7Ij7nu53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lupfvvJs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KrliKvmma/ljLrlhoXmnInml4XmuLjnuqrlv7Xlk4Hlj4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plIDllK7lsZ7kuo7mma/ljLrooYzkuLrvvIzkuI7mjqXlvoXnpL7ml6Dlhb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y44CB5LiN5o+Q5L6b6Ieq54S25Y2V6Ze0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6LS555So6Ieq55CG44CC6YWS5bqX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6LS555So77ybPGJyIC8+DQoz44CB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pmv5Yy65YaF55S155O26L2m44CB5Yqo6L2m56Wo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WS5bqX5YaF5YS/56ul5pep6aSQ6LS555So5Y+K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LuW6LS555So6ZyA5ri45a6i6Ieq55CG77ybPGJyIC8+DQo144CB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I6LS577ybPGJyIC8+DQo244CB5LiN5ZCr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PGJyIC8+DQo444C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ahIOWmgumBh+S6uuWKm+S4jeWPr+aKl+aLkuWboOe0oO+8iOWPsOmjj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OAgeajgOS/ruetie+8ieaIluaUv+etluaAp+iwg+aVtO+8iOWNmumzjOS6mua0sui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uruOAgeWFqOWbveaAp+WoseS5kOWBnOa8lOetie+8ieWvvOiHt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SjOmhueebru+8jOaIkeekvuacieadg+WPlua2iOaIluabtOaNouS4uuWFtuWu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Zr+eCueaIlumhueebrjxzcGFuPiw8L3NwYW4+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bm25pyJ5p2D5bCG5pmv54K55Y+K5L2P5a6/6aG65bqP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HNwYW4+PC9zcGFuPg0KPC9wPg0KPHAgY2xhc3M9Ik1zb05vcm1hbCI+DQoJ4pah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wlOWAmeeCjueDre+8jOe0q+Wklue6v+eFp+WwhOW8uueDiO+8jOmbqOawtOWFhea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W/heWkh+eahOmYsuaZkueUqOWTgeOAgeWkqumYs+mVnOOAgeWkqumYs+W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8nuOAguWQjOaXtumFjeWkh+a4heeDreOAgeino+avkueahOiNr+aIluWGsuWJg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Yr+iRl+WQjeeahOa1t+a7qOaXhea4uOiDnOWcsO+8jOivt+iHquWkh+aLlume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OAgeazs+ijpOetieOAgua1t+WNl+mlrumjn+WPo+WRs+a4hea3oe+8jOWPo+WR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heWuouWPr+iHquWkh+mFseiPn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WoSDlpJzpl7TmiJboh6rnlLHmtLvliqjmnJ/pl7Tlrpz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ubblkYrkuYvlr7zmuLjvvIzorrDlpb3lr7zmuLjnlLXor53lpIfnlKjjgI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kuKrkurrotKLnianvvIzotLXph43nianlk4Hor7fmlL7nv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kv53nrqHmiJbliLDphZLlupfliY3lj7DlhY3otLnlr4TlrZ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rilqEg5paH5piO5Ye66KGM77yM6Ieq6KeJ54ix5oqk5pmv5Yy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5pyo5ZKM5paH54mp5Y+k6L+577yM5LiN5Lu75oSP5Zyo5pmv5Yy644CB5Y+k6L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75Lmx5raC44CC5aaC5peg5oSP6LSt5Lmw6K+35LiN6KaB5LiO5bCP5ZWG5bCP6LSp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+Y5Lu377yM5LiA5pem6K6y5aW95Lu35qC86ICM5LiN6LSt5Lmw55qE6K+d5a655p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b55u+77yb5Ye65ri46K+35L+d5oyB5bmz5bi455qE5b+D5oCB77yM6YGH5LqL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aSn5a625bqU55u45LqS5L2T6LCF77yM5LqS55u45biu5Yqp44C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F1003E4C3C55769698A8CC6A37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