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1:34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0F9E90C303887B7063001E5CB95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F9E90C303887B7063001E5CB95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M+WkqV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yf6ICz5YW2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TY4DQoNCjxicj4NCg0KCTzlnJ/ogLPlhbboiKo+5Z+D5Y+K44CB5Zyf6ICz5YW2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y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YWtPC9wPg0KDQoNCg0KPHA+57q/6Lev57G75Z6L77ya5Z+D5Y+K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MTc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kvIrmlq/lnabluIPlsJQt5Y2h5biV5aSa6LW35Lqa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aHluJXlpJrotbfkup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h5biV5aSa6LW35Lqa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jaH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bfkup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Y2h5biV5aSa6LW35LqaLeepuuS6m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eG5Y2h6I6x77yI5qOJ6Iqx5aCh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JXlp4b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vIjmo4noirHloKHvvI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biV5aeG5Y2h6I6x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ZvmiYAt5LyK5pav5Z2m5biD5bCU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yK5pav5Z2m5biD5bCULee6oua1t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qi5rW3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e6o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qi5rW3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e6oua1ty3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NouWFi+e0o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YvntKIt57qi5rW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6oua1ty3lvIDnvZ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8gOe9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c3Bhbj7lvZPmmZ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o8L3NwYW4+VDM8c3Bhbj7oiKrnq5nmpbzpm4blkIjjgIL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lh4zmmajoiKrnj63po57lvoDkvIrmlq/lnabluIPlsJQ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C3ljaHluJXlpJrotbfkupo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5mOWdkOWHjOaZqOWcn+iAs+WFtuiIquepuuWFrOWPuOiIquePrTxiPlRLMjE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+MDAxMC8wNTI1PC9zcGFuPjxzcGFuPue6pjwvc3Bhbj4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Y8L3NwYW4+PHNwYW4+MTU8L3NwYW4+PHNwYW4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j7po57lvoDkvIrmlq/lnabluIPlsJQ8L3NwYW4+LDxzcGFuPua4heaZ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i9rOacujwvc3Bhbj7ovazkuZg8Yj5USzIwMjYoMDg1NS8xMDIwPHNwYW4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8L3NwYW4+PHNwYW4+5bCP5pe2PC9zcGFuPjxzcGFu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wvc3Bhbj48c3Bhbj4pPC9zcGFuPjwvYj48c3Bhbj7po57lvoDljaHluJXlpJr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3NwYW4+LCZuYnNwOzxzcGFuPuaKtei+vuWQjjwvc3Bhbj4sPHNwYW4+5Y+C6KeC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5pyA5pyJ5ZCN55qE5piv5bey57uP5YiX5YWl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W55WM6YGX5Lqn5ZCN5b2V55qEPC9zcGFuPjxiPuagvOiOseaihTwvYj48Yj4oR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vPC9iPjxiPnJlbWUpPC9iPjxiPumcsuWkqeWNmueJqemmhjwvYj48c3Bhb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xzcGFuPuWwj+aXtu+8iTwvc3Bhbj48c3Bhbj7miYDljIXnvZfnmoTmlbDljYHluq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sqnnqp/mlZnloILjgILov5nph4zov5jmnInlu7rkuo7ljYHkuJbnuqrjgIHoo4X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Y7nvo7mub/lo4HnlLvnmoTmi5zljaDluq3po47moLznmoTlsqnnqp/mlZnloILjgIL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qb/otorljaHluJXlpJrlpYfkuprnuYHlpJrnmoTls6HosLfmmK/mjqLlr7vov5nkupv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sqnnqp/mlZnloILnmoTmnIDlpb3mlrnlvI/jgILlj4Lop4I8L3NwYW4+PGI+PHNwYW4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bqXPC9zcGFuPi48L2I+Jm5ic3A7PHNwYW4+77yI57qmPC9zcGFuPjE8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Ljwvc3Bhbj4mbmJzcDs8c3Bhbj7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NoeW4leWkmui1t+S6m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h5biV5aSa6LW35Lqa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phZLlupfml6nppJDlkI7vvIzlj4Lop4I8Yj7njqvnkbDosL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57qmPC9zcGFuPjMwPHNwYW4+5YiG6ZKf77yJ44CC6ZqP5ZCO5oiR5Lus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Wl6JGX5ZCN55qEPC9zcGFuPjxiPuWcsOS4i+WfjjwvYj7vvIj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a6a5Lya5aSn5ZG85oOK5Y+577yM55yL5Ly85LiN6LW355y855qE5YWl5Y+j5bG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ir5pyJ5rSe5aSpPGI+6bi95a2Q6LC3PC9iPjxzcGFuPu+8iOe6pjwvc3Bhbj4z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Dwvc3Bhbj48Yj7puL3lrZDosLc8L2I+5bKp55+z5LiK5biD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6bq76bq755qE6bi95a2Q5rSe77yM5o2u6K+05Y+k5Luj5Lq655So5p2l5pS26ZuG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Kq5L2c6IKl5paZ77yM5piv6K6y56m255qE5aSp54S2546v5L+d5Zy677yM5bGx6LC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6aKX5bm05aS05LiN5LmF55qE5p6d5Y+J5LyX5aSa55qE5qCR5LiK77yM5LiA5qO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JOd55y8552b77yM5Y+m5LiA5qO15YiZ5piv5b2T5Zyw5pyA6JGX5ZCN55qE6Zm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C6L+Z6YeM5piv55WZ5b2x55qE5aW95Zyw54K5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oeW4leWkmui1t+S6m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6LW35LqaLeepuuS6mi0g5biV5aeG5Y2h6I6x77yI5qOJ6Iqx5aCh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phZLlupfml6nppJDlkI7vvIz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LA8Yj7nqbrkupo8L2I+PHNwYW4+77yI5ouJ6L2m57qmPC9zcGFuPjQ8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qbrkuprmmK88L3NwYW4+MTM8c3Bhbj7kuJbnuqrlj6Tku6PlnJ/ogLPlhbb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Z/mmK/ml4vovazoiJ7nmoTlj5HmupDlnLA8L3NwYW4+4piFPGI+56m65Lqa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W9k+WcsOmjjuS/l+aWh+WMluWSjOaXi+i9rOiInueahOWni+a6kOWPguing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iheWkq+aLiemCozwvc3Bhbj5tZXZsYW5hPHNwYW4+5Y2a54mp6aa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nuqY8L3NwYW4+MTxzcGFuPuWwj+aXtu+8iSDvvIzljYjppJDlkI7liY3lvo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qOJ6Iqx5aChPC9iPjxzcGFuPu+8iOaLiei9pue6pjwvc3Bhbj40PH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YWS5bqX5pma6aSQ5ZCO5YWl5L2P6YWS5bqX5LyR5oGv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4bljaHojrHvvIjmo4noirHloKHvv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4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eiOsS0g5Lul5L2b5omALeS8iuaWr+WdpuW4g+Wwl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YWS5bqX5pep6aSQ5ZCO77yM5Y+C6KeCPGI+5qOJ6Iqx5aCh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Oi5Yip5pav5Y+k5Z+O6YGX5Z2APC9iPjxzcGFuPu+8iOe6pjwvc3Bhbj4yPH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iZuYnNwOzxzcGFuPueEtuWQjuS5mOi9puWJjeW+gDwvc3Bhbj48Yj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YA8L2I+PHNwYW4+77yI5ouJ6L2m57qmPC9zcGFuPjQ8c3Bhbj7lsI/ml7bvvIn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7kuJbpl7vlkI3nmoQ8L3NwYW4+PGI+PGk+5Lul5byX5omA6YGX5Z2APC9pPj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y5bCP5pe277yJ77yM6L+Z6YeM5pyJ6YGX55WZ5LiL5p2l55qE5Y+v5a6557qz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U5Y2D5Lq655qE6Zyy5aSp5Ymn5Zy644CB5biC6ZuG44CB5rW05Zy65ZKM572X6am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J77yM5pyA6YeN6KaB55qE566X5piv5Lqa576O6KW/5pav56We5q6/44CC5Lm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GI+55qu6KGj5bel5Y6CPC9iPjxzcGFuPu+8iOe6pjwvc3Bhbj4xPH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mN5b6A5LyK5YW55a+G5bCU5LmY5py677yMPC9zcGFuPjxiPjx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Twvc3Bhbj48c3Bhbj7vvJo8L3NwYW4+PC9iPjxiPlRLMjMzNSgyMDAwLzIx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Y8L3NwYW4+PHNwYW4+MTwvc3Bhbj48c3Bhbj7lsI/ml7Y8L3NwYW4+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iGPC9zcGFuPjxzcGFuPik8L3NwYW4+PC9iPjxzcGFuPumjnuWIsO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Dwvc3Bhbj4sPHNwYW4+5oq16L6+5ZCO55u05YWl5L2P6YWS5bqX5LyR5oG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48L3NwYW4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8iuaWr+WdpuW4g+Wwl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yK5pav5Z2m5biD5bCULee6oua1t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6YWS5bqX5pep6aSQ5ZCO77yMPHNwYW4+5Y+C6KeC5LiO5Lym5pWm5Z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44CB5qK16JKC5YaI55qE5Zyj5b285b6X6b2Q5ZCN55qEPC9zcGFuPjxiPjxzcGFuPuWc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nuS6muWkp+aVmeWggjwvc3Bhbj48L2I+PHNwYW4+77yIPC9zcGFuPjxiPui1oOmAgeW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DwvYj48c3Bhbj7muLjop4jnuqY8L3NwYW4+MTxzcGFuPuWwj+aXtj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j4Lop4LlpaXmlq/mm7znjovmnJ3nmoTnu53nvo7lu7rnrZE8L3NwYW4+L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iJsua4heecn+Wvujwvc3Bhbj48L2I+PHNwYW4+77yI5YWl5YaF5Y+C6KeC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HNwYW4+5YiG6ZKf77yJ77yaPC9zcGFuPjxzcGFuPuKAnDwvc3Bhbj48c3Bhbj7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o8L3NwYW4+PHNwYW4+4oCdPC9zcGFuPjxzcGFuPueahOW+l+WQjeadpeiHquWF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geS7peS4pOS4h+WkmuWdl+iTneiJsuiwg+eahOW9qemHieeTt+egluW1jOmlsO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o+S4reWkruWchumhtueahOS4pOeZvuWFreWNgeaJh+eql+aIt+eahOmYs+WFieeFp+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TneS6pOeBv++8jOe+juW+l+S7pOS6uuWxj+aBr++8m+WJjeW+gO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miZjmma7ljaHmma7ogIHnmoflrqs8L3NwYW4+PC9iPjxzcGFuPu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wvc3Bhbj4xLTEuNTxzcGFuPuWwj+aXtu+8ie+8mzwvc3Bhbj48c3Bhbj7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Xmlq/mm7zluJ3lm73kuo48L3NwYW4+MTU8c3Bhbj7kuJbnuqrlu7rpgKDvvIznjr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ljZrnianppobvvIznmoflrqvlhoXlsZXnpLrlh7rkuI3lsJHkuI7kuK3lm73otLj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nmoTnj43otLXpmbbnk7flkozmrKfmtLLlkITlm73otaDpgIHnmoTpk7blhbflmajnm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5YmN5b6APHNwYW4+6JGX5ZCN55qE6ZuG5biCPC9zcGFuPjxiPuKAnDxzcGFu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jwvc3Bhbj48c3Bhbj7igJ08L3NwYW4+PC9iPjxzcGFuPu+8iOWFpeWGheiHqueUs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jwvc3Bhbj4xPHNwYW4+5bCP5pe277yJ77yM5Zyo5q2k5oKo5Y+v5Lul6Ieq55Sx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rCR5peP54m56Imy55qE5bel6Im65ZOB77ybPC9zcGFuPuaZmumkkOWQjum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asoeaXpeWHjOaZqOmjnuacuumjnue6oua1t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+54m55Yir5rOo5oSP77yaPC9zcGFuPjM8c3Bhbj7mn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48c3Bhbj7ml6XlvIDlp4vliLA8L3NwYW4+PHNwYW4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g8L3NwYW4+PHNwYW4+MTU8L3NwYW4+PHNwYW4+5pel77yM6JOd6Imy5riF55yf5a+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7u05L+u77yM5q2k5pyf6Ze05LiN5a+55aSW5byA5pS+44CC5qC55o2u6KG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25LuW5riF55yf5a+65Y+C6KeC77yM5pyb5a6i5Lq655CG6Ke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uqLmtb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6oua1t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LmY5YeM5pmo6aOe5py6PGI+VEs3MDI8c3Bhb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DExNS8wMzAwPC9zcGFuPjwvYj48Yj48c3Bhbj7nuqY8L3NwYW4+M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j40NTwvc3Bhbj48c3Bhbj7liIY8L3NwYW4+PC9iPjx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nuqLmtbfvvIzmirXovr7lkI7vvIzlhaXkvY/phZLlupfjgIL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mgqjlj6/lsL3mg4Xkuqvlj5fnuqLmtbfnvo7kuL3lnLDoh6rnhLbpo47lhYnvvJv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tbfmtIvvvIzpk7bnmb3nmoTmspnmu6nvvIzorqnmgqjlsL3mg4XpoobnlaXlvIL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vkuZ/lj6/lj4LliqDkuLDlr4zlpJrlvannmoQ8Yj7oh6rotLk8L2I+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6oua1t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qi5rW3LeWNouWFi+e0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HNwYW4+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Y2i5YWL57SiPC9zcGFuPig8c3Bhbj7mi4novab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48c3Bhbj7lsI/ml7Y8L3NwYW4+PHNwYW4+KTwvc3Bhbj48c3Bhbj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C6KeCPGI+PGk+PHU+5ZOI6b2Q5pmu6IuP54m55aWz546L56We5bqZPC91Pjwva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5YWl5YaFPC9zcGFuPiwmbmJzcDs8c3Bhbj7muLjop4jnuqY8L3NwYW4+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7vvInjgILlk4jpvZDmma7oi4/nibnmmK/lj6Tln4Plj4rnmoTlpbPms5X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mbXlupnlsLHlnKjluJ3njovosLfkuJzovrnvvIzmmK/lj6Tln4Plj4rllK/kuID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npZ7lupnvvIzkuZ/mmK/ov5nkvY3lpbPms5XogIHlrZjkuJbkuI3lpJrnmoT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uo7mraTlj6/ku6XnnIvliLDlpbnkuLroh6rlt7HnvJblhpnnmoQ8L3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G95LqO5aSp4oCd55qE5rWu6ZuV77yM5LmL5ZCO5YmN5b6A55+X56uL5Zyo5bC857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45ZKM5bid546L6LC35LmL6Ze055qE5Y6f6YeO5LiK55qEPGI+PGk+PHU+5ZOt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Yac56We5YOPPC91PjwvaT48L2I+PHNwYW4+77yI5aSW6KeC77yJ77yM5o2u6K+0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ZKM6buE5piP5pe25Lya5Y+R5Ye65L2O5ZCf77yM6KKr56ew5Li6PC9zcGFuPu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azo+eahOmbleWDj+KAnTxzcGFuPu+8m+WNiOmkkOWQjuWPguinguS4lueV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6mee+pDwvc3Bhbj4tPGI+PGk+PHU+5Y2h5bCU5aWI5YWL56We5bqZ576kPC91Pjwv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77yI5YWl5YaFPC9zcGFuPiwmbmJzcDs8c3Bhbj7muLjop4jnuqY8L3NwYW4+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r6XnpZ7lupnmmK/kvpvlpYnljobku6Pms5XogIHnjovkuYvlnLDvvI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u7rnrZHms5XliJnlj4rluIPlsYDkuYvkuKXosKjvvIzku6Tkurrlj7nkuLrop4Lmra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j4Lop4LmsJTlir/mgaLlro/nmoQ8Yj48aT48dT7ljaLlhYvntKLnpZ7lupk8L3U+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j7vvIjlhaXlhoU8L3NwYW4+LCZuYnNwOzxzcGFuPua4uOiniOe6pjwv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zxzcGFuPu+8ie+8jOivpeelnuW6meaYr+S+m+WlieW6leavlOaWr+elnuS6muiS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+8jOWFtuS4reacgOS4uuelnuWlh+eahOaYr+elnuW6meWimeWjgeS4iu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ZmumkkOWQjuWFpeS9j+mFkuW6lzwvc3Bhbj4u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NouWFi+e0o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i5YWL57SiLee6oua1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6YWS5bqX5pep6aSQ5ZCO77yM5LmY6L2m5YmN5b6A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J6L2m57qmPC9zcGFuPjTlsI/ml7bvvInvvIzmirXovr7lkI7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mgqjlj6/lsL3mg4Xkuqvlj5fnuqLmtbfnvo7kuL3lnLDoh6rnhLbpo47lhYnvvJv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tbfmtIvvvIzpk7bnmb3nmoTmspnmu6nvvIzorqnmgqjlsL3mg4XpoobnlaXlvIL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vkuZ/lj6/lj4LliqDkuLDlr4zlpJrlvannmoQ8Yj7oh6rotLk8L2I+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6oua1ty3lvIDnvZ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xzcGFuPumFkuW6l+aXqemkkOWQjumAg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/lOWbnuW8gOe9l++8iOaLiei9pue6pjwvc3Bhbj42PH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LqO6YCU5Lit5Lqr55So6aSQ55uS77yb5oq16L6+5byA572X5ZCO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IDnvZc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MTcuODU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y44NTAwcHQ7Ij4NCgk8Yj7imIUg5YWo55CD5Y2B5L2z6Iiq56m65YWs5Y+4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oiKrnqbrvvJs8L2I+PGI+5bC95Lqr6IiS6YCC77yBPC9iPjxi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y44NT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3Ljg1MDBwdDsiPg0KCTxiPuKYhSDlhajnqIs8L2I+PGI+55SE6YCJ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lOaYn+mFkuW6l++8m+ajieiKseWgoea4qeaziemFkuW6l+aegeiHtOS5kOS6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7PC9iPjxiPjwvYj4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y44NTAwcHQ7dGV4dC1pbmRlbnQ6LTE3Ljg1MDBwdDsiPg0KCTxiPuKYhSD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vabovb1XSUZJ5YWo6Z2i6KaG55uW77yM5peF6KGM5ri46K6w5oOz5pmS5bCx5pmS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HB0O3RleHQtaW5kZW50Oi0yMS4xMDAwcHQ7Ij4NCgk8Yj7imIUg5qyn5Lqa54us54m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PC9iPjxiPueJueWIq+WinuWKoDwvYj48Yj48c3Bhbj7kvIrmlq/lnabluIPls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eWNoeW4leWkmuWlh+S6mu+8iOS7pOS6uuWPueS4uuinguatoueahOWcsOS4i+Wf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W/heWOu+S5i+WcsO+8ge+8ge+8ge+8iSAtPC9iPjxiPuW4lTwvYj48Yj7lp4b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vIjlpYflppnnmoTmo4noirHloKHvvInvvJs8L2I+PGI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4piFIOWfg+WPiuWFqOaZr+S9k+mqjO+8mumHkeWtl+Whl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uumdouWDj+OAgeWNmueJqemmhuOAgeWNouWFi+e0ouelnuW6mee+pOOAgeWls+eO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OAgee6oua1t+W6puWBh+Wco+WcsOOAgeS4gOasoeWujOaVtOS9k+mqjO+8jOS4jeeV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gTwvYj48Yj48L2I+DQo8L3A+DQo8cCBjbGFzcz0iTXNvTm9ybWFsIj4NCgk8Yj7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D5aSn5aWH6L+55LmL5LiA55qE5Lqa5Y6G5bGx5aSn54Gv5aGU6YGX5Z2ALS3mn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tJ3ln47loKE7PC9iPjxiPjwvY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SDnibnliKvotaDpgIEg5LiW55WM5LiJ5aSn5pWZ5aCC5LmL5LiA77yaPC9iPjxiPuWc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nuS6muWkp+aVmeWggu+8iOWGheingu+8iTwvYj48Yj47PC9iPjxi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KYhSDlj6/ljYfnuqfpobnnm67vvJrljaHluJX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hZLlupfooaXlt67ku7fvvJo2MDDlhYMv6Ze0L+aZmu+8iOmcgOWHuuWPkeWJje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WbveWGhemihOWumu+8iS48L2I+PGI+PC9i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c3R5bGU9IndpZHRoOjU1OC4yNXB0O2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JPHRib2R5Pg0KCQk8dHI+DQoJCQk8dGQgd2lkdGg9IjQ0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kYXNoZWQgIzI0NDA2M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MDAwcHQ7Ij4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DkiIHZhbGlnbj0iY2VudGVyIiBzdHlsZT0iYm9yZGVyOjEuMDAwMHB0IGRh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jQ0MDYx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uWMl+S6rOW+gOi/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boumYn+e7j+a1juiIseacuuelqOWPiueojumH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S4wMDAwcHQ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N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ZGFzaGVkICMyNDQwNj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MDAwMHB0OyI+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5IiB2YWxpZ249ImNlbnRlciIgc3R5bGU9ImJvcmRlcjoxLjAwMDBwdCB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I0NDA2MT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7lm6Dnp4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ln4Plj4rml4XmuLjnrb7or4HotLn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EuMDAwMHB0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Q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GRhc2hlZCAjMjQ0MDYx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M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OSIgdmFsaWduPSJjZW50ZXIiIHN0eWxlPSJib3JkZXI6MS4wMDAwcHQgZGFz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NDQwNjE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EuMDAwMHB0OyI+5YWo56iL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Y+M5Lq65qCH5YeG6Ze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0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kYXNoZWQgIzI0NDA2M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0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kiIHZhbGlnbj0iY2VudGVyIiBzdHlsZT0iYm9yZGVyOjEuMDAwMHB0IGRhc2hlZCAj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uilv+W8j+iHquWKq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8j+WboumYn+WNiOaZmumkkOaIluW9k+WcsOmkkO+8iOeUqOmkkOaXtumXt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IueS4iuS7peacuuiIuemkkOS4uuWHhiDkuI3lho3lj6booaX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EuMDAwMH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GRhc2hlZCAjMjQ0MDYx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4OS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ZGFzaGVkICMyNDQwNjE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m66LCD5peF5ri45be05aOr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kYXNoZWQgIzI0NDA2M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2PC9zcGFuPj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NCgkJCQk8L3A+DQoJCQk8L3RkPg0KCQkJPHRkIHdpZHRoPSIz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GRhc2hlZCAjMjQ0MDYx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uS4k+S4muS4reaWh+WvvOa4uC/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lj7jmnLrvvJs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MDAwMHB0OyI+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GRhc2hlZCAjMjQ0MDYx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xLjAwMDBwdD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Qk8dGQgd2lkdGg9IjM4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ZGFzaGVkICMyNDQwNj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EuMDAwMHB0OyI+6KGM56iL5Lit5omA5YiX5LmL5bi46KeE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0IiB2YWxpZ249ImNlbnRlciIgc3R5bGU9ImJvcmRlcjoz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kb3VibGUgIzI0NDA2MT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dpZHRoPSIzOD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MuMDAwMHB0IGRvdWJsZSAjMjQ0MDYx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uaXheihjOekvui0o+S7u+mZ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zdHlsZT0id2lkdGg6NTU4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8dGJvZHk+DQoJCTx0cj4NCgkJCTx0ZCB3aWR0aD0iMz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GRhc2hlZCAjMjQ0MDYx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EuMDAwMHB0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2MC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FzaGVkICMyNDQwNjE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aPC9zcGFuPj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tmb250LXNpemU6MTFwdDsiPjI2MDDlhYMv6Ze0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S4wMDAwcHQ7Ij4s5aa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YiZ5Y+m5LuY5Y2V6Ze05beu6LS555S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xLjAwMDBwdD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M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kYXNoZWQgIzI0NDA2M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S4wMDAwcHQ7Ij4y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AwMDBwdDsiPj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jAiIHZhbGlnbj0iY2VudGVyIiBzdHlsZT0iYm9yZGVyOjEuMDAwMHB0IGRhc2h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MDYxOyI+DQoJCQkJPHAgY2xhc3M9Ik1zb05vcm1hbCIgc3R5bGU9Im1hcmdpbi1sZWZ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MDBwdD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S4wMDAwcHQ7Ij4xMeWyge+8iOS4jeWQqzEx5bKB77yJ5Lul5LiL5YS/56ul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Y29sb3I6I0ZG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i02MDDlhYM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tmb250LXNpemU6MTIuMDAwMHB0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GRhc2hlZCAjMjQ0MDYx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EuMDAwMHB0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2MC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FzaGVkICMyNDQwNjE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5qE5L+d566h6LS55Y+K6LaF6YeN6LS5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M1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kYXNoZWQgIzI0NDA2M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MDAwcHQ7I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jAiIHZhbGlnbj0iY2VudGVyIiBzdHlsZT0iYm9yZGVyOjEuMDAwMHB0IGRh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jQ0MDYx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uihjOeoi+ihq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mhueebruWPiuihjOeoi+ihqOS7peWklueahOaZr+eCuemXqOel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jZW50ZXIiIHN0eWxlPSJib3JkZXI6MS4wMDAwcHQgZGFzaGVkICMyNDQwN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S4wMDAwcHQ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Yw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kYXNoZWQgIzI0NDA2MT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qLkurrnp4HkurrotLnnlKjvvIjlpoLvvJrphZLlupfnlLXor53jgIHmtJfooaP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vvInvvJs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DAwMHB0OyI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zU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GRhc2hlZCAjMjQ0MDYx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Q2M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ZGFzaGVkICMyNDQwNj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5Zyo6Z2e5pys5YWs5Y+45omA6IO95o6n5Yi2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aC572i5bel5Y+K5Lqk6YCa5bu26K+v562J5LiN5Y+v5oqX5ouS5Zug57Sg6IC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aKd5aSW5byA5pSv44CC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M1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zLjAwMDBwdCBkb3VibGUgIzI0NDA2M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3PC9zcGFuPj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NCgkJCQk8L3A+DQoJCQk8L3RkPg0KCQkJPHRkIHdpZHRoPSI0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MuMDAwMHB0IGRvdWJsZSAjMjQ0MDYx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uWFqOeoi+WPuOacuuWvvOa4uOWwj+i0u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ojRk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MTMw576O6YeRL+S6u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RkYwMDAwO2ZvbnQtc2l6ZToxM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8L3A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0ZGMDAwMDtmb250LXNpemU6MTFwdDsi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YyMDAw5bm05Lul5ZCO5Y+R6KGM55qE576O5YWD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EuMDAwMHB0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yLjAwMDBwdDsiPg0KCUE8c3Bhbj7phZLlupc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Q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yo5q2k5pW05Liq6KGM56iL5Lit77yM5oiR5Lus5YWo6YOo6YCJ5oup5b2T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U8L2I+PHNwYW4+5pif57qn55qE6YWS5bqX77yM55u45b2T5Lit5Zu9PC9zcGFu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J/moIflh4bvvIzphZLlupfml6DkuIDmrKHmgKfkvb/nlKjniZnliLf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jgIHnlLXng63msLTnk7bnrYnnianlk4HvvIzor7flkITkvY3lm6Llj4v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gZrlpb3nm7jlupTlh4blpIfjgII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TIuMDAwMHB0OyI+DQoJQjxzcGFuPueUq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0ZXh0LWluZGVudDoyN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j7mgqjnmoTml6nppJDmmK/lnKjphZLlupfkuqvnlKjvvIzlkITlm73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Kzlm73kurrmsJHkuI3lkIznmoTnlJ/mtLvkuaDmg6/vvIzml6nppJDlubbkuI3kuID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jgIHmmZrppJDkuLrlkIjpgILkuK3lm73kurrlj6PlkbPkuLvopoHmmK/lronmjp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ppobkuqvnlKjjgILkvYbpgJTlvoTovoPlsI/ln47luILmiJblnLDljLrml7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ppobkvJrlronmjpLkuqvnlKjlvZPlnLDpo47lkbPppJD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TIuMDAwMHB0OyI+DQoJ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tuWugzwvc3Bhbj4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C4wMDAwcHQ7Ij4NCgk8c3Bhbj7miYDmnInlh7rlooPoiKrnj63lhbPkuo7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mtrLkvZPnu5/kuIDop4TlrprvvJrmtrLkvZPlv4XpobvmiZjov5DvvIzliID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rlrZDvvIzmjIfnlLLliIDkuZ/lv4XpobvmiZjov5DvvIzlm6DmraTor7fmj5DliY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4blpIfvvIE8L3NwYW4+DQo8L3A+DQo8cCBjbGFzcz0iTXNvTm9ybWFsIj4NCgk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raTmrKHml4XooYzpgJTlvoTkvIrmlq/lhbDmlZnlm73lrrbvvIzor7flkITkvY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s6jmhI/lsIrph43kvIrmlq/lhbDmlZnpo47kv5fkuaDmg6/jgII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F9E90C303887B7063001E5CB95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