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1E02EA8F508187B98D41B8B98A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1E02EA8F508187B98D41B8B98A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A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N5Y+k5bGL44Kz44Oz44OV44Kp44O8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5riv44CA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tuS4nO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V5bygQVBBIOmFkuW6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q+Wys+eah+Wutu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rHmoLnvgbbkvIros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gbb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leOCqeODvOODiOS4remDqOepuua4r+OAg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vnqbrmuK/vg7HljJfkuqwgIOWPguiAg+iIquePrSAgIENBMTYwICA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ExNTU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jgI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++BtuS4nO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XqemkkOWQjua4uOiniOOAkOa1heiNieingumfs+WvuuOAkeOAk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OheOAkeOAkOaWsOWuv+atjOiInuS8jueUuuS4gOadoeihl+OAk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rjgJDmtYXojYnop4Lpn7Plr7rjgJHmtYXojYnlr7r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jmgqDkuYXvvIzlroPnmoTotbfmupDmja7kvKDmmK/lnKggMTM3MCDlubT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mjZXpsbzkuLrnlJ/nmoTlhYTlvJ/kv6nlnKjpmoXnlLDlt53kuK3lj5HnjrDkuo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vvIzlsLHlu7rkuobov5nluqflr7rpmaLkvpvlpYnotbfmnaXjgILmtYXojYnlr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ianmmK/po47pm7fnpZ7pl6jvvIzkuIrpnaLmjILnnYDlhpnmnInigJzpm7fpl6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nmoTlpKfnuqLnga/nrLzjgILvvIjlgZznlZnnuqY5MOWIhumSn++8i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pg73ljoXjgJHmk4HmnInmnbHkuqzlia/pg73lv4PkuYvnqLHvvIzmmK/mnb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lYbmpa3kuK3lv4PjgILlnKjmlrDlrr/pg73lu7PnmoQ0Neaok+iore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IvlsZXmnJvlj7Dlj68zNjDluqbnm6Hopr3mnbE8YnIgLz4KJm5ic3A75Lqs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ZXlvKBBUEEg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moflsYXkuozph43moaXjgJHml6XmnKznmoflsYXlpJboi5Hkv5fnp7Dnmofls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kuLjlhoXpq5jlsYLmpbzooZflkoznmoflsYXkuYvpl7T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v6DjgIHml6Xmr5TosLfmv6DjgIHpqazlnLrlhYjmv6DjgIHlpKfmiYvmv6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liY3nmoTmuZ/msaDmiYDljIXlm7TnmoTlub/lpKfljLrln5/jgILnmoflsY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oXpk7rorr7nu4bnn7PlrZDvvIzpgY3mpI3mnb7moJHvvIzlrr3pmJTnmoT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vvIznu7/lnLDlpoLojLXvvIzmmK/ml6XmnKzln47luIL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LDkuYvkuIDjgILvvIjlgZznlZnnuqYzMOWIhumSn++8iTxiciAvPgrjgJDpio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wq5aSn6KeE5qih55qE6Ze55biC5Yy65ZCM5pe25Lmf5piv5bmz5rCR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bqn5Zub5LiB55uu5ZGo6L655Zyw5Yy655uu5YmN5piv5Lic5Lqs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KGX5Yy677yM5piv5pel5pys5Zyw5Lu3KumrmOeahOWVhuS4muWcsOWMu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jDliIbpkp/vvIk8YnIgLz4K44CQ56eL5Y+25Y6f55S15Zmo5LiA5p2h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YaF57u85ZCI5YWN56iO5bqX44CR5pel5pysKuaWsOasvuOAgS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Eu77yI5YGc55WZ57qmNj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5qH5a62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r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Iros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4zlo6vlsbHkupTlkIjnm67jgJHlpoLpgYfliLDlsIHlsbHliJnmlLnkuL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jgJHjgILjgJDlvqHmrr/lnLrlpaXnibnojrHmlq/jgJH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vvIzlkI7liY3lvoDkvIrosYbvvIz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K44CQ5b6h5q6/5Zy65aWl54m56I6x5pav44CR5pel5pysKuWkp+ea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HMu6ICM5LiU5Lul5qyn576O5ZCN54mM5Li65Li777yM5Lmf5pyJ5pel5pys5pys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Sn5qaC6LaF6L+HMjAw5aSa5a6244CC6K6p5oKo6KGA5ou85Yiw5bq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jgJDlv43ph47lhavmtbfjgJHmjIflrprnmoTlpKnnhLbnuqrlv7XnianjgI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lr4zlo6vlsbHnmoTpm6rono3ljJbmsLTvvInkvY3mlrzlsbHmoqjnuKP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afms4nnvqTjgILlr4zlo6vlsbHono3ljJbnmoTpm6rmsLTntpPpgY44MOW5tOeahOmB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v77vvIzmiJDngrrkuoblpoLku4rpgJk46JmV5rmn5Ye655qE5rOJ5rC044CC54K6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iY5b+154mp44CB5ZCN5rC055m+6YG4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Lu+8iOWBnOeVmee6pjYw5YiG6ZKf77yJ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yK6LGG6JGj6IuR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67nvK7lr7rombnkuYvkuaHjgJHjgJDlh4DojrLngJHluIPjgJHjgJDlkI3lj6TlsYtP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44CR77yM5ZCO5YWl5L2P6YWS5bqX5LyR5oGv44CCPGJyIC8+CuOAkOS/rue8ruWvuuiZ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keS/ruWWhOWvuuaXgeeahOiZueS5i+S5oe+8jOaYr+S4gOW6p+S4lueVjOW6r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iLseWbveadkeOAgeWKoOaLv+Wkp+adkeOAgeS8iuixhuadkeetieiHqueE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5v+Wkp+eahOWbreWMuuWGheWxleeOsOS6huWQhOWbveihl+mB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xiciAvPgrjgJDlh4DojrLngJHluIPjgJHlh4DojrLngJHluIPmmK/kvIrosYY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el5pys56ys5LiA5ZCN54CR77ya6JC95beuMjXnsbPjgII8YnIgLz4K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CR5biD5Lul6JyY6Jub57K+55qE5Lyg5aWH5pWF5LqL6ICM5b6X5ZCN77yM5piv5Ly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25Za75oi35pmT55qE6KeC5YWJ6IOc5Zyw77yMPGJyIC8+CueAkeW4g+aX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jeW4g++8jOebuOS8oOaYr+icmOibm+eyvueahOW3oueptO+8jOWHoeS6uuS4jeW+l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S7iuS7jee7tOaMgee+juS4veeahOaZrzxiciAvPgrop4LjgILku47njoTmrab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ogIzkuIvnmoTngJHluIPlo7Dnjq/nu5XnnYDmlbTkuKrmsrPosLfvvIzkuIDogq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IDlj6Tlub3mg4XkuI3npoHmtow8YnIgLz4KPGJyIC8+CuOAkOWQjeWPpOWxi+OA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MjHjgJHlroPnmoTmhI/mgJ3lsLHmmK/jgIznu7/mtLIyMeOAje+8jOWboOeCu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eOr+S/neeahOinguW/te+8jOaWvOaYr+mAoOWwseS6hui/meS4gOS4quebm+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Wxi++8jOWug+WwseWDj+aYr+S4gOS4quajkueQg+WcuuS4gOiIr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OAgue7v+a0sjIx5Zyo5b2T5Zyw6Zmk5LqG5piv5Liq5aS46ICA54Kr5Li9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aSW77yM5Lmf5YWF5YiG5bGV546w546v5L+d55qE5qaC5b+177yM57u/5rS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rr7orqHkuLvopoHljLrliIbngro06YOo5YiG77yMKuS4iuWxguaYr+OA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WumeiIueOAje+8jOWFqOeUseeOu+eSg+W7uumAoO+8jOaYr+S4quaJv+aOpe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ueWZqO+8jOmbqOawtOWPr+S7peiuqeS7peS4i+WFtuWug+iuvuaWveS9v+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iHqueEtuiDvea6kOW+queOr+S9v+eUqOeahOeOr+S/neamguW/t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OAjOe7v+iJsuWkp+WcsOOAje+8jOWcqOi/meWFhea7oee7v+aEj+eahOWFr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aCoOmWkueahOS6q+WPl+aXpeWFiea1tO+8m+WGjeS4i+S4gOWxguaYr+O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Au+ermeWSjOWcsOS4i+mTgeWFpeWPo+OAje+8jOS7juatpOWxguWHuuerm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mAm+mAm+WRqOi+ueeahOWVhuW6l+ihl++8jOS4reW6reS5n+S8muS4jeWumuaXt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S5kOa8lOWlj+S8mu+8jOiuqea4uOWuouWlveWlveS6q+WPl+aegeWvjOi/kOi+k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seS5kOS4reW/g++8myrkuIvkuIDlsYLmmK/jgIzov5Dliqjlub/lnLrjgI3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pmLPlhYnnmoTnhaflsITvvIzlj6/ku6XoioLnnIHnhafmmI7nmoTog73mup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r7liLDnjq/kv53nmoTmpoLlv7XjgILvvIjlgZznlZnnuqYxMjDliIbpkp/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u+Bt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rOmDve+8jOaKtei+vuWQjua4uOiniOOAkOmHkemYgeWvuuOAkeOAkOell+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OAkTxiciAvPgrkuZjovabliY3lvoDmuLjop4jlpKfpmKr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4CQ5aSn6Ziq5Z+O5YWs5Zut44CR77yI5LiN55m75Z+O77yJ77yM44CQ5b+D5paL5qG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44CR77yM44CQ6YGT6aG/5bSb44CR576O6aOf5LiA5p2h6KGX77yM5ZCO5YWl5L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6YWS5bqX5LyR5oGv44CCPGJyIC8+CuOAkOWkp+mYquWfjuWFrOWb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peacrOiRl+WQjeatpuWwhuS4sOiHo+engOWQieaJgOW7uumAoOaJgOW7uu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XpeacrOesrOS4gOWQjeWfjuOAgjPmnIjkuIvml6zoh7M05pyI5LiK5pes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MOajteaoseiKseagkeS5n+ernuebuOe7veaUvu+8jOS9v+i/memHjOaIk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sOS4jeWkmueahOi1j+iKseiDnOWcsO+8jOavj+W5tOeahOiKseWto+mDv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l+Wkmua4uOWuouWJjeadpeOAgjxiciAvPgrjgJDlv4PmlovmoaXvvIzpgZPpob/ltJ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nvo7po5/mlofljJbllYbkuJrooZfvvIzlsL3mg4Xkuqvlj5fotK3nian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K3kubDlsI/ku7bmlrDlpYfnpLzlk4HnmoTlpKnloILjgII8YnIgLz4K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6Ze056aF5a6X5a+65bqZ77yM5q2j5byP55qE5ZCN56ew5Li6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FgzEzOTflubTvvIzpmpDpgIDnmoTlsIblhpvotrPliKnkuYnmu6HlvIDlp4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5HpmIHmrr/vvIzkvZzkuLrku5bmlrDlroXpgrjnmoTkuIDpg6jliIbjgILlnK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5bm05LmJ5ruh5YWs6L+H5LiW5ZCO77yM6YeR6ZiB5a+65omN5pS55Li656aF5a+6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pu+5aSa5qyh6KKr54On5q+B5YyF5ous5bqU5LuB5LmL5Lmx77yM5a+5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OW5tOiiq+S4gOS9jeWul+aVmeeLgueDreeahOWDp+S6uuiHqueEmuiAjOeD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ahOW7uuetkeaYr+WcqOWFrOWFgzE5NTXlubTph43lu7rnmoT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5piv5pel5pys6KeE5qC8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vjgrPjg7Pjg5Xj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4jkuK3pg6jnqbrmuK/jgI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+DseWMl+S6rCAg5Y+C6ICD6Iiq54+tICAgQ0ExNjAgICAgIDA5MjA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l6nppJDlkI7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mnLrlnLrvvIzov5Tlm57ljJfkuqzvvIznu5PmnZ/mgqj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hajnqIvml6Doh6rotLnvvJs8YnIgLz4NCuS6jOOAg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gei0qOS/neivge+8mjPmmZrml6XmnKzjgJDkupTmmJ/nuqfmuKnms4njg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gInvvIkrM+aZmuaXpeacrOWbm+aYn+e6p+mFkuW6l++8m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TmmJ/vvJox5pma44CQ5YWr5bKz55qH5a625rip5rOJ6YWS5bqX44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5pif57qn5rip5rOJ6YWS5bqX77yM5bGe5LqO5aSn5ZKM55qH5a62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LiL55qE5b2T5Zyw5LqU5pif5bqm5YGH5Z6L6YWS5bqX44CC6aG25bGC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77yM5aSp5rCU57ud5L2z55qE5pe25YCZ77yM5Y+v5Lul6KeC5pyb5Yiw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L2T6aqM5Lyg57uf5pel5byP6aOO5oOF5rOh5rGk77yBPGJyIC8+DQ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RhaXdhcmVzb3J0LmpwL3lhdHN1Z2FkYWtl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mmJ/vvJox5pma44CQ5LyK6LGG6JGj6IuR5rip5rOJ5bqm5YGH5p2R44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yK6LGG5Y2K5bKb55qE5Lit5aSu77yM5L2N5LqO5aSp5Z+O5bGx55qE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O6Ieq54S25LmL5Lit44CC6L+Z54mH5Zyf5Zyw6Ieq5Y+k5bCx6KKr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Gq5omA55y36aG+77yM6K645aSa5ZCN5L2c6K+e55Sf5LqO5q2k5bm2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k5bKb6auY5bCU5aSr5L+x5LmQ6YOo5Z2Q6JC95LqO5aSp5oiQ5rGk5bKb55qE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S5bqX5Li65Lit5b+D77yM57u15bu2552A5oul5pyJMTjkuKrnkIPmtJ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msJTlir/lro/kvJ/jgII8YnIgLz4NCmh0dHA6Ly93d3cueXVnYXNo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i5jb20vPGJyIC8+DQombmJzcDsgJm5ic3A7ICZuYnNwO+S6lOaYn++8mjHmmZrjg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ZXlvKBBUEHluqblgYfphZLlupfjgJHkuJzkuqzmub7luZXlvKDpmL/luJXphZLlup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i6XmnIkxMDAx6Ze05a6i5oi/55qE5bqe5aSn6LWE5Lqn77yM5Lqk6YCa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s0pS56uZ5Y+q6ZyA6Ka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ev56iL44CC6YWS5bqX5pyN5Yqh5ZGo5Yiw77yM5o+Q5L6b5a695bim5LiK572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6L+Y5Y+v5Lul5bC95oOF5L+v556w5Lic5Lqs5rm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L2T6aqM5Y2D5Y+255qE5peg56m36a2F5Yqb44CCPGJyIC8+DQpodHRwOi8v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wuY29tL21ha3VoYXJpLzxiciAvPg0KJm5ic3A75oiWIOOAkOaIkOeUsE5BUklUQSB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RIOacrOmFkuW6l+aYr+S4nOS6rOaIkOeUsOW4girlj5fmrKLov47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6/kuqvlj5flpKnnhLbmuKnms4nms6HmsaTmnI3liqHjgII8YnIgLz4NC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mlld2hvdGVscy5jby5qcC9uYXJpdGEvPGJyIC8+DQrlm5vmmJ/vvJoy5pma44CQ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V44Kp44O844OI44Ob44OG44Or5Lit6YOo5Zu96Zqb56m65riv44CR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2UtaG90ZWxzLmpwL2NlbnRyYWlyLzxiciAvPg0K5Zub5pifMeaZmuOAkOWQjeWPpOWx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eaApeOCpOODs+OAkWh0dHA6Ly93d3cuc2FrYWV0b2t5dWlubi5jb20v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o8YnIgLz4NCuOAkOS8iuixhuWcsOWMuuOAkeaXpeacrOmmlu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aWh+WtpuWlluS9nOWutuW3neerr+W6t+aIkOS6jjE5MjblubTlj5Hooajnmo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I/or7TjgIrkvIrosYboiJ7lpbPjgIvjgILlsI/or7Tmj4/lhpnkuoYyMOWyge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SjkvLzkuY7lsLHmmK/lt53nq6/lurfmiJDmnKzkurop77yM5LiA5Liq5pel5pys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qE5a2m55Sf77yM5Zyo5Y675LyK6LGG5aSp5Z+O5bGx5peF6KGM5pe277yM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TTlsoHnmoToiJ7lpbPlj5HnlJ/nmoTliJ3mgYvmlYXkuovjgILlnKjkvIrosYb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v5nkuKrmlYXkuovvvIzku6Xlj4rlsI/or7TlkoznlLXlvbHvvIz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j7LkuIrnlZnkuIvlvojph43nmoTkuIDnrJTvvIzlkLjlvJXkuob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iLDkvIrosYbmnaXlr7vmib7liJ3mgYvvvIE8YnIgLz4NCu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HR0cDovL3d3dy5uaWppbm9zYXRvLmNvbS9jaGluYS9pbmRleC5odG1s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raPlrpfml6XmnKzmlpnnkIbvvJo8YnIgLz4NCiZuYnNwOzHjgIHplb/ohJron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JsgMuS8oOe7n+aXpeW8j+S8muW4reaWmeeQhu+8iOa4qeaziemFkuW6l+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Az44CB5pel5byP6buR5q+b54yq6IKJ5rau5rau6ZSF77ybNOOAgeaXpeW8j+a1t+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mzxiciAvPg0K5LqU44CB6LS05b+D55qE5a6J5YWo5L+d6Zqc77ya5q+P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Q+S/neminTMw5LiH5Lq66Lqr5oSP5aSW5L+d6Zmp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w0K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NC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e6p+mFkuW6l+agh+WHhumXtOS9j+Wuv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DQ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o5ZCr5L+d6ZmpK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jnqIvkuK3mloflr7z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j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YWS5bqX5YaF6Ieq5Yqp5pep6aSQ77yM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kFEU+WboumYn+etvuivg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4peO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miYDliJfmma/ngrnpl6jnpajotLnnlK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yZuYnNwOyZuYnNwOyZuYnNwOyZuYnNwOyZuYnNwOyZuYnNwOw0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bDQo8L3A+DQr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e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uKrkurrmiqTnhaflip7nkI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6LS544CB6KGM5p2O5L+d6Zmp6LS544CB6LaF6YeN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nil4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e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kITpobnnp4Hkurrpop3lpJbotLnnlKj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lb/pgJTnlLXor53jgIHphZLmsLTnrYnmtoj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eKXj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2V5Lq66Ze05oi/5beuOjYwMOWFgy/kurov5pmaKjbmmZoNCjwvcD4NC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On+WboOOAgeS6pOmAmuW7tumYu+OAgee9ouW3peOAgeWPsOmjjuaIluWFtuWu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S6p+eUn+eahOmineWklu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uuWPguWbouaXheWuoui0reS5sOS7t+WAvDMw5LiH5LmL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ys5YWs5Y+45bey5by654OI6KaB5rGC5peF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Lul5pu05YWo6Z2i5L+d6Zqc5peF5a6i5Yip55uK44CCPGJyIC8+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YnIgLz4NCuKXjiAmbmJzcDsgJm5ic3A7ICZuYnNwO+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jxiciAvPg0K4peOICZuYnNwOyAmbmJzcDsgJm5ic3A7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rigLvms6jvvJrku4XpmZDkuo7lm6LpmJ/mraPluLjov5DkvZ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pgYfliLDnvaLlt6XvvIzlpKnmsJTvvIzkuqTpgJrkuKXph43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/og73lj4Lop4Lml7bpl7TnlaXmnInlh4/lsJ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1E02EA8F508187B98D41B8B98A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