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21:5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75A0DA2341AD69AED6995FE8B1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75A0DA2341AD69AED6995FE8B1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msLjlrprlnJ/mpbzjgIHmrablpLf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lj4zpo541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ODENCg0KPGJyPg0KDQoJPOaMgjPmmJ/ml6Doh6rotLk+5Y6m6Zeo6byT5rWq5bG/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44CB5rC45a6a5Zyf5qW844CB5q2m5aS35bGx44CB5Lmd5puy5rqq5ryC5rW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Mj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u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S4gOaXp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6m6Ze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OpumXqC0t5q2m5aS35bG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2m5aS3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blpLf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2m5aS35bGx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0tLS0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jqbpl6g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i1tOWOpumXqO+8jOiRl+WQjeS+qOS5oTxzdHJvbmc+44CQ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LlsI/ml7Yp6b6Z6Iif5rGg44CB6ZmI5ZiJ5bqa5YWI55S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2S5p2l5aCC44CB6ZmI5ZiJ5bqa5YWI55Sf5pWF5bGF44CB6Ze95Y2X55+z6Zu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S3ps4zlm63vvIzop4LotY/nlLHlpKfmtbfjgIHmspnmu6njgIHpnZLojYnjgI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m5XloZHmnoTmiJDnmoTkuJbnlYzkuIoq576O55qE6ams5ouJ5p2+6LeR6YGT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P5aiB5aS34oCU6buE6YeR5rW35bK4PHN0cm9uZz7jgJDnjq/lspvot6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zDliIbpkp8p5bC95oOF5Zyw5Lqr5Y+X6bmt5bKb6L+35Lq655qE5rW35ru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qSw6aOO44CB5rW35rWq44CB6YeR6Imy6Ziz5YWJ55qE5rWq5ryr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6L+c55y66ZqU5rW355u45pyb55qE6YeR6Zeo44CB5aSn5ouF44CB5LqM5ouF6K+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+v6Ieq6KGM5YmN5b6A5Lit5Y2O5Y2B5aSn5ZCN6KGXLS3kuK3lsbHot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4HlsJ3lvZPlnLDlsI/lkIM8YnIgLz4NCjxzdHJvbmc+5Y+C6ICD6Iiq54+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1GODE2MCgwODozNS0xMzowNSnnu4/lgZzoiJ/lsbE0NeWIhu+8m01GODEwMyg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JtNRjgxMTgoMTA6MzUp77ybTUY4MTI4KDEzOjIwKe+8m0Y4MTAyKDE1OjAwKe+8m01G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DoyNS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kuIDml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MuNeWwj+aXtui1tOm+me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wuOWumumrmOWMl+Wcn+alvOe+pOS4gOaXpea4uOOAkeKAnOmrmOWbm+Wxgu+8j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iO+8jOS4iuS4iuS4i+S4i+Wbm+eZvumXtO+8m+WchuS4reWchu+8jOWciOWll+Wc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S4ieeZvuW5tOKAnSAo57qmMi415bCP5pe2KemrmOi0teWFuOmbheeahOW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Oiy0t5om/5ZCv5qW844CB5bu65LqO5riF5Luj5ZiJ5bqG5bm06Ze0LS3kuJbms73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3lgJLmpbzigJ3msqHmnInnn7PnoIzlopnln7otLeS6lOS6kealvOOAgeWNmuWj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L6o56aP5qW877yM5LmY6L2m6L+U5Y6m6Zeo77yM5ri46KeI5Y6m6Zeo5biC5Yy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5pmvL+WTgeWOpumXqOWwj+WQgzxiciAvPg0KPHN0cm9uZz7nvo7po5/mlLv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mjpLmoaPlj4LogIPvvInlvZPlnLDkurrluLjljrvkuYvlnL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dh+iusOa1t+mynOeFjuifuTA1OTItNTU2NTIxNeiOsuiKseS6jOadkem5r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jojrLnp4Dph4wzOS00MeWPtykg77yb6buE6bmk5qW85aSn5o6S5qGj77yM6I6y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5o6S5qGj5LyX5aSa77yb5p2O5aW95rW36bKc5aSn5o6S5qGjMDU5Mi04NjM4NTk3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GTMjE45Y+3NealvDwvc3Bhbj48YnIgLz4NCjxzcGFuPuWwj+mxv+mxvO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DI5OOatpOWkhOe7j+W4uOeIhua7oe+8jOWOpumXqOa5lua7qOS4rei3rzflj7fvvJ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uJTngavplb/pnZLlupcwNTkyLTUxMTgxMTDplb/pnZLot68xMTnlj7fvvIzplb/lj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kvZPogrLppobmlrnlkJE8L3NwYW4+PGJyIC8+DQo8c3Bhbj7lsI/nnLzplZ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aMwNTkyLTIwNTQ1NjjmraTlpITnu4/luLjniIbmu6HvvIzpnIDmj5DliY3pooTnuq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lspvkuIrlsI/lkIPvvJrmnpforrDpsbzkuLjjgIHpu5HnjKvpppnogqD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ZHmnpzmsYHjgIHoip3lo6vnlarolq8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LS3mrablpLflsb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Ng+W5tO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dHJvbmc+44CQ5Y2X5pmu6ZmA5a+644CRPC9zdHJvbmc+KOe6pjYw5YiG6ZKfKeWkqe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p+mbhOWuneauv+OAgeWkp+aCsuauv+OAgeiXj+e7j+mYgeOAgeW3puWPs+WO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etieekvOS9m+WPguemhe+8jDxzdHJvbmc+44CQ5Y6m6Zeo5aSn5a2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MPHN0cm9uZz7jgJDoiLnmuLjph5Hpl6jjgJE8L3N0cm9uZz4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nurXop4jmtbfls6HkuKTlsrjpo47lhYnjgIHov5Hot53nprvop4LnnIvlj6rmnIn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ov5zlj7Dmub7ph43lhbXmiorlrojnmoTph5Hpl6jlspvjgIHlrZnkuK3lsb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kuYkg57uf5LiA5Lit5Zu94oCd5qCH6K+t44CB5Yab5LqL6K6+5pa9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h6L2u57qmMTDliIbpkp/nmbvkuIrmtbfkuIroirHlm63jgIHpkqLnkLTkuYvlsp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8k+a1quWxv+OAkTwvc3Ryb25nPua8q+atpeW5vemdmeWwj+W3t+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7uuetkeWNmuiniO+8jOS9k+S8muS4reWbveWPpOWFuOWbreael+iJuuacr+WS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eael+mjjuagvOeahOWujOe+jue7k+WQiO+8jOayv+mAlOWPr+eci+WIsO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ihuS6i+mmhu+8jOa3seWxguasoeWcsOS6huino+m8k+a1quWxv+WQjeS6uuS4j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jxzdHJvbmc+44CQ5q+T5Zut44CRPC9zdHJvbmc+5LiH5am05LmL5q+N5p6X5b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ut77yMPHN0cm9uZz7jgJDmuK/ku5TlkI7mspnmu6nmtbfmu6jmtbTln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6Ieq55Sx5rS75Yqo57qmMzDliIbpkp8p6YCC5pe25LiL5bKb77yM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q2m5aS35bGxPGJyIC8+DQo8c3Ryb25nPua4qemmqOaPkOek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JzmtbfkuIrmuLjph5Hpl6joiLnigJ3mmK/ljqbpl6joiLnmuLjph5Hpl6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5/kuIDljYrlvIDmlL7lvI/pooTlrproiLnnpajvvIzlhbfkvZPmuLjoiL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lhazlj7jlj4rlr7zmuLgq57uI5a6J5o6S5Li65YeG77yI5qC55o2u5paw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7K+56We77yM5q2k6aG555uu5Li66LWg6YCB5pmv54K577ya5aaC6YG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Yqb44CB54m55q6K5oOF5Ya1562J5LiN5Y+v5oqX5ouS546v5aKD5LiL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M25YWD5YWo6YCA77yM5Y6f5YiZ5LiKOTguODg4JemDveiDveWuieaOkuS4i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Wkt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q2m5aS356ys5LiA5Zyj5aKDPHN0cm9uZz7jgJDlpKnmuL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M+Wwj+aXtinkupHnqp3jgIHlvqHojLblm63pgZflnYDjgIHojL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kuIDnur/lpKnjgIHmjqXnrIvls7DjgIHpmpDlsY/ls7DjgIHku5nmtbTmva3jgIH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qnjgIHkuIDop4jkuq3jgIHmsLTmnIjkuq3vvIw8c3Ryb25nPuOAkOerueetj+a8gu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OAkTwvc3Ryb25nPuingui1j+S5neabsuS4pOWyuOe7ruS4vemjjuWFieOAg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5Lmd5puy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oWi77yM5LiN5Lya5rm/6Z6L77yM5L2G5LiA5a6a5rOo5oSP5a6J5YWo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bel5a6J5o6S77yM5ryC5rWB5pe26Ze055Sx56u5562P5YWs5Y+455S16ISR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o6S77yM5peF6KGM56S+5peg5p2D6LCD5pW077yM5Lya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77yM5L2G5L+d6K+B5LiN5YeP5bCR5pmv54K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uWkt+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2m5aS35bGx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niOatpuWkt+WxseS4u+aJk+aZr+ingjxzdHJvbmc+44CQ6JmO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mv5Yy644CRPC9zdHJvbmc+KOe6pjIuNS0z5bCP5pe2KeeZveiOsua4oeOAgembhuS6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doeS7meW4puOAgeiZjuWVuOW6teOAgempu+ecn+a0nuOAgeWkqeaIkOemhe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In+OAgeivreWEv+azieOAgeaZrumXqOWFnOOAgeazlembqOaCrOays+OAgeWumuWR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iuWFpeS6keetie+8jOmZoeatpeadpeWIsOKAnOmsvOaWp+elnuW3peS5i+Wlh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A57q/PC9zdHJvbmc+PHN0cm9uZz7lpKnmma/ljLrjgJE8L3N0cm9uZz7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PnsbPkuIDnur/lpKnjgIHpo47mtJ7jgIHnpZ7ku5nmpbzpmIHjgIHonrrkuJ3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RjgxMjHoiKrnj60xNTowMOi/lOWbnuWMl+S6rO+8jOe7k+adn+aXhemAl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LS0tL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pui/m+atpuWHuu+8jOmjnuWNp+mjnu+8jOWOpumXqDLmmZ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77yM57qv546p5peg6Ieq6LS577yM5q2j6aSQMj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6m6Zeo6Ii55ri46YeR6Zeo44CB6ZuG576O5a2m5p2R44CB5Lmd5puy5rq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Jm5ic3A7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0t5Y6m6ZeoK+atpuWkt+WxsS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Y6m6ZeoLS3mrablpLflsbHngavovabnoazljac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LniYwz5pif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6Ieq55CGPGJyIC8+DQoz44CB55So6aSQ77yaNOaXqT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HkurrkuIDmoYzlhavoj5zkuIDmsaTvvIzmraPppJAyNeWFgy/kurrppJ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aTooYznqIvkurrmlbDmnKrkuIo25Lq677yM5b2T5Zyw546w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rW35LiK5ri46YeR6Zeo6Ii544CB6byT5rWq5bG/6L2u5rih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6O5a2m5p2R44CB6bOM5Zut44CB5Y2X5pmu6ZmA44CB5q2m5aS35bGx5pmv5Yy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uOAgeS5neabsua6qua8gua1geOAgeeti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7uuW9k+WcsOaVo+aLvOepuuiwg+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S/neivgeS4gOS6uuS4gOato+W6p++8jOatpuWkt+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ll+i9pjxiciAvPg0KNuOAgeWvvOacje+8muemj+W7uuWQhOWcsO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xiciAvPg0KN+OAgeS/nemZqe+8muaXheihjOekvui0o+S7u+mZqS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jgIH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MuWRqOWygeS7peWGhe+8jOWPquWQq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i9puS9jSvlvZPlnLDnlKjppJAr5Y2K5Lu35py656Wo77yM5YW25a6D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Ieq55CGICZuYnNwOyA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5qE54m55q6K5oCn77yM5Y+v5pS55Y+Y6KGM56iL6aG65bqP77yM5pmv54K5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GJyIC8+DQoy44CB5q2m5aS35bGx5biC5pS/5bqc6IqC6IO95YeP5o6S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N5YaN6YWN5aSH5piT6ICX5ZOB77yI54mZ5Yi344CB54mZ6IaP44CB5rSX5Y+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6Zyy44CB6Z2i5be+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5CG6KejPGJyIC8+DQoz44CB5oiR56S+5Lul5Zui5Y+L5b2T5Zyw6Ieq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PGJyIC8+DQo0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iqL+WNl+iIquOAkemmlumDveacuuWcujLlj7foiKrnq5nmpbzvvJvjgJDlm73oiKo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+WPt+iIquermealvO+8m+OAkOa1t+iIquOAke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7foiKrnq5nmpbwgJm5ic3A7ICZuYnNwOz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75A0DA2341AD69AED6995FE8B1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