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42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1C0CC433661979D76FCFDA0AB7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1C0CC433661979D76FCFDA0AB7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ljacxMe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KipfX+aXhea4uOe6v+i3r+WbveWGheaXhea4uOWbm+W3neS5nem7hOWzqOS5kO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E2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S5neWvqOm7hOm+meOAgeWzqOecieS5kOWxseOAgemdkuWfjuWxse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jOWNpzEx5pelKirnuq/njqk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hOWzqOS5kOmdkumDv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iJDpg70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IkOmDv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oiW5oiQ6YO9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IkOmDvS0t5Zyw6ZyH6YGX5Z2ALS3nlLLolYPlj6Tln44tLeS5neWvqOayn+WPo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md5a+o5rK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Xpea4uC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5neWvqO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lr6jmsp/lj6MtLeiXj+WvqC0t6buE6b6ZLS3ojILljr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MguWOv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ojILljr8tL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iQ6YO9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5LmQ5bGx5aSn5L2bLS3kuJzmlrnkvZvpg70tLeWzqOec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Oo55yJ5bG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zqOecieWxse+8iO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S0t5oiQ6YO9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JDpg7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iQ6YO9LS3pg73msZ/loLAtLemdkuWfjuWxsS0t5oiQ6YO9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miJbmiJDpg7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JDpg70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ilv+ermeS5mEsxMzYz5qyhMjI6MTM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TA0OjUz56m66LCD56Gs5Y2n6LW05oiQ6YO9PGJyIC8+DQo8c3Ryb25nPuWwj+i0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Y+v6YCJ5oup5YW25LuW6L2m5qyh77yMVDfmrKExNzoxMC0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TUrMTAw5YWDL+S6uuOAgVQ1N+asoTExOjQ4LS3mrKHml6UwOTo0NuaIlks4MTfmrKEw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I6MzArMTUw5YWDL+S6uu+8iOi9puelqOW3ruS7tyvmiJDpg70x5pma5L2P5a6/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JDpg7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EsxMzYz5qyh5Zyo5peF6YCU5Lit77yM5aaC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NTfmrKHmirXovr7miJDpg73vvIzml4XooYznpL7lt6XkvZzkurrlkZjmjqXnq5n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kvJHmga/vvIzmoLnmja7mirXovr7ml7bpl7TlronmjpLoh6rnlLHmtLvliq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bCP6LS05aOrPC9zdHJvbmc+PGJyIC8+DQrngavovabnq5noh7P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7zovabmjqXpgIHmnLrmnI3liqHvvIzku6XlsI/lnovpnaLljIXovabkuLrkuLv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rXovr7phZLlupfor7foh6rooYzlip7nkIbphZLlupflhaXkvY/miYvnu63vvIz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ml6DooYznqIvlronmjpLvvIzoh6rnlLHmtLvliqjjgILmiJHnpL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kuo4yMTowMOW3puWPs+eUteivne+8iOaIluefreS/oe+8iemAmuefpeWuo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mbhuWQiOaXtumXtO+8jOivt+S/neaMgeaJi+acuueVhemAmu+8jOS7peS+v+iBlOez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miJbmiJDpg7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IkOmDvS0t5Zyw6ZyH6YGX5Z2ALS3nlLLolYPlj6Tln44tLeS5neWvqOayn+WP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7qmMDc6MDDkuJPovabmjqXlvoDpm4blkIjlnLDngrnvvIzpgIDmiL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Y3lj7Dpooblj5bmiZPljIXml6nppJAs5LmY6L2m5LuO5oiQ6YO95Ye65Y+R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yi6L+O6K+N5ZCO57uP77yI6KW/57q/77yJ5oiQ6YO9LS3pg73msZ/loLAtLeaYo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aYoOengDUxMuKAlOWcsOmch+mBl+WdgO+8iOihjOeoi+eJueiJsui1oOmAg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Qw5YiG6ZKf77yJ77yb57uP5pig56eA4oCU5rG25bed4oCU6IyC5Y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5So5oyH5a6a55So6aSQ54K55Y2I6aSQ4oCU576M5a625Y2B5LiJ6Iqx55Sf5oCB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bm256iN5L2c5LyR5oGv77yb44CQ5Y+g5p2+5pmv5Yy644CR77yI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M5ri46KeI5pe26Ze057qmMuWwj+aXtu+8ieWvjOi0teWxseOAgeeLruWtk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Oa6quS4iuS4i+a1t+WtkOOAgeS6lOW9qeaxoOOAgeWcsOmch+mBl+i/ueOAgemrmO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OAgeWOn+Wni+ajruael+OAgemxvOWEv+WvqOOAgemVv+a1t+WOn+Wni+ajruael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vua9mC0t5bed5Li75a+66ZWH77yb44CQ55Sy6JWD5Y+k5Z+O44CR77yI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M5ri46KeI5pe26Ze057qmMeWwj+aXtu+8ieiXj+WvqOe+pOiQveOAge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NmueJqemmhue+pO+8jOWIsOi+vuS5neWvqOayn+WPo++8jOWFpeS9j+mFkuW6l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FkuW6l+S9j+Wuv+i1oOmAge+8ie+8jOaZmuWPr+iHquaEvzE1MOWFgy/kurr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lrrborr/mtLvliqgo5rS75Yqo5pe26Ze057qmNjDliIbpkp8p5LiO6JeP5peP5biF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LiA6LW35Y+C5LiO6ZSF5bqE54uC5qyi77yM5ZOB5bCd5YW35pyJ6JeP576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k576K44CB6Z2S56ie6YWS44CB6YWl5rK56Iy2562JPGJyIC8+DQo8c3Ryb25n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Ryb25nPjxiciAvPg0KMeOAgeWHuuWPkeaXtumXtOavlOi+g+aXqSgwNTozMC0w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5bCP6L2m5Y+45py65Lya5Zyo5Ye65Y+R5YmN5LiA5pmaMjE6MDDliY3kuI7mgqj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jqXmgqjnmoTml7bpl7TlkozlnLDngrnvvIzor7fliqHlv4Xlh4bml7blnKjkuI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7jmnLrnuqblrprnmoTlnLDngrnmsYflkIjkuIrovabvvIzmiJHku6znmoTlsI/ova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IbkvJrmiormgqjlronlhajnmoTpgIHoh7Ppm4blkIjlj5HovabngrnjgILlpoLmg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fvvIzor7foh6rooYzmj5DliY3pgJrnn6XphZLlupfkuLrmgqjmj5Dkvpv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vZzkuLrml6nppJDvvIzml6nkuIrliLDliY3lj7DlpIToh6rooYzpooblj5bjgIL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ovoPkuLroibDoi6bvvIzolKzoj5zovoPlsJHvvIzkuJTlj6PlkbPkuI3mmK/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rqLkurroh6rluKbkupvlubLnsq7miJbpm7bpo5/jgII8YnIgLz4NCjL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sZ7lm73pmYXnuqfml4XmuLjljLrvvIzmsr/nur/mj5DlgKHnu7/oibLnjq/kv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mj5DkvpvkuIDmrKHmgKfmtJfmvLHnlKjlk4HvvIzor7fmuLjlrqLoh6r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iJDpg73oh7PkuZ3lr6jmsp/ot6/nqIvovoPov5wo57qmN+Wwj+aXt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LrlsbHot6/vvIzor7fmkLrluKbmmZXovaboja/vvIzmsr/pgJTovabovob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6/og73kvJrloLXovabvvIzlr7zoh7TnlKjppJDml7bpl7TovoPmmZrmiJblm5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ml7bpl7TovoPmmZrvvIzmlazor7fnkIbop6PjgII8YnIgLz4NCjTjgIHnvozlrr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irHnlJ/mgIHoj5zogrTvvJrlkbPpgZPku6XlnLDpgZPlt53lkbPkuLrkuLvvvIzkvYb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ozlkbPpgZPmnInlhbfmnInnvozml4/nmoTni6znibnnibnoibLjgILojaToj5zvvJ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r43ngpbpuKHvvIjmlbTlj6rpuKHvvInjgIHmuIXokrjlhrfmsLTpsbzvvIjnuqYx5pa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76M5a+G6IKY5a2Q77yI57qmMuaWpO+8ieOAgeerueesi+eDp+eJpueJm+OAgee+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eil+OAgeeyl+eyrum+meecvOOAgeeQteeQtuiCieaguOahg+iKseOAgee+jOWvqOmm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HjueUn+acqOiAs+eCkuiCieeJh++8m+e0oOiPnO+8mueCneeCkueBsOeBsOiPn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suWFrOiLse+8m+e+jOWutuS4gOe7ne+8iOmFuOiPnOezjeeykeaIluiAhemFuOiPnOiN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OAgeaXtuS7pOiUrOiPnOS6jOmBk++8m+axpO+8muWGrOeTnOaxpO+8mzEw5Lq65Zu0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MTPoj5wx5rGk44CCPGJyIC8+DQo144CB6LWg6YCB576O6aOf56S85YyF77ya5p6c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G6IWQ5bmy44CB5bCP6buE6bG844CB5p6c5Ya744CB5rm/57q45be+44CB6Z2i5be+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md56eN77yI5LiT55So57q4566x77yM5LiT55So56S855uS77y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d5a+o5rKf5LiA5pel5ri4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5ri46KeI4oCc56ul6K+d5LiW55WM4oCd44CQ5Lmd5a+o5rKf44CR5o2i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6v5L+d5peF5ri46L2m77yIWeWtl+Wei+aZr+WMuu+8jOa4uOiniOaXtumXtDf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nv6DmtbfjgIHlj6DngJHjgIHlvanmnpfjgIHng5/kupHjgIHpm6rls7Dku6Xlj4r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pJrlvannmoTol4/ml4/po47mg4Xnu4TmiJDmoLzosIPoh6rnhLbpo47pn7Xni6zlh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Izmma/op4LkuLvopoHliIbluIPvvIjmoJHmraPmsp/jgIHml6XliJnmsp/jgIH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Lzmsp/vvInkuInmnaHmsp/lhoXvvIznj43nj6Dmu6nngJHluIPjgIHor7rml6XmnJ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nhornjKvmtbfngJHluIPjgIHmoJHmraPngJHluIPjgIExMDjkuKrpq5jlsbHmuZb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DljYHlpITmtYHms4npo57ngJHnrYnmma/op4LvvIznuqYxN++8mjMw5pmv5Yy6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rKf77yM5pma5Y+v6Ieq6LS5MTUwLTE4MOWFgy/kurrkuZ3lr6jmsp/nrK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mma/nur8t5Lmd5a+o5rKf6JeP576M6aOO5oOF5pma5LyaPGJyIC8+DQo8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zwvc3Ryb25nPjxiciAvPg0KMeOAgeS5neWvqOayn+WIhuS4uuS4ieadoeay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Q55YWs6YeM77yM5rKf5YaF5q+P5Liq5pmv54K56YO95pyJ5LiA5Liq6KeC5YWJ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2m56uZ77yM5Yet6KeC5YWJ6L2m56Wo77yI5oql5Lu35bey5ZCr77yJ5b2T5pe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iA56uZ54K56Ieq55Sx5o2i5LmY77yM5q+P6L6G6KeC5YWJ6L2m6YO95pyJ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5ri46KeI5pmv5Yy65YaF5LiJ5p2h5rKf55qE5YWI5ZCO6aG65bqP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eC5YWJ6L2m6LCD5bqm5Lq65ZGY5Li05pe25a6J5o6S5YiG5rKf5ri46Ke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f6IO95pu05aW955qE5YiG5pWj5ri45a6i77yM6K6p5oKo5Zyo5ouN54W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LiA5Lqb44CC6KeC5YWJ6L2m5LiA6Iis5piv5Yiw5q+P5p2h5rKfKirpq5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nhLblkI7lvoDkuIvotbDmuLjop4jvvIzmiYDku6XotbDot6/kuZ/kuI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jgII8YnIgLz4NCjLjgIHkuZ3lr6jmsp/mma/ljLoqKuS9s+eahOa4uOiniOaWueW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HqueUsea0u+WKqO+8jOS5mOWdkOeahOinguWFiei9pui/kOihjOaWueW8j+WSjO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rOS6pOi9puaYr+S4gOagt+eahO+8jOWboOatpOWvvOa4uOS5n+aXoOazle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OAgjxiciAvPg0K5Lmd5a+o5rKf5YaF5o6o6I2Q5ri46KeI6Lev57q/77ya5rKf5Y+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566t56u55rW36KeC5YCS5b2x6LWw5qCI6YGT5oiW5LmY6L2mLS0t54aK54yr5rW3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5LqU6Iqx5rW35LmY6L2mLS0t54+N54+g5rup6LWw5qCI6YGT55yL5a6M54CR5bi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qCI6YGT6Iez6ZWc5rW35YGc6L2m5Zy65LmY6L2mLS0t6K+65pel5pyX5peF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mY6L2mLS0t6ZW/5rW35q2l6KGMLS0t5LqU5b2p5rGg5LmY6L2mLS0t6K+65pel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mY6L2mLS0t6ICB6JmO5rW36LWw5qCI6YGTLS0t5qCR5q2j54CR5biD44CB5rC0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q2l6KGM6Iez5qCR5q2j576k5rW36LWw5qCI6YGTLS0t54Gr6Iqx5rW35LmY6L2mLS0t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5rW35LmY6L2mLS0t55uG5pmv5rup5LmY6L2mLS0t5a6d6ZWc5bKp5LmY6L2mLS0t5Ye6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5Lmd5a+o5rKf5aSp5rCU5Y+Y5YyW6aKR57mB77yb6K+35aSH5aW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KGj54mp44CB6Zuo5Lye44CB6Ziy5pmS6Zyc77yM5aSq6Ziz6ZWc562J54mp5ZOB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oSf5YaS6I2v44CB5rK76IW55rO75ZKM5Yib5Y+j6LS0562J6I2v5ZO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Lmd5a+o5rKf5pmv5Yy65YaF6K+65pel5pyX6aSQ5Y6F55So6aSQ77yM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6LW377yM55So6aSQ5q+U6L6D566A5Y2V77yM6ICM5LiU5Lya5b2x5ZON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M5bu66K6u5oKo6Ieq5bim5bmy57Ku6L+b5rKf77yM5Lmd5a+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ZC454Of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5neWvqO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d5a+o5rKf5Y+jLS3ol4/lr6gtLem7hOm+mS0t6IyC5Y6/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NjozMOaXqemkkO+8jOS5mOi9puS7jumFkuW6l+WHuuWPke+8jOWJjeW+gOW3neS4u+Wv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OAkOeJueiJsuiXj+WvqOOAkSjmuLjop4jml7bpl7TnuqYx5bCP5pe2KeiXj+awkeaX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headkeWvqO+8jOi/memHjOS6lOiJsue7j+W5oeWmguelpeS6keiIrOe8ree7leWcqO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+juS4veeahOiNieWOn+mGieS6uuW/g+iEvu+8jOmdmeiwp+WSjOiwkOeahOiXj+aX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6hOmdmeWNp+WcqOiTneWkqeS4i++8jOWFt+acieiHqueEtuS6uuaWh+aZr+ing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wkeS/l+mjjuaDhee6r+actOWSjOawkeaXj+Wul+aVmeaWh+WMlua1k+mDgeet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ngui1j+mdnueJqei0qOaWh+WMlumBl+S6p+KAlOWPpOiAgeiAjOaCoOS5heeahOiX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Oa8lO+8m+aso+i1j+iXj+S8oOS9m+aVmeaWh+WMlueahOeRsOWuneKAlOWjgeeUu+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oe+8ie+8jOmjmOaJrOeahOe7j+W5oeOAgeWxueeri+eahOeZveWhlOOAgeelnuWco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Oefs+WghuOAgeiXj+aXj+iAgeW3peWMoOe7neS4lueahOaJi+W3peiJuu+8jOaKtei+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umVh++8jOWPguinguWcn+eJueS6p+i2heW4gu+8iOWPguingu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vlt53kuLvlr7rmjIflrprnlKjppJDngrnljYjppJDigJTniabniZvmsaTplIX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lubbnqI3kvZzkvJHmga/vvJvkuZjovabliY3lvoDpu4Tpvpnpo47mma/ljL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bnpajlkI7muLjop4jkurrpl7TnkbbmsaDjgJDpu4Tpvpnpo47mma/ljLr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y005bCP5pe2Lue0oumBk+i0ueeUqOS4iuihjDgw5YWD5LiL6KGMNDDlhY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6L+O5a6+5rGg44CB5rSX6Lqr5rSe44CB6YeR5rKZ6ZO65Zyw44CB6L2s6Iqx5ryx546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4CR5rWB6L6J44CB5LqU5b2p5rGg44CB6buE6b6Z5Y+k5a+644CB6buE6b6Z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bKp5rq25Zyw6LKMPGJyIC8+DQo8c3Ryb25nPuWwj+i0tOWjq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W3neS4u+WvuuiHs+m7hOm+memcgOmAlOe7j+a1t+aLlOe6pjQwMDDnsbP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q3lj6PvvIznu4/nu4jlubTnp6/pm6rnmoTlsrflsbHlsbHohInkuLvls7Dpm6rlrp3p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gIXpgJTkuK3lj6/og73kvJrlh7rnjrDpq5jlsbHlj43lupTjgILpu4Tpvp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tbfmi5TovoPpq5gs5aaC5Lqn55Sf6auY5Y6f5Y+N5bqULOe8uuawpyzmsJTomZrnrY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h6rlpIfnuqLmma/lpKnvvIzmiJbmsKfmsJTnk7bjgILliIforrDph4/lipvogIzo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mv5Yy65YaF5Y+m5LuY6LS56aG555uu5Y+K5peF5ri457qq5b+15ZOB5Zyf54m55Lqn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i65pmv5Yy66YWN5aWX6K6+5pa977yM6K+35qC55o2u6Ieq6Lqr6ZyA5rGC5ZCI55C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pmv5Yy65YaF5Y+v5q2l6KGM5oiW5LmY5pmv5Yy66YWN5aWX5Y+m5LuY6LS5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6KeI77yM5Zug5peF5ri46ICF5Li76KeC5ri46KeI5pa55byP5LiN5ZCM77yM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+85ri45peg5rOV5YWo56iL6Lef6ZqP77yM6K+36YG15a6I6ZuG5ZCI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NeaciOiHszEw5pyI5Yid6I2J5Y6f5a2j6IqC55qE5p2l5Li077yM5LiO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ZCM5Li655yL5rC055qE6buE6b6Z5ri46KeI5ZCM6LSo56iN5pi+5LiN5YW3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a6i5Lq66KeJ5b6X5pmv54K56YeN5aSN77yM5Y+v6YCJ5oup5YmN5b6A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+44CB6Z2Z6LCn5ZKM6LCQ55qE6Iul5bCU55uW5aSn6I2J5Y6f5ri46KeI77yM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77yM562W6ams5oms6Z6t44CCPGJyIC8+DQoz44CB54mm54mb5rGk6ZSF6JeP5a6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JeP5a605paH5YyW77yM5ZCD6auY5Y6f576O6aOf77yM5rW35ouUMzAwMOexs+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eJpueJm+S7peS4peagvOeahOmAieaWmeWSjOeLrOeJuemFjeaWueeGrOWItu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2ruWHuuadpeeahOiPnOWTge+8jOWPo+aEn+WKsumBk+OAgemynOmmmeaflOe+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OWFpeWPo+a4hemGh++8jOa7i+ihpemynOe+ju+8jOS5heWQg+S4jeiFu+OAguaxpO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pueJm+iCiTHmlqTjgIHngavohb/ogqDkuIDku73jgIHogonlnIblrZDkuIDku73jgIH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uIDku73jgIHlnJ/osYbniYfkuIDku73jgIHlrr3nsonkuIDku73jgIHlpKfnmb3oj5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JvojaToj5zvvJrms6HmpJLniZvnrYvjgIHol4/lkbPlpKfnm5jpuKHjgIHng6nohYr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Doj5zvvJromY7nmq7lsJbmpJLjgIHonJzmsYHljZfnk5zjgIHlrrbluLjojITlr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rnosYbohZDvvIwxMOS6uuWbtOahjO+8jOWFsTE06I+cMeaxp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jILljr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MguWOvy0t5oiQ6YO9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uqY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O+8jOS5mOi9puS7jumFkuW6l+WHuuWPke+8jOWJjeW+gOiMguWOv+OAkOe+jOS5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C3niZ/miZjnvozlr6jjgJEo5ri46KeI5pe26Ze057qmMuWwj+aXtinkvKDnu5/nmoTn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jgIHnvoznu6PjgIHnvoznrJvjgIHlj6PlvKbjgIHmjqjmnYbvvIzmuIXpho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oLphZLigJ3jgIHlj6TmnLTnmoTllKLlkZDov47lrr7osIPjgIHkvKDnu5/nmoTnvoz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oj5zogrTjgIHliqjkurrnmoTnvozlr6jlsbHmrYzjgIHmrKLlv6vnmoTigJzokKjm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3jgIHmuLjlrqLog73lj4LkuI7nmoTnvozml4/kvKDnu5/lqZrnpLzvvIzkvp3lsb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HlkYjlj7DpmLbnirbliIbluIPjgIHplJnokL3mnInluo/nmoTmsJHlsYXigKb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lKjppJDngrnljYjppJDigJTlm5vlt53lhpzlrrboj5zvvIzlubbnqI3kvZzkvJHmga/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Yzljr/lj6Tln47jgJEo5ri46KeI5pe26Ze057qmMuWwj+aXtinkuIDluqfkuI7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LDnm7jkvLTnmoTlj6Tln47jgIHlt53opb/po47mg4Xljp/niYjlho3njrDvvIznu4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luILov5Tlm57miJDpg73vvIznu5/kuIDlnLDngrnmlaPlm6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PC9zdHJvbmc+PGJyIC8+DQox44CB5pmv5Yy65YaF55qE5pGK54K56LSt54m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5rK/5raC5YGc55WZ5LyR5oGv55qE56uZ54K55ZKM6aSQ5Y6F6ZmE6L+R5Z2H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Zyf54m55Lqn6LaF5biC6Z2e5oiR56S+5o6n5Yi277yM6K+35LiN6KaB6K+v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76M5a+o5piv5Zu95a6257qnQUFBQeaXhea4uOaZr+WMuu+8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FjeWll+eahOWVhuW6l+acieaXhea4uOe6quW/teWTgeWPiuW9k+WcsOeJueiJs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Uru+8jOaZr+WMuuiusuino+WRmOWPr+iDveS8muS4uua4uOWuouaOqOiNkOS4gOW5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+8jOWmguiLpeaEn+WFtOi2o++8jOivt+aCqOagueaNruiHqui6q+aJgOmcgOiwqOa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+8jOiusOW+l+e0ouimgeWPkeelqDxiciAvPg0KM+OAgeWbm+W3neWGnOWutuiPn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csOWGnOWutuWFu+auluemveiThOWSjOenjeakjeeahOiUrOiPnO+8jOaMieWbm+W3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3neWRs+WBmuazleeDueWItuOAguWkp+iSnOeDp+myoumxvOOAgee6ouayueiAs+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kkuWbnumUheiCieOAgeaon+iMtum4reWtkOOAgeawtOeFruiCieeJh+OAgem7hOeT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h+OAgeiQneWNnOeDp+eJm+iCieOAgem6u+WphuixhuiFkOOAgemHjuiPnOS4gOmBk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OiUrOiPnOS6jOmBk+OAgea0l+a+oeazoeiPnOOAgeaXtuiUrOaxpOOAgjEw5Lq65Zu0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MTLoj5wx5rGk44CCPGJyIC8+DQo044CB5Lmd5a+o5q616KGM56iL57uT5p2f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Q6YO95a6a54K55pWj5Zui77yM6K+36Ieq6KGM5omT6L2m5Zue6YWS5bqX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ZSA6L2m6LS577yb5LuK5aSp5piv5pys5qyh5Lmd6buE5LmL5peF5ri456iL55qEKi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vvIzlpoLoi6XkvaDlr7nmraTmrKHooYznqIvmnInku7vkvZXlvILorq7vvIzor7f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u6zvvIzmiJHku6zkvJrlnKjnrKzkuIDml7bpl7TmoLnmja7kvaDlj43ppoj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kL3lrp7osIPmn6Xlubblj4rml7blpITnkIbvvIzkuI3opoHmiorpl67popjluKb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gqjopoHmiornvo7lpb3nmoTorrDlv4bluKblm57lrrbkuI7lrrbkurr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5pma6aSQ5Y+v6Ieq6KGM5ZOB5bCd5Zub5bed54m56Imy5bCP5ZCD44CB54Gr6ZSF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IkOmDv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iQ6YO9LS3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vZstLeS4nOaWueS9m+mDvS0t5bOo55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jowMOWwj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IsOmbhuWQiOWcsO+8jOaNouS5mOaXhea4uOi9pjEyOOWFrOmHj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j+aIkOS5kOmrmOmAn+WIsOi+vuS5kOWxsee7teerueS5oe+8jOWNiOmkkOWQj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Zr+WMuuWGheayoeacieeUqOmkkOmkkOWOhe+8jOaVheacrOaXpeWNiOmkkO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+8iei/m+WFpeOAkOS5kOWxseWkp+S9m+aZr+WMuuOAkeS4lueVjCoq6auYKi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luqfkvZvkuZDlsbHlpKfkvZvjgIHlh4zkupHlr7rjgIHlh4zlrp3loZTjgIHkuZ3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jgIHkuIvkvZvohJrnrYnvvIzlj6/oh6rotLnlkI7lsbHkuJzmlrnkvZvpg73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JzmlrnljafkvZvmmK/kuJbnlYzkuIoqKumVv+eahOWNp+S9m++8jOWFqOmVvzE3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S6juS4nOaxieacq+W5tO+8jOavlOS5kOWxseWkp+S9m+i/mOaXqeWHoOeZvuW5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r+eCueS4uuWvvOa4uOaOqOiNkOiHqui0uemhueebru+8jOS4jeWOu+eahOa4uOWuo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WkluiHqueUsea0u+WKqOetieWAme+8ie+8jOS5mOi9pui1tOS9m+aVmeWco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kqeWgguKAlOWzqOecieWxsTxiciAvPg0KPHN0cm9uZz7lsI/otLTlo6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nKzml6Xlr7zmuLjmjqjojZDoh6rotLnvvJrkuJzmlrnkvZvpg704M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neerueWwlueUn+aAgeWbrTE1MOOAgeS5jOacqOWNmueJqemmhjEyMOOAgeWzqOecieW3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muS8mjIwMOa4uOWuouiHquaEv+WPguS4ju+8jOS4jeWPguWKoOeahOa4uOWuou+8jO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IluaZr+WMuuWkluiHqueUsea0u+WKqO+8jOaZmuS4iuS4jeWOu+ingueci+aZm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WcqOmFkuW6l+S8keaBrzxiciAvPg0KMuOAgeaXqeS4iuWwj+i9puWIsOW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a4uOWuou+8jOWmgumBh+WJjeS4gOaJuea4uOWuouaZmueCue+8jOWQjue7re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Wdh+imgeW7tuivr++8jOivt+a4uOWuouWHhuaXtuWcqOmFkuW6l+Wkp+WOhe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uOacuu+8jOWmgumBh+WPuOacuuaZmueCueivt+iAkOW/g+etieWAme+8jOaIluWPiuaX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iBlOezu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s6jnnInlsb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e+8iOWFqOWxse+8iS0t5oiQ6YO9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nuqYwNjozM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A3OjAw5LmY5pmv5Yy66KeC5YWJ6L2m57qmMi415bCP5pe26L+b5YWl44CQ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Zu35rSe5Z2q5LiL6L2m77yM5q2l6KGM6Iez5o6l5byV5q6/77yM5LmY57yG6L2m5oi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m76Iez5Li75bOw6YeR6aG277yI5rW35ouUMzA3N+exs++8ieWcqCoq6auY55qE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6KeC6YeR44CB6ZO244CB6ZOc5q6/44CB5LiW55WMKirpq5jnmoTph5HkvZvlm5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rnmma7otKTph5Hlg4/vvIjpgJrpq5g0OOexs++8jOaAu+mHjemHjzY2MOWQqO+8ie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iXj+WvuuOAgeWNp+S6keW6te+8jOS5i+WQjui/lOWbnumbt+a0nuWdquS5mO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S4h+W5tOWvuui9puWcuu+8jOWNiOmkkOWQjuatpeihjOiHs+S4h+W5tOWvuu+8j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Ew5YWDL+S6uuWzqOecieWxseW8gOWxseesrOS4gOWkp+WvuuW6meKAlOS4h+W5t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aXoOaigeegluauv+OAgeWzqOeciemVh+WxseS5i+WuneKAlDYy5ZCo5pmu6LSk6aq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5m96b6Z5rSe77yM5p2l5Yiw5riF6Z+z6ZiB77yM6IGG5ZCs5bOo55yJ5bGxKi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h6rnhLbmma/op4LigJzlj4zmoaXmuIXpn7PigJ3lpoLor5fnmoTmsLTlo7D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rLzph5znpZ7lip/kuYvkvZznmoTkuIDnur/lpKnvvIzkuK3lm70qKuWkp+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AgeWAmeWMuu+8jOe7j+S4reaXpeivl+eikeS6reOAgea4hemfs+W5s+a5lu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WHuuWxsemXqO+8jOS5mOi9pui/lOWbnuaIkOmDvT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jHjgIHls6jnnInph5HpobblsZ7kuo7pq5jlsbHljL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kuIrph5HpobbvvIzlj7DpmLblnaHluqblvojpmaHvvIzniKzlsbH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LpgZPotLnnlKgxODXlhYMv5Lq66ZyA6Ieq55CG77yM5ri45a6i5qC55o2u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Ieq6KGM6YCJ5oup5piv5ZCm5LmY5Z2Q77ybPGJyIC8+DQoy44CB55Sx5Lq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L+d5oqk77yM5Yiw5LmQ5bGx5ZKM5bOo55yJ55qE5pWj5a6i5Zui6Zif5Z2H6ZyA5Lq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6KGM56S+5pON5L2c77yM5Zug5q2k5LmQ5bGx77yN5bOo55yJ5Lik5pel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5piv5b2T5Zyw5a+85ri444CC5pmv5Yy65a+65bqZ5YaF5rOV54mp5rWB6YC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V54mp5Ye65ZSu77yb6YGT6Lev5peB5pyJ5b6I5aSa5bCP5ZWG6LSp77yM6LSp5Y2W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4m55Lqn77yb6L+Z5Lqb5pmv5Yy65YaF6LSt54mp5Zy65omA6YO95LiN5Y+X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6h5o6n77yM6K+35ri45a6i55CG5oCn6LSt54mpPGJyIC8+DQoz44CB5bOo55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5pep6aSQ5Li65qGM6aSQ77yM6ZyA6KaB57uf5LiA5pe26Ze055So6aSQ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Yqp6aSQ5YiZ6K+35oyJ5pe25Yiw6aSQ5Y6F55So6aSQPGJyIC8+DQo044CB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+Y5oiQ6YO96L6D5pma77yM5bu66K6u5ri45a6i6L2m5LiK6Ieq5aSH5bmy57Ku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aaC6L+U5Zue5oiQ6YO95piv57uf5LiA5Zyw54K55pWj5Zui77yM5YiZ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T6L2m6L+U5Zue6YWS5bqX77yM5omT6L2m6LS55a+85ri4546w5LuY5ri45a6i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e656ef6L2m6K6h566X77yM5LiA5Y+w5Ye656ef6L2m5om/6L295Zub5Lq6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bOo55yJ54G154y05pyJ5pe25Lyk5Lq677yM6K+35Zyo5bOo55yJ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6LSt5Lmw54y05a2Q5Lyk5Lq65oSP6Zmp77yINeWFgy/kurrvvInvvIzlubbor7f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p4LnnI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iQ6YO9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mDveaxn+WgsC0t6Z2S5Z+O5bGxLS3miJDpg7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PC9zdHJvbmc+77ya57qmMDc6MDDmiJDpg73luILljLrkuoznjq/ot6/lhoX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ovabliLDmuLjlrqLlsLHov5HlnLDngrnmjqXlm6LvvIzlh7rlj5Hnu4/lt5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81NEtN5YmN5b6A5aSp5bqc5rqQ5aS04oCU6YO95rGf5aCw5biC77yM6L2m6KeI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bu655qE5paw5Z+O77yM57uP6L+H6YOo5YiG6ICB5Z+O5Yy677yM5Yiw6L6+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C5q2k5pe25a6i5Lq65Y+v5YmN5b6A5pmv5Yy65Y+z5L6n55qE5Y2X5qGl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a+85ri45Y+W572R6K6i6Zeo56Wo77yM6ZqP5ZCO5LuO44CQ6YO95rGf5aC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2X6Zeo6L+b5YWl56a75aCG5YWs5Zut77yI6Ieq6LS55LmY6KeC5YWJ6L2m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ed6KW/56ys5LiA5ZCN5Zut4oCU5riF5rqq5Zut44CB5aCw5Yqf6YGT44CB5Y2n6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2+6ZO25p2P77yI6KW/5ri46K6w6YeM55qE5Lq65Y+C5p6c5qCR77yJ44CB5LyP6b6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p2l5Yiw5oiY5Zu956em5pit546L5pe25pyf77yI5YWs5YWD5YmNMjI35bm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6YOh5a6I5p2O5Yaw5Zyo5bK35rGf5LiK5L+u5bu655qE5Lit5Y2O56ys5LiA5Y+k5aC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X5Li64oCc5LiW55WM5paH5YyW6YGX5Lqn4oCd55qE6YO95rGf5aCw5rC05Yip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d55O25Y+j5byV5rC05Y+j44CB6aOe5rKZ5aCw5rOE5rSq5Z2d44CB6KeC6bG85Zi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Ck44CC6L+H5a6J5r6c57Si5qGl77yM6ZqU552A5bK35rGf5YaF5rGf6KeC55yL5Zyo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Lit6KKr5o2f5Z2P55qE56em5aCw5qW844CB57qq5b+15p2O5Yaw54i25a2Q55q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Z77yM6YCU57uP6Iy26ams5Y+k6YGT5Y+v6KeC55yL6YO95rGf5aCw5LiO5LqM546L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G5Y+y5Y+Y6L+B5Lit55qE54Wn54mH44CCPGJyIC8+DQo8c3Ryb25nPuS4i+WN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ua4uOiniOiiq+WIl+S4uuKAnOS4lueVjOaWh+WMlumBl+S6p+KAnee0oOacieKA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uWkqeS4i+W5veKAneS5i+e+juensOeahOmBk+mDveWPkeelpeWcsOOAkOmdkuWfj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MuNeWwj+aXtu+8ieS7juWxsemXqOi/m+WFpe+8jOaLvue6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e7j+mbqOS6reOAgeWkqeeEtumYgeOAgeaAoeS5kOeqneOAgeW8leiDnOS6r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WIsOS6huWkqeeEtuWbvueUu+WdiuaIluS5mOWdkOa4uOiIuee7j+aciOWfjua5l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W+gOi/lDEw5YWDL+S6uu+8ieWSjOe0oumBk+iHs+S4iua4heWuq++8iOiHqueQh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5YWDL+S6uu+8ie+8jOWkqeeEtuWbvueUu+WdiuS9jeS6jum+meWxheWxseeJjOWdiuWy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iEiuS4iu+8jOaYr+S4gOW6p+WNgeinkumHjeaqkOW8j+eahOa4heS7o+S6remYg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iNq+S6reOAgeWHnee/oOahpeOAgeS6lOa0nuWkqeadpeWIsOmBk+aVmeWIm+Wni+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mZtee7k+iMheS8oOmBk+WxheS9j+WcsOKAlOWkqeW4iOa0nu+8jOWOn+i3r+S4i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mdkuWfjuepuue/oOWbm+WQiO+8jOWzsOWzpuOAgea6quiwt+OAgeWuq+inguea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OS6jue5geiMguiLjee/oOeahOael+acqOS5i+S4reOAgumBk+inguS6remYgeWPluad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S4jeWBh+mblemlsO+8jOS4juWxseael+WyqeazieiejeS4uuS4gOS9k+eahO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KAnOW5veKAne+8jOWcqOi+m+iLpueahOeIrOWxseS5i+aXheWQju+8jOWJjeW+gOW3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neWtkOOAkOihl+WtkOWPpOmVh+OAkeWdkOS4iuinguWFiei9pu+8iOWuouS6uu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Yr+WQpuiHqueQhuS5mOWdkOW+gOi/lDIw5YWDL+S6uu+8ieaCoOmXsuiHqu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i1sOWcqOeahOiAgeihl+S4iu+8jOihl+WtkOWPpOmVh+S+neWxseWCjeawtO+8jO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engO+8jOaYr+S4quWOhuWPsuaCoOS5heeahOWPpOmVh++8jOS6lOS7o+aXtuWQjeKA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oOmVh+KAne+8jOWboOaoquS6juWRs+axn+ays+eVlOiAjOW+l+WQjeOAguWGheacieaZ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OWIueKAlOKAlOWNg+W5tOmTtuadj+OAgeWNg+W5tOWPpOaloOOAgea4heS7o+WPpO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cq+awkeWIneWPpOW7uuS4gOadoeihl+OAgeWFqOmVh+WQhOenjeaWh+eJqeWPpOi/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9meWkhOOAguS6q+WPl+edgOW3neilv+e+jumjn+WPiuW3neilv+mjjuaDheOAg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mDveW5s+WOn+ilv+mDqOmDveaxn+WgsOawtOeahOeBteOAgemdkuWfjuWxseeah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WtkOWPpOmVh+eahOaDhe+8jOa4uOiniOe7k+adn+WQjui/lOWbnuaIkOmDve+8jOe6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5C05Y+w6Lev5pWj5ZuiPGJyIC8+DQrkuZhLMTM2NOasoTIyOjMwLS3kuInml6UwNjoy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hrOWNp+i/lOWbnuWMl+S6rO+8iOaIluW9k+aZmuWFpeS9j+aIkOmDveasoeaXp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miJbmiJDpg7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pg70t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SzEzNjPmrKHlnKjml4XpgJ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OOasoTA5OjQyLS3mrKHml6UxMjo0MCsxMDDlhYMv5Lq644CBVDU45qyhMTA6MjAt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OjI15oiWSzgxOOasoTE5OjE4LS0yMTowNysxNTDlhYMv5Lq677yI6L2m56Wo5beu5Lu3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HmmZrkvY/lrr/vvIk8YnIgLz4NCjxzdHJvbmc+5bCP6LS05aOr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cxMjowMOWJjemAgOaIv++8jOiHquihjOWKnueQhumAgOaIv+aJi+e7r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WvhOWtmOWJjeWPsO+8jOWGjeiHquihjOWuieaOkua0u+WKqO+8jOWmgumcgOW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0ueeUqOiHqueQhu+8jOatpOaXpeaXoOWvvOa4uOacjeWKoe+8jOaXo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gueaNrui/lOeoi+eBq+i9puaXtumXtO+8jOaIkeekvuWuieaOkumFkuW6l+iHs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aLvOi9puaOpemAgeacuuacjeWKoe+8jOS7peWwj+Wei+mdouWMhei9puS4uuS4u+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S8muaPkOWJjeS4gOWkqeeUteivneaIluefreS/oeS4juaCqOaOpea0vee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mXtOWcsOeCueetie+8jOivt+S/neaMgeaJi+acuueVhemAmuOAguaKtei+vu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aMieeBq+i9puermeaMh+W8leiHquihjOWKnueQhuS5mOi9puaJi+e7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/njqnml6DotK3nianvvIzlhaXkvY/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y5pmaNOaYn+mFkuW6l++8jOi/lOWbnuaIkOmDvemAlOS4re+8jOWcqOW3neS4u+Wv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vua9mOS9j+WuvzHmmZrvvIzlh4/lsJHlirPpob8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nbblkIPvvJrnlKjppJDlhajpg6jmjIflrprnlKjppJ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lh4DljavnlJ/vvIzkuI3lhYvmiaPppJDmoIfigJTigJTml6Dlv6fjgIHmlL7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bnoibLnvo7po5/vvIjnvozlrrbljYHkuInoirHnlJ/mgIHoj5zogrTjgIHniabniZv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l4/lrrTjgIHlm5vlt53lhpzlrrboj5zvvI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bfkvY/vvJrooYznqIvkuK3kuovlhYjmmI7noa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igJTigJTlubLlh4DljavnlJ/jgIHoiJLp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nbjmuLjvvJrkuZ3lr6jmsp/jgIHpu4Tpvpn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l4/kuaHjgIHnibnoibLnvozlr6jigJTigJToh6rnhLbjgIHkurrmlofjgIHlqLHkuZ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lkIg8L3NwYW4+PGJyIC8+DQo8c3BhbiBzdHlsZT0iZm9udC1zaXplOjE0cHg7Ij7i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JrmjIHor4Hlm73or63lr7zmuLjmnI3liqHigJTmjIHor4HkuIrlspfjgIHluKbol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gIHnlKjlv4PmnI3liq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rooYzvvJrmraPop4TnqbrosIPml4XmuLjovabvvIzmioDmnK/ov4fnoazmgI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raPnmoTkvJjnp4Dpqb7pqbblkZjigJTigJTlronlhajjgIHovbvmnb7jgIHoiJLpg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g8L3NwYW4+PGJyIC8+DQo8c3BhbiBzdHlsZT0iZm9udC1zaXplOjE0cHg7Ij7inbv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pg73kuIvpq5jpgJ/lkI7luILlhoXnu5/kuIDpm4bkuK3lnLDngrnkuIvovab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ZPovablm57phZLlupfvvIzotLnnlKjlr7zmuLjmlK/ku5g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285Y2H77ya5oiQ6YO95oyCM+aYn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pooTlpIc05pifKzYw5YWDL+S6uu+8jOaMgjTmmJ8rMTg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jJfkuqzigJTmiJDpg70tLeWMl+S6rOepuuiwg+ehrOWNp+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PkOS+m+WHhuehrueahOWQjeWtl+WSjOivgeS7tuWPt+WHuu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aMh+WumumFkuW6l+WPjOS6uuagh+WHhumXtO+8jOiLpeS6p+eUn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IluiHqueEtuWNlemXtOaIkeekvuacieadg+WuieaOkuS4ieS6uumXtO+8jO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S7mOWNleaIv+W3rjxiciAvPg0KM+OAgeeUqOmkkO+8mjXml6kxMeato++8j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5Lq6MeahjDEy6I+cMeaxpO+8jOaXqeaZmumkkOWdh+S4uuS9j+Wuv+mFkuW6l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2iOWdh+S4jemAgOi0ue+8jDEw5Lq6MeahjDjoj5wx5rGk77yM6Iul5Lq65pWw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yJ5q+U5L6L5YeP5bCR6I+c5ZOB5ZKM6I+c6YePPGJyIC8+DQo044CB6Zeo56Wo77ya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OAgem7hOm+memjjuaZr+WMuummlumBk+mXqOelqOOAgSDkuZ3lr6jmsp/lhoX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op4LlhYnovabvvIzpl6jnpajljYrnpajkvJjmg6DpgIAxMDDlhYMv5Lq644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K+B5Lu26YCAMjAw5YWDL+S6uiZuYnNwOzxiciAvPg0KNeOAgeeUqOi9pu+8mumZp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SjOS4rei9rOeUqOi9puWklu+8jOihjOeoi+S4reepuuiwg+aXhea4uOi9p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S4quato+W6p++8jOS5neWvqOayn+ayn+WGheS5mOaZr+WMuuaPkOS+m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nguWFiei9pjxiciAvPg0KNuOAgeWvvOa4uO+8muihjOeoi+S4reS4reaWh+aMgeiv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OihjOeoi+WGheWvvOa4uOS8mui0n+i0o+WuouS6uueahOaXpeW4uOe7hOe7h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7tumAlOiusuino++8jOmXrumimOWkhOeQhu+8ie+8jCDmjqXpgIHpo57mnLrkuLr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t6XkvZzkurrlkZg8YnIgLz4NCjfjgIHkv53pmanvvJrml4XooYznpL7otKPku7vkv53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Fgy/kuro8YnIgLz4NCjjjgIHlhL/nq6XvvJoxMuWygeS7peS4i+S4jeWNoOW6i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DxiciAvPg0KOeOAgei0reeJqe+8muWcn+eJueS6pz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uaIkOmDve+8mum+meaIkOmFkuW6l+OAge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r+WVhuWKoemFkuW6l+OAgeWHr+WuvumFkuW6l+S5kOaAoeW6l+aIluWQjOe6p++8iO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j+epuuiwg++8jOaPkOS+m+S4gOasoeaAp+a0l+a8seeUqOWTge+8jDI05bCP5pe2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JPGJyIC8+DQrkuZ3lr6jvvJrph5HmsZ/lm73pmYXluqblgYfphZLlupf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jr/mvLPmiY7plYfpvpnlurfmnZHjgIHnibnoibLnsr7lk4Hol4/lr6jlvI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vvIjliIbkvZPlvI/nqbrosIPvvIzkuI3mj5DkvpvkuIDmrKHmgKf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wyNOWwj+aXtueDreawtOepuuiwg++8iTxiciAvPg0K6IyC5Y6/77ya5YW06ZqG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5Ge6IuR6YWS5bqX5oiW5ZCM57qn77yI5LiN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4Ot5rC06ZmQ5pe25L6b5bqU77yJ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2V5oi/5beu44CB5ri45a6i5Zug56eB5raI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JeP5a62MTUw5YWDL+S6uuOAgeiXj+e+jOmjjuaDheaZmuS8mjE1MOWFgy/kur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peF5ri4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Lqr5L2T5YGl5bq377yM5L+d6K+B6Ieq6Lqr5p2h5Lu26IO95aSf5a6M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q5ruhMuWRqOWygeaIluW5tOa7oTcw5ZGo5bKB55qE77yM5pyJ5b+D6IK66ISR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ZCs6KeG5Yqb6Zqc56KN55qE77yM5LiN5a6c6ZW/6YCU5Y+K6auY5Y6f5peF6KG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5eF5Y+y5ZKM6Lqr5L2T5q6L6Zqc55qE77yM5Z2H5LiN6YCC5ZCI5Y+C5Yqg77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qQ556S6YCg5oiQ55qE5ZCO5p6c55Sx5peF5ri46ICF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62+5a6a5ZCI5ZCM6K+35o+Q5L6b5pyJ5pWI5q2j56Gu55qE6Lqr5Lu9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6KGM56iL5Lit6ZqP6Lqr5pC65bim6Lqr5Lu96K+B5Lu277yM6YGX5b+Y6YGX5aS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peg5rOV55m75py677yM5peg5rOV5Yqb55CG5YWl5L2P6YWS5bqX562J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z44CB5q2k5Lqn5ZOB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Zug5YW254m55q6K5oCn77yM5qC55o2u5YW35L2T6Iiq54+t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ev5Ya177yM6L2m5qyh5Y+K5LiN5ZCM55qE5Ye65Y+R5pe26Ze077yM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iN5ZCM6KGM56iL5peF5ri46ICF55qE6KGU5o6l77yM55Sx5q2k5Y+v6IO9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b6KGM56iL5Lit57qm5a6a5pe26Ze05Z2H5Li66aKE6K6h77yM5a6e6Zm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6K+v5beu44CC5Zug5Lu75L2V5YWs5YWx5Lqk6YCa5byV6LW355qE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GM56iL5o2f5aSx77yM55Sx5peF5ri46ICF6Ieq6KGM5om/5ouF77yb5Zug6Z2e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peF5ri46ICF5peg5rOV5Ye65ri455qE77yM5oiR56S+6ZyA5pS25Y+W5be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77yM5bm25pS25Y+W5Lia5Yqh6aKE5a6a5o2f5aSx77yM6ZyA5o2i5Lq6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yA5Y+m562+5ZCI5ZCM5Li65YeG77yb5Ye65Y+R5ZCO6KaB5rGC6YCA5Zu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ui5qy+5LiN6YCA77yb5Zug6Z2e5oiR56S+6YCg5oiQ55qE5peF5ri46IC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5qE77yM5YeP5bCR6YOo5YiG5oiR56S+5LiN5LqI6KGl5YG/77yM5aKe5Yqg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peF5ri46ICF6Ieq6KGM5om/5ouF44CCPGJyIC8+DQo044CB5Ye66KGM5YmN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G6Kej55uu55qE5Zyw5aSp5rCU5Zyw55CG54q25Ya177yM5bm26K+35aSH5aW9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M6ZmN5pqR77yM6Ziy5pmS77yM6Ziy6Zuo55So5ZOB5Y+K5bi45aSH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KGM56iL5Lit5LiK5LiL6L2m77yM6KGM6L2m5Lit77yM6YWS5bqX5YaF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77yM55So6aSQ54K55Lq66Lqr5Y+K6LSi5Lqn5a6J5YWo77yb5Lmd5a+o6buE6b6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mh5Z2h5a+G5p6X44CB5oKs5bSW6LmK5b6E44CB5oCl5rWB5rex5rSe562J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77yM6K+35rOo5oSP56aB5q2i5qCH5b+X77yM5LiN5Y+v5YaS6Zmp5YmN5b6A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6aB5q2i5ZC454Of77yM6K+354ix5oqk5YWs5YWx546v5aKD5Y2r55S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KGM56iL5YaF6KGM6L2m6YCU5Lit5Z2H5Lya5o+Q5L6b5rK/6YCU5LyR5oGv5Y+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77yM6K+35Li75Yqo5LuY6LS56Ieq5aSH5bCP6ZKe44CC5YyF5ous6aSQ5ZCO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LyR5oGv77yM6KGM56iL5Lit5qCH5piO55qE6Ieq55Sx5rS75Yqo5Z2H5bG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77yM5pyf6Ze05peF5ri46ICF6Ieq6Lqr6LSi5Lqn5Y+K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x5YW25pys5Lq66Ieq6KGM6LSf6LSj77yM6K+35rOo5oSP5a6J5YWo77yM5bm2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L+d5Y+N5Lit5Zu95rOV5b6L5LiN5a6c5Y+C5Yqg55qE5rS75Yqo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pmv5Yy65YaF6YWN5aWX77yM5ZCE5bu26YCU5YGc55WZ54K55Z2H5pyJ5peF5ri4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77yM57qq5b+154Wn54mH77yM5rOV54mp5rWB6YCa5aSE77yM5Zyf54m55Lqn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YOo5ZCE54mp5ZOB5Ye65ZSu77yM6Z2e5oiR56S+5o+Q5L6b5pyN5Yqh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bCP6LSp5ZSu5Y2W77yM5pu05LiN5Zyo5oiR56S+5o6n5Yi26IyD5Zu077yM5LiN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L+Y5Lu377yb5aaC5pyJ5YW06Laj77yM6K+35peF5ri46ICF6Ieq6KGM55SE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LSt5Lmw5Li65YW25Liq5Lq66KGM5Li677yM5Lu75L2V5ZCO5p6c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GJyIC8+DQo344CB6K+35bCK6YeN5b2T5Zyw5bCR5pWw5ZCN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KM5L+h5Luw77yM6YG/5YWN5LiO5b2T5Zyw5bGF5rCR5Y+R55Sf5Yay56qB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ICD6JmR77yM5pma6Ze05Y+K5Y2V54us5LiN5a6c6Ieq6KGM5aSW5Ye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Zug54m55q6K5Y6f5Zug6YCg5oiQ5qCH5YeG6K+v5beu77yM5oyJ54Wn5a6e6Z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5Ya15qC55o2u44CK5peF5ri45rOV44CL6L+b6KGM6KGl6YCA77yb5Zug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qE54m55q6K5oOF5Ya177yM5Zyo5LiN5YeP5bCR5peF5ri45pmv54K5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oiR56S+5L+d55WZ5peF5ri46KGM56iL5Li05pe2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44CB5Zug5LiN5Y+v5oqX5Yqb5oiW6ICF5peF6KGM56S+44CB5bGl6KG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5bey5bC95ZCI55CG5rOo5oSP5LmJ5Yqh5LuN5LiN6IO96YG/5YWN55qE5LqL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F5ri46ICF6KGM56iL5YeP5bCR55qE77yM5oiR56S+5oyJ5pyq5Y+R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b6YCg5oiQ5rue55WZ55qE77yM5oiR56S+5bCG5Y2P5Yqp5a6J5o6S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LS555So55Sx5peF5ri46ICF6Ieq6KGM5om/5ouF44CCPGJyIC8+DQoxM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e7j+WNj+WVhueahOaTheiHquemu+Wbou+8jOinhuWQj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quWujOaIkOmDqOWIhuWwhuiiq+inhuS4uuiHquihjOaUvuW8g++8jOaIkeekv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+8jOW5tuS4jeS6iOaJv+aLheaXhea4uOiAheeUseatpOS6p+eUn+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to+W4uOeahOmhueebrumAgOi0ue+8iOmXqOelqO+8jOS9j+Wuv++8ieS7p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OaJo+S7t+S4uuagh+WHhu+8jOWdh+S4jeS7peaMgueJjOS7t+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pmaTooYznqIvmoIfmmI7nmoTmuLjop4jvvIzoh6rnlLHmtLvliqjlnLDngrn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iYDmnInpgJTnu4/lnLDlnYfkuI3kuLrlv4XpobvlgZznlZnvvIzmuLjop4jvvIz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orrLop6PlnLDjgII8YnIgLz4NCjEy44CB5YWz5LqO6LSt54mp5o6o6I2Q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ey55+l5pmT5Y+C6KeC5Zyw5YaF5YyF5ZCr6LSt54mp546v5aKD44CC55Sx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6YCg5oiQ55qE5YGc55WZ5rS75Yqo5pe26Ze05bu26ZW/5LiN6K6h566X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6LSt5Lmw6KGM5Li677yM6K+357Si6KaB6LSt54mp5Yet6K+B5bm2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5oiR56S+5Luj5a6J5o6S6IyD5Zu05YaF5Y+v5Y2P5Yqp5aSE55CG5ZSu5ZC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+OAgeacrOS6p+WTgeS4uuebrueahOWcsOaIkOWbouOAguagueaNruWPkeWbo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rOS6p+WTgeacieWPr+iDveWcqOmDqOWIhuihjOeoi+auteWPkeeUn+WvvOa4uO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eahOWPmOWMlu+8jOivt+aCqOiwheino+OAguWFt+S9k+asoeaVsOWPiuihjOeoi+a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i3r+aUtuWuouaDheWGteiAjOWumuOAgjxiciAvPg0KMTTjgIHmiJHnpL7kvJrlr7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ov5vooYzpmo/ml7bnm5HmjqfvvIzor7fosIXop6PmlaPlrqLmi7zlm6LlsY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ubblsLHlm6LpmJ/otKjph4/pl67popjlj4rml7bkuI7miJHnpL7msp/pgJr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4rml7bljY/liqnop6PlhrPvvJvml4XmuLjogIXlnKjlrozlm6LliY3vvIzor7f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oavlhpnjgIrml4XooYznpL7mnI3liqHotKjph4/ot5/ouKrosIPmn6Xooajjg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m6LlkI7lj43mhKbmhI/op4HkuI7mnKzkurrnrb7lrZfmhI/op4Hnm7jmgpb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uojlpITnkIb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1C0CC433661979D76FCFDA0AB7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