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6D86D9A19CCEA145C56F954F03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6D86D9A19CCEA145C56F954F03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2n6aOe5YWt5pel5ZOB6LS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zA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2n6aOe5YWt5pel5ZOB6LS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0N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4W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OW3ni3opb/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fs+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aSp5oiR5Lus5bCG5a6J5o6S5oKo55Sx5YyX5Lqs5LmY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Wm54WM77yM5byA5aeL5oKo5ZCR5b6A5bey5LmF55qE5Lid57u45LmL6Lev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p+z5Zut5ZCO77yM5a+85ri4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Wm54WM77yM5oq16L6+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Wm54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mlabnhYzlj4Lop4LkuJbnlYzoibrmnK/lrp3lupPvvIzkuK3ljY7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nkbDlrp0tLS3ojqvpq5jnqp/jgILlroPmmK/miJHlm73op4TmqKEqKuWkp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5Liw5a+M55qE55+z56qf576k77yM5Lmf5piv5LiW55WM6Im65pyv5Y+y5LiK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ZCN4oCc5Y2D5L2b5rSe4oCd77yMJm5ic3A75piv546w5LuK5LiW55WM5LiK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/lpKfjgIHljoblj7IqKuS5hemVv+OAgeWGheWuuSoq5Liw5a+M44CB5L+d5a2YKi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ZvmlZnpgZflnYDvvIzooqvogZTlkIjlm73mlZnnp5Hmlofnu4Tnu4f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v53miqTlkI3lvZXjgILljYjppJDlkI7muLjop4jku6Xmspnm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np7DnmoTpuKPmspnlsbHjgIHmnIjniZnms4njgILpuKPmspnlsbHmlbTkuKrlsb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4bnsbPnspLnirbpu4Tmspnnp6/ogZrogIzmiJDvvIzni4Lpo47otbfml7bvvIzmsp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lt6jlpKfnmoTlk43lo7DvvIzovbvpo47lkLnmi4Lml7bvvIzlj4jkvLznrqH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7nvvIzlm6DogIzlvpflkI3kuLrpuKPmspnlsbHjgILmnInkuKTkuKrlpYfnibn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oi6Xku47lsbHpobbkuIvmu5HvvIzohJrkuIvnmoTmspnlrZDkvJrlkZzlkZzkvZz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niZnms4nlm6Dms4nlvaLphbfkvLzkuIDlvK/mlrDmnIjvvIzmlYXlkI3mnIjniZ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Wm54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nhYwt5YWw5bee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otbT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op4LotY/miIjlo4Hlubvmma8tLS0t5rW35biC6JyD5qW877yM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iO5Luj5LiH6YeM6ZW/5Z+O6KW/5q6155qE57uI54K5LS0t5ZiJ5bOq6ZuE5YWz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LiH6YeM6ZW/5Z+O6KW/56uv6Zmp6KaB5YWz6ZqY77yM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+d5a2YKirlrozmlbTnmoTkuIDluqfpm4TlhbPjgILmmZrppJDlkI7kuZjngav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lhbDlt54s5pep6aSQ5ZOB5bCd5YWw5bee6aOO5Z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LOWPguingum7hOays+Wbm+WNgemHjOmjjuaDhee6vyzpu4TmsrPmr43kurLloZHlg4/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3igJTigJTkuK3lsbHpk4HmoaXvvIzov5zop4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ogIHnmoTmoIflv5fmgKflu7rnrZHigJTigJTnmb3loZTlsbHjgIHmuLjop4j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gYzmuonlt6XlhbfigJTigJTmsLTovabvvIzkuZjngavovabnoazluqf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lkI7lj4Lop4Lol4/kvKDkvZvmlZnpu4TmlZnliJvlp4vkurrlrpflloDlt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r57nlJ/lnLDigJTigJTloZTlsJTlr7rvvIzmrKPotY/loZTlsJTlr7roibrmn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igJTigJTlo4HnlLvjgIHloIbnu6PjgIHphaXmsrnoirHjgIL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E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pnZLmtbfmuZbvvIzpgJTkuK3muLjop4j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sJTlj6Tln47vvIzkuLnlmbblsJTvvIzljbPol4/or63igJzkuJznp5HlsJTigJ3nmoT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IzigJznmb3mtbfonrrigJ3kuYvmhI/jgILoh6ropb/msYnku6XmnaXvvIzkuLnlm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LrllYbotLjopoHlnLDvvIzllJDml7blnKjmraTorr7nq4vkuobpnZLol4/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rKzkuIDkuKrigJzojLbpqazkupLluILigJ3jgILliY3lvoDkuK3lm70qKuWk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ZK45rC05rmW4oCU4oCU6Z2S5rW35rmW44CC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L+U5Zue5YyX5Lqs44CC57uT5p2f5rip6aao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0KCeaVpueFjOa4uOiniOiOq+mrmOeqn+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+8iOWQq+eUteeTtui9pu+8ie+8m+WYieWzquWFs+a4uOin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O+8m+WFsOW3nua4uOiniOm7hOays+avjeS6suWDj+OAgeawtOi9puWbre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OAgeWhlOWwlOWvuuOAgemdkua1t+a5luOAgeS4ueiRm+WwlOWPpOWfj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ZCrNOaXqemkkDfmraPppJDvvIzmraPppJDmoIflh4b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jgILlpoLkuI3otrPljYHkurrvvIz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jgILlpoLkuI3nlKjppJDvvIzml6nppJDkuI3pgIDotLnvvIzmraPppJD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oIflh4bpgIDotLnjgIINCjwvcD4NCjxwPg0KCeS9j+Wuv+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PmmZrphZLlupfkvY/lrr/vvIzmoIflh4bkuLrmjILkuInmmJ/nuqfmoIflh4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lpoLlh7rnjrDoh6rnhLbljZXpl7TvvIzor7fmjIk5MC/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Gl5Lqk6Ieq54S25Y2V6Ze05oi/5beu44CCDQo8L3A+DQo8cD4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n7Plm63jgIHlmInls6rlhbMt5YWw5bee5Li656m66LCD54Gr6L2m56Gs5Y2n77y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ilv+WugeS4uueBq+i9puehrOW6p+OAguilv+WugS3ljJfkuqzkuLrpo57mnLr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miJbmma/ljLrpl7TkuqTpgJrkvb/nlKjlhbfmnInlkIjms5XokKXov5D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osIPml4XmuLjmsb3ovabjgIINCjwvcD4NCjxw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ei0reeJq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csOeCuQ0KCQkJCTwvcD4NCgkJCTwvdGQ+DQoJCQk8dGQ+DQoJCQkJPHA+DQoJCQk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jeensA0KCQkJCTwvcD4NCgkJCTwvdGQ+DQoJCQk8dGQ+DQoJCQkJPHA+DQoJCQkJ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ueiJsg0KCQkJCTwvcD4NCgkJCTwvdGQ+DQoJCQk8dGQ+DQoJCQkJPHA+DQoJCQkJ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A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pWm54WM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pWm54WM5Zyf54m55Lqn5bq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pWm54WM5bmy5p6c44CB5aSc5YWJ5p2v44CB56WB6L+e546J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m54WM54m55Lqn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6KW/5a6B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6KW/5YyX6aqE5Zyf54m55Lqn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Yas6Jmr5aSP6I2J44CB6bm/6Iy444CB6JeP54mm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4mm54mb5p2C56KO562J6Z2S5rW354m56Imy5Zyf54m55Lqn5ZOB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eWwj+aXtuS5i+WGh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D4NCgk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oNCjwvcD4NCjx0YWJsZSBib3JkZXI9IjE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lnLDngrk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7bpl7Q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pobnnm64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otLnnlKjljIXlkKs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j4LogIPku7fmoLw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eaVpueFj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LlsI/ml7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npZ7lpbPmnYLmioDmrYzoiJ7ooajmvJQ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lvoDov5TovabotLnjgIHlr7z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nYLmioDooajmvJQ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DlhYMv5Lq66LW3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THjgIHmlrDnlobjgIHnlJjogoPjgIHpnZL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nrYnlnLDnu4/mtY7ovoPlhoXlnLDnnIHku73okL3lkI7vvIzlkIPjgIHkvY/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mlrnpnaLml6Dms5XkuI7lhoXlnLDlpKfln47luILnm7jmr5TovoP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NCjwvcD4NCjxwPg0KCTL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lrDnlobkuI7lhoXlnLDlpKflpJrln47luILmnIkyLTPlsI/ml7bml7blt67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mr5TlhoXlnLDnm7jlupTmjqjlkI4yLTPlsI/ml7bjgILml4XmuLjmtLvliq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lnKg5OjAw6IezMjI6MDDkuYvpl7Tov5vooYzjgIINCjwvcD4NCjxw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pg6jliIbml4XmuLjogIXlj6/og73lh7rnjrDmsLTlnJ/kuI3mnI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lu7rorq7pooTlpIfpmLLogqDog4PkuI3pgILjgIHpmLLmmpHpmY3muKnjgIHmip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HmuIXngavjgIHmmZXovabjgIHmipfov4fmlY/nrYnoja/nianvvJvmnInmhaLmgKfn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TmuLjlrqIs6K+35bim5aW95bi45aSH6I2v44CCDQo8L3A+DQo8cD4NCgk1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CU5YCZ5bmy54el44CB5pep5pma5rip5beu5aSn77yM5ri46KeI5pyf6Ze0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bu66K6u5ri45a6i5YeG5aSH5rC05p2v44CC5LyR5oGv5pe25bqU5bC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6YCC5bqm77yM6YG/5YWN552A5YeJ77yM5b2x5ZON6KGM56iL77yb5bu66K6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aaC5p6c6KGM56iL5Lit5YyF5ZCr5aSp5rGg6L+H5aSc44C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44CB5LiA5Y+35Yaw5bed44CB5ZaA57qz5pav5rmW44CB5be06Z+z5biD6bKB5YW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pmv54K55pe277yM6L+Y6aG75YeG5aSH56eL6KGj44CB56eL6KOk5ZKM5q+b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DQo8L3A+DQo8cD4NCgk244CB6KW/5YyX5Zyw5Yy6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ed56a76L6D6L+c77yM5LmY6L2m5pe26Ze06ZW/77yM6YOo5YiG5pmv5Yy66Z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pSA54is5pa55Y+v5Yiw6L6+KirkvbPop4LotY/lnLDvvIzmlYXor7flh4b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l4XmuLjnlKjpnovvvIzmlrnkvr/muLjop4jmiJblj4LliqDpqpHpqazjgI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mvILmtYHnrYnlqLHkuZDmtLvliqjjgILpg6jliIblnLDljLr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lu7rorq7lh4blpIfpmLLmmZLpnJzjgIHpmLLntKvlpJbnur/kvJ7jgIHplb/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loqjplZznrYnpmLLmmZLnlKjlk4HjgIINCjwvcD4NCjxwPg0KCTf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kKzku47lr7zmuLjlronmjpLvvIzkuI3opoHmk4Xoh6rooYzliqjvvJv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6zoh6rliY3lvoDkuI3nhp/mgonnmoTml4XmuLjnm67nmoTlnLDvvIzku6XlhY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nqIvluKbmnaXkuI3kvr/jgIINCjwvcD4NCjxwPg0KCTjjgIHmlrDnl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otK3kubDnp7Dph43llYblk4Hml7bnmoTmiqXku7fkuLrlhazmlq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iYDku6XotK3kubDnp7Dph43llYblk4Hml7bor7fokL3lrp7miqXku7fmmK/lhaz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mmK/luILmlqTku7fvvJvlnKjlt7TmiY7vvIjpm4bluILvvInotK3kubD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7bvvIzor7fms6jmhI/mj5DpmLLlgYflhpLkvKrliqPllYblk4HvvJvnoa7lrp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kJHlkI7lho3ov5vooYzorqjku7fov5jku7fvvIzkuI3kuKXogoPnmoT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oYzkuLrkvJrmi5voh7TljZbmlrnnmoTkuI3mu6HjgILlpoLmnpzkuqTmmJPkuI3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s6jmhI/mlofmmI7npLzosozjgILotK3kubDotLXph43ml4XmuLjllYblk4Hmi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lu7rorq7liY3lvoDmraPop4TllYblnLrpgInmi6nlkozotK3kubDlubbntK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3nianlh63or4HjgIINCjwvcD4NCjxwPg0KCTnjgIHliY3lvoDmlrDnlobkvIrn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3lsJTmnpzmlq/lj6PlsrjjgIHlloDku4DnmoTnuqLlhbbmi4nnlKvlj6Plsrj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kLrluKbouqvku73or4Hku7blip7nkIbovrnpmLLpgJrooYzor4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lip7nkIbjgILlkIzml7bor7fliqHlv4Xpmo/ouqvmkLrluKblub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4rovrnlooPpgJrooYzmiYvnu63jgIINCjwvcD4NCjxw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2H5ZCr5ri46KeI5pmv5Yy655qE56ys5LiA6YGT6Zeo56Wo77y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5qE6Zmk5aSW77yJ77yM5pmv5Yy6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YCJ5oup6LSt5Lmw77yM5YW35L2T5pS26LS55qCH5YeG6K+36Ke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u35qC85YWs56S654mM4oCd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ql5Lu35Lit6YOo5YiG6aG555uu5Lu35qC85piv5oyJ5Zui6Zif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pyJ5pyq5Lqn55Sf6aG555uu77yM5Y+q6IO95oyJ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S577yM6Zeo5biC5Lu35qC85LiN5YGa5Li66YCA6LS55Y+C6ICD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6L+Y77yb5a6i5Lq65oyB5pyJ6ICB5bm06K+B77yM5a+85ri4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35o+Q5YmN6K+05piO77yM5Lul5L6/6LSt56Wo5YmN55Sz6K+35YeP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ZCO5YaN6K+05piO55qE77yM6LS555So5peg5rOV6YCA6L+Y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q2k5Lqn5ZOB5piv5pWj5a6i5ZOB6LSo5Zui77yM5a6i5Lq65Zyo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ZCO5LqO5Y+R5Zui5pel5oq16L6+5peF5ri455uu5Zyw77yM5oiR56S+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o6l56uZ77yJ77yM5a6i5Lq65oyJ5ZCM5LiA6KGM56iL44CB5ZCM5LiA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6KeC5ri46KeI77yM5ri46KeI57uT5p2f5ZCO77yM5a+85ri45L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ul5Zui5YaFKirml6nnmoTov5TnqIvoiKrnj63vvIjngavova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nu5/kuIDlronmjpLpgIHmnLrvvIjpgIHnq5nvvInjgIL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nmoTmuLjlrqLvvIzpnIDlnKjmnLrlnLrvvIjovabnq5nvvInoh6rooYznrYn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j5Hlm6Lml6Xlj6rmnInkuIDkvY3lrqLkurrpgInmi6nor6Xkuqflk4H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Z/lsIbmjInni6znq4vmk43kvZzkuqflk4HnmoTmjqXlvoXmoIflh4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gIzkuJTku7fmoLzkuI3lj5jvvIHvvIjlrqLkurroh6rmhL/mlL7lvIP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PjgIHmuLjop4jpgJTkuK3vvIzoi6Xlj5HnlJ/miYD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ml4XmuLjlkIjlkIznrb7orqLml7bnmoTmib/or7rkuI3nrKbnmoT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MzYwMTE3NzkwMuiBlOezu++8jOS7peS+v+aIkeS7rOWPiuaXtuWkhOeQhuW5tuaUu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aXtuivt+a4uOWuouiupOecn+WmguWunuWhq+WGme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j+WKqeaIkeS7rOWujOWWhOacjeWKoeOAgg0KPC9wPg0KPHA+DQoJNOOAgeWPgu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6q+W/g+WBpeW6t++8jOiLpeacieeXheWPsu+8iOS+i+Wmgu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FsOakjueXheetieS4jemAguWQiOmVv+mAlOaXheihjOiAhe+8ieW6lOivpeWc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RiuefpeaXheihjOekvu+8m+ivt+W5tOa7oTYw5bKB5Lul5LiK55qE5ri45a6i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5a6i5YGl5bq355Sz5piO44CL5ZKM44CK5ouF5L+d5Lmm44CL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oiR56S+5L+d55WZ5Zug6Iiq54+t5Y+K5b2T5Zyw5oOF5Ya15Y+Y5YyW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B5pe26Ze06L+b6KGM6YCC5b2T6LCD5pW055qE5p2D5Yip77yM5L2G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Zug5Lq65Yqb5LiN5Y+v5oqX5ouS55qE5Zug57Sg77yI5aaC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44CB6Iiq54+t44CB54Gr6L2m44CB6L2u6Ii55bu26K+v5Y+W5ra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6Iiq56m6566h5Yi2562J77yJ6YCg5oiQ6KGM56iL5pe26Ze05bu26ZW/5oiW57y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6KeG5oOF5Ya15Y+Y5pu05oiW5Y+W5raI6KGM56iL77yM6LaF5Ye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555So6YOo5YiG55Sx5peF5ri46ICF5om/5ouF77yM57yp5YeP6LS555So77yM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CA6L+Y5peF5ri46ICF44CCDQo8L3A+DQo8cD4NCgk244CBMT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mnLrkvY3jgIHovabkvY3jgIHppJDvvJvpl6jnpajjgIHkvY/lrr/jgIHlkI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oh6rnkIbvvJvlpoLpgYfouqvpq5jkuI3lpJ8xLjLnsbPnmoT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j4Llm6LvvIzlvZPlnLDomb3msqHmnInlj5HnlJ/pl6jnpajotLnnlKj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otLnjgIINCjwvcD4NCjxwPg0KCTfjgIHlu7rorq7muLjlrqLoh6rmhL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lj4roiKrnqbrkv53pmanjgIINCjwvcD4NCjxwPg0KC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ma/ngrnlvZPkuK3kvJrlh7rnjrDnrpflkb3vvIzng6fpppnnrYn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l6Dkv6Hku7Dor7fmlp/phYzogIzooYz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NCjwvcD4NCjxwPg0KCTnjgIHlh7rooYzliY3or7fmo4Dmn6XotK3kub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gavovabnpajmiYDkvb/nlKjnmoTouqvku73or4Hku7bmmK/lkKblnK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vvIzoi6Xlm6Doh6rouqvljp/lm6DpgKDmiJDkuI3og73miJDooY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INCjwvcD4NCjxwPg0KCTEw44CB5YWl5L2P6YWS5bqX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P5oi/5pe277yM5aaC5p6c5Ye6546w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5Sx5a6i5Lq66KGl5Y2V5oi/5beu44CCDQo8L3A+DQo8cD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MTL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6D86D9A19CCEA145C56F954F03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