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57CFFB17C83B9AC0F84BD70B13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57CFFB17C83B9AC0F84BD70B13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7vljJfmuLjjgIHnuq/nsrnnmoQqKuWMl+eUn+aAgSAgICAgICD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mvKDmsrPmsJTosaHlsYDjgIHliY3lk6jmnpflnL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i45a2m6ICD5a+f5Y+M5Yqo5Y+M5Y2n5YWt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TQNCg0KPGJyPg0KDQoJPOa1k+a1k+WFs+S4nOaDhT7mjqLnp5jlr7vljJfmuLj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QqKuWMl+eUn+aAgSAgICAgICDlk4jlsJTmu6jkupHosLflt6XkuJrljLrjgIE3Mz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vKDmsrPmsJTosaHlsYDjgIHliY3lk6jmnpflnLrjgIEg5Lic5YyX5ri4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Y+M5Y2n5YWt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8o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8oOaysy3ljJfmno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t5ryg5rKzLeWTiOWwlOa7q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ilv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QhOS9jeWwj+WbouWPi+S7iuaXpeW8gOWQr+aIkeS7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Ag+Wvn+aXpeeoi++8m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WMl+S6rOermembhuWQiO+8muS5mOWKqOi9puS6jOetieW6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aKtei+vuesrOS4gOerme+8jOeUseWQhOiHqueahOaOpeW+heWvvOa4uOaci+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mAgeWFpemFkuW6l++8jOWkp+Wutuiwg+aVtOS8keaBr++8jOWHhuWkh+Wlv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vn+S6pOa1geeahOi1hOaWme+8gQ0K5qC55o2u5b2T5pe25oq16L6+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HNwYW4+PC9zcGFuPg0KPC9wPg0KPGI+44CQ5Y+C6ICD6L2m5qyh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i9puasoeWPguiAg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Twvc3Bhbj7vvIg8c3Bhbj4wNzowMC0xNTowODwvc3Bhbj7vvIkg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TE4PC9zcGFuPu+8mj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SDjgIE8c3Bhbj5EMjc8L3NwYW4+77yIPHNwYW4+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tMjM6MTQ8L3NwYW4+77yJ5Yqo6L2m5LqM562J5bqn77yM5aaC6ZyA5LiA562J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6iL5beu5Lu3PHNwYW4+MT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ea8oO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Y6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DxzcGFuPjwvc3Bhbj4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6ZuG5ZCI5Ye65Y+R5byA5aeL5YWo5aSp55qE5biC5YaF5ri46KeI6ICD5a+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4K5PHNwYW4+OiA8L3NwYW4+PGI+5Lit5aSu5aSn6KGXIOS4ji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mlq/lpKfmnpflhazlm60g5LiOIOWco+e0ouiPsuS6muWkp+aVmeWggjwvYj48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GM6am25pe26Ze0PHNwYW4+OiA8L3NwYW4+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A8L3NwYW4+5ri46KeI5pe26Ze0PHNwYW4+OiA8L3NwYW4+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Jo8c3Bhbj4zMC0xMjozMDwvc3Bhbj7liIbkuqvnlKjlm6LpmJ/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u+8mjxzcGFuPjM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JjeW+gOaZr+eCuTxzcGFuPjo8L3NwYW4+PGI+5Lit5Zu95LqR6LC3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vvIjooYzpqbbml7bpl7Q8c3Bhbj4zMDwvc3Bhbj7liIbpkp/vvIzogIPlr5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IDwvc3Bhbj7nuqY8c3Bhbj4yPC9zcGFuPuWwj+aXt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NC4ycHQ7Ij4NCgk8Yj43MzE8L2I+PGI+6YOo6ZifPC9iPu+8iOaOpeWPl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a4uOiniOaXtumXtDxzcGFuPjogPC9zcGFu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MzA8L3NwYW4+5YiG6ZKf77yJ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Y6MzAtMTc6MDDliY3lvoDlm6LpmJ/mmZr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c3Bhbj48L3NwYW4+DQo8L3A+DQo8cCBjbGFzcz0iTXNvTm9ybWFsIj4NCgk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aXtumXtOOAgu+8iOWTgeWwneW9k+WcsOeJueiJsuS4nOWMl+Wkp+m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TE4OjMw5Y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E4OjUwPC9zcGFuPuWIhumAgeW+gOeBq+i9puermeWHhuWkh+S5mO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oOays+OAgjxzcGFuPjwvc3Bhbj4NCjwvcD4NC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MDQxPC9zcGFuPu+8iDxzcGFuPjE5OjM4LzE1OjUxPC9zcGFuPu+8ieOAgTxzcGFuPjI2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MzUtMjE6MzI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TiOWwlOa7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vKDmsr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Ne+8mjxzcGFuPjU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8oOays+WOv+eBq+i9puerm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77yaPHNwYW4+MDAtMTY8L3NwYW4+77yaPHNwYW4+MzA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Gr6L2m56uZ5LmY6L2m5oq16L6+5ryg5rKz5Y6/5Z+O77yI5aSn6L2m6ZyA6KaB57u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am25pe26Ze057qmPHNwYW4+Mz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bvvJo8c3Bhbj4zMC0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Yj7lj4Lop4LmvKDmsrPljr/ln47msJTosaHlsYDogIPlr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Tc6N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P5a6/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8c3Bhbj4xMC0xOTwvc3Bhbj7vvJo8c3Bhbj4xMDwvc3Bhbj7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vvIjmlbTnkIblvZPml6XogIPlr5/otYTmlpnvvInjgIINCjwvcD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S4reWbvSrljJfnq6/vvIzlnLDlpITljJfnuqw8c3Bhb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vvIzmmLzlpJzmuKnlt67lpKfvvIzlh7rooYzliY3luKblpb3plb/oopbooaP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kp+WFtOWuieWyreWcsOWMuueJueauiueahOWcsOeQhuS9jee9r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Bq++8jOemgeeBq+acn+mXtOWNg+S4h+WIq+WcqOWupOWklu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mHjee9mu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8oOaysy3ljJfmnoHmn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8c3Bhbj4zMC0wODwvc3Bhbj7vvJo8c3Bhbj4wMDwvc3Bhb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A477yaPHNwYW4+MzAtMT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Ye65Y+R77yM5LmY6L2m6LW05YyX5p6B5p2R44CC5oq16L6+PGI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Ot6ISC5rKf77yM5p2O6YeR5bq456Wg5aCCPC9iPu+8iOihjOmpt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jOa4uOiniOe6pjxzcGFuPjkwPC9zcGFuPuWIhumSn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wMCI+DQoJMTHvvJo8c3Bhbj4wMC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mirXovr7ljJfmnoHmnZ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77yaPHNwYW4+MDAtMTM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ue5a6+6aaG5LyR5oGvPHNwYW4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xzcGFuPjMwLTE1PC9zcGFuPu+8mjxzcGFuPjAwPC9zcGFuPuWPguingj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A8L2I+77yI5YyX5p6B5p2R5YaF77yM5ri46KeI5pe26Ze0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PC9wPg0KPHAgY2xhc3M9InAwIj4NCgkxNe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+8mjxzcGFuPjIwPC9zcGFuPua4uDxiPuelnuW3nuWMl+aege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mnoHmnZHlhoXvvIzmuLjop4jml7bpl7Q8c3Bhbj4yMDwvc3Bhbj7liIbpkp/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cDAiPg0KCTE177yaPHNwYW4+MjAt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+C6KeCPGI+KuWMl+S6uuWutjwvYj7vvIjljJfmnoHmnZH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yMDwvc3Bhbj7liIbpkp/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177yaPHNwYW4+NDAtMTc8L3NwYW4+77yaPHNwYW4+MzA8L3NwYW4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rKZ5rSy5bKb77yM5a+75om+5Lit5Zu96ZmG5ZywKuWMl+eCue+8jOWI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Ag+Wvn+WMl+aegeaymea0suWymzwvYj7vvJvvvIjljJfmnoHmnZHlhoXvvIz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xLjU8L3NwYW4+5bCP5pe277yJ44CCPGI+PC9i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+8mjxzcGFuPjMwLTE4PC9zcGFuPu+8mjxzcGFuPjMwPC9zcGFuP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Ml+aegeadkeWutuW6reWuvummhu+8iOaVtOeQhuW9k+aXpeiAg+Wvn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NCjwvcD4NCuOAkOa4qemmqOaPkOekuuOAkTxiPu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mmK/kuK3lm70q5YyX56uv55qE5bCP6ZWH77yM5YWl5L2P6L+Z6YeM55qE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+6aaG5YaF5bmy5YeA5Y2r55Sf77yM5L2G5piv5p2h5Lu25pyJ6ZmQ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SX5ryx55So5ZOB5q+b5be+562J77yb5Y675LqG5Lit5Zu9KuWMl+eahOmCruWx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uuS6sueIseeahOWutuS6uuWvhOWHuuS4gOS7vSrljJfnmoTmmI7kv6HniY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l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77yaPHNwYW4+MDAtMDc8L3NwYW4+77yaPHNwYW4+MzA8L3NwYW4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A4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tMDg8L3NwYW4+77yaPHNwYW4+MzA8L3NwYW4+PGI+KuWMl+WTqOaJg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Yj4677yI5YyX5p6B5p2R5YaF77yM5ri46KeIPHNwYW4+MTU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tOTwvc3Bhbj7vvJo8c3Bhbj4wMDwvc3Bhbj48Yj7pmpTmsZ/nm7jmn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/hOe9l+aWr+adkeW6hDwvYj7vvIjljJfmnoHmnZHlhoXvvIz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ToxMC0xMDowMCZuYnNwOyA8Yj4mbmJzcDs8L2I+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ed56a75ryg5rKz5Y6/5Z+OPHNwYW4+MTI8L3NwYW4+5YWs6YeM55qE5aSE5ryg5rK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Zy65LmL5LiA55qE5YmN5ZOo5p6X5Zy677yM5Y+v5Lul55yL5Yiw5b2T5bm05Ly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675Y6f5aeL5qOu5p6X6YeM6YeH5LyQ5pyo5p2Q55So55qE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M55Sx5LqO546w5Zyo5Zu95a625a6e6KGM5aSp54S25p6X5L+d5oqk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p6X5Lia5bel5Lq66YO95Zyo5pCe56ys5LiJ5Lqn5Lia5LqG44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xzcGFuPjIwPC9zcGFuPuWIhumSn++8jOiAg+Wvnz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+8mjxzcGFuPjAwLTEzPC9zcGFuPu+8mjxzcGFuPjAwPC9zcGFu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E0PC9zcGFuPu+8mjxzcGFuPjAwPC9zcGFuPjxiPuadvuiLk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pb/lsbHlhazlm608L2I+44CCIOiHqueUsea0u+WKqOmAm+mAm+a8oOays+e+jua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MwLTE1PC9zcGFuPu+8mjxzcGFuPjAwPC9zcGFuPuS5mOi9puWJjeW+g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+8jD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mZrppJDoh6rnkIbjgILkuZjngavovabnoazljafov5Tlm5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5PmnZ/mvKDmsrPmhInlv6vkuYvml4X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E8c3Bhbj5LNzA0M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Jo8c3Bhbj40NS8xMTwvc3Bhbj7vvJo8c3Bhbj4z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yNjY4PC9zcGFuPu+8iDxzcGFuPjIyOjI2LTIyOjUwPC9zcGFuPu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eBq+i9puehrOWNp++8jOWmgumcgOi9r+WNp+ivt+ihpem9kOW3ruS7t+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+8mw0KPC9w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I+77yaPC9iPua8oOays+S6uueDreaDheWlveWuou+8jOawkemjjue6r+ac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S6m+e+juaZr++8jOW4puedgOWlveW/g+aDheemu+W8gO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ato+in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mi43nhafnlZnlv7XjgILkuZjovabliY3lvoDlk4jlsJTmu6jopb/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lm57liLDmuKnppqjnmoTlrrbjgII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qyh5Y+C6ICD44CR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mm5Li65YeG77yM6L2m5qyh5Y+C6ICD77yaPHNwYW4+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E8c3Bhbj4oMTQ8L3NwYW4+77yaPHNwYW4+NTAv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PC9zcGFuPuWKqOi9puS6jOetieW4reaIluWFtuS7luehrOWNp+eBq+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oSJ5b+r55qE5ri45a2m6ICD5a+f5rS75Yqo77yM5oiR5Lus5Zue5a6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W055CG5ri45a2m6LWE5paZ77yM5YaZ5ri46K6w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g44CB546w5Luj5YyW5Lqn5Lia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44CB5rCU6LGh6ICD5a+f44CB5p6X5pyo5paH5YyW44CB57uT5ZCI5ri45a2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+A5Y+R5ZCM5a2m5Lus55qE5a2m5Lmg54Ot5oOF77yBPGJyIC8+DQoy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a5LiA5Liq5bCP5bCP55qE56yU6K6w5pys77yM6K6w5b2V5Li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45a2m5rS75Yqo55qE5omA6KeB5omA6Ze777yM5aSn5a625Zue5p2l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A5LiL5YaZ5oiQ5ri46K6w77yM5a6D5piv5oiR5Lus5oiQ6ZW/55qE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Izlk4jlsJTmu6gt5ryg5rKzLe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pu05aSa6YCJ5oup77yM6ZqP5oSP57uE5ZCI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YGa5LiN5Yiw77yBPGJyIC8+DQoy44CB44CQ5L2P5a6/44CR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lpJblhbbku5bkuLrphZLlupflj4zkurrmoIflh4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lvZPlnLDphZLlupf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lpKfln47luILnm7jmr5T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jZXnlLfljZXlpbPlrqLkurroh6rooaXmiL/lt67miJbmmK/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mi7zkvY/vvIzor7fnjrDooaXmiL/lt67vvJs8YnIgLz4NCjPjgIH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5pepNu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qemkkOS4uumFkuW6l+WQq+aXqe+8jOS4jeWNoOW6iuS9jeaXoOaXqemkk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i9pui+huOAkeato+inhOaXhea4uOaJi+e7re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zxiciAvPg0K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S/nemZqeOAkeaXheihjOekvui0o+S7u+mZqe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QhOS9jeaVrOeIseeahOiAgeW4iOOAgeWutumVv+WPiuWQjOWtpuS7r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eahOWIneWkj+a4uOWtpuWNs+WwhuaLieW8gOW6j+W5le+8jOS4uuS6hu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geivt+aCqOmFjeWQiOaIkeS7rOWBmuWlveS4gOS4i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+8jOS/neivgea4uOWtpui/h+eoi+S4reeahOaXpeW4uOaJgOmcgO+8j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+8jOaVrOivt+iwheino++8gTxiciAvPg0K5LiA44CB5Ye65Zui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L6aG577yaPGJyIC8+DQox44CB5qC55o2u5b2T5Zyw5rCU5YCZ5YeG5aSH5bqU5pe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ZOB77ybPGJyIC8+DQrmvKDmsrM25pyI5Yid5rCU5rip5ZyoMjAg5bqm5bem5Y+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azqOaEj+mYsumjjuS/neaalu+8mzxiciAvPg0K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6aOO5aSW6KGj77yM6ZqP5pe25aKe5YeP5aSW6KGj77yb5Zug5b2T5Zy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5rCU5q+U6L6D5rm/5Ya377yM6K+35ZCM5a2m5Lus5pC65bim5L+d5rip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5YmN5Y+v5Lul6Ieq5aSH5LiA5Lqb54Ot5rC077yM5Y+v5Zy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bPGJyIC8+DQoy44CB6K+B5Lu26K+05piO77ybPGJyIC8+DQror7f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ljp/ku7bvvIjlpoLmsqHmnInouqvku73or4HvvIzlj6/liLDmiLfns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ip7nkIbkuLTml7bouqvku73or4HvvInvvJvmiJbmiLflj6PmnKzljp/ku7bvvI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bvorrDlj4rkuZjlnZDpq5jpk4Hml7bpnIDopoHmj5Dkvpv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geW4iOmcgOaQuuW4pui6q+S7veivgeWOn+S7tuOAgeaVmeW4iOi1hOagvOivgeWOn+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H5rOo77ya5Zug5LmY5Z2Q5Yqo6L2m44CB5YWl5L2P6YWS5bqX6ZyA55S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PGJyIC8+DQoz44CB5o+Q5YmN5qOA5p+l6Lqr5L2T77yM6Ieq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pmLLmraLmsLTlnJ/kuI3mnI3miJbmhI/lpJbvvIzov5jopoHluKbkupv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nlKjoja/lk4HvvIzlpoLliJvlj6/otLTjgIHmhJ/lhpL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nrYnjgILmnInmmZXovablj7LnmoTlkIzlrabopoHlnKjkuZj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jYrlsI/ml7bmnI3oja/jgILlpoLmnInku7vkvZXkuI3oiJLmnI3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arlkIzogIHluIjmiJbpoobpmJ88YnIgLz4NCjTjgIHlhbbku5Y8YnIgLz4NC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tpOasoeWHuuihjOeJqeWTge+8jOimgeaxguWQjOWtpuS7rOaQu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S4uuWkluWcsOeahOmFkuW6l+adoeS7tuS4jeiDveWSjOWMl+S6rO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jeaYr+avj+WutumFkuW6l+mDveWPr+S7peaPkOS+m+S4gOasoeaAp+eUqOWT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5bpnovjgIHmr5vlt77vvIzmiYDku6Xor7flkIzlrabku6zoh6rlpI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mi5bpnovvvJs8YnIgLz4NCuaXpeW4uOeUn+a0u+eJqeWTgeWPr+aUvuWcq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WcqOmFkuW6l+aIluWkp+W3tOi9puS4iu+8m+mHjeimg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+8jOW7uuiuruWQjOWtpumaj+i6q+aQuuW4puS4gOS4quWwj+WMhe+8jOius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SDkvovlpoLnjrDph5HjgIHouqvku73or4HnrYkgJm5ic3A76ZqP6Lqr5pC65bi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W6p+S9jeaIluS4jeaWueS+v+aQuuW4puaXtu+8jOimgeS6pOe7mei6q+i+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jOWtpuS/neeuoSZuYnNwOzxiciAvPg0KNeOAgemkkDxiciAvPg0K5Zug5Ye6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YyF5ZCr5pep6aSQ5ZKM5Y2I6aSQ77yM6K+35a626ZW/57uZ5ZCM5a2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KM5Y2I6aSQ77yM6L+U56iL5pe255Sx5LqO6L2m5qyh5pe26Ze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5So6aSQ77yM5omA5Lul5oiR5Lus5Lya5o+Q5YmN5LiA5aSp5bi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5qE6LaF5biC6YeH6LSt6aOf5ZOB77yM6K+357uZ5ZCM5a2m5Lus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46w6YeR77ybPGJyIC8+DQrkuozjgIHlh7rlm6Lms6jmhI/kuovpob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pJbml4XmuLjmkLrluKbnmoTooYzmnY7opoHmsYLovbvkvr/vvIzml4XooYz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oHlnZrlm7rogJDnlKjvvIzlupTlsL3ph4/pgb/lhY3mkLrluKbotLXph43nianlk4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oYzmnY7mnrbmr5TovoPlsI/vvIzmlL7kuI3kuIvmr5TovoPlpKfooYzmnY7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ZjmlL7ml7bkuZ/kuI3mlrnkvr/vvIzor7flrrbplb/ms6jmhI/vvI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mmZXovabogIXor7fmj5DliY3ot5/lr7zmuLjmiZPmi5vlkbzvvIzor7flsI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qfkvY3kuLvliqjnlZnnu5nmnInmmZXovabpnIDopoHnmoTlkIzlraY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ml7blnKjovabljqLlhoXooYzotbDvvIzpmo/ml7bmibblpb3mio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miYvmibblnKjpl6jmoYbkuIrvvIzku6XlhY3ooYzovabml7bmiJbnqoHlj5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LbliqjpgKDmiJDkvKTlrrPvvJvlnKjngavovabkuIrmiZPmsLTkuI3lrpzov4fmu6H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YnIgLz4NCjTjgIHlnKjkuqTpgJrlt6Xlh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mJPnh4PmmJPniIbjgIHnrqHliLbliIDlhbfnrYnljbHpman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jgIHlnZDovabjgIHkuIroiLnopoHms6jmhI/mibbmoq/vvIzlnKjlj7DpmL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kuZjovabml7bms6jmhI/poqDnsLjot6/mrrXlj4rlj7jmnLrmgKXliLnova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a3kvKTmiJbmkZTkvKTouqvkvZPvvIzpgJTkuK3kuKXnpoHov73ot5HmiZPpl7n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ovobooYzpqbbov4fnqIvkuK3ku7vmhI/mm7TmjaLluqfkvY3vvIzlpLTjgIHohJr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qpflpJbvvIzkuIrkuIvovabml7bor7fms6jmhI/mnaXovabmlrnlkJH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HpmanjgII8YnIgLz4NCjXjgIHnj63mnLrvvIjngavovabvvInmirXovr7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gqjkuI3opoHmgKXkuo7kuIvpo57mnLrvvIjngavovabvvInogIzpgZflv5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6jmhI/mo4Dmn6Xpmo/ouqvooYzmnY7lkoznianlk4HjgIHml4XooYznpL7mjq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ovabnq5nov47mjqXlkITkvY3lkIzlrabvvIzms6jmhI/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5DooYzmnY7vvIzor7flsL3ph4/lkozlm6LpmJ/lnKjkuIDotbf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jgII8YnIgLz4NCjbjgIHphZLlupfms6jmhI/kuovpobnlkozlhaXkvY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irXovr7phZLlupflkI7vvIzlrabnlJ/pob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vphZLlupfkvY/lrr/ku6XkuKTkurrkuIDlrqTjgIHor7fmnI3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rabnlJ/lhaXkvY/phZLlupflkI7vvIzor7fkv53nrqHlpb3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pkqXljJnvvIzmo4Dmn6XmiL/pl7TlhoXorr7mlr3vvIjljavmtbTorr7lpIf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jgIHng5/nvLjjgIHmr5vlt77mtbTlt77nrYnvvIn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poLlj5HnjrDmnInmjZ/lnY/jgIHnvLrlsJHjgIHmsaHmn5P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ogIHluIjvvIzku6XlhY3pgIDmiL/ml7b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u+8iDPvvInkvb/nlKjphZLlupfnianlk4Hml7bvvIzor7f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otLnkvb/nlKjjgILpgIDmiL/ml7boh6rooYznu5PmuIXmiL/pl7T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o5/lk4HjgIHmtJfmtqTlkozplb/pgJTnlLXor53otLnnlK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spDmtbTml7blnLDpnaLjgIHmtbTnvLjlrrnmmJPmiZPmu5HvvIzkuIDlrpr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mlL7lpb3ku6XpmLLmu5HlgJLmkZTkvKTvvIzphZLlkI7kuI3opoHmspD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krjmtJfmoZHmi7/mtbTjgII8YnIgLz4NCu+8iDXvvInlh7r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pmo/miYvlhbPpl6jlubbmiorpl6jnqpfplIHlpb3vvIzkuI3opoHpmo/kvr/lv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qnpmYznlJ/kurrov5vlhaXmiL/pl7Tku6XlhY3kuIrlvZPlj5fpqpfvvJvli7/lsI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ub/ooaPnianmiqvlnKjnga/kuIrng6TlubLmiJblnKjluorkuIrmir3ng5/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bvvIzliIfli7/mlL7lnKjphZLlupfmiL/pl7TlhoXjgIHlr4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pITmiJbml4XooYzovablhoXvvJs8YnIgLz4NCu+8iDbvvInlhaXkvY/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np4Hoh6rlpJblh7rvvIE8YnIgLz4NCu+8iDfvvInpgIDmiL/liY3vvIzor7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kLrluKbnmoTooYzmnY7nianlk4HvvIznibnliKvms6jmhI/mgqjnmoTor4H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miL/pl7TlhoXphY3lpIfnmoTmtbTlt77jgIHmr5vlt77jgIH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vLjnrYnnianlk4HkuI3mmK/lhY3otLnotaDpgIHnianlk4HvvIzlnYfkuI3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ZLlupfjgII8YnIgLz4NCuWPi+aDheaPkOekuu+8muWmgumBh+e0p+aApeaDheWGt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jOW8oO+8muWPkeeUn+eBq+itpuaXtuivt+WLv+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jOW6lOmVh+WumuWIpOaWreeBq+aDhe+8jOS4u+WKqOWunuihjOiHquaVke+8m+iL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dgOeBq++8jOWPr+WwseWcsOaJk+a7mu+8jOaIluiAheeUqOmHjeiho+eJqeWOi+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/hemhu+epv+i/h+aciea1k+eDn+eahOi1sOW7iuOAgemAmumBk+aXtu+8jOeUq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eJqeaKq+ijuei6q+S9k+OAgeaNguedgOWPo+m8u++8jOi0tOi/keWcsOOAg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rOihjO+8m+Wkp+eBq+WwgemXqOaXoOazlemAg+WHuuaXtu+8jOWPr+mHh+eUqOa1u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aKq+ijuei6q+S9k+OAgeiiq+ikpeWgtemXqOe8neaIluiAheazvOawtOmZje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etieW+heaVkeaPtO+8jOaIluiAheaRh+WKqOiJsuW9qemynOiJs+eahOiho+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VkeaPtOS6uuWRmOOAgjxiciAvPg0K5LiJ44CB5pmv5Yy65rOo5oSP5LqL6aG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Zyo5peF6YCU5Lit6K+35ZCM5a2m57Sn6Lef5a+85ri444CC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YCC77yM6K+36ams5LiK6YCa5oql5a+85ri477yM5oiR5Lus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ZCE5pa56IGU57O777yM5o+Q5L6b55u45bqU55qE5pyN5Yq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LiN6KaB56eB6Ieq5Yiw56aB5q2i5Yy65ri46KeI5Y+C6KeC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5Zyo5ri46KeI6L+H56iL5LitIOKAnOinguaZr+S4jei1sOi3r+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KAne+8jOaLjeeFp+aXtuivt+azqOaEj+iEmuS4i+WuieWFqO+8m+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/m+S4reivt+aCqOi3n+maj+WvvOa4uOS5i+WQju+8jOS4jeimgei2heWJjeaIlui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iJsui/nOemu+WboumYn++8jOS7peWFjei1sOWkseWPkeeUn+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WmgumBh+mbt+mbqOaXtuS4jeimgeaUgOeZu+mrmOWzsO+8jOS4jeimg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mTgemTvu+8jOS6puS4jeWunOWcqOagkeS4i+mBv+mbqOaIluaOpeaJk+enu+WK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mYsumbt+WHu+OAgjxiciAvPg0K77yINO+8ieemgeatouengeiHquiEseWbo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geatouWkmuS6uue7k+S8tOWNleeLrOihjOWKqOOAgjxiciAvPg0K77yINe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mDqOWIhui3r+eoi+ihjOi9puaXtumXtOi+g+mVv++8jOivt+aCqOWcqOS4iu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jOi9puaXtumXtOeahOmVv+efremAguW9k+mlruawtOOAguWcqOihjOi9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wvemHj+mBv+WFjei1sOWKqO+8jOS7peehruS/neWuieWFqOOAguWmguacieS7u+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vt+ebtOaOpeWQkeWvvOa4uOaIluWPuOacuuiusuaYju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9puS4iuS4uuS6huehruS/neaCqOWSjOS7luS6uueahOi6q+S9k+WBpeW6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W9k+aCqOS4i+aXhea4uOi9puaXtu+8jOivt+i/hemAn+i/nOemu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ermeWcqOi9pui+huWRqOWbtOS6kuebuOetieWAmeaUgOiwiOOAgumbhuWQ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S5n+S4jeimgee0p+mdoOWcqOaXhea4uOi9puWbm+WR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77yIOO+8ieemu+i9puaXtuivt+Wwh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S7peWFjeS4ouWkseOAgjxiciAvPg0K77yIOe+8ieivt+S4jeimgeaKleWW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Fu+eahOWwj+WKqOeJqe+8jOS7peWFjeiiq+S8pOWus+OAgjxiciAvPg0K77yI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ibnliKvmmK/mnInlrqTlhoXlsZXppobnmoTvvIznpoHmraLlnKjlnLrppo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iZPpl7nvvIzmnInlsZXmn5znmoTkuI3opoHlgJrpnaDvvIznibnliKvmmK/njrvnko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njrvnkoPlj5fljovnoLTmjZ/ku6XlkI7kvKTlj4roh6rlt7Hlj4r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pmv5Yy65YaF5Y+K5pmv5Yy65ZGo6L655YWc5ZSu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rWB5Yqo5ZWG6LSp5bC+6ZqP5o6o6ZSA5ZWG5ZOB77yM6K+3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CG5Lya77yM5pu05LiN6KaB5o6l6Kem5ZWG5ZOB77yM5Lul5YWN5LiN5rOV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K+I44CCPGJyIC8+DQrlm5vjgIHppa7po5/ms6jmhI/kuovpobnvvJs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abov4fnqIvkuK3kuI3lhYnpob7ot6/ovrnml6DniYznhafmkYrmoaPvvIz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lkoznlJ/lhrfpo5/lk4HvvIzpmLLmraLnl4Xmr5LmgKfogp3ngo7jgIHnl6Lnl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5LnrYnogqDpgZPkvKDmn5Pnl4Xnu4/lj6Pov5vlhaXjgILlnKjlpJbpnaL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4X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s8YnIgLz4NCu+8iDLvvInlpoLmnpzml4XmuLjogIXoh6rooYznlKjpp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7popjvvIjpnZ7ml4XooYznpL7lronmjpLnmoTnlKjppJDvvIn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ueJueWIq+aPkOekujxiciAvPg0K5ri45a2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H5Yu/5LiO6ZmM55Sf5Lq65pSA6LCI77yM5LiN6KaB54Kr5a+M5oiW5oub5p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ul6Ziy5LiN5rOV5Lq65ZGY5Zu+6LCL5LiN6L2o77yBPGJyIC8+DQror7f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mLHlkpDlrabnlJ/vvIzlm6DnjrDlnKjnpL7kvJrkurrlkZjlpKrov4f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ml6DmhI/lkKzogIXmnInlv4PvvIzkuLrkuoboh6rouqvlj4rlhbbku5b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iIfojqvosIjlj4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kuI7muLjlrabor77nqIvml6DlhbPnmoTor53pop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57CFFB17C83B9AC0F84BD70B13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