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6:38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011A29313CD1E529BA85F7FA50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011A29313CD1E529BA85F7FA50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abnhYwg6Z2S5rW357uP5YW45Y2n6aOe5YWt5pel5ZOB6LSo5Zui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nZLnlJjlro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xNzANCg0KPGJyPg0KDQoJPD7ljJfkuqzlh7rlj5Hnmo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6Z2S5rW357uP5YW45Y2n6aOe5YWt5pel5ZOB6LSo5Zui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0N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m60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7Plm60t5pWm54W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nh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Wm54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nh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pWm54WM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i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6Gs5Y2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sOW3ni3opb/lroE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Wug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roE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afs+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uK5aSp5oiR5Lus5bCG5a6J5o6S5oKo55Sx5YyX5Lqs5LmY54Gr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Wm54WM77yM5byA5aeL5oKo5ZCR5b6A5bey5LmF55qE5Lid57u45LmL6Lev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ehrOWN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ZutLeaVpueFj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p+z5Zut5ZCO77yM5a+85ri4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Wm54WM77yM5oq16L6+5ZCO5YWl5L2P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Wm54W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TmlabnhYzlj4Lop4LkuJbnlYzoibrmnK/lrp3lupPvvIzkuK3ljY7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uYvnkbDlrp0tLS3ojqvpq5jnqp/jgILlroPmmK/miJHlm73op4TmqKEqKuWkp++8j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5Liw5a+M55qE55+z56qf576k77yM5Lmf5piv5LiW55WM6Im65pyv5Y+y5LiK55qE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ZCN4oCc5Y2D5L2b5rSe4oCd77yMJm5ic3A75piv546w5LuK5LiW55WM5LiK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ro/lpKfjgIHljoblj7IqKuS5hemVv+OAgeWGheWuuSoq5Liw5a+M44CB5L+d5a2YKi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ZvmlZnpgZflnYDvvIzooqvogZTlkIjlm73mlZnnp5Hmlofnu4Tnu4fliJflh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kv53miqTlkI3lvZXjgILljYjppJDlkI7muLjop4jku6Xmspnmv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kZfnp7DnmoTpuKPmspnlsbHjgIHmnIjniZnms4njgILpuKPmspnlsbHmlbTkuKrlsb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4bnsbPnspLnirbpu4Tmspnnp6/ogZrogIzmiJDvvIzni4Lpo47otbfml7bvvIzmsp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7rlt6jlpKfnmoTlk43lo7DvvIzovbvpo47lkLnmi4Lml7bvvIzlj4jkvLznrqHl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q7nvvIzlm6DogIzlvpflkI3kuLrpuKPmspnlsbHjgILmnInkuKTkuKrlpYfnibn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oi6Xku47lsbHpobbkuIvmu5HvvIzohJrkuIvnmoTmspnlrZDkvJrlkZzlkZzkvZz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jniZnms4nlm6Dms4nlvaLphbfkvLzkuIDlvK/mlrDmnIjvvIzmlYXlkI3mnIjniZ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Wm54W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abnhYwt5YWw5bee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kuZjovabotbTlmInls6r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TkuK3op4LotY/miIjlo4Hlubvmma8tLS0t5rW35biC6JyD5qW877yM5Y2I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iO5Luj5LiH6YeM6ZW/5Z+O6KW/5q6155qE57uI54K5LS0t5ZiJ5bOq6ZuE5YWz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5LiH6YeM6ZW/5Z+O6KW/56uv6Zmp6KaB5YWz6ZqY77yM5Lmf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+d5a2YKirlrozmlbTnmoTkuIDluqfpm4TlhbPjgILmmZrppJDlkI7kuZjngav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6Gs5Y2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bDlt54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mirXlhbDlt54s5pep6aSQ5ZOB5bCd5YWw5bee6aOO5ZG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LOWPguingum7hOays+Wbm+WNgemHjOmjjuaDhee6vyzpu4TmsrPmr43kurLloZHlg4/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pu4TmsrPnrKzkuIDmoaXigJ3igJTigJTkuK3lsbHpk4HmoaXvvIzov5zop4L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6TogIHnmoTmoIflv5fmgKflu7rnrZHigJTigJTnmb3loZTlsbHjgIHmuLjop4jpu4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ngYzmuonlt6XlhbfigJTigJTmsLTovabvvIzkuZjngavovabnoazluqf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vvIzlkI7lj4Lop4Lol4/kvKDkvZvmlZnpu4TmlZnliJvlp4vkurrlrpflloDlt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or57nlJ/lnLDigJTigJTloZTlsJTlr7rvvIzmrKPotY/loZTlsJTlr7roibrmnK/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igJTigJTlo4HnlLvjgIHloIbnu6PjgIHphaXmsrnoirHjgIL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KW/5a6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E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kuZjovabliY3lvoDpnZLmtbfmuZbvvIzpgJTkuK3muLjop4j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sJTlj6Tln47vvIzkuLnlmbblsJTvvIzljbPol4/or63igJzkuJznp5HlsJTigJ3nmoT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vIzigJznmb3mtbfonrrigJ3kuYvmhI/jgILoh6ropb/msYnku6XmnaXvvIzkuLnlmb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DkuLrllYbotLjopoHlnLDvvIzllJDml7blnKjmraTorr7nq4vkuobpnZLol4/pq5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rKzkuIDkuKrigJzojLbpqazkupLluILigJ3jgILliY3lvoDkuK3lm70qKuWkpy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ZmG5ZK45rC05rmW4oCU4oCU6Z2S5rW35rmW44CC5ZCO5qC55o2u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6L+U5Zue5YyX5Lqs44CC57uT5p2f5rip6aao5peF56iL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Pg0KCeaVpueFjOa4uOiniOiOq+mrmOeqn+OAge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ciOeJmeazie+8iOWQq+eUteeTtui9pu+8ie+8m+WYieWzquWFs+a4uOini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alvO+8m+WFsOW3nua4uOiniOm7hOays+avjeS6suWDj+OAgeawtOi9puWbreOAg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eahpeOAgeWhlOWwlOWvuuOAgemdkua1t+a5luOAgeS4ueiRm+WwlOWPpOWfj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DQoJ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YWo56iL5ZCrNOaXqemkkDfmraPppJDvvIzmraPppJDmoIflh4b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oj5zkuIDmsaTjgILlpoLkuI3otrPljYHkurrvvIzmoLnmja7lrp7pmYX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lKjppJDjgILlpoLkuI3nlKjppJDvvIzml6nppJDkuI3pgIDotLnvvIzmraPppJDm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oIflh4bpgIDotLnjgIINCjwvcD4NCjxwPg0KCeS9j+Wuv++8muaXhe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zPmmZrphZLlupfkvY/lrr/vvIzmoIflh4bkuLrmjILkuInmmJ/nuqfmoIflh4b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zlpoLlh7rnjrDoh6rnhLbljZXpl7TvvIzor7fmjIk5MC/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Gl5Lqk6Ieq54S25Y2V6Ze05oi/5beu44CCDQo8L3A+DQo8cD4NCgn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mn7Plm63jgIHlmInls6rlhbMt5YWw5bee5Li656m66LCD54Gr6L2m56Gs5Y2n77y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ilv+WugeS4uueBq+i9puehrOW6p+OAguilv+WugS3ljJfkuqzkuLrpo57mnLr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47luILmiJbmma/ljLrpl7TkuqTpgJrkvb/nlKjlhbfmnInlkIjms5XokKXov5DotY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osIPml4XmuLjmsb3ovabjgIINCjwvcD4NCjxwPg0KCeWvvOa4uO+8muaXhe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S+m+S8mOengOaZrumAmuivneWvvOa4uOacjeWKoe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0KCei0reeJqe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JvcmRlcj0iMSI+DQoJPHRib2R5Pg0KCQk8dHI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csOeCuQ0KCQkJCTwvcD4NCgkJCTwvdGQ+DQoJCQk8dGQ+DQoJCQkJPHA+DQoJCQkJ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QjeensA0KCQkJCTwvcD4NCgkJCTwvdGQ+DQoJCQk8dGQ+DQoJCQkJPHA+DQoJCQkJ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JueiJsg0KCQkJCTwvcD4NCgkJCTwvdGQ+DQoJCQk8dGQ+DQoJCQkJPHA+DQoJCQkJ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A0KCQkJCTwvc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5pWm54WM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5pWm54WM5Zyf54m55Lqn5bqX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5pWm54WM5bmy5p6c44CB5aSc5YWJ5p2v44CB56WB6L+e546J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Wm54WM54m55Lqn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eWwj+aXtuS5i+WGhQ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6KW/5a6B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6KW/5YyX6aqE5Zyf54m55Lqn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5Yas6Jmr5aSP6I2J44CB6bm/6Iy444CB6JeP54mm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54mm54mb5p2C56KO562J6Z2S5rW354m56Imy5Zyf54m55Lqn5ZOB44CC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MeWwj+aXtuS5i+WGh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D4NCgk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oNCjwvcD4NCjx0YWJsZSBib3JkZXI9IjE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lnLDngrk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ml7bpl7Q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pobnnm64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otLnnlKjljIXlkKs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lj4LogIPku7fmoLw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eaVpueFj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LlsI/ml7Y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mlabnhYznpZ7lpbPmnYLmioDmrYzoiJ7ooajmvJQ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lvoDov5TovabotLnjgIHlr7zmu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mnYLmioDooajmvJQ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MDDlhYMv5Lq66LW3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Pg0KCT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0KCTHjgIHmlrDnlobjgIHnlJjogoPjgIHpnZL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nrYnlnLDnu4/mtY7ovoPlhoXlnLDnnIHku73okL3lkI7vvIzlkIPjgIHkvY/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mlrnpnaLml6Dms5XkuI7lhoXlnLDlpKfln47luILnm7jmr5TovoPvvIzor7f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ENCjwvcD4NCjxwPg0KCTLjgIHopb/ljJflnLDljLrmmK/lsJHmlbDmsJHml4/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LrvvIzml4XmuLjmnJ/pl7Tor7flsIrph43lsJHmlbDmsJHml4/po47kv5f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uKblhaXkuI3muIXnnJ/po5/lk4Hov5vlhaXmoIfmnInmuIXnnJ/lrZfmoLf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kuI3opoHkuI7nqYbmlq/mnpfnvqTkvJfosIjorrrmnInlhbPnjKrogonnmoTor53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nnJ/lr7rlhoXkuKXnpoHmi43mkYTvvJvlvZPpnIDopoHlkozlpoflpbPmiJb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lkIjlvbHml7bvvIzkuIDlrpropoHnu4/ov4flr7nmlrnlhYHorrjjgILppa7po5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iZvjgIHnvorogonlronmjpLovoPlpJrvvIzpo47lkbPppJDmsJHml4/nibnoibLovo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I3kuaDmg6/or7fmj5Dotbflh4blpIfmlrnkvr/po5/lk4H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mlrDnlobkuI7lhoXlnLDlpKflpJrln47luILmnIkyLTPlsI/ml7bml7blt67vvIz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pl7Tmr5TlhoXlnLDnm7jlupTmjqjlkI4yLTPlsI/ml7bjgILml4XmuLjmtLvliqj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lnKg5OjAw6IezMjI6MDDkuYvpl7Tov5vooYzjgIINCjwvcD4NCjxwPg0KC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vvIzpg6jliIbml4XmuLjogIXlj6/og73lh7rnjrDmsLTlnJ/kuI3mnI3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lu7rorq7pooTlpIfpmLLogqDog4PkuI3pgILjgIHpmLLmmpHpmY3muKnjgIHmip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HmuIXngavjgIHmmZXovabjgIHmipfov4fmlY/nrYnoja/nianvvJvmnInmhaLmgKfn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oTmuLjlrqIs6K+35bim5aW95bi45aSH6I2v44CCDQo8L3A+DQo8cD4NCgk144CB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CU5YCZ5bmy54el44CB5pep5pma5rip5beu5aSn77yM5ri46KeI5pyf6Ze06K+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77yM5bu66K6u5ri45a6i5YeG5aSH5rC05p2v44CC5LyR5oGv5pe25bqU5bC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w6YCC5bqm77yM6YG/5YWN552A5YeJ77yM5b2x5ZON6KGM56iL77yb5bu66K6u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KW6KGj6KOk77yM5aaC5p6c6KGM56iL5Lit5YyF5ZCr5aSp5rGg6L+H5aSc44CB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44CB5LiA5Y+35Yaw5bed44CB5ZaA57qz5pav5rmW44CB5be06Z+z5biD6bKB5YW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2J5pmv54K55pe277yM6L+Y6aG75YeG5aSH56eL6KGj44CB56eL6KOk5ZKM5q+b6KG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44CCDQo8L3A+DQo8cD4NCgk244CB6KW/5YyX5Zyw5Yy65Zyw5Z+f6L696ZiU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ed56a76L6D6L+c77yM5LmY6L2m5pe26Ze06ZW/77yM6YOo5YiG5pmv5Yy66Zy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KM5pSA54is5pa55Y+v5Yiw6L6+KirkvbPop4LotY/lnLDvvIzmlYXor7flh4blpI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ml4XmuLjnlKjpnovvvIzmlrnkvr/muLjop4jmiJblj4LliqDpqpHpqazjgIHpqpH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gIHmvILmtYHnrYnlqLHkuZDmtLvliqjjgILpg6jliIblnLDljLrntKvlpJbnur/nhaf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zlu7rorq7lh4blpIfpmLLmmZLpnJzjgIHpmLLntKvlpJbnur/kvJ7jgIHplb/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jgIHloqjplZznrYnpmLLmmZLnlKjlk4HjgIINCjwvcD4NCjxwPg0KCTf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or7flkKzku47lr7zmuLjlronmjpLvvIzkuI3opoHmk4Xoh6rooYzliqjvvJv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i6zoh6rliY3lvoDkuI3nhp/mgonnmoTml4XmuLjnm67nmoTlnLDvvIzku6XlhY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YznqIvluKbmnaXkuI3kvr/jgIINCjwvcD4NCjxwPg0KCTjjgIHmlrDnl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lnLDljLrotK3kubDnp7Dph43llYblk4Hml7bnmoTmiqXku7fkuLrlhazmlqT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iYDku6XotK3kubDnp7Dph43llYblk4Hml7bor7fokL3lrp7miqXku7fmmK/lhazm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mmK/luILmlqTku7fvvJvlnKjlt7TmiY7vvIjpm4bluILvvInotK3kubD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ml7bvvIzor7fms6jmhI/mj5DpmLLlgYflhpLkvKrliqPllYblk4HvvJvnoa7lrp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hI/lkJHlkI7lho3ov5vooYzorqjku7fov5jku7fvvIzkuI3kuKXogoPnmoTorqjku7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oYzkuLrkvJrmi5voh7TljZbmlrnnmoTkuI3mu6HjgILlpoLmnpzkuqTmmJPkuI3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ms6jmhI/mlofmmI7npLzosozjgILotK3kubDotLXph43ml4XmuLjllYblk4Hmi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vvIzlu7rorq7liY3lvoDmraPop4TllYblnLrpgInmi6nlkozotK3kubDlubbntK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K3nianlh63or4HjgIINCjwvcD4NCjxwPg0KCTnjgIHliY3lvoDmlrDnlobkvIrn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3lsJTmnpzmlq/lj6PlsrjjgIHlloDku4DnmoTnuqLlhbbmi4nnlKvlj6PlsrjnrY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kLrluKbouqvku73or4Hku7blip7nkIbovrnpmLLpgJrooYzor4H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Y3lkIjlip7nkIbjgILlkIzml7bor7fliqHlv4Xpmo/ouqvmkLrluKblubb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4rovrnlooPpgJrooYzmiYvnu63jgIINCjwvcD4NCjxwPg0KCTEw44C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GM56iL5Z2H5ZCr5ri46KeI5pmv5Yy655qE56ys5LiA6YGT6Zeo56Wo77y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5qE6Zmk5aSW77yJ77yM5pmv5Yy65YaF5aix5LmQ5oiW5YW25a6D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6YCJ5oup6LSt5Lmw77yM5YW35L2T5pS26LS55qCH5YeG6K+36Ke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u35qC85YWs56S654mM4oCd44CC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oql5Lu35Lit6YOo5YiG6aG555uu5Lu35qC85piv5oyJ5Zui6Zif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aC5pyJ5pyq5Lqn55Sf6aG555uu77yM5Y+q6IO95oyJ5Zui6Zif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CA6LS577yM6Zeo5biC5Lu35qC85LiN5YGa5Li66YCA6LS55Y+C6ICD77yb5aa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2T5Zyw5pmv54K544CB55So6aSQ44CB5L2P5a6/5Y+K6LWg6YCB6aG5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6L+Y77yb5a6i5Lq65oyB5pyJ6ICB5bm06K+B77yM5a+85ri46K+B77y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6K+35o+Q5YmN6K+05piO77yM5Lul5L6/6LSt56Wo5YmN55Sz6K+35YeP5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5ZCO5YaN6K+05piO55qE77yM6LS555So5peg5rOV6YCA6L+Y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q2k5Lqn5ZOB5piv5pWj5a6i5ZOB6LSo5Zui77yM5a6i5Lq65Zyo5Ye65Y+R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uT5ZCO5LqO5Y+R5Zui5pel5oq16L6+5peF5ri455uu5Zyw77yM5oiR56S+5a6J5o6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o6l56uZ77yJ77yM5a6i5Lq65oyJ5ZCM5LiA6KGM56iL44CB5ZCM5LiA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C6KeC5ri46KeI77yM5ri46KeI57uT5p2f5ZCO77yM5a+85ri45Lya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77yM5Lul5Zui5YaFKirml6nnmoTov5TnqIvoiKrnj63vvIjngavova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znu5/kuIDlronmjpLpgIHmnLrvvIjpgIHnq5nvvInjgIL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nmoTmuLjlrqLvvIzpnIDlnKjmnLrlnLrvvIjovabnq5nvvInoh6rooYznrYnk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lj5Hlm6Lml6Xlj6rmnInkuIDkvY3lrqLkurrpgInmi6nor6Xkuqflk4HmiJ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Z/lsIbmjInni6znq4vmk43kvZzkuqflk4HnmoTmjqXlvoXmoIflh4bls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ogIzkuJTku7fmoLzkuI3lj5jvvIHvvIjlrqLkurroh6rmhL/mlL7lvIP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TPjgIHmuLjop4jpgJTkuK3vvIzoi6Xlj5HnlJ/miYDmj5Dkvp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7ml4XmuLjlkIjlkIznrb7orqLml7bnmoTmib/or7rkuI3nrKbnmoTvvIzor7f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MzYwMTE3NzkwMuiBlOezu++8jOS7peS+v+aIkeS7rOWPiuaXtuWkhOeQhuW5tuaUue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7k+adn+aXtuivt+a4uOWuouiupOecn+WmguWunuWhq+WGmeaEj+inge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j+WKqeaIkeS7rOWujOWWhOacjeWKoeOAgg0KPC9wPg0KPHA+DQoJNOOAgeWPguWb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6q+W/g+WBpeW6t++8jOiLpeacieeXheWPsu+8iOS+i+WmguW/g+iEj+eXheOAgeWT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FsOakjueXheetieS4jemAguWQiOmVv+mAlOaXheihjOiAhe+8ieW6lOivpeWcq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RiuefpeaXheihjOekvu+8m+ivt+W5tOa7oTYw5bKB5Lul5LiK55qE5ri45a6i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45a6i5YGl5bq355Sz5piO44CL5ZKM44CK5ouF5L+d5Lmm44CL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oiR56S+5L+d55WZ5Zug6Iiq54+t5Y+K5b2T5Zyw5oOF5Ya15Y+Y5YyW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44CB5pe26Ze06L+b6KGM6YCC5b2T6LCD5pW055qE5p2D5Yip77yM5L2G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Zug5Lq65Yqb5LiN5Y+v5oqX5ouS55qE5Zug57Sg77yI5aaC5aSp5rC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44CB6Iiq54+t44CB54Gr6L2m44CB6L2u6Ii55bu26K+v5Y+W5ra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K6Iiq56m6566h5Yi2562J77yJ6YCg5oiQ6KGM56iL5pe26Ze05bu26ZW/5oiW57y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v6KeG5oOF5Ya15Y+Y5pu05oiW5Y+W5raI6KGM56iL77yM6LaF5Ye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S555So6YOo5YiG55Sx5peF5ri46ICF5om/5ouF77yM57yp5YeP6LS555So77yM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CA6L+Y5peF5ri46ICF44CCDQo8L3A+DQo8cD4NCgk244CBMTL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6rlkKvmnLrkvY3jgIHovabkvY3jgIHppJDvvJvpl6jnpajjgIHkvY/lrr/jgIHlkIT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oh6rnkIbvvJvlpoLpgYfouqvpq5jkuI3lpJ8xLjLnsbPnmoTlhL/nq6X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lj4Llm6LvvIzlvZPlnLDomb3msqHmnInlj5HnlJ/pl6jnpajotLnnlKj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DotLnjgIINCjwvcD4NCjxwPg0KCTfjgIHlu7rorq7muLjlrqLoh6rmhL/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pmanlj4roiKrnqbrkv53pmanjgIINCjwvcD4NCjxwPg0KCT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mma/ngrnlvZPkuK3kvJrlh7rnjrDnrpflkb3vvIzng6fpppnnrYn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oLml6Dkv6Hku7Dor7fmlp/phYzogIzooYzvvIzku6XlhY3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jgIINCjwvcD4NCjxwPg0KCTnjgIHlh7rooYzliY3or7fmo4Dmn6XotK3kub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ngavovabnpajmiYDkvb/nlKjnmoTouqvku73or4Hku7bmmK/lkKblnKj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vvIzoi6Xlm6Doh6rouqvljp/lm6DpgKDmiJDkuI3og73miJDooYz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otKPku7vjgIINCjwvcD4NCjxwPg0KCTEw44CB5YWl5L2P6YWS5bqX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2P5oi/5pe277yM5aaC5p6c5Ye6546w5Y2V55S35Y2V5aWz77yM5oiR56S+5pyJ5p2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55Sx5a6i5Lq66KGl5Y2V5oi/5beu44CCDQo8L3A+DQo8cD4NCgk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aKleivieaEj+ingeS7peWcqOW9k+WcsOWhq+WGmeeahOaEj+ingeWPjemmiO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ivt+WQhOS9jeWbouWPi+iupOecn+Whq+WGmeOAgg0KPC9wPg0KMTLjgIH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LDmjqXnlLHmlrDnlobpsrLpuY/lm73pmYXml4XooYznpL7mnInpmZDlhazlj7jmj5Dk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xwPg0KCTxiciAvPg0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011A29313CD1E529BA85F7FA50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