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A6D68C48A17184091210F83639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A6D68C48A17184091210F83639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pKfngJHluIPjgIHpu4Tnn7PjgIH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NuaXpeOAkCoq576O5aSV6Ziz57qi44CR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opb/mtbflsrgr5aSP5aiB5aS3K+m7hOef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M1OA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OAgeWkj+WogeWkt+OAgeWkp+eAkeW4g+OAgem7hOef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zE25pel44CQKirnvo7lpJXpmLPnuqL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K+m7hOefs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rO96KW/5beeIERheXM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g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ph4zlhbDmiJblvJflkInlsLzkuprlt54gQ29tZm9ydC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yDlpb3ml7bplYcg5ZOI6YeM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lpJXms5XlsLzkuprlt54gQ29tZm9ydCBJbm4g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mHjOaWr+WgoSDluIPms5XnvZ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uIPms5XnvZcgI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IFJhbWFkYS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Q5rmW5Z+OIOWkp+aPkOmhvyDpu4Tnn7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efs+WFrOWbreWRqOi+ueWwj+mVhyBXaGl0ZXdhdGVy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Mg54ix6L6+6I2354CR5biD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iLHovr7ojbfngJHluIPluIIgRmFpcmJyaWRnZ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ix6L6+6I2354CR5biD5biCIOebkOa5luWfji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yBGaWVzdG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g5Y2X5bOhIO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IEZpZXN0YS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ICD6Iiq54+t77yaQ0E4M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01BWSZuYnNwOw0KUEVLRVdSJm5ic3A7IDA5NTUmbmJzcDsgMTA1M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aOe6KGM5pe26Ze057qmPC9iPjxiPjEz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g0KPC9wPg0K5YyX5Lqs6aaW6YO95py65Zy6VDPoiKrnq5nmpbz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kuZjlnZDlm73oiKroiKrnj63nm7Tpo57nur3nuqb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vZPlpKnmirXovr7nur3nuqbjgILnroDljZXmuLjop4jmm7zlk4jpob/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nu4/mtY7lv4PohI/jgJA8Yj7ljY7lsJTooZfjgJHvvIjnuqY8L2I+PGI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6L+R6Led56a75o6l6Kem5Y2O5bCU6KGX55qE5qCH5b+XPGI+4oCc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+8jOS6juOAkDxiPue6vee6puivgeWIuOS6pOaYk+aJgOOAkTwvYj7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Q8Yj7jgJDkuInkuIDmlZnloIL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ZmumkkOS5i+WQjuWJjeW+gOmFkuW6l+S8keaBr++8jOiwg+aVtOaXtu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ms73opb/lt54gRGF5cy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bvOWTiOmhv+Wym++8jDxiPuS5mOiHqueUseWls+elnuiIu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PC9iPjxiPuWwj+aXtu+8jOS4jeS4iuWym++8ie+8jDwvYj7kuo7oiLnkuIr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vkuIrnmoTkvJflpJrlnLDmoIfmgKflu7rnrZHvvIzlpoLmlrDkuJbotL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nlYzph5Hono3kuK3lv4PvvIzluJ3lm73lpKfljqbvvIzluIPpsoHlhYvmn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rYnvvIzlkIzml7bov5Hot53nprvmrKPotY/osaHlvoHnvo7lm73oh6rnlLH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kuL7ngavngqznmoTlt6jlnos8Yj7jgJDoh6rnlLHlpbPnpZ7lg4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44CQ6IGU5ZCI5Zu95aSn5Y6m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Iw8Yj7jgJDmtJvlhYvoj7Lli5Llub/lnLr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PGI+5YiG6ZKf77yJPC9iPu+8jOa1gei/nuS6juS4lueVjOmXu+WQjeeahDxiP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OAke+8iOe6pjwvYj48Yj4xPC9iPjxiPuWwj+aXtu+8ie+8jDwvYj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lsJblkI3niYzpg73lnKjov5nph4zorr7mnInlupfpk7rvvIzlsZXlh7oqK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TgeOAgg0KPC9wPg0KPHAgY2xhc3M9Ik1zb05vcm1hb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Dc0MF8xMjg4OS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5Y2O55ub6aG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2I+PGI+NDwvYj48Yj7lsI/ml7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5YmN5b6A5L2N5LqO5a6+5aSV5rOV5bC85Lqa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O5rKz55WU5Y+k6YO96LS55Z+O77yM6LS55Z+O5piv44CK54us56uL5a6j6KiA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Zyw77yM5aaC5LuK5a6M5aW95Zyw5L+d5a2Y552A6K6w6L296L+Z5q615YWJ6I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CN6IOc5Y+k6L+577yaPGI+44CQ54us56uL5a6r44CRPC9iPuOAgTxiPuOA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OAke+8iOWkluingu+8jOe6pjwvYj48Yj4zMDwvYj48Yj7liIbpkp/vvIk8L2I+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bCU55qE5pGp77yM5be05bCU55qE5pGp5piv6ams6YeM5YWw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nvo7lm73kuLvopoHmtbfmuK/kuYvkuIDjgILni6znq4v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v5nph4zmm77kuIDluqbmmK/nvo7lm73miJjml7bpppbpg73vvIzmnIn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n47igJ3kuYvnp7DjgILlnKgqKuWQuOW8lea4uOS6uueahOaYrzxiPuOAkOW3tOWwl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4r+OAkTwvYj48Yj7vvIjnuqY8L2I+PGI+MzA8L2I+PGI+5YiG6ZKf77yJPC9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jeeFp+eVmeW/teOAguS5i+WQjue7p+e7reWJjeW+gOWNjuebm+mh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ltZyBzcmM9Ii91cGxvYWRzL2xpdGltZy8yMDE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g0M183Njg0OS5qcGciIGFsdD0iI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DgyM183ODY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azph4zlhbDmiJblvJflkInlsLzkuprlt54gQ29tZm9ydC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g5aW95pe26ZWHI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uNTwvYj48Yj7lsI/ml7Y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ri46KeI576O5Zu96aaW6YO95Y2O55ub6aG/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6uL5rOVKirpq5jmnYPlipvmnLrmnoTvvJs8Yj7jgJDmnpfogq/mgLvnu5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8L2I+PGI+MjA8L2I+PGI+5YiG6ZKf77yJPC9iPu+8m+S4uue6quW/t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LrOeri+Wuo+iogOeahOe+juWbveesrOS4ieS7u+aAu+e7n+aJmOmprOaWr8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K6ICM5bu655qEPGI+44CQ5p2w5L2b6YCK5oC757uf57qq5b+15aCC44CR77y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PC9iPuOAguWPguingjxiPuOAkOi2iuaImOe6quW/teeikeOAkTwvYj7lkow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Jjnuqrlv7XnopHjgJHvvIjnuqY8L2I+PGI+MjA8L2I+PGI+5YiG6ZKf77yJ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eri+WNmueJqemmhuS5i+OAkDxiPuiIqjwvYj48Yj7nqbroiKrlpK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jY7nm5vpob/lm73lrrboibrmnK/ljZrnianppobjgJE8L2I+PGI+77yI5YW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mN5b6APGI+44CQ5aW95pe26ZWH44CR5ZKM44CQ5ZOI6YeM5pav5aCh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tumVh+aYr+S4lueVjOiRl+WQjeeahOW3p+WFi+WKm0tJU1NFU+eahOaVhe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pOWxseeOr+e7leOAgeael+ajruawtOe7v++8jOmDgemDgeiRseiRse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S8mue7meaCqOeVmeS4i+a3seWIu+eahOWNsOixoe+8jO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3p+WFi+WKm+Wkp+mBk+S4iu+8jOaCqOS8muWPkeeOsO+8jOi/nui3r+eBr+mDveaY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+W3p+WFi+WKm+eahOW9oueKtuOAgumpu+i2s+S6jjxiP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wvYj48Yj4zMDwvYj48Yj7liIbpkp/vvIk8L2I+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44CQPGI+5ZOI6YeM5pav5aCh44CRPC9iPuaYr+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3nuW6nOaJgOWcqOWcsO+8jOW4puaCqOaEn+WPl+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huWPsuWwj+mVh++8jOabvuaYr+e+juWbveWNl+WMl+aImOS6ieaXtuac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2u54K55ZKM6L+Q6L6T5Lit5b+D77yM5Y+C6KeC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ee6K6u5Lya5aSn5qW8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kuYvlkI7kuZjovabliY3lvoD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zAzMTc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Dg5OD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+5aSV5rOV5bC85Lqa5beeIE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6YeM5pav5aChI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8L2I+PGI+5bCP5pe2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S5mOi9pui1tOeAkeW4g+W4gu+8jO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eAkeW4g+S5i+S4gDxiPuOAkOWwvOS6muWKoOaLieeAkeW4g+OAk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jU8L2I+PGI+5bCP5pe277yJPC9iPu+8jOi/meS4quS4vuS4lumXu+WQjeeah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Nl+mdoue+juWbveeahOS8iuWIqea5lua1geWFpeWMl+mdouWKoOaLv+Wkp+ea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a5lu+8jOmqpOeEtuS4i+azu++8jOaDiuW/g+WKqOmthO+8jOawtOWKv+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1qeeAmu+8jOWum+WmguS4h+mprOWllOiFvu+8jOiQveW3ru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L2Z57Gz77yM5L2G5YW25rC06YeP5YWF5rKb77yM5Y2z5L2/5Zyo5Yas5a2j77yM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5rG95Lmf6auY6L6+MTAw5aSa57Gz44CC5Y+vPGI+6Ieq6LS5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Yj48Yj7pm77kuK3lsJHlpbM8L2I+PGI+4oCdPC9iPjxiPuWPt++8iOe6pj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56m/5qKt5rOi5rab5rG55raM55qE5Yqg5ou/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4CR5biD5Y+K576O5Zu954CR5biD5LmL6Ze044CC5LmL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MxNzAxMTMwOF8xMTA2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A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oiKrnj63vvJrlvoX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jnuihjOaXtumXt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C41PC9iPjxiPuWwj+aXtu+8iOS4jeWQq+i9rOacuuaXtumXtO+8ie+8jOaXqe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jwvYj4NCjwvcD4NCuaXqei1tOacuuWcuuS5mOacuue7j+i9rOacuumjn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OAguebkOa5luWfjuaYr+aRqemXqOaVmeaAu+mDqOaJgOWcqOWcsO+8jO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aYr+ebkOa5luWfjueahOagh+W/l++8jOS5n+aYr+W9k+WcsOWxheawkea0u+WK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WFqOWfjuaciTU2JeeahOS6uuWPo+aYr+aRqemXqOaVmeW+ku+8jOW4gu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VtOa0ge+8jOeUmuiHs+i/nueKr+e9queOh+mDveebuOW9k+S9juOAgu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uv+W5v+WcuuOAkTwvYj7lj4o8Yj7jgJDmkanpl6jmlZnloILjgJE8L2I+PG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DliIbpkp/vvInvvIzjgJDnirnku5blt57lt57mlL/lupz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TwvYj7vvIzkuYv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FJhbWFkYS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DlpKfmj5Dpob8g6buE55+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abnqIvnuqY8L2I+PGI+NjwvYj48Yj7lsI/ml7Y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5YmN5b6A5aSn5o+Q6aG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CU5b6EPGI+5p2w5YWL6YCK5bCP6ZWHPC9iPu+8jOadsOWFi+mAiuWwj+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+hOWkp+aPkOmhv+WbveWutuWFrOWbreeahOW/hee7j+S5i+WcsO+8jOWF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mDqOiJsuW9qeeahOWugemdmeS5i+WcsO+8jOWcqDxiPuOAkOm5v+ink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JHmga/niYfliLvkuYvlkI7vvIznu6fnu63liY3lvoA8Yj7jgJDlpKfmj5Dpo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JE8L2I+PGI+77yI57qmPC9iPjxiPjUwPC9iPjxiPuWIhumSn++8iT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q5jogLjlhaXkupHnmoTlsbHls7DvvIzopobnm5bnnYDljYPlubTnmoTlhr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vvIzls7Dov57ls7DvvIznirnlpoLov5vlhaXkurrpl7Tku5nlooPjgILlm6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jxiPuOAkOadsOWFi+mAiua5luOAkTwvYj7lkozlhrDlt53ov5D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nj43lpq7muZbjgJHvvIw8L2I+5rmW5rC05YCS5pig5Ye65aSp56m6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b5p6X77yM5Ly06ZqP5rqq5rC06ZW/5rWB55qE5pmv6Imy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mL5ZCO5YmN5b6A6buE55+z5YWs5Zut5ZGo6L655bCP6ZWH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TQwNF8zNzQ4Ny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lkajovrnlsI/plYcgV2hpdGV3YXRlciD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efsyDniLHovr7ojbfngJHluIP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9pueoi+e6pjwvYj48Yj40PC9iPjxiPuWwj+aXt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ml6nppJ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Yj7jgJDpu4Tnn7Plm73lrrblhazlm63jgJHvvIjnuqY8L2I+PGI+NT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KeC55yL5YiwPGI+6K+66Zu35pav6Ze05q2H5rOJ576kPC9iPueahOWj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8q+atpeS8l+WkmueahOeBq+WxsemFjO+8jOingueci+e7muS4veWkmuW9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OWmguiRl+WQjeeahDxiPuiAgeW/oOWunuWWt+aziTwvYj7ku6Xlj4o8Yj7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Knms4k8L2I+77yJ77yM5YC+5ZCs5aSn6Ieq54S255qE5aOw5ZON44CC6am25YWl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n5bOh6LC3PC9iPu+8jOinguWFieiRl+WQjeeahDxiPum7hOefs+eAkeW4g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Yj7pkpPpsbzmoaU8L2I+77yM5YyX576OKirlpKfnmoTpq5jlsbH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u4Tnn7PmuZY8L2I+44CC6L+R6Led56a76KeC55yL5ZCE57G76YeO55Sf5Yqo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06bif4oCm4oCm5piO5pyX55qE5aSp56m644CB5reh56iA55qE56Gr56O6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Oh6LC344CB56We56eY55qE5qOu5p6X44CB5riF5r6I55qE5rWB5rC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55qE6L+35Lq65rCU5Yq/5a6e5bGe5aSp5LiL5LiA57ud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TU1OF82MjI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Isei+vuiNt+eAkeW4g+W4giDnm5DmuZbln44g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Krnj63vvJrlvoXlrp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z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hjOaXtumXtOe6pjwvYj48Yj4xLjU8L2I+PGI+5bCP5pe277yI5LiN5ZCr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PC9iPjxiPjwvYj4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eIsei+vuiNt+eAkeW4g+W4gu+8jOeIsei+vuiNt+eAkeW4g+W4guacie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aVheS5oeKAneS5i+ensO+8jOWug+aYr+S4gOS4quWFhea7oeeUsOWbr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+8jOicv+ickuWfjuW4gueahOibh+ays+S4iuW4g+a7oeS6huS6uuW3peawtOW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AkeW4g++8jOatpOWfjuW4guWboOatpOiAjOW+l+WQje+8jOW4puWkp+Wut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quensOS4lueVjCoq5aSn55qEPGI+44CQPC9iPjxiPuS6uuW3peeAkeW4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5aSW6KeC77yM57qmPC9iPjxiPjEwPC9iPjxiPuWIhumSn++8iTwvY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pqbHovabov5Tlm57nm5DmuZbln47vvIzkuZjmnLrpo57lvoDmi4nmlq/nu7TliqD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ZmuS4iui/m+ihjDxiPu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Oe6pjwvYj48Yj4yPC9iPjxiPuWwj+aXtu+8ie+8mjwvYj7lj4L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hZLlupfjgJDlqIHlsLzmlq/kurrphZLlupfjgJHvvIzphZLlupflhoX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qIHlsLzmlq/msLTln47nmoTpo47lhYnvvIzigJzov5DmsrPigJ3kuYv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pKfliKnnibnoibLliJrmnpzmi4nlsI/oiLnku47mi7HmoaXkuIvpgJr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JDlnKPpqazlhYvlpKnluZXlub/lnLrjgJHvvIzml7bluLjmnInmvJTlkZjlnKjmra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iY3lvoDjgJDnmb7kuZDlrqvlpKfphZLlupfjgJHvvIzlnKjphZLlupflpKflj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kuIrvvIzmnIkyMDAw5aSa5py15Lq65bel5ZC55Yi255qE5ZCE6Imy546755KD6I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46755KD6ZuV5aGR77yM5LiA6LiP5YWl6YWS5bqX5bCx5oSf5Y+X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Cb5Zu077yb5oyJ54Wn5a2j6IqC5ZKM6IqC5pel55qE5LiN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55aSn6Iqx5oi/5Lya5pGG6K6+5pyJ5ZCE56eN6Iqx6I2J5biD5pmv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6YWS5bqX6Zeo5YmN55qE5Lq65bel5rmW77yM5q+P5aSp6YO95Lya5pyJ44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KGo5ryU44CR77yM5Za35rOJ5Lya5Lul5LyY576O55qE5puy57q/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55qE5beo54Ku5rC05p+x77yM5p2l6K+g6YeK5q+P5LiA5puy5oi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iW54Ot5oOF5aWU5pS+55qE6Z+z5LmQ44CC5Za35rOJ55qE5rC06IqxKirpq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7MxNDDnsbPpq5jvvIzmnoHlhbblo67op4LvvIzmmK/mr4/kuKrliY3lvo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nmoTml4XlrqLlv4XliLDmma/ngr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AzMTcwMTE3MDNfOTkx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5pavIEZpZXN0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nu7TliqDmlq8g5Y2X5bOhIO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YmN5b6APGI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Y2X5bOh77yI5b6A6L+U6L2m56iL57qmPC9iPjxiPjg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iPjxiPjE8L2I+PGI+5bCP5pe277yJ77yMPC9iPuWkp+Wzoeiwt+WNl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p+Wzoeiwt+WbveWutuWFrOWbre+8jO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WbveiHqueEtuaZr+iJsueahOS7o+ihqOOAgumdouenr+i2hei/h+S4gO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s+aWueWTqe+8jCoq5a695aSE5LqM5Y2B5Lmd5ZOp77yMKirnqoTlpIQxLjblk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zAzMTcwMTE4MDNfMzE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EZpZXN0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36aaW6K+t44CR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XB0OyI+DQoJ5Lqy54ix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YCJ5oup5LqG5oiR5Lus5Li65oKo57K+5b+D5omT6YCg55qEKirnvo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ItLee+juWbveS4nOilv+a1t+WyuOWkj+WogeWktyvlpKfngJHluIMr6buE55+zMT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ooYznqIvjgILluIzmnJvmiJHku6znmoTnsr7lv4Porr7orqHog73orqn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3ku4XmhJ/lj5fnvo7lm73nmoTkurrmlofpo47mg4Xlkoz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lZnkvY/mgqjlkozniLHkurrvvIzmnIvlj4vnmoTkurLlr4bml7blhY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lv5jnmoTnvo7lm73ml4XooY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eeyvumA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IquePre+8jOWuieWFqOiIkumAgu+8jOS4reaWh+eahOacjeWKoe+8jOaWueS+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ieaOkueahOihjOeoi+iIkue8k++8jOiuqeaCqOiDvea8q+atpeWcqOe+juWb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iIkuW/g+a4uOiniOOAgueJueWIq+i1oOmAgeS6huaXheihjOekv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auY57qn55qE5L+d6Zmp77ya5aKD5aSW57Sn5oCl5Yy755aX5pWR5o+06Zm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5pu05aSa5LqG5LiA5Lu95L+d6Zqc77yM6K6p5oKo55qE5a625Lq65Lmf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yi6L+O5oKo5Yqg5YWl5oiR5Lus77yM5byA5aeL5oKo55qEKirnvo7ml4XpgJ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PC9iPjxiPjwvY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4piFJm5ic3A7Jm5ic3A7DQo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IquW+gOi/lOebtOmjnjwvYj7vvIw8Yj7lm73pmYXmrrXlhY3otLk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booYzmnY48L2I+77yMPGI+5Lit5paH6Iiq56m65pyN5YqhPC9iPu+8jDxiPuWPr+m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Yj7vvIzooYznqIvoiJLpgILvvIzlhY3ljrvovazmnLrnmoTnuYHnkJDnqIv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Q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jxiPuaXtuW3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jwvYj7vvIw8Yj7lhrfmmpbmnInluo88L2I+77yMPGI+5pu05Yqg6IiS6YCC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uui9u+advjwvYj7jgII8Yj7oiKrnj63kuI3otbDlm57lpLTot688L2I+77yM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rWq6LS55oKo5a6d6LS155qE5ri46KeI5pe26Ze0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iRl+WQjeWfjuW4g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Yj48Yj4g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yMS4z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fjuW4gu+8muS4lueVjOS4reW/g+e+juWbveW/g+iEjzxiPue6vee6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6fpg708Yj7otLnln448L2I+77yM576O5Li9PGI+5rW35riv5be05bCU55qE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lumDvTxiPuWNjuebm+mhvzwvYj7vvIzmsLTniZvln448Yj7luIPms5Xnv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ZywPGI+55uQ5rmW5Z+OPC9iPu+8jOS4lueVjOeSgOeSqOWQjeWfj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DwvYj7lpKnkvb/kuYvln448Yj7mtJvmnYnnn7Y8L2I+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GI+5aSP5aiB5aS3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ngOe+juWwj+Wfju+8mjxiPuWTiOmHjOaWr+WgoTwvYj7vvIw8Yj7lpb3ml7b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5p2w5YWL6YCK5bCP6ZWHPC9iPu+8jDxiPueIsei+vuiNt+eAkeW4g+W4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7lhajnkIPluqblgYflnKP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ronmjpLvvJo8Yj7nj43nj6DmuK88L2I+5Y+KPGI+5biC5Yy6PC9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S6jOaImOmXu+WQjeS6juS4lueahDxiPuePjeePoOa4r+e6quW/t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ooblnJ/kuIrllK/kuIDnmoTnmoflrqvigJQ8Yj7oib7lpaXmi4nlsLz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yLjU1cHQ7dGV4dC1pbmRlbnQ6LTIxLjN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5aSP5aiB5aS3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46v5bKb5ri4PC9iPu+8muWJjeW+gOmjjuWKm+mdnuWHoeeahDxiPuWkp+mjj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noTpgKDlpYfnibnnmoQ8Yj7llrfmsLTlj6M8L2I+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WU5a2Q5bKbPC9iPuKApuKApuivuOWkmuWkj+WogeWkt+e+juaZr+Ww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ueLrOWutuWuieaOk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a4r+WPo+S5i+S4gOeahDxiPuW3tOWwlOeahOaRqea4rzwvYj7vvIzlnKj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J/pl7TvvIzov5nph4zmm77kuIDluqbmmK/nvo7lm73miJjml7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3mnL3ln47igJ3kuYvnp7DvvIzmg6zmhI/nmoTmtbfmuK/vvIznvo7kuL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YXlv6vnmoTlv4Pmg4U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IuNTV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oiKrnqbroiKrlpKnljZrnianppoY8L2I+5ZKMPGI+5Zu956uL6Ieq54S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+8jOS4uuaCqOWHuuihjOWinua3u+S4gOS7veenkeaKgOaWh+WM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ebm+Wut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NXB0O3RleHQtaW5kZW50Oi0yMS4z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4piFJm5ic3A7Jm5ic3A7DQo8IS0tW2VuZGlmXS0t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6p+WbveWutuWFrOWbreKAlOKAlDxiPum7hOefs+WbveWutuWFrOWbrTwvYj7vv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nmoQ8Yj7ogIHlv6Dlrp7pl7TmrYfms4k8L2I+77yM5LqU5b2p5paR5paT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x6ZWcPC9iPu+8jOWllOa1geebtOS4i+eahDxiPum7hOefs+eAkeW4gzwvYj7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Yj7pu4Tnn7PlpKfls6HosLc8L2I+77yM5aeU5amJ5oKg6ZW/55qEPGI+6ZKT6bG8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+juWbvSoq5aSn55qE5bGx5rmWPGI+6buE55+z5rmW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i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IS0tW2lmICFzdXBwb3J0TGlzdHNdLS0+4pi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IS0tW2VuZGlmXS0tPuWJjeW+gCoq56eA5Li95LuZ5aKD55qEPGI+5aSn5o+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riF5r6I55qE5rmW5rC077yM6auY6IC455qE6Zuq5bGx77yM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u95a625YWs5Zut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eWkp+i3qOWbveeAkeW4g+S5i+S4gDxiPuWwvOS6muWKoOaL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wtOa1geeahOWjrueDiO+8jOiHqueEtuWlh+ingueahOmch+aSv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mbmJzcD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4CQ6LWg6Y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Lu35YC8PC9iPjxiPjc2NTwvYj48Yj7nvo7ph5HvvIznuqbkurrmsJHlu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UwMDwvYj48Yj7lhYPvvIn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yLjU1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44CQ6LWg6YCB5Lu35YC8PC9iPjxiPjM1PC9iPjxiPue+jumHkTwvYj48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6Ieq55Sx5aWz56We5ri46Ii544CRPC9iPuWFqOeQg+a4uOWuoueahO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OAk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j48Yj4zNTwvYj48Yj7nvo7ph5E8L2I+PGI+4oCU4oCUPC9iPjxiPuWlveaXtumVh+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XtjwvYj48Yj5LSVNTRVM8L2I+PGI+5ben5YWL5Yqb5pWF5Lmh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z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OAkOi1oOmAgeS7t+WAvDwvYj48Y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np5HnvZfmi4nlpJrlpKfls6HosLc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iyjOeahOWzoeiwt+WNl+WzoeOAkTwvYj7ljbPigJz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igJ3kuLvls6HvvIzoibLlvanmlpHmlpPvvIzmsJTlir/lro/k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p4Lmma/lj7DkuIrvvIzlpKfls6HosLfnmoTnsr7ljY7po47lhYnlsL3mlLbnnLz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A8L2I+PGI+576O6YeRPC9iPjxiPuKAlOKAlDwvYj48Yj7mi4nmlq/lpJzmuLj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6aG257qn5aSn6YWS5bqX77yM5oSf5Y+X5LiW55WMKirnuYHljY7lpKf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IuNTV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Tk1PC9iPjxiPue+jumHkTwvYj48Yj7igJTigJQ8L2I+PGI+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s8L2I+PGI+5pif5YWJ5aSn6YGT44CRPC9iPuS4lueVjCoq6JGX5ZCN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i45LmQ5Zut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U1cHQ7dGV4dC1pbmRlbnQ6LTIxLjNwdD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imIUmbmJzcDsmbmJzcDsNCjwhLS1bZW5kaWZdLS0+PG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PC9iPjxiPjkwPC9iPjxiPue+jumHkTwvYj48Yj7igJTigJQ8L2I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Yy65ri444CRPC9iPueJueWIq+WuieaOkuecn+ato+eahOa0m+adieeft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WkluW9ouWlh+W8gueahDxiPui/quaWr+WwvOmfs+S5kOWOhTwvYj7vvIw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uILmlL/ljoU8L2I+44CBPGI+6Z+z5LmQ5Lit5b+D5bm/5Zy677yMPC9iP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nkeavlOKAouavlOaBqeKAouW4g+iOseaBqeeJueaViOWKm+eahO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uaWr+WPsOaZruaWr+eQg+mmhjwvY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IuNTV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DA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mspnmvKDlsbHlpaXnibnojrHmlq/jgJE8L2I+5L2N5LqO5qOV5qaI5rO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W/KirlpKflpaXnibnojrHmlq/vvIzov5Hkuoznmb7lrrblk4HniYz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orqnmgqjlnKjmtbflpJbkuLrlrrbkurrlj4rmnIvlj4vpgInotK3kvJjot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7TmnInlm73pmYXkuIDnur/lk4HniYznrYnmgqjmnaXmiq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E1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DpgIE8L2I+PGI+U09TPC9iPjxiPioq6auY57qn5peF5ri45L+d6Zmp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6LWg6YCB5aKD5aSW5Yy755aX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C75L+d6aKd6auY6L6+PC9iPjxiPjI1MTwvYj48Yj7kuIc8L2I+77yM5bm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p2O6YGX5aSx4oCd4oCc5peF6KGM6K+B5Lu26YGX5aSx4oCd4oCc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+d6Zq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0LjJ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WMheWQq+WFqOeoizwvYj48Y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vo7ph5HlooPlpJblsI/otLnjgJE8L2I+PGI+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5peF5ri45be05aOr77yI5q+P5Lq6Meato+W6p++8ie+8jOeUqOi9puWPguiA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XkurrvvIgyNS0yOeW6p+i9puWeiyksMjboh7MzMOS6uu+8iDMwLTM25bqn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W6l+agh+WHhumXtOS4pOS6uuS4gOmXtO+8iOeUseS6jue+jua0suaXoOe7n+S4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+8jOS4uuS/neivgemFkuW6l+WTgei0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UqOW9k+WcsOi/numUgemFkuW6l+mbhuWbouaXl+S4i+mFkuW6l++8jOWmgk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77yMRGF5cw0KSW5u77yMUmFtYWRh562J77y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gh+aYjueahOaZr+eCuemmlumBk+mXqOel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1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iYDliJfljYjvvIz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zkuKrliKvmsqHmnInkuK3ppJDppobnmoTln47luILlkoz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i4novabnmoTpgJTkuK3kuLropb/lvI/lv6v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b5b+r6aS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5b2T5Yqz562J77yJ77yM5pep6aSQ5aSa5Li66KW/5byP5Ya35pep6aSQ5b2i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76O5byP5pep6aSQ6YCa5bi45q+U6L6D566A5Y2V77yM5pyJ6Z2i5Yy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bqm54mH77yM5p6c6YWx77yM5YeJ54mb5aW2562J77yM6YOo5YiG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oiW5bCP55Sc54K55oiW6ZyA6KaB5oKo5omL5bel6Ieq5Yi255qE5Y2O5aSr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7u05Yqg5pav5Li65omT5YyF5Lit5byP5pep6aSQ6YCB6Iez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iB5aS35Li66YWS5bqX5aSW5pep6aSQ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XheihjOekvui0o+S7u+S/nemZqe+8j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Or+eQg+a4uOWig+WkluaXheihjOaEj+WkluS8pOWus+S/nemZqe+8i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p+S/nemZqeiCoeS7veaciemZkOWFrOWPuO+8ieaAu+S/neminTI1MeS4h+WF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KpeahiOWSqOivoueUteivnTk1NTE4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heWQq+WFqOeoi+Wwj+i0u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qe55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77yM5Lul5Y+K55Sz6K+3562+6K+B5Lit5YeG5aSH55u45YW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i25L2c44CB5omL57ut6LS577yM5aaC5pyq5oiQ5bm05Lq65omA6Zy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On+S9j+Wuv+Wcs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W+gOi/lOS6pOmAm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oXlh7rlhY3otLnmiZjov5DooYzmnY7moIflh4bnmoTotLnnlKjvvIzooYzmnY7oto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h43nmoTpmYTliqDotLnvvIznvo7lm73looPlhoXmrrXoiKrnj6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7vkvZXkuID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bflhbPor77nqI7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L2s5py644CB5YCZ5py65oiW5Zyo6aOe5py65LiK55qE55So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Zu95Zu95YaF55qE6Iiq54+t5rKh5pyJ5YWN6LS56aSQ6aOf77yM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7qm5Li6MTDnvo7ph5Hlt6blj7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aJgOS6p+eUn+eahOaIv+i0ueW3ruS7t++8m++8iOWNleaVsOaKpeWQje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UtuWPluWNleaIv+W3rueahOadg+WIq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44CB6L+d56ug5oiW6L+d5rOV5byV6LW355qE57uP5rWO5o2f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aPkOS+m+mkkOOAgei9puOAgeWvvOa4uOacjeWKoe+8jOWmguiEseWbo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+8jOWmguWboOWuouS6uuiHqui6q+WOn+WboO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9kuWbou+8jOmAoOaIkOiIquePreaIluihjOeoi+W7tuivr+WQjuaenOiHqui0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mbmJzcDsmbmJzcDsmbmJzcDsmbmJzcDsmbmJzcDsmbmJzcDsNCuagueaNr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M5Y+45py65Y+K5a+85ri46LaF5pe25Yqg54+t6LS55Y+m5Lu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IXlkKvpobnnm67kuK3mnKrmj5Dlj4rnmoTkuIDliIf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9k+aCqOS7juS4reWbveemu+Wig+WSjOWFpe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+8jOWug+aYr+aCqOW3sue7j+WbnuWIsOS4reWbveeahOWUr+S4gO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iIquePreaXtumXtOWdh+S7peW9k+WcsOWIsOi+vuaXtumXt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WfjuW4guS4juWMl+S6rOaXtumXtOaXtuW3ruWmguS4i++8mua0m+adieef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KAlOKAlO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4oCU4o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MTLlsI/ml7bvvIjlhqzku6Tml7YxMS0z5pyI5pmaMTPlsI/ml7bvvInvvJ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igJTigJTmr5TljJfkuqzmmZoxNO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+Wkj+WogeWkt+aXtumXtOavlOWMl+S6rOaXtumXtOaFojE4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M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vo7lm73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76O5Zu95ZCE5be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5qE5bCP6LS577yI5aaC5Zyo6YWS5bqX5ZKM6aSQ5Y6F77yJ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76O5Zu95LuN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5peg5rOV5L2/55So6ZO26IGU5Y2h77yM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nhOWImeWmguS4i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NwdDt0ZXh0LWluZGVudDowY207Ij4NCgk4L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wY207Ij4NCgk4Lj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5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5Sx5LqO6KGM56iL57Sn5YeR77yM5peF6YCU6L6D55ay5Yqz77y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u7rorq7mj5DkvpvlgaXlurfor4HmmI7lubboh6rooYzlop7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53pma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Wwhuiiq+WkhOS7pemrmOminee9muasvu+8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KD5YaF5q616Iiq54+t5LiN5a6J5o6S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0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kuKrkurrnlo/lv73kuKLlpLHku7vkvZXotKLnianvvIj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jgIHooaPniannrYnvvInvvIzmiJHnpL7lsIbkuI3otJ/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kuI3lj6/ku6Xlm6DmraTogL3or6/lm6LpmJ/kuK3lhbbku5b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+juWbveWbm+Wto+WIhuaYju+8jOawlOWAmeOAgea4qeW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S6uu+8jOWboOatpOW+iOmAguW6lOWQhOenjeiZq+exu+e5geiCsuS4jueUn+mVv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huWkh+S6m+mpsemZpOiaiuiZq+WPiuatoueXkueahOiNr+awt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En+eahOWuouS6uuivt+S/neaKpOWlveiHquW3se+8jOmYsuatouiiq+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Zu95Zyf5a6J5YWo5bGA5oul5pyJ5byA566x5qOA5p+l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2D5Yqb77yM6K+35oKo55qE6KGM5p2O5LiK5LiN6KaB5LiK6ZS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SB5aS06KKr5pKs44CB6KGM5p2O566x5Y+X5o2f44CC5aaC5oKo55qE54m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5Lit5Lii5aSx77yM5oiR56S+5LiN5om/5ouF5Lu75L2V6LSj5L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3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mJzcDsmbmJzcDsmbmJzcDsmbmJzcDsmbmJzcDsmbmJzcDsNC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ri45a6i6LSj5Lu777ya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yMS4yNXB0OyI+DQoJMTkuM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6ZuG5L2T5rS75Yqo77yM6ZuG5L2T5Ye65Y+R44CB6ZuG5L2T6L+U5Zu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Lu75L2V5Lq65LiN5b6X6YC+5pyf5oiW5rue55WZ5LiN5b2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MiZuYnNwOw0K5Y+C5Zui5peF5a6i77yM5om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2H5Li66Ieq5aSH5Zug56eB5oqk54Wn77yM5Ye65YWl5aKD5aaC6YGH5Yiw5Zu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Zeu6aKY6ICM5b2x5ZON6KGM56iL77yM55Sx5q2k5byV6LW3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Zui6LS577yJ77yM5Z2H55Sx5a6i5Lq6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MyZuYnNwOw0K5aaC5a6i5Lq65LiN5Y+C5Yqg5oiR5YWs5Y+4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5So6aSQ44CB6Zeo56Wo562J6LS555So5LiN6YCA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NCZuYnNwOw0K5peF5ri45pyf6Ze06YGH5Yiw54m55q6K5oOF5Ya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Sp5rCU562J5peF6KGM56S+6K6k5Li65LiN5Y+v5o6n5Y6f5Zu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aKe5YeP5oiW5pu05pS55p+Q5Lqb6KGM56iL5ZKM5peF5ri46aG555u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SZuYnNwOw0K55Sx5LqO5LiN5Y+v5oqX5ou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S/5Y+Y44CB572i5bel44CB5rC054G+5Zyw6ZyH44CB5Lqk6YCa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peF5ri45aSp5pWw5ZKM6LS555So55qE5aKe5Yqg77yM5pys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OF5Ya15ZCR5peF5a6i5LqI5Lul5pS2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kuNiZuYnNwOw0K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I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lLHkuo7oiKrnqbrlhazlj7jljp/lm6DmiJbkuI3mipflipvlr7zoh7ToiKrnj6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osIPmlbTvvIzmiJHnpL7lsIbkuI3mib/mi4Xku7vkvZXotKPku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A6D68C48A17184091210F83639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