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2778CAED908756E01CF356F385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778CAED908756E01CF356F385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jgIHlloDku4DljZX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ENCg0KPGJyPg0KDQoJPD7lmInls6rlhbP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jgIHlpKnmsaDjgIHlloDku4DljZXpo54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lmInls6rlhbM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ieWzquWF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mInls6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nh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QkOmygeeV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ZaA5Lu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loDku4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aA5LuAL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mHj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aA5Lu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gOS7gC3kuYzlu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uII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S5mOeBq+i9puehrOWNp+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uWMl+S6rOermTxzcGFuPlQxNzcoMTU6MT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I5KTwvc3Bhbj7jgJEKPC9wPgo8cD4KCTxiciAv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LjVwdDt0ZXh0LWluZGVudDotNC41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cK35Ye65Y+R5YmN6K+3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ul5aSH5L2P5a6/5Y+K54Gr6L2m56uZ6aqM56Wo5omA6ZyA77yJ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6KGM56S+5o+Q5L6b55qE5Ye65Zui6YCa55+l5Y+K5ri46KeI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rf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sKPC9wPgrCt+WboOS4jeWPr+aKl+WKm+WboOe0oO+8iOWmgueBq+i9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AoOaIkOeahOWPguinguaZr+eCueaXtumXtOWOi+e8q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/nuW4pui0o+S7u++8jOWwveivt+iwheino++8m+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ZmuaKt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peS9j+mFkuW6l+S8keaBr+OAgg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WYieWzquWFs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Wm54WM57qmPHNwYW4+MzgwS008L3NwYW4+77yM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8L3NwYW4+IAo8L3A+CjxwPgoJ5pep6aSQ5ZCO5Y+C6KeC5Y+3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55qE44CQ5ZiJ5bOq5YWz5Z+O5qW8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jwvc3Bhbj7lsI/ml7bvvInvvIzov5nph4zmmK/mmI7ku6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qKuilv+err++8jOensOS4uumVv+WfjuS4u+WusO+8jOS5i+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w8L3NwYW4+6YCU57uP5qGl5rm+5Y+k5Z+O77yM5LqG6Kej5Y+k5Z+O55qE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5oS/6Ieq6LS55qyj6LWP5pWm54WM56We5aWz6KGo5ry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77yM5peF6YCU5Yqz57Sv77yM6K+35YGa5aW95b+D55CG5YeG5aSH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+35ri45a6i5qC55o2u6Ieq6Lqr5oOF5Ya177yM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562J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MHB0OyI+CgnCt+ays+ilv+i1sOW7i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uouS6uuazqOaEj+mAguW9k+ihpeWFheawtOWIhu+8jOeUseS6jui3r+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i/m+S4rSoq5aW95bCR5ZCD6KW/55Oc44CB5qKo44CB6JGh6JCE562J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im5p2l5LiN5L6/44CCPHNwYW4+PC9zcGFuPiAKPC9wPgrCt+WPguing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VsOaXtumXtOmcgOimgeatpeihjO+8jOW7uuiuruepv+iIkumAgueahO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fs+Wbree6pjxzcGFuPjEzMEtNPC9zcGFuPu+8jOi9pueoi+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vvIzmmZrotbTmn7Plm63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JDpsoHnlarvvIzlj4LogIPovabmrKHjgJBUMTc3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MtPC9zcGFuPuasoeaXpTxzcGFuPjA1PC9zcGFuPu+8mj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QxOTM8L3NwYW4+5qyhPHNwYW4+KDIzOjQz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owNSk8L3NwYW4+5oiWPHNwYW4+SzE2OTwvc3Bhbj7mrKHvvIg8c3Bhbj4yMTo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jE8L3NwYW4+77yJ44CR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Dk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1cHQ7Ij4KCeOAkOaPkOekuuOAkcK355Sx5LqO5pWm54WM5Zyw5aSE5aSn5ry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oiI5aOB5Lit55qE57u/5rSy77yM57Sr5aSW57q/5Zyo5aSP5a2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bij5rKZ5bGx6JOE54Ot5rKZ6Z2i5rip5bqm5Y2H6auY77yM6ICM6I6r6auY56q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5b6F5Lq65pWw5Lmf5pyJ5Lil5qC85o6n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kuNXB0O3RleHQtaW5kZW50Oi0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Yi277yM5omA5Lul6bij5rKZ5bGx5pyI54mZ5rOJ5ZKM6I6r6auY56qf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LiN5ZCM5a2j6IqC5pyJ5omA6LCD5pW077yb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zLjU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CgnCt+aVpueFjOW4guWGheWHuuenn+i9puS4gOiIrOS4j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guWGhemAmuW4uDxzcGFuPjU8L3NwYW4+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PHNwYW4+MTA8L3NwYW4+5YWD6LW3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KCcK35pWm54WM6aOO5oOF5a6077yI6Zuq5bGx6am85o6M44CB6bij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iz5YWz6Jm56bOf6bG844CB54O954Gr576K5o6S44CB5aSn5ryg6aOO5rKZ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gCjwvcD4KwrflsI/lkIPigJTigJTigJzovr7orrDigJ3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HogonlpLnppo3jgIHoh4rlrZDpnaLjgIHms6HlhL/msrnns5XjgIHph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mnpzigJTigJTmnY7lub/mnY/lubLjgIHpmLPlhbPokaHokITlubLjgIHmoLj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qPnrYnjgII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kOmygeeVqi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ZCQ6bKB55WqPHNwYW4+LTwvc3Bhbj7kuYzpsoHmnKjpvZDnuqY8c3Bhbj4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7vvIzovabnqIvnuqY8c3Bhbj4zPC9zcGFuPuWwj+aXt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mirXigJzngavmtLLigJ3lkJDpsoHnlarvvIzlj4Lop4L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qTpgJrph43plYfvvIjovabluIjliY3lm73pg73ln47jgIHllJDmnJ3lro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upwqKuaXqeeahOaUv+W6nOaJgOWcqOWcsO+8iTxzcGFuPi0tPC9zcGFuPuOAk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fjuOAke+8iOa4uOiniOS4jeWwkeS6jjxzcGFuPjYwPC9zcGFuPuWIhumSnz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jp/nlJ/mgIHmsJHkv5fpmYjliJfppoY8c3Bhbj4tLTwvc3Bhbj7jgJD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6TmnZHjgJHvvIjmuLjop4jkuI3lsJHkuo48c3Bhbj4zMDwvc3Bhbj7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moTosaHlvoHigJTjgJDngavnhLDlsbHjgJHvvIj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88Yj7vvIk8L2I+77yb5p6B5bqm5bmy5pex5Zyw5Y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PHNwYW4+LS08L3NwYW4+44CQ5Z2O5YS/5LqV44CR77yI5ri46Ke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aw6aKW5Yir6Ie055qE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PGI+4oCUPC9iPuOAkOiLj+WFrOWhlOOAke+8iOa4uOini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4uOiniOeTnOaenOS4lueVjDxzcGFuPi0tPC9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i1oOmAgee7tOWQvuWwlOawkeaXj+Wutuiuv+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8L3NwYW4+5bCP5pe277yJ77yM6JGh6JCE5p625LiL5YWN6LS55ZOB5b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eg5rGh5p+T55qE55Oc5p6c44CB5qyj6LWP5rCR5peP5q2M6Iie77yMKir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nu7TlkL7lsJTmsJHml4/po47mg4XjgILkuIvljYjkuZjovab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pgJTnu4/nm5vllJDml7bmnJ/lhpvkuovopoHloZ48c3Bhbj4tLTwvc3Bhbj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6TplYc8Yj7jgIE8L2I+5Lit5Zu95q275rW3PHNwYW4+LS08L3NwYW4+5Y2B6Y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qa5rSyKirlpKfnmoTpo47lipvlj5HnlLXnq5nvvIjlgZznlZn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irXovr7luILljLrlkI7lj6/oh6rotLnmrKPotY/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rrTjgIIKPC9wPgo8cD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wcHQ7Ij4KCeOAkOaPkOekuuOAkcK36K+l5pel5Ye65Y+R5pe26Ze06L6D5pe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b2T5Zyw55qE5rCU5rip6L6D6auY77yM6K+36YCJ5oup5ZCI6YCC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5pmS6Zyc44CB5ram5ZSH6IaP44CB5aSq6Ziz6ZWc44CB5aSq6Ziz5bi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62J6Ziy5pmS55So5YW3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nlLHkuo7msJTmuKnovoPpq5jor7flj4rml7booaXlhYXmsLTku73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3mmpHnrYnkuI3oia/lj43lupTvvJs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oJwrflnKjmuLjop4jmlofnianmma/ngrnml7b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fnpLrvvIzmuLjop4jmnJ/pl7TnpoHmraLmlIDniKzlj6Tov7njgIHlj6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ooYzotbDvvIzlnKjmjIflrprnmoTmi43nhafljLrln5/lkIjlvb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Y7lhL/kupXmuLjop4jml7bnpoHmraLlrInmsLTjgIHmtJfmiYv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s8c3Bhbj4g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YWxpZ246anVzdGlmeTsiPgoJwrflkJDpsoHnla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lnLDljLrvvIzkv6Hku7DkvIrmlq/lhbDmlZnvvIzor7Tor5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mj5DnpLrvvIzkuI3lvpforrLluKY8c3Bhbj7igJw8L3NwYW4+54y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Wtl+eahOiogOivre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hbGlnbjpqdXN0aWZ5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kuYzpsoHmnKjpvZA8c3Bhbj4tPC9zcGFuPuWQkOmygeeVquimgee7j+i/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WMuu+8jOWmgumBh+Wkp+mjjuWkqeawlO+8jOS4uuS/neivgeWQjumd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jOaXheihjOekvuWPr+WBmuWHuuebuOW6lOeah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wrfmlrDnlobmmK/nk5zmnpzkuYvkuaHvvIzkvYbkuI3opoHlnKj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I7lho3llp3ng63ojLbvvIzku6XlhY3pgKDmiJDohbnms7v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LmM6bKB5pyo6b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pKnmsaDnuqY8c3Bhbj4xMDBLTTwvc3Bhbj7vvIz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uuWcujxzcGFuPi08L3NwYW4+5LmM6bKB5pyo6b2Q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Twvc3Bhbj7vvIzovabnqIvnuqY8c3Bhbj4zMD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5pep6aSQ5ZCO5LmY6L2m5ri46KeI6auY5bGx5Yaw56Kb5rmW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bGx5aSp5rGg6aOO5pmv5Yy644CR77yI5ZCr5Yy66Ze0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op4LnkbbmsaDlhavmma/vvJr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ur/jgIHlpKflpKnmsaDjgIHlsI/lpKnmsaDjgIHlrprmtbfnpZ7pkojjgIH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ovr7ls7DnrYnjgILmmZrppJDlkI7moLnmja7oiKrnj63ml7bpl7TkuZjpo57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KnmsaDkuLrlsbHljLrmma/ngrnvvIzpnIDmkLrluKblpJblpZfmiJbpm6jlhbf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mrrXmmK/nm5jlsbHlhazot6/vvIzmnInmmZXovabnmoTpnIDopoH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vvIzlpKnmsaDmtbfmi5TovoPpq5jjgIHntKvlpJbnur/ovoP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miJbpga7pmLPkvJ7nrYnpmLLmmZLnlKjlhb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sK35pmv5Yy65YaF6Iqx6I2J5LiN6KaB6ZqP5oSP6Kem56K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+H5pWP77yb5pmv5Yy65YaF5Lya5pyJ5bCP5ZWG6LSp5YWc5ZSu5ZWG5ZOB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LSo6YeP77yI5Zug5YW26LSo6YeP5peg5rOV5L+d6K+B55qE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2k6LSt5Lmw77yJ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aA5Lu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loDku4At5Y2h5ouJ5bqT6YeM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WgOS7gOacuuWcujxzcGFuPi08L3NwYW4+6YWS5bqX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Twvc3Bhbj7vvIzovabnqIvnuqY8c3Bhbj4zMDwvc3Bhbj7liIbpkp/vvJvlloDku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oeaLieW6k+mHjOa5lue6pjxzcGFuPjIwMEtNPC9zcGFuPu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Y8c3Bhbj48L3NwYW4+IAo8L3A+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V57Gz5bCU6auY5Y6f77yM5ri46KeI5pyJ4oCc5Y+Y6Imy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uY5bGx5rmW5rOKPHNwYW4+LS08L3NwYW4+44CQ5Y2h5ouJ5bqT6YeM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6L+c6KeC5Yaw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PHNwYW4+LS08L3NwYW4+5oWV5aOr5aGU5qC85bOw5Lyf5bK46ZuE5ae/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aA5LuA77yM6YCU57uP5aWl5L6d5aGU5YWL57qi5bGx44CB55m95rKZ5rKz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rKZ5bGx77yM6aKG55Wl57u05ZC+5bCU5Lmh5p2R6aOO5YW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S41cHQ7Ij4KCeOAkOaPkOekuuOAkcK35ZaA5LuA5Li65Y2X55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K+35bCK6YeN5b2T5Zyw5bCR5pWw5rCR5peP6aOO5L+X5Lmg5oO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CgnCt+WNoeaLieW6k+mHjOa5luWxnuS6jumrmOWxsea5luaziu+8i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bPvvInvvIznqbrmsJTkuK3nmoTmsKfmsJTlkKvph4/ovoPkvY7vvIzmiYDku6X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a3oj5zkuI3mmJPnha7nhp/vvIzor7fosIXop6P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k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bC96YeP5LiN6KaB5Ymn54OI55qE6L+Q5Yqo77yM5bCk5YW25piv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5bCk5Li66ZyA6KaB5rOo5oSP44CC5aSP5a2j5bGx5Yy6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rOl55+z5rWB77yM5aaC6YGH5q2k57G75LqL5oOF5bCG5pS55Y+Y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CjwvcD4KwrfliY3lvoDljaHmuZblv4Xpobvlip7nkIbovrnpmLLpgJrooYzor4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vlpJbnur/nhaflsITlvLrng4jvvIzms6jmhI/pmLLmmZL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oDku4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gOS7gC3kuYzluI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5ZaA5LuAPHNwYW4+LTwvc3Bhbj7pppn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qY8c3Bhbj4xMEtNPC9zcGFuPu+8jOi9pueoi+e6pjxzcGFuPjEw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nml6nppJDlkI7lj4Lop4LmiJHlm70qKu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xzcGFuPi0tPC9zcGFuPuOAkOiJvuaPkOWwleWwlOa4heecn+Wv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MwPC9zcGFuPuWIhumSn++8ieOAgeOAkOmmmeWmg+Wik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MwPC9zcGFuPuWIhumSn++8iTxiPu+8mzwvYj7muLjop4j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otLjmmJPluILlnLo8c3Bhbj4tLTwvc3Bhbj7jgJDlpKflt7TmiY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8c3Bhbj40MDwvc3Bhbj7liIbpkp/vvInvvIzkvZPnjrD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msJHkv5fpo47mg4UqKumbhuS4reeahOeUn+a0u+eUu+WNty0t44CQ6ICB5Z+O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PHNwYW4+MzA8L3NwYW4+5YiG6ZKf77yJ77yM5Zyo5q2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KirmtZPpg4HnmoTnu7TlkL7lsJTmsJHml4/nlJ/mtLvmsJvlm7T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uYzpsoHmnKjpvZDvvIzlhbfkvZPoiKrnj63ml7bpl7Tlt7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oDku4DmmK/nu7TlkL7lsJTml4/kuLvopoHogZrlsYXlnLDvvIzlupTlvZP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kv5fkuaDmg6/vvIzov5vlhaXmuIXnnJ/lr7rlj4Lop4Lml7bkuI3lh4borr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pbPlo6vooaPnnYDkuI3opoHov4fkuo7mmrTpnLL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U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lloDku4DlpKflt7TmiY7lsZ7lsJHmlbDmsJHml4/ogZrpm4blnLDljLrvvIz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tZPljprvvIzor7flsIrph43lvZPlnLDlsJHmlbDmsJHml4/nmoT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nuqrlv7Xlk4Hml7bvvIzopoHnnIvlh4blubbkuJTlh4blpIfotK3ku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jku7fvvIzor7fms6jmhI/mlrDnlobljZbkuJzopb/pg73mmK/ku6XlhazmlqTor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kJ7plJnkuobvvJsKPC9wPgrCt+WPguingui/h+eoi+S4re+8jOWwv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uieaOku+8jOmBv+WFjeS4juWwkeaVsOawkeaXj+WPkeeUn+e6oOe6t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4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bi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cuuWcuue6pjxzcGFuPjMwS008L3NwYW4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a1j+iniOW4guWuue+8jOaEn+WPl+mmluW6nOmtheWKm++8jOWQju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0uOaYk+WVhuWciDxzcGFuPi0tPC9zcGFuPuS6jOmBk+ahpeWbvemZheWkp+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yoq5rWT6YOB55qE5LyK5pav5YWw5paH5YyW44CB5Y+C6KeCKirlnLDpgZP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jgIHmrKPotY8qKuWFt+eJueiJsueahOawkeaXj+W3peiJuuWTgeOAg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mOi9puWJjeW+gOS5jOmygeacqOm9kOacuuWcuu+8jOeUseWvvOa4u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i/lOeoi++8jOWwhumGh+WOmueLrOeJueeahOaWsOeWhuWRs+mBk+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eahOe+juWlveiusOW/huW4puWbnua4qeaalueahOWutu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lj4LogIPoiKrnj63vvJrkuYzluIL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8c3Bhbj5DQTEyOTkoMTg6MzAtMjI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mbmJzcDvkuYzluILlnLDnqp3loKHmnLrlnLo8c3Bhbj5DQTEyOTQoMTk6MTAtMjI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mlumDveacuuWcujxzcGFuPjM8L3NwYW4+5Y+36Iiq56uZ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S5jOW4guWcsOeqneWgoeacuuWcujxzcGFuPkNaNjkw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oyNSk8L3NwYW4+5oq16L6+6aaW6YO95py65Zy6PHNwYW4+Mjwvc3Bhbj7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C9wPgo8cD4KCTxiciAvP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dGV4dC1pbmRlbnQ6LTQ5LjVwdDsiPgoJ44CQ5o+Q56S644CRwr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or7flpKflrrbku5Tnu4bmo4Dmn6Xoh6rlt7HnmoTouqvku73or4HvvIz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lYjor4Hku7bvvIzmiYDmnInnmoTooYzmnY7mi4nmnYbnrr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kuI3lvpfoo4XplILnlLXmsaDjgIHliIDlhbfjgIHngavmnLrnrYnjgIE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jnlLXohJHjgIHnm7jmnLrnrYnvvInpnIDpmo/ouqvmkLrlu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anlk4HpgZflv5jlnKjphZLlupfmiJbogIXml4XmuLjovabkuIrjgII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HB0OyIgY2xhc3M9Ik1zb05vcm1hbCI+DQoJ4piG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lm6LpmJ/mqKHlvI/mk43kvZzvvIznu53kuI3lj4LlhaXlvZPlnLDmlaPlrq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m6LvvJs8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IGNsYXNzPSJNc29Ob3JtYWwiPg0KCeKYhjxzcGFuPiZuYnNwOyA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DttYXJnaW4tbGVmdDozOS43NXB0OyIgY2xhc3M9Ik1zb05vcm1hbCI+DQoJ4p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otaDpgIHmlrDnlobnibnoibLlsI/npLznianvvIz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k7bnn7/ms4nmsL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Q7IiBjbGFzcz0iTXNvTm9ybWFsIj4NCgnimI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eWhuauteWQq+S4gOmhv+eJueiJsumjjuWRs+mkkO+8iOmdnuW4uOinh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mzxzcGFuPjwvc3Bhbj4gDQo8L3A+DQo8cCBzdHlsZT0i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YhjxzcGFuPiZuYnNwOyA8L3NwYW4+5YyF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Lit5b+F6aG75Lqn55Sf55qE5omA5pyJ5Yy66Ze0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KYhjxzcGFuPiZuYnNwOyA8L3NwYW4+6KGM56iL5Lit5pyq5Lqn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6LS544CB5L2P5a6/562J6LS555So5Z2H55Sx5a+85ri4546w6YCA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lmInls6rlhbPvvIzmn7Plm60t5ZCQ6bKB55Wq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LmM5biCLeWWgOS7gC3kuYzluILkuLrpo57mnLrvvIzkuYzpsoHmnKjpvZ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77yI5ZCr6YCB5py677yJ77ybPGJyIC8+DQoyLueUqCD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ovabkvY3vvJs8YnIgLz4NCjMu5L2PICZuYnNwO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eJjOS4ieaYn+e6p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zxiciAvPg0KNC7nlKgg6aSQ77ya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N+aXqemkkDEy5q2j6aSQ77yM5q2j6aSQ6aSQ5qCHMjXlhYPvvIzlpoL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lsIbmoLnmja7lrp7pmYXkurrmlbDphYzmg4XlronmjpLnlKjppJDvvIw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77ybPGJyIC8+DQo1LumXqCAmbmJzcDvnpajvvJ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puKPmspnlsbHmnIjniZnms4njgIHojqvpq5jnqp/jgIHlkJDpsoHnlarlpZf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kKvljLrpl7TovabjgIHljaHmi4nlupPph4zmuZbjgIHpppnlpoPlo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E8YnIgLz4NCuiJvuaPkOWwleWwlOa4heecn+WvuumXqOelqD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b77yI5YiG5q615Zyw5o6l77yM55SY6IKD5q615ZKM5paw55aG5q6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kuI3ljaDluor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3otLnlj4rppJDotLnlkozlr7zmnI3otLnvvJs8YnIgLz4NCj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Zqe+8muWPquWQq+aXheihjOekvui0o+S7u+mZqe+8jOW7uuiur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S6uui6q+aEj+WklumZqe+8mzxiciAvPg0KOS7otK0gJm5ic3A7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GJyIC8+DQoxMC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YieWzquWFs++8mueUteeTtui9pjEw5YWDL+S6uu+8iO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77yJ77yb5pWmICZuYnNwO+eFjO+8mu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aymToyNeWFgy/kurrvvJvotorph47ovaY6MjYw5YWDL+i+hizvvIgqKuS9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jeetie+8m+a7kee/lOacujoyNjAg5YWDLzM2MOWFgy81NjDlhYPvvJvpmL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c6MTXlhYMv5Lq677yb6L+b5rOJ6aqG6am8MTAw5YWDL+S6uu+8m+i2iumHj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OWFgy/ovobvvJvnlLXnk7bovaYxNeWFgy/kurrvvJvlpKflnovmnYLmioDmrYzoiJ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bnhYznpZ7lpbPjgIsyMDDlhYMv5Lq677ybPGJyIC8+DQrlpKkgJm5ic3A75rGg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jUv5Lq677yb55S76IirODDlhYMv5Lq677yb5ZOI6JCo5YWL5a626K6/NDX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wgJm5ic3A75biC77ya5LqM6YGT5qGl5aSn5be05omO5q2M6Iie5a60Mj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eWFg++8iOS4jeWQjOW6p+S9jeS4jeWQjOS7t+S9je+8ie+8mzxiciAvPg0K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Y+C6ICD5Lu35qC877yM5Lul5a6e6ZmF5oyC54mM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pIcgJm5ic3A75rOo77ya54Gr6L2m56uZ5o6l6YCB5a6J5o6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o6l6YCB77yI5biI5YKF5o6l5peg5a+85ri477yJ77yb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S7msJTmuKnvvJropb/ljJflnLDljLr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niL3vvIzlpI/lraPngo7ng63vvIzlpKnmsJTmmbTmnJfvvIznqbrmsJT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vvIzml6nmmZrmuKnlt67ovoPlpKfvvIzlnKjkuIDkupvmtbfmi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lpoLpgYfkuIvpm6jlpKnvvIzmuKnluqbkvJrpqqTnhLblj5jlhr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88c3Bhbj43PC9zcGFuPuaciOaIluiAhTxzcGFuPjg8L3NwYW4+5pyI5rip5bq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mNPHNwYW4+ODwvc3Bhbj7ihIPigJQ8c3Bhbj4xMDwvc3Bhbj7ihI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pl6jml7bkuIDlrprluKbkuIrljprlpJbooaPkuIDku7bvvIzku6XpmLLlj5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KHlh7rlj5HliY3pnIDlpIfotrPppa7nlKjmsLTvvIzkvanmiLTpmLLpo4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lr5LnmoTooaPnianvvIzku6XpmLLlj5flh4nmhJ/lhpLvvIzlpI/lpKn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gb/mmp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Iu5L2P5a6/77ya6KW/5YyX5bG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Y+R5bGV5Lit5Zyw5Yy677yM5L2P5a6/5p2h5Lu255u45a+56L6D5LiA6Iis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5LiN6IO95ZKM5biC5Yy655qE6YWS5bqX55u45q+U77yM6K+35a6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B5YyF5ra144CC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NXB0OyIgY2xhc3M9Ik1zb05vcm1hbCI+DQoJ5paw55aG55qE5rCU5YCZ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aSn6ZmG5bmy5pex5oCn5rCU5YCZPHNwYW4+KDwvc3Bhbj7lpKnms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xOTgwPC9zcGFuPuexs++8m+S5jOmygeacqOm9kOa1t+aLlDxzcGFuPjk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Jvlm6DmraTvvIzml6nmmZrmuKnlt67lpKfvvIzmmZrkuIrnnaHop4nml7blup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liLDpgILluqbvvIzkuI3opoHov4flh4nvvIznnaHop4nml7bopoHnm5blp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u6XlhY3pgKDmiJDouqvkvZPkuI3pgIL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pa7po5/vvJropb/ljJflnLDljLrvvIzmmK/ku6XpnaLpo5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ppa7po5/ku6XphbjlkrjkuLrkuLvvvIzmlrDnloblnLDljLrku6X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LvvvIzpo47lkbPlkozlj6PlkbPovoPph43vvIzmmK/lhbjlnovnmoTljJfmlr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Inppa7po5/muIXosIjnmoTmuLjlrqLliY3mj5DliY3lkYrnn6Xlr7zmuL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/osIPlt6XkvZzvvIzlj6blpJbmlrDnlobmmK/msLTmnpzkuYvkuaHvvIzliLD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mmK/kuIDlpKfkuZDkuovvvIzkvYbljYPkuIfkuI3opoHlnKjlkIPlroz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lp3ng63ojLbvvIzku6XlhY3pgKDmiJDohbnms7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ooYznqIvvvJrkuJ3nu7jkuYvot6/ot6/nqIvlnYf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kuZ/ovoPplb/vvIzor7fmgqjlnKjlh7rlj5HliY3luKbkuIDlj4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kIjohJrjgIHkvr/kuo7ooYzotbDnmoTpnovvvIwqKuWlveaYr+W5s+W6leaIlu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4cHQ7IiBjbGFzcz0iTXNvTm9ybWFsIj4NCgk1LuemgeW/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r+WwkeaVsOawkeaXj+WcsOWMuu+8jOWul+aVmeiJsuW9qea1k+WOmu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awkeaXj+W/jOmjn+eMquiCie+8jOWboOatpO+8jOivt+aCq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4heecn+mkkOWOheaQuuW4puaIluS6q+eUqOacieWFs+eMquiCie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iwiOiuuuacieWFs+eMqueahOivnemim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uaWsOeWhuWwkeaVsOawkeaXj+S8l+Wkmu+8jOmjjuaDhemjjuS/l+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wiumHjeWwkeaVsOawkeaXj+mjjuS/l+S5oOaD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iNr+WTge+8muaXhea4uOihjOeoi++8jOawlO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p++8jOaXhea4uOiAheWuueaYk+WHuueOsOawtOWcn+S4jeacjeeahOeXh+eK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i6q+aQuuW4p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etieOAguWQjOaXtu+8jOaWsOeWhuW+iOWkmuWcsOWMuu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xnuS6juaIiOWjgeaymea8oOWcsOW4pu+8jOaXpeeFp+aXtumXtOmVv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DxzcGFuPiw8L3NwYW4+5rCU5YCZ5bmy54el44CC5omA5Lul5oK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lhYXotrPpmLLmmZLnlKjlk4HvvIzlpoLlpKrpmLPluL3vvIz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vvIzpmLLmmZLpnJznrYnvvJvlkIzml7bphY3lpIfmuIXng63jgIHmu4vmtqb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pmr7ku6Xmib/lj5flubLnh6Xlkozphbfng63nmoTmsJTlgJ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Ny7mlrDnlobnibnkuqfvvJr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kaHokITjgIHokaHokITlubLjgIHmnY/lubLjgIHlt7Tml6bmnKjjgIHnuqL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pKnlsbHpm6rojrLjgIHnu7Toja/jgIHolrDooaPojYnnsr7msrnjgIHkvIr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oib7lvrfojrHmlq/nu7jjgIHoi7HlkInmspnlsI/liIDjgIHmlrDnlo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rZDjgIHnuqLoirHjgIHnvZfluIPpurvjgIHng63nk6bnlKvjgIHmlrDnlob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Yn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YuNXB0OyIgY2xhc3M9Ik1zb05vcm1hbCI+DQoJOC7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ng6TlhajnvorjgIHng6TnvorogonjgIHng6TmnrblrZDogonjgIHng6TnvormnYL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pPogonjgIHpppXjgIHmipPppa3jgIHmi4zpnaLjgIHkuIHkuIHngpLpnaL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vorogonjgIHlpKfnm5jns7vliJfvvIjpuKHjgIHpuYXjgIHpsbzjgIHnvorogprjgI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YnvvInjgIHpqazlpbblrZDphZLjgIHnho/pqazogonjgIHpqazogqDlrZDjgIHpna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4nnmq7lrZDjgIHmsaTppa3jgIHkuLjlrZDmsaTjgIHljaHnk6bmlq/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7nlJjogoP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jEw77yO55SY6IKD6aOO5ZGz77ya5rWG5rC06Z2i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6IKJ6Z2i44CB54Ok5bCP54yq44CB54Gw6LGG5rGk44CB55Sc6YaF5a2Q44C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44CB6am06IKJ6buE6Z2i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778CAED908756E01CF356F385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