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4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84B40F79032E21FA3CA98C58DB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84B40F79032E21FA3CA98C58DB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85piG6L+b54mI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Li954mI546v6aOeNOaYn+OAkeaYhuaYjuOAgeWkp+eQhuOAgeS4veax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Ppo5435pelPOaYhui/m+eJiOWHuj4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efs+aely0t5piG5piOLS3mpZrpm4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mumb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pZrpm4Q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6bmk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aT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niYj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YjnurM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kuZjoiKrnj63otb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uLjlpoLkuozkuInmnIjvvIzoirHmnp3kuI3mlq3lm5vml7bmmKXigJ3mmKXln44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T6L2m5o6l5oKo6Iez6YWS5bqX5a6J5o6S5YWl5L2P77yM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77yM6YCC5bqU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5Y6f55qE5rCU5YCZ77yM5piO5aSp5oiR5Lus55qE5peF56iL5bCG5LuO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5piG5piO5byA5aeL77yM56iN5L2c5LyR5pW05LmL5ZCO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iG5piO576O6aOf44CCPGJyIC8+DQrmuKnppqjmj5DnpLo8YnIgLz4NCj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ajlm73mlaPlrqLmi7zlm6LvvIzov5nlpKnmiJHnpL7lt6XkvZzkurrlkZ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bmmI7mnLrlnLrmiormnaXoh6rlhajlm73kuZjlnZDkuI3lkIzoiKrnj63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phZLlupfvvIzlvZPmgqjlhaXkvY/phZLlupflkI7opoHms6jmhI/kvJHmga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lipvlgqjlpIfvvIzlsKTlhbbmmK/liJ3kuIrpq5jljp/nmoTotLXlrr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poHliafng4jov5Dliqjlkozppa7phZLvvIzku4rlpKnmsqHmnInlronmjpL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lkITkvY3otLXlrr7lj6/oh6rooYzlk4HlsJ3kupHljZflsI/lkI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iqXlkI3ml7bor7fnlZnkuIvmgqjlnKjml4XmuLjmnJ/pl7Tkvb/nlKj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lrnkvr/lt6XkvZzkurrlkZjnlKjnn63kv6HkuI7mgqjogZTnu5z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og73lj4rml7b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efs+aely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gwS03nuqYxLjXlsI/ml7botb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lpYfop4LjgJDnn7PmnpfjgJHvvIjmuLjop4jnuqYxODDliIbpkp/vvIn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jJbouqvnn7PjgIHnn7Pmnpfog5zlooPjgIHljYPpkqfkuIDlj5HjgIHlh6Tlh7DmorP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ov7flrqvjgIH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kuK3ppJDlvZ3ml4/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k4HlsJ3kupHljZfmma7mtLHojLbjgJHkurLouqvlrabkuaDkvZPpqozlpoLkvZX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hJ/lj5fkuK3lm73ojLbpgZPmlofljJbvvIjmuLjop4jnuqY2MOWIhumSn+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OaJi+WItuS9nOiHquW3seeahOiMtumlvO+8jOaZmumkkOWTgeWwneS6keWNl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+8jOS5mOi9pjE4MEtN57qmM+Wwj+aXtui1tOalmumbh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pZrpm4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mumbhC0t5aSn55CGLS3puaT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IwMEtN57qmMi415bCP5pe25aSn55CG77yM44CQ5aSn55CG5a+45a625aSn6Zm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G6Kej55m95peP5rCR5bGF6Z2S55Om55m95aKZ77yM5LiJ5ru05rC06Zeo5aS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77yb44CQ5Y6f55Sf5oCB5aSn55CG55m95peP5LiJ6YGT6Iy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um5LqM55Sc5LiJ5Zue5ZGz55qE5Lq655Sf5oSf5oKf77yI5ri46Ke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obop6PmsJHpl7Tlt6XoibrnjrDlnLrliqDlt6XkvZPpqozvvIzjgJD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JHvvIjmuLjop4jnuqY2MOWIhumSn++8ieS4gOawtOe7leiL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WxseaKseWPpOWfju+8jOS4remkkOa0sea1t+e6oueDp+Wkp+WFqOmxvO+8jOWkp+eQ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S5i+S5oeS4iuWFs+WPpOa4lOadke+8jOS5mOiIueiNoea8vua0sea1t++8jO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a0sea1t+mxvOm5sOihqOa8lOOAke+8iOa4uOiniOe6pjEy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+8jO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+8jOS5mOi9pjEyNUtN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bmk5bq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njonnn7PmlofljJbljZrnianppobjgJHkuobop6PkuK3ljY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jonmlofljJbvvIzlnKPnjonpvpnpm6rlsbHohJrkuIvnpZ7np5jogIz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mmI7kuYvlnLDjgJDkuJzlt7Tnjovlm73jgJHkuobop6PnurPopb/ml4/kvKDmi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ofljJbjgIHotbDov5vnurPopb/lhYjmsJHlj6TmnZHokL3jgIHmjqXlj5fogIHkuJz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kvaDov5vooYzkuJzlt7T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t6aSQ57qz6KW/5Yac5a626I+c77yI5Lic5be0546L5Zu96aSQ5Y6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Iy26ams5Y+k6YGT6YeN6ZWH44CQ5p2f5rKz5Y+k6ZWH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OB5bCd5Lu35YC8ODDlhYPnmoTkuIvljYjojLbvvIzov5znprvln47luIL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I/moaXmtYHmsLTvvIzorqnmgqjovbvmnb7mg6zmhI/nmoT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nvvIzjgJDkuL3msZ/lj6Tln44t5Zub5pa56KGX44CR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95rGf5Y+k5Z+O5Lit5a+75ZGz57qz6KW/5rCR5peP55qE57qv5py05paH5YyW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piv5LiA5bqn5rKh5pyJ5Z+O5aKZ55qE5Y+k5Z+O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oi/5bGL44CB5bCP5qGl5rWB5rC077yM5pma6aSQ6Ieq6LS55ZOB5bCd5Li9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Sf5Y+X5LiN5LiA5qC355qE5Li95rGf6aOO5o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95rGfLS3niYjnur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W3neWNmueJqemmhuOAkOeOiem+membquWxsemjjuaZr+WMuuOAke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e6pjM2MOWIhumSn++8ieOAkOS5mOS6keadieWdque0oumBk+OAkeingui1j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e0oumBk+OAgeOAkOeUmOa1t+WtkOOAkemrmOWOn+eJp+WcuuOAgeihrOedg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aZr+OAgeaYr+inguaZr+aLjeeFp+eahOeQhuaDs+S5i+WcsO+8jOOAkOeZveawt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m+membquWxseiejeWMlueahOWGsOW3nembquawtOaxh+aIkOOAgei/nOeci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eiJsueahOays++8jOi1oOmAgeingui1j+OAkOWNsOixoeS4veaxn+OAke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vvOa8lOeahOS4veaxn+Wkp+Wei+WOn+eUn+aAgeatjOiInuihqOa8lO+8jOe6s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S4nOW3tOWco+WcsOWPpOWfjua6r+a6kOOAkOeOieawtOWvqOOAk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awtOS4u+imgea6kOWktOS5i+S4gOOAgeelnum+meS4ieWPoOawtOeAkeW4g+e+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WSjOeOiem+membquWxsSoq5aSn55qE56We5rOJ44CB5Lic5be05aOB55S75buK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eL56WW5bqZ44CB55m95rKZ57uG5LmQ5bGV56S644CB57qz6KW/5peP5Y+k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bGV56S644CB5Lic5be056Wt56WA5rS75Yqo44CB5Lyg57uf56Wt56W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be06Iie5bGV56S644CB57qz6KW/5peP5Lyg57uf5rC06L2m44CB5rC056KT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44CB6auY5bGx6I2J55S46aOO5YWJ562J77yM5pma5LmY6Iiq54+t6LW054mI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aD5ZGi5rip5rOJ44CR5qC55o2u5a6i5Lq66KGM56iL6LWg6YCB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5L2c6LCD5pW077yM6K+36Ieq5aSH5rOz6KGj5rOz6KO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5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5Zug6YeO6LGh57uP5bi45Ye65rKh6ICM5b6X5ZCN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gw5YiG6ZKfLue0oumBk+iHqueQhjUw5YWDL+WNleeoizcw5YWDL+W+gOi/lO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WbreOAgeifkuibh+WbreOAgeeMtOWbreOAgeidtOidtuWbreOAgea8q+atpeepu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OAgeepv+i2iueDreW4pumbqOael+OAgeagkeS4iuaXhemmhuOAgeaso+i1j+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ilv+WPjOeJiOe6s+WCo+aXj+awkeaXj+eJueiJsuaWh+WMluOAgeWmguW5uO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HjuixoeS7jumrmOaetumVv+W7iuaXgeWkp+aRh+Wkp+aRhuWcsO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TgeWwneWCo+WutumjjuWRs+eJueiJsumkk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Y+M54mI57q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YjnurM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aeL5qOu5p6X5pmv5Yy644CR56qB5Ye65L2T546w5LqG4oCc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44CB5rCR5L+X6aOO5oOF4oCd5LiJ5aSn5Li76aKY54m56Imy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i7kuI3lkKvnlLXnk7bovaY0MOWFgy/kurrvvInljJflm57lvZLnur/ku6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eDreW4puayn+iwt+mbqOael++8jOeZvuexs+iKseWyl+Wyqe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lOmbgOaUvumjnuOAgeeMtOWtkOmpr+WFu+WfuuWcsOOAgemHkea5luS8oOiv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kOWZqOihqOa8lOOAgeeIseS8suWvqOOAgeS5nem+memjnueAkeOAge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eZveWhlOOAgeawkeaXj+mjjuWRs+eDp+eDpOWcuuetie+8jOaZmu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LqO5o6l5b6FMjgtNTblsoHkuYvpl7TnmoTmuLjlrqLvvIzkuIDmrKHljZXmib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A25Lq65Lul5LiL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u54K577ya546v6aOe5LiN6LWw5Zue5aS06Lev77yI5YyX5Lqs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veaxny0t54mI57qzLS3ljJfkuqzvvInvvIzotaDpgIHlloPlkaLmuKnms4n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EHpnLLlpKnmuKnms4nms6HmsaAu6K+36Ieq5aSH5rOz6KGj77yJ44CB5Lu35YC8OD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srPkuIvljYjojL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jgIHnibnoibLppJA0MOWFgy/kurrlvZ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ph47nlJ/oj4znibnoibLngavplIXjgIHmtLHmtbfnuqLng6flpKflhajps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hpzlrrboj5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Y/lrr/vvJrlhaXkvY/pooTlpIc05pif6YWS5bqX77yM5Li95rGfMuaZ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veaxn+S4pOaZmuaflOi9r+aXtuWF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aZrua0seiM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vuOWutuWkp+mZouOAgeS4veaxn+Wco+a6kOePoOWuneaIlua7h+e8heeOieefs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OAgeWCo+al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YhuaYjuOAge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ljJfkuqzkuInnqIvnu4/mtY7oiLHmnLrnpajjgIHlkKvnqI7ph5E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U1NjYwMDsiPuWPguiAg+iIquePrSD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k1VMjAzNS8wNzo1NS0tMTE6MjDvvJvkuL3msZ8tLeeJiOe6s01VNTk5Mi8yMDo1M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vniYjnurMtLeWMl+S6rCjnu4/lgZzmmIbmmI4pTVU1NzA1LzE5OjQwLS0wMDoz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2Rpdj4NCjLjgIHkvY/lrr/vvJrmjIflrprpooTlpIc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e6546w5Y2V55S35Y2V5aWz77yM5peF6KGM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oiW6Ieq6KGl5oi/5beuPGJyIC8+DQoz44CB55So6aSQ77ya5YWo56iL5Y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Ex5q2j77yM6YWS5bqX5ZCr5pep77yM5q2j6aSQMjDlhYMv5Lq6MTD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iN6Laz5Y2B5Lq66I+c5ZOB55Wl5YeP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5+z5p6X44CB5a+45a625aSn6Zmi44CB5aSn55CG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Lic5be0546L5Zu944CB5p2f5rKz5Y+k6ZWH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4CB5LqR5p2J5Z2q5bCP57Si6YGT44CB5Y2w6LGh5Li95rGf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YeO6LGh6LC344CB5Y6f5aeL5YWs5ZutPGJyIC8+DQo144CB55So6L2m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6Gu5L+d5LiA5Lq65LiA5q2j5bqn44CB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ZWG5Yqh6L2m77yI5Zug5pWj5a6i5Zui5Li65YWo5Zu95a6i5Lq6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iq54+t6L6D5aSa77yM5piG5piO5o6l6YCB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o244CB5a+85ri477ya5LqR5Y2X5LyY56eA5a+85ri45pyN5Yqh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LCDlrp7njrDlhajnqIvml6DnvJ3pmpn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kupHljZfml4XmuLjnu4TlkIjpman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YnIgLz4NCjxiciAvPg0K5Y+C6ICD6YWS5bqXPGJyIC8+DQrmmIbmmI7vvJr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Hmtqbpg73jgIHnm5vmlrnjgIHplKbmmJXvvIzmgZLlhbTphZLvvIzpg73luI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rHlm63phZLlupfvvIzmnpzmnpfph5HosLflpKfphZLlupfnrYk8YnIgLz4NC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+e8mOWVhuWKoemFkuW6l++8iOaMh+Wumu+8iTxiciAvPg0K5qWa6ZuE77ya54ix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yv5Y2O6YWS5bqX44CB5aSp5a6d6YWS5bqX44CB5LqR57+U6YWS5bqX44CB6ZS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rOi5aSn6YWS5bqX44CB55Cq5Liw5aSn6YWS5bqX44CB5LiW57qq5p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Oo5YiG6YWS5bqX6K6+5pa95Y+K5pyN5Yqh6L6+5Yiw5LqU5pif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LTlsJrlsYXjgIHnmb3pvpnmva3jgIHniLHkuL3m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np4HkurrliKvlooXjgIHkuL3mma/mub7liKvlooXjgIHogZrlv4bml7blhYk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OiNo+WNjuiLkSDnjonmsrPoi5Eg566Q5rqqIOael+WzsCDnmb3pvpnmva3lgYfml6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eIseS4veaAnemFkuW6l+etiTxiciAvPg0K54mI57qz77ya5pmv5rOV6YWS5bqX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S5bqX44CB5LqU5oKm6YWS5bqX44CB5Lit5r6c5LmL5a626YWS5bqX44CB5b2p6J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U5oKm6YWS5bqXIOOAgeS4rea+nOS5i+WutuOAgeaZr+azleOAgeWHpOiL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SDmsYfls7A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ku6XkuIrooYznqIvkuLrlj4LogIPooYznqIvmiJHnpL7mnInmnYP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mlbDph4/nmoTmg4XlhrXkuIvvvIzmoLnmja7lrp7pmYXmg4XlhrX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kvY/lrr/phZLlupfjgIHnlKjppJDnrYnpobrluo/vvJv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pgKDmiJDooYznqIvmuLjop4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lj5bmtojvvIzlj6rotJ/otKPpgIDov5jmiJHnpL7miYDmi7/mipjmiaPlkI7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Krlj5HnlJ/nmoTlhbbku5botLnnlKj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poLoh6rmhL/mlL7lvIPlvZPlnLDmma/ngrnmuLjop4j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vvIzlhbbotLnnlKjmiJHnpL7lnYfkuI3pgIDov5jvvJvoh6rotL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gIXvvIzpobvoh6rooYzliY3lvoDphZLlupfvvIjotLnnlKjoh6rnkIb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mjIflrprlnLDngrnoh6rnlLHmtLvliqjnrYnlgJnlj4LliqDmuLjop4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vZAo6Ieq55Sx5rS75Yqo5pe26Ze0562J5ZCM5LqO6Ieq6LS56aG555uu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eiHqui0uemhueebruaXtumXtOW3suWcqOihjOeoi+S4reWBmuWHuuaYjuehruag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aUvuW8g+iHqueQhumhueebrumAieaLqeiHqueUsea0u+WK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tieWQjOS6jua4uOiniOaXtumXtOOAgjxiciAvPg0KMu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ivt+a4uOWuouWcqOW9k+WcsOmFjeWQiOWvvOa4uOW3peS9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cqOa4uOiniOihjOeoi+WGheeahOWuieaOku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OsOWNleeUt+WNleWls++8jOaIkeekvuagueaNruW9k+WcsOmFkuW6l+aDheWGt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S4ieS6uumXtOaIluWKoOW6iu+8jOWmguaXoOiHqueEtuWNlemXt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NleaIv+W3ruS7t++8m+aPkOWJjeWFpeS9j+a4uOWuouivt+iHquihjO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tuS9j+a4uOWuouivt+iHquihjOi/lOeoi++8m+i0reS5sOWVhuWTgeWmgu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8mumFjeWQiOWkhOeQhu+8jOS9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My4g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qC55o2u5peF5ri45reh5a2j5ZKM5pe65a2j5LiN5ZCM55qE5pe26IqC5p2l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YiZ5LiK5reh5a2j5Lq65LiN5aSa55qE5pe25YCZ5YmN6Z2i5qCH5rO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YO96IO95aSf56Gu5L+d5ri45a6i5YWF5YiG55qE5pe26Ze05bCG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44CC5Yeh5piv5Y+C5Yqg5peF5ri45Zui6Zif55qE5Zui5ZGY5LiA5b6L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o+Q5L6b55qE5YeP5YWN6Zeo56Wo5pS/562W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M5a+85ri46K+B5Y+K5Yab5a6Y6K+B562J77yJ5YS/56ul5oyJ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77yM6Zeo56Wo6LS555So5ZCM5qC35LiN6YCA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5Lul5peg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55CG6Kej44CCPGJyIC8+DQo044CB54m55Yir6K+05piO77ya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J5rGC5Lul5Zyo5b2T5Zyw5Li65YeG77yM5ri45a6i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oKo6K6k55yf5aGr5YaZ77yM5YW25LuW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CG55Sx5oiR56S+5LiN5LqI5Y+X55CG44CCPGJyIC8+DQo1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5a6X5pWZ5Y+K55Sf5rS75Lmg5oO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Li95rGf5pep5pma5rip5beu6L6D5aSn77yM6K+35bim56iN5Y6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bim5q+b6KGj77yM6ZW/6KKW6KGr77yM6L275L6/5L+d5pqW5aSW5aW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J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84B40F79032E21FA3CA98C58DB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