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20:20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C226106EDD211296EADC87187C5F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C226106EDD211296EADC87187C5F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lj4zpo5425pelX1/ml4XmuLjnur/ot6/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m5vlt53ls6jkuZDpnZLpg70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ExNzMNCg0KPGJyPg0KDQoJPD7miJDpg73jgIHkuZ3lr6jmsp/jgIHpu4T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425pel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i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ls6jkuZDpnZLpg70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I2OT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3miJDpg70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IkOmDv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miJDpg73vvI3ms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t6IyC5Y6/LeW3neS4u+Wvui3kuZ3lr6jmsp8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W3neS4u+Wvu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kuZ3lr6jmsp/kuIDml6Xmu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5neWvqOayn+aIluW3neS4u+Wvu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Z3lr6jmsp/miJblt53kuLvlr7rigJTnibnoibLol4/lr6jigJT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igJTojILljr8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iMguWOv+aIluadvua9m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nb7mvZgv6IyC5Y6/LeaYoOengC3msbblt50t5oiQ6YO9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iJDpg70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5oiQ6YO9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LeaIkOmDvS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YyX5Lqs5LmY5py66aOe5oiQ6YO977yI57qmMTYwMOWFrOmHjO+8jOmjnuih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lsI/ml7YzMOWIhu+8ie+8jOaOpeacuuWQjuWFpeS9j+aMh+WumumFkuW6l++8jOWQj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iHs+atpOaXpeWHuuWPkeOAgjxiciAvPg0KPHA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sI/otLTlo6vvvJrmnLrlnLroh7PphZLlupfkuLrmi7zovabmjqXpgIHmnLrmnI3li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sI/lnovpnaLljIXovabkuLrkuLvjgILlvZPml6XmirXovr7phZLlupfor7foh6rooYz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hZLlupflhaXkvY/miYvnu63vvIzml6Dlr7zmuLjmnI3liqHvvIzml6DooYznqIv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mtLvliqjjgILmiJHnpL7lt6XkvZzkurrlkZjkvJrkuo4yMeeCueW3puWPs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OaIluefreS/oe+8iemAmuefpeWuouS6uuasoeaXpembhuWQiOaXtumXtO+8iOaZmueP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iDveWbnuW7tuWQjumAmuefpe+8ie+8jOivt+S/neaMgeaJi+acuueVhemAmu+8jO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BlOezu++8mw0KPC9wPg0KPHA+DQoJPGJyIC8+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aIkOmD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oiQ6YO977yN5rG25bedLeiMguWOvy3lt53kuLvlr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vvIjlhajnqIvnuqY0NTDlhazph4zvvIzovabnqI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45bCP5pe277yJPGJyIC8+DQrml6nkuIowNu+8mjMw5oiQ6YO95Ye65Y+R77yI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ya5Zug5a2j6IqC6ICM6LCD5pW077yMKirnu4jku6Xlr7zmuLjpgJrnn6X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iY3lvoDpm4blkIjlnLDngrnvvIzpgIDmiL/ml7bor7fli7/lv5jkuo7liY3lj7D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t6/ml6nvvIjphZLlupfkvY/lrr/otaDpgIHvvInvvIzkuZjovabvvIjml4XmuLjlt7T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47miJDpg73lh7rlj5HpgJTnu4/mmKDnp4At5rG25bed77yM5Y2I6aSQ5ZCO77yM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MTkzM+W5tOWcsOmch+mBl+WdgOKAlOOAkOWPoOa6qua1t+WtkOOAke+8jOWQjuWPguin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PpOiAgeWugemdmeeahOOAkOWkp+WUkOadvuW3nuOAkeKAlOKAlOinguaYjuWfjuWi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vui1nuW5suW4g+aWh+aIkOWFrOS4u+WDj+OAgeaEn+WPl+mrmOWOn+aYjuePoOOAgeWPp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prOWwj+mVh+a1k+WOmueahOawkeS/l+mjjuaDhe+8jOaXtumXtOe6pjMw5YiG6ZKf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r55m75Z+O5aKZ6LS555So6K+36Ieq55CG77yJ77yM5ZCO5YmN5b6A6YWS5bq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6Ieq55Sx5rS75Yqo6Iez5q2k5pel5Ye65Y+R77ybPGJyIC8+DQrimIX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mmZrkuIrlj6/oh6rotLnlj4LliqAg4oCc6LWw6L+b6JeP5a624oCdIOWutuiuv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En+WPl+iXj+WutuWmgueBq+S4gOagt+eahOeDreaDhe+8iOiXj+aXj+WutuW6reeDp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76K44CB5ZOB6Z2S56ie6YWS44CB6YWl5rK56Iy244CB54yu5ZOI6L6+562J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S555SoMTUwLTE4MOWFgy/kurombmJzcDs8YnIgLz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D4NCgnlsI/otLTlo6vvvJrnlLHkuo7lh7rlm6L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ot6/pgJTovoPov5zvvIzor7fmuLjlrqLlgZrlpb3lhYXliIbnmoTlv4PnkIblh4b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JTkuK3lj6/lgZznlZnkvJHmga/jgIHkuIrmtJfmiYvpl7TvvIjlhajnqIvmtJfmiYv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lLbotLkxLTLlhYPvvInjgILlpoLlm6DlnLDotKjljp/lm6DkuI3og73otbDopb/nu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lLnotbDkuJznur/ov5vjgILpq5jljp/lnLDljLrml6nmmZrmuKnlt67lpKfvvIzkuJ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5jljJblvILluLjjgILlj6bvvJrkuZ3lr6jmsr/nur/kvY/lrr/noazku7blkozova/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mnInpmZDvvIzor7fkuI3opoHku6Xln47luILnmoTmoIflh4bmnaXooaHph4/vvJv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naHku7bovoPlt67vvIzpmZDnlLXpmZDmsLTvvIzpmZDml7bkvpvlupTng63msLTvvIz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DoiKzkuLrmmZo554K56IezMTHngrnpl7TkvpvlupTvvIzmsr/nur/mj5DlgKHnu7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vvIzphZLlupfkuI3mj5DkvpvkuIDmrKHmgKfmtJfmvLHnlKjlk4HvvIzor7f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jgII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md5a+o5rKf5oiW5bed5Li75a+6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Z3lr6jmsp/kuIDml6XmuLg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FqOWkqea4uOiniOKAnOer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lueVjOKAneS5neWvqOayn++8iFnlrZflnovmma/ljLrvvIzmuLjop4jml7bpl7Q3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o2i5LmY5pmv5Yy6546v5L+d5peF5ri46L2m6Ieq55Sx5Y+C6KeC44CQ55uG5pmv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B44CQ6Iqm6IuH5rW344CR44CB44CQ5Y2n6b6Z5rW344CR44CB44CQ5qCR5q2j576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4CR5biD44CR44CB44CQ54Gr6Iqx5rW344CR44CB44CQ5LqU5b2p5rGg44CR44CB44C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R44CB44CQ6K+65pel5pyX54CR5biD44CR44CB44CQ6ZWc5rW344CR44CB44CQ54+N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4CR5biD44CR44CB44CQ54qA54mb5rW344CR44CB44CQ566t56u55rW344CR562J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6KGM5LqO5qKm5bm75LiW55WM77yM5oSf5Y+X6bG85Zyo5aSp5LiK6aOe77yM6bi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t5ri455qE5L2z5aKD44CC5oiR56S+5LiN5a6J5o6S5rKf5YaF5Y2I6aSQ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YmN5b6A5rKf5YaF6Ieq5Yqp6aSQ5Y6F55So6aSQ77yI6aSQ6LS5NjDlhYMv5Lq6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CG77yJ44CCMTbvvJozMOW3puWPs+aZr+WMuumXqOWPo+mbhuWQiO+8jOi/lOWb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iHqueUsea0u+WKqOiHs+atpOaXpeWHuuWPkeOAgjxiciAvPg0KPHA+DQoJ4piF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5pma5LiK5Y+v6Ieq6LS55Y+C5YqgIOOAkOiXj+e+jOmjjuaDheaZmuS8m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PsOiDveWujOaVtOWcsOS7o+ihqOS5neWvqOayn+awkeaXj+mjjuaDheOAge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eWvqOayn+aXhea4uOaWh+WMlueahOeLguasouaZmuS8muOAgumjjuaDheatjOiInuaV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++8jOWwj+S8meiInui5iOabtOeyl+eKt+OAguWnkeWomOatjOWjsOaCoOaJrOe7le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WTiOi+vui/juWuouW/meOAgumdkueonumFkuawtOm9kOelneemj++8jOa4uOS6uuS8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uaWsOmDjuOAguaWsOmDjuixquWWneS4ieeil+mFku+8jOiDjOi1t+aWsOWomOWFpea0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S4uuS5neWvqOayn+aXoOS7peS8puavlOeahOiHqueEtuaZr+inguWinuWKoOS4gOmBk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S4sOWvjOeahOaWh+WMluWGhea2te+8jOaIkOS4uuS5neWvqOayn+S4gOmBk+S6r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e6v+OAguaIkOS4uuS5neWvqOayn+eLrOWFt+mtheWKm+eahOS6uuaWh+aZr+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5neWvqOayn+WujOaVtOa4uOeoi+S4reS4jeWPr+e8uuWwkeeahOe7hOaIkOmDqO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ueeUqDE1MC0xODDlhYMv5Lq644CCDQo8L3A+DQo8cD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5bCP6LS05aOr77ya5oi35aSW5ri46KeI5pe26Ze06L6D6ZW/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WF6Laz77yM57Sr5aSW57q/6L6D5by677yM6K+35aSH5aW95aSq6Ziz6ZWc77yM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44CB6Ziy5pmS6Zyc562J54mp5ZOB77yb6K+36YG15a6I5pmv5Yy6566h55CG5Yi2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q2i5oq954Of44CB5Lmx5Lii5Z6D5Zy+77yM6L+d6ICFKirkvY7nvZrmrL41MDDlhYP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JDljoXnmoTkuIDop5LmnInllK/kuIDnmoTlkLjng5/ljLrvvJvkuZ3lr6jmsp/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QxOTAwLTMxMDDnsbPvvIzmuLjop4jml7bor7fpgInmi6nku47mtbfmi5Tpq5j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voDkuIvmraXooYzvvIzkuI3opoHlgZrliafng4jov5DliqjvvIzku6XlhY3pq5jljp/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Jvmma/ljLrlhoXmr4/kuKrmma/ngrnpg73mnInkuIDkuKrop4LlhYnovabkuIrkuI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vvIjpgJrnpajliLbvvInvvIzor7flnKjovabnq5nlnZDovabvvIzmr4/ovob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g73mnInorrLop6Plr7zmuLjvvIzlr7zmuLjml6Dms5XlhajnqIvot5/pmo/vvIzor7f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h7rmma/ljLrnmoTpm4blkIjml7bpl7TmraXooYzoh7PlgZzovablnLrkuZjlnZDml4X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m57phZLlupfvvIzlpoLmmZrliLDmiJbmg7Pmj5DliY3lh7rmma/ljLrnmoTlrqLkurr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ZPovablm57phZLlupfvvIjnuqYxNeWFg+W3puWPs++8jOivt+mAmuefp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i0reS5sOe6quW/teWTgeaYr+mAieaLqeaciee6quW/teaEj+S5ieeahOeJqeWTg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mBv+WFjeWSjOiXj+aXj+WQjOiDnuiuqOS7t+i/mOS7t++8jOmBh+acieWvuuW6meeti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aXtu+8jOWKoeW/hemBtemHjeW9k+WcsOmjjuS/l+S5oOaDr+WSjOWul+aVmeS/oeS7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Z3lr6jmsp/miJblt53kuLvlr7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5neWvqOayn+aIluW3neS4u+WvuuKAlOeJueiJsuiXj+WvqOKAlOm7hOm+meKAlOiM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DQoJ5pep6aSQ5ZCO77yM5ZO85ZSx552A44CK56We5aWH55qE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44CL77yM5rK/6YCU5qyj6LWP5bK35rGf5rKz6LC36aOO5YWJ77yM77yI6KGM56iLO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t6blj7PvvIwxMTBLTe+8m+ingue+juS4veeahOmrmOWOn+mjjuWFie+8jOe6ouWGm+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quW/teeike+8jOaEn+WPl+a1k+WOmueahOiXj+aXj+mjjuaDhe+8m+mAlOS4reWPguin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kOael+WNoea4uOWuouacjeWKoeS4reW/g+aIluS6lOW9qeWVhuS4muW5v+WcuuKAlOKA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cn+eJueS6p+i2heW4gu+8jOi0reS5sOS4gOS6m+W9k+WcsOeJueiJsuS6p+WTgemm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suaImuaci+WPi+OAguWQjua4uOiniOmYv+WdneW3nueJueiJsuiXj+WvqOOAkOiXj+S5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adkeOAke+8iOa4uOiniOaXtumXtOe6pjHlsI/ml7bvvInvvIzov5nph4zmmK/ol4/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gZrlsYXmnZHlr6jvvIzov5nph4zkupToibLnu4/luaHlpoLnpaXkupHoiKznvK3nu5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l7TvvIznvo7kuL3nmoTojYnljp/phonkurrlv4PohL7vvIzpnZnosKflkozosJDnmoT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sI/mnZHluoTpnZnljaflnKjok53lpKnkuIvjgILlhbfmnInoh6rnhLbkurrmlofmma/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jgIHmsJHkv5fpo47mg4Xnuq/mnLTlkozmsJHml4/lrpfmlZnmlofljJbmtZPpg4H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jgILop4LotY/pnZ7nianotKjmlofljJbpgZfkuqfigJTlj6TogIHogIzmgqDkuY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iI/ooajmvJTvvJvmrKPotY/ol4/kvKDkvZvmlZnmlofljJbnmoTnkbDlrp3igJTlo4Hn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lJDljaHvvInvvIzpo5jmiaznmoTnu4/luaHjgIHlsbnnq4vnmoTnmb3loZTjgIHnpZ7ln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pvlsLznn7PloIbjgIHol4/ml4/ogIHlt6XljKDnu53kuJbnmoTmiYvlt6XoibrjgIL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iY3lvoDmuLjop4jpu4Tpvpnpo47mma/ljLrvvIjmuLjop4jml7bpl7QyLTT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h6rotLnkuZjlnZDnvIbovabkuIrooYw4MOWFg++8jOS4i+ihjDQw5YWD77yJ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6L+O5a6+5rGg44CR77yM44CQ6aOe54CR5rWB6L6J44CR77yM44CQ6LSi56We5bqZ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44CR77yM44CQ5rSX6Lqr5rSe44CR77yM44CQ6YeR5rKZ6ZO65Zyw44CR77yM44CQ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6Imz5rGg44CR77yM44CQ6buE6b6Z5a+644CR562J5pmv54K544CC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77yM6YCU57uP44CQ57qi5Yab6ZW/5b6B57qq5b+156KR44CR77yI5Y+v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pyb77yJ57qi5Yab6ZW/5b6B57qq5b+156KR56KR5Zut5piv5Lit5YWx5Lit5aSu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5Yab5aeU5Li657qq5b+157qi5Yab6ZW/5b6B6L+Z5LiA5Lq657G75Y+y5LiK55qE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az5a6a5L+u5bu655qE77ybIOWQjuWJjeW+gOmFkuW6l+WFpeS9j++8j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s+atpOaXpeWHuuWPkeOAgg0KPC9wPg0KPHA+DQoJPGJyIC8+DQo8L3A+DQo8cD4NCg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uWwj+i0tOWjq++8mumrmOWOn+WcsOWMuuaXqeaZmua4qeW3ruWkp++8jOS4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PmOWMluW8guW4uOOAgum7hOm+meaZr+WMuua1t+aLlDM1NTjnsbMs5Y+v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qr5L2T54q25Ya177yM5Y+v6YCJ5oup5LmY5bqn57yG6L2m5LiK6KGM77yIO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aN5q2l6KGM5LuO5LiK5b6A5LiL5ri46KeI5pmv5Yy65ZCE5pmv54K577yM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v6IO95pyJ6L275b6u6auY5Y6f5Y+N5bqU77yM6K+36Ieq5aSH5oqX6auY5Y6f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qE6I2v54mp5oiW5rCn5rCU44CC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iMguWOv+aIluadvua9m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2+5r2YL+iMguWOvy3mmKDnp4At5rG25bedLeaIkOmDv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DQoJ5pep6aSQ77yM5YmN5b6A5ri46KeI44CQ5Z2q5aS0576M5a+o44CR5oiW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f5omY576M5a+o44CR4oCU4oCU576M5rCR5peP6Z2e54mp6LSo5paH5YyW6YGX5Lqn5Lyg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Yy644CC576M5a+o5LiN5LuF5oul5pyJ5YWo5Zu954us5LiA5peg5LqM55qE6Z2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aH5YyW6YGX5Lqn77ya5YKp5paH5YyW44CB6YeK5q+U5paH5YyW77yM6L+Y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4mp6LSo5paH5YyW6YGX5Lqn5YyF5ous5pyJ576M57uj44CB576M56yb44CB5Y+j5by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p2G44CB5aSa5aOw6YOo44CB576M56KJ562J44CC6L+Z5Lqb5Zyo576M5a+o6YO95pyJ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bGV56S65ZKM6Z2e54mp6LSo5paH5YyW5Lyg5om/5Lq655qE6KGo5ryU77yM6L+Z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76M5a+o5byV5Lul5Li65YKy55qE5paH5YyW5Y+K55yL54K544CC6Zmk5LqG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M5a+o6L+Y5pyJ576M5peP54m56Imy5bu6562R77yM5Lyg57uf5rCR5bGF5bGV56S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Yac6ICV55Sf5rS744CC5oiR5Lus5LiN5LuF6L+Y5Y6f5LqG576M5peP5Lyg57uf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77yM5ri45a6i5Lmf6IO95Y+C5LiO6L+b5p2l77yM6ICM5LiU5oiR5Lus6L+Y5Lya5Li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GV56S65oiR5Lus576M5a+o55qE54m56Imy55Sf5oCB5Yac5Lia77yM6IyC5Y6/6Ie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aCw77yI6KGM56iLMuWwj+aXtuW3puWPs++8jDE0MEtN77yb6L2m6KeC6YCU5Lit5Zyw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Z2A77yJ77yM5ZCO6L+U5Zue5oiQ6YO977yM57uf5LiA5Zyw54K55pWj5Zui44CC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a6M576O5peF5ri45L2T6aqM5LmL5peF77yB6L+U5Zue6YWS5bqX77yM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ez5q2k5pel6L+U56iL44CCDQo8L3A+DQo8cD4NCgk8YnIgLz4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5bCP6LS05aOr77ya576M5a+o5piv5Zu95a6257qnQUFBQeaXhea4u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Zr+WMuuWGheeahOmFjeWll+eahOWVhuW6l+acieaXhea4uOe6quW/teWTgeWPi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iJsuS6p+WTgeWHuuWUru+8jOaZr+WMuuiusuino+WRmOWPr+iDveS8muS4uua4uOWu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S4gOW5tuino+ivtO+8jOWmguiLpeaEn+WFtOi2o++8jOivt+aCqOagueaNruiHqui6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iwqOaFjumAiei0re+8jOiusOW+l+e0ouimgeWPkeelqO+8m+S5neWvqOauteihjOeo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+8jOi/lOWbnuaIkOmDveWumueCueaVo+Wbou+8jOivt+iHquihjOaJk+i9puWbn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vvOa4uOaKpemUgOi9pui0ue+8m+S7iuWkqeaYr+acrOasoeS5nem7hOS5i+aXhe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Coq5ZCO5LiA56uZ77yM5aaC6Iul5L2g5a+55q2k5qyh6KGM56iL5pyJ5Lu75L2V5byC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GK6K+J5oiR5Lus77yM5oiR5Lus5Lya5Zyo56ys5LiA5pe26Ze05qC55o2u5L2g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55qE5oOF5Ya16JC95a6e6LCD5p+l5bm25Y+K5pe25aSE55CG77yM5LiN6KaB5oqK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Zue5a6277yM5biM5pyb5oKo6KaB5oqK576O5aW955qE6K6w5b+G5bim5Zue5a625Li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G5Lqr77ybIOaZmumkkOWPr+iHquihjOWTgeWwneWbm+W3neeJueiJsuWwj+WQg+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Uheetie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iJDpg70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KAlOWMl+S6r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DQoJ5YWo5aSp6Ieq55Sx5rS75Yqo77yMM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S5i+WJjemAgOaIv+OAguaXqei1t+S7jua5v+a2pueahOepuuawlOS4reiLj+mGk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oembvuWbtOe7leeahOWfjuW4gu+8m+S/oeatpea1gei/nuS6juaciTIwMOWkmuW5t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OAguaXoOavlOect+aBi+eahOS5mOacuui/lOWMl+S6rO+8jOe7k+adn+aEieW/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+8gQ0KPC9wPg0KPHA+DQoJPGJyIC8+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wj+i0tOWjq++8mumFkuW6lzEy54K55YmN6YCA5oi/77yM6Ieq6KGM5Yqe55CG6YCA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M5Y+v5bCG6KGM5p2O5a+E5a2Y5YmN5Y+w77yM5YaN6Ieq6KGM5a6J5o6S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ZyA5bu25oi/77yM6LS555So6Ieq55CG44CC5q2k5pel5peg5a+85ri4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GM56iL5a6J5o6S44CC5qC55o2u6L+U56iL6Iiq54+t5pe26Ze077yM5oiR56S+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Iez5py65Zy65ou86L2m5o6l6YCB5py65pyN5Yqh77yM5Lul5bCP5Z6L6Z2i5YyF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44CC5bel5L2c5Lq65ZGY5Lya5o+Q5YmN5LiA5aSp55S16K+d5oiW55+t5L+h5Li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rS956Kw6Z2i5pe26Ze05Zyw54K5562J77yM6K+35L+d5oyB5omL5py655WF6YCa44CC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y65Zy65ZCO77yM6K+35oyJ5py65Zy65oyH5byV6Ieq6KGM5Yqe55CG55m75py6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8YnIgLz4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5rK/6YCU6Iaz6aOf77ya55So6aSQ5YWo6YOo5oyH5a6a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bmy5YeA5Y2r55Sf77yM5LiN5YWL5omj6aSQ5qCH4oCU4oCU5peg5b+n44CB5pS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5Lqk6YCa5L+d6Zqc77ya5q2j6KeE56m66LCD5peF5ri46L2m77yM5oqA5py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oCB5bqm56uv5q2j55qE5LyY56eA6am+6am25ZGY4oCU4oCU5a6J5YWo44CB6L275p2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voiJLpgILjgIHmuKnppqg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sr/pgJTkvY/lrr/vvJrooYznqIvkuK3kuovlhYjmmI7noa7kvY/lrr/phZLlupflkI3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ubLlh4DljavnlJ/jgIHoiJLpgII7PGJyIC8+DQrlr7zmuLjmnI3liqHvvJrmjIH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r63lr7zmuLjmnI3liqHigJTigJTmjIHor4HkuIrlspfjgIHluKbolqrkuIrlspfjgI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3liqE7PGJyIC8+DQrljIXlkKvpobnnm67vvJrkuZ3lr6jmsp/jgIHniZ/lsLzmsp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ol4/kuaHjgIHnibnoibLnvozlr6jigJTigJToh6rnhLbjgIHkurrmlofjgIHlqLH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u5MgJm5ic3A7ICZuYnNwOyAmbmJzcDsgJm5ic3A7ICZuYnNwO+WQiDs8YnIgLz4NC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ovr4g5Zyw77ya5oiQ6YO95LiL6auY6YCf5ZCO5biC5YaF57uf5LiA6ZuG5Lit5Zyw54K5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a6i5Lq66Ieq6KGM5omT6L2m5Zue6YWS5bqX77yM6LS555So5a+8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vmuLjmlK/ku5g7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xLuS6pOmAmu+8muW+gOi/lOmjnu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csOaXhea4uOW3tOWjq+OAgjxiciAvPg0KMi7lsI/kuqTpgJrvvJrmma/ljLrlhoX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jkuZ3lr6jmsp/njq/kv53ovabvvInjgII8YnIgLz4NCjMu5L2P5a6/77ya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MuS6uumXtOOAgjxiciAvPg0KNC7nlKjppJDvvJrooYznqIvkuK3lm6LpmJ/moIflh4b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wxNeWFgy/kurov5q2j77yI5Lit5byP6aSQ5oiW6Ieq5Yqp6aSQ5oiW54m56Imy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5So6aSQ6K+36Ieq55CG77yb5aaC5Zug6Ieq6Lqr5Y6f5Zu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So6aSQ77yM5YiZ6aSQ6LS55LiN6YCA77yJ44CCPGJyIC8+DQo1LumXqOelqO+8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Qq+eahOaZr+eCuemmlumBk+Wkp+mXqOelqOOAgjxiciAvPg0KNi7lr7zmnI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K3mloflr7zmuLjjgII8YnIgLz4NCjcu5YS/56ul5Lu35qCH5YeG77ya5bm06b6EM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qOWyge+8iOS4jeWQq++8ie+8jOS4jeWNoOW6iu+8jOWPquWQq+i9puS9jei0ueOAgeWNi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eBq+i9puelqOOAgeWvvOa4uOacjeWKoeOAg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Eu5bCP5Lqk6YCa77ya5pmv5Yy65YaF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LuWNleaIv+W3ruOAgjxiciAvPg0KMy7pl6jnpajvvJrooYznqIvkuK3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pnIDopoHlj6booYzmlK/ku5jnmoToh6rotLnmma/ngrnjgII8YnIgLz4NCjQu5YW25Lu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Z+O5biC6Iez5YyX5Lqs5b6A6L+U55qE5Lqk6YCa44CCPGJyIC8+DQo1LuWbo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tumYu+OAgee9ouW3peOAgeWkqeawlOOAgemjnuacuuacuuWZqOaVhemanOOAgeiIqueP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aIluabtOaUueaXtumXtOetieS4jeWPr+aKl+WKm+WOn+WboOaJgOW8leiHtOeah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OAgjxiciAvPg0KPGJyIC8+DQo2LumFkuW6l+WGhea0l+iho+OAgeeQhuWP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eS8oOecn+OAgeaUtui0ueeUteinhuOAgemlruWTgeOAgeeDn+mFkuetie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OAgjxiciAvPg0KPGJyIC8+DQo3LuW9k+WcsOWPguWKoOeahOiHqui0ueS7peWPi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nOi0ueeUqOWMheWQq+KAneS4reS4jeWMheWQq+eahOWFtuWug+mhueebr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LuaXhea4uOS6uui6q+aEj+WkluS/nemZqeOAgeiIquepuuS/nemZqe+8i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reS5sO+8iTxiciAvPg0KPGRpdj4NCgk8YnIgLz4NCjwvZGl2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Sog5bu66K6u6LSt5Lmw5peF5ri4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PGJyIC8+DQrkuqTjgIDjgIDpgJrvvJogPGJyIC8+DQrvvIgx77yJ5ZCI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62+6K6i5LiU5LuY5YWo5qy+77yM5Zui6Zif5py656Wo44CB5YiX6L2m56Wo44CB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i65Ye656Wo77yM5LiN5b6X5pu05pS544CB562+6L2s44CB6YCA56Wo44CC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77yJ6aOe6KGM5pe26Ze044CB6L2m56iL5pe26Ze044CB6Ii556iL5pe26Ze05Lul5b2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mA55So5pe26Ze05Li65YeG44CCPGJyIC8+DQrvvIgz77yJ5pys5Lqn5ZOB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a2j5oiW5pS25a6i5Lq65pWw6L6D5bCR77yM5pyJ5Y+v6IO95LiO55u46L+R5pa55Z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+t57q/6Lev5ou86L2m5Ye65ri477yM5bGK5pe26K+35ri45a6i6KeB6LC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vY/jgIDjgIDlrr/vvJogPGJyIC8+DQrmjIky5Lq65YWl5L2PMemXtOaIv+aguOeul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eOsOWNleeUt+WNleWls++8jOWwvemHj+WuieaOkuivpeWuouS6uuS4juWFtuS7luWQ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+WbouWPi+aLvOaIv++8m+WmguS4jeaEv+aLvOaIv+aIluacquiDveaLvOaIv++8j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9kOWNleaIv+W3ruS7peS6q+eUqOWNleS6uuaIv+mXtOOAguWHuuS6jueOr+S/neiAg+iZ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mFkuW6l+Wdh+S4jeaPkOS+m+S4gOasoeaAp+WNq+eUn+eUqOWTge+8jOivt+a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QuuW4puWlveebuOWFs+eUqOWTgeOAgjxiciAvPg0K5Zui6Zif55So6aSQ77ya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2B5Lq65LiA5qGM77yM5YWr6I+c5LiA5rGk77yM5Lq65pWw5LiN6Laz5Y2B5Lq6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+P5Lq655So6aSQ5qCH5YeG5LiN5Y+Y55qE5YmN5o+Q5LiL6LCD5pW06aSQ6aOf55qE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PGJyIC8+DQrmuLjjgIDjgIDop4jvvJogPGJyIC8+DQrvvIgx77yJ5pmv54K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5Sx5rS75Yqo44CB6LSt54mp5bqX5YGc55WZ55qE5pe26Ze05Lul5b2T5aSp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65YeG44CCPGJyIC8+DQrvvIgy77yJ6KGM56iL5Lit6ZyA6Ieq55CG6Zeo56W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a+85ri45o6o6I2Q6aG555uu77yM6K+36Ieq5oS/6YCJ5oup5Y+C5Yq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z77yJ6K+35oKo5LuU57uG6ZiF6K+75pys6KGM56iL77yM5qC55o2u6Ieq6Lqr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YCC5ZCI6Ieq5bex55qE5peF5ri457q/6Lev77yM5Ye65ri46L+H56iL5Lit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Lqr5L2T5YGl5bq3562J6Ieq6Lqr5Y6f5Zug6ZyA5pS+5byD6YOo5YiG6KGM56i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i45a6i6KaB5rGC5pS+5byD6YOo5YiG5L2P5a6/44CB5Lqk6YCa55qE77yM5Z2H6K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pS+5byD77yM5bey5Y+R55Sf6LS555So5LiN5LqI6YCA6L+Y77yM5pS+5byD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5qE5Lq66Lqr5a6J5YWo55Sx5peF5ri46ICF6Ieq6KGM6LSf6LSj44CC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77yJ5Zui6Zif5ri46KeI5Lit5LiN5YWB6K645pOF6Ieq56a75Zui77yI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W77yJ77yM5Lit6YCU56a75Zui6KeG5ZCM5ri45a6i6L+d57qm77yM5oyJ54Wn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YeR6aKd55qEMjAl6LWU5LuY5peF6KGM56S+77yM55Sx5q2k6YCg5oiQ5pyq5Y+C5Yq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aF5pmv54K544CB55So6aSQ44CB5oi/44CB6L2m562J6LS555So5LiN6YCA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qm5LiN5om/5ouF5ri45a6i56a75Zui5pe25Y+R55Sf5oSP5aSW55qE6LSj5Lu7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177yJ5aaC6YGH5Y+w6aOO44CB5pq06Zuq562J5LiN5Y+v5oqX5Zug57Sg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yJ57qm5a6a6KGM56iL5ri46KeI77yM6KGM56iL5Y+Y5pu05ZCO5aKe5Yqg5oiW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qE6LS555So5oyJ5peF6KGM56S+5Zui6Zif5pON5L2c5a6e6ZmF5Y+R55Sf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66X44CCPGJyIC8+DQrvvIg277yJ5Ye65ri46L+H56iL5Lit77yM5aaC5Lqn55Sf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Lul6YCA6LS56aG555uu5peF6KGM56S+5oqY5omj5Lu35Li65L6d5o2u77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l5oyC54mM5Lu35Li65YeG44CCPGJyIC8+DQrotK3jgIDjgIDnianvvJog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otK3nianml7bor7fmhY7ph43ogIPomZHvvIzmiormj6Hlpb3otKjph4/kuI7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Hlv4XntKLopoHlj5HnpajjgII8YnIgLz4NCuW3ruS7t+ivtOaYju+8miA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vInlpoLpgYflm73lrrbmlL/nrZbmgKfosIPmlbTpl6jnpajjgIHkuqTpgJrku7fmoLz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osIPmlbTlkI7nmoTlrp7pmYXku7fmoLznu5PnrpfjgII8YnIgLz4NCu+8iDLvvIn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bnnm67lm6DoiKrnj63jgIHlpKnmsJTnrYnkuI3lj6/mipflm6DntKDlr7zoh7T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nmoTvvIzotLnnlKjkuI3pgIDjgII8YnIgLz4NCu+8iDPvvInmnKznur/ot6/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6LpmJ/ooYznqIvnu7zlkIjml4XmuLjmiqXku7fvvIzmjIHmnInku7vkvZXkvJjmg6D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moTmuLjlrqLlnYfkuI3lho3kuqvlj5fmma/ljLrpl6jnpajnmoTkvJjmg6DmlL/nrZ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HuuWboumAmuefpe+8miA8YnIgLz4NCuWHuuWboumAmuefpSoq5pma5LqO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eWkqeWPkemAge+8jOiLpeiDveaPkOWJjeehruWumu+8jOaIkeS7rOWwhuS8muesr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AmuefpeaCqOOAgjxiciAvPg0K5oSP6KeB5Y+N6aaI77yaIDxiciAvPg0K6K+3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aaC5a6e5aGr5YaZ5b2T5Zyw55qE5oSP6KeB5Y2V77yM5LiN5aGr5oiW6Jma5aGr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2l5ZCO5oqV6K+J5bCG5peg5rOV5Y+X55CG44CCPGJyIC8+DQrmtLvliqjor7TmmI7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l4XmuLjkuK3oh6rnlLHmtLvliqjml7bpl7TlhoXmjqjojZDnmoToh6rotLn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obnnm67vvIzlnYfkuLrlu7rorq7mgKfpobnnm67jgILlrqLkurrmnKznnYDigJzoh6r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igJ3nmoTljp/liJnpgInmi6nlj4LliqDvvIzlpoLmgqjoh6rmhL/lj4LliqDvvIz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YznqIvkuK3lj6booYznrb7nvbLkuabpnaLljY/orq7jgILlvZPpg6jliIbpobnnm67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rrmlbDkuI3otrPml7bvvIzliJnlj6/og73ml6Dms5XmiJDooYzmiJbotLnnlKjlgZr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sIPmlbTjgII8YnIgLz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C226106EDD211296EADC87187C5F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