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E450532328C0AB0440CBEA034F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E450532328C0AB0440CBEA034F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mnpfoip3jgIHml6XlloDliJnjgIH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i/ljZXpo54xMC/lj4zpo544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ml6DotK3nianjgJHmi4nokKjjgIHmnpfoip3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nurPmnKjplJnlj4zljacxMi/ljZXpo54xMC/lj4z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4nokKg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plJk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msr/nnYDmi4nokKjmsrPvvIznu4/ovr7lrZz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jgIHliLDovr7mi4nokKjlnLDljLrlkozmnpfoip3lnLDljL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JDnsbPmi4nlsbHlj6PjgJHvvIjmtbfmi5Q1MDEzLjI157Gz77yM5YGc55WZ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4flsbHlj6Pmsr/lsLzmtIvmsrPkuIDot6/kuIvooYzmnaXliLDjgJDlt7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pm4bpm6rlsbHjgIHmuZbms4rjgIHmo67mnpfjgIHngJHluIPniaflnLrjgIH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kI3og5zlj6TliLnkuLrkuIDkvZPvvIzmma/oibLmrorlvILvvIz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3nsbvph47nlJ/nj43nqIDmpI3nianmsYfpm4bvvIzlrp7kuLr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sI/nkZ7lo6vigJ3nvo7oqonvvIzkuYvlkI7mirXovr7mnpfoip3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q2k5pel6Lev56iL6L6D6L+c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5YWo56iLNTAwS03muLjop4gr6L2m56iL57qmMTDlsI/ml7bvvIzlr7zmuL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TkuK3lpJrmrKHlgZzovabkvJHmga/vvIzku6XnvJPop6PnlrLlirPvvIzpgJTnu4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vvIzpg6jliIbmuLjlrqLkvJrmnInpq5jljp/lj43lupTvvIznv7vov4f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kuIvooYzvvIznvo7kuL3nmoTpq5jljp/msZ/ljZfpo47lhYn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lv5jljbTpq5jljp/miYDmnInkuI3pgILvvIz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a+M5rCn6IiS6YCC77yM6Iul5L2T5Yqb5YWB6K645Y+v5Lul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Wr5LiA6ZWH5qyj6LWP5aSc5pmv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MTjlm73pgZPov5Tlm57mi4nokKjjgILmsr/pgJTop4LotY/nvo7kuL3nmoTmi4nok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jgJDmr5Tml6XnpZ7lsbHjgJHmiJbjgJDnp4Dlt7Tlj6TloK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eWvvOa4uOagueaNruaZr+WMuuWGhea4uOWuouS6uuaVs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iciAvPgrjgJDmr5Tml6XnpZ7lsbHjgJHmnpfoip3ljr/pqbvlnLDmma7mi6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pm4XpsoHol4/luIPmsZ/ljJfkvqfjgILlnKjopb/ol4/kvJflpJrnmoTnpZ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kuIDluqflg4/oi6/ml6Xov5nmoLfvvIzkvaDlh6DkuY7kuI3og73ku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iLDlroPnmoTpnaLnm67jgILoi6/ml6XlsbHmsqHmnInkuIDluqfljYHliI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gIzmmK/nlLHkuIDnu4TlsbHls6bmlJLogZrlnKjkuIDotbf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m77nvanvvIzljbPkvb/ouqvlnKjlsbHkuK3kuZ/pmr7or4boi6/ml6XnnJ/pna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igJzogIHopb/ol4/igJ3lr7noi6/ml6XkuZ/pg73nn6XkuYvnlJrlsJ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pZ7np5jnmoTmrbvop5LvvIzljbTmmK/opb/ol4/nmoTmoLnmup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6eA5be05Y+k5aCh44CR6Led5LuKMTYwMOWkmuW5tOeahOWOhuWP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OWgoeS4g+W6p++8jOeOsOWtmOS6lOW6p+OAguWPpOWgoeWOhue7j+WNg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mbhOS8n+aMuuaLlO+8jOeJouWbuuW8guW4uO+8jOWFtueyvua5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Juuiiq+W9k+S7iuW7uuetkeS4k+Wutu+8jOWGm+S6i+S4k+WutuensOS4uuKA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S4i+eahOWlh+i/ueW3peeoi+KAneOAguS4reWNiO+8jOWcqOael+iKne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xn+i+vuWOv+eUqOWNiOmlrTxiciAvPgrotaDpgIHjgJDlpKrmmK3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5bCP5pe277yJ5pep5Zyo5ZSQ5pyd5pe25pyf5aSq5pit56ew5Li6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LyX5aSa44CB5biC6ZWH57mB5Y2O44CB5bqX6ZO65p6X56uL77y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r6KeS6KGX5ZKM5Zub5bqn6aaZ54Gr6byO55ub55qE5bqZ5a6H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S/5bqc44CC5q2k5Zyw6YeR6ZO25Yqg5bel5LiaKuS4uuWPkei+vu+8jOiXj+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ieawkeaXj+WSjOWwvOaziuWwlOWuouWVhuadpei/memHjOe7j+WVhuS6pO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VhuWTgeS5n+iDveWkn+mhuueVhea1gemAmu+8jOWkquaYreaIkOS4uuW9k+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mHjeimgeWVhuS4muaWh+WMluS4reW/g++8jOWwmOWwgeeahOWOhuWPsuO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ivtOOAgeeLrOeJueeahOWcsOeQhuS9jee9ru+8jOS9v+WmguS7iueahOWkqua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theWKm+S+neaXp++8geWcqOatpOa4uOeOqei/mOWPr+S7peWFjei0ueaEn+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iXj+mkkOaWh+WMlu+8jOiuqeS9oOS4jeiZmuatpOihjOOAgu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psei9pui/lOWbnuaLieiQqO+8jOmAlOS4reOAkOS4rea1geegpeafseOAke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DEw4oCUMTXliIbpkp/vvInorqnkvaD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sr/pgJTnmoTnvo7mma/lm57liLDmi4nokKj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a6r5aCh5byP5bu6562R576k77yM5Lmf5piv5YmN6JeP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pu+57uP5Yqe5YWs5bGF5L2P6L+H55qE5Yas5a6r77yM44CQ5aSn5pit5a+6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S415bCP5pe277yJ5L2N5LqO5ouJ6JCo6ICB5Z+O5Yy65Lit5b+D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77yM6Led5LuK5bey5pyJMTM1MOW5tOeahOWOhuWPsu+8jOilv+iXjy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luqflkJDolYPml7bmnJ/nmoTlu7rnrZHvvIzmi4nokKjlj6Tln47ljLrpgJ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Y+k6ICB55qE6KGX6YGT44CQ5YWr5buT6KGX44CR77yI5Y+C6KeC5pe26Ze0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OAgeWwvOaziuWwlOOAgeWNsOW6pueahOW3peiJuuWTgeWSjOWcn+eJueS6p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luIPovr7mi4nlrqvkuI3lhYHorr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orrLop6PvvIzlj6rog73lnKjlpJbpnaLorrLop6Plroz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uKXnpoHmi43nhafvvIzor7fmuLjlrqLov5vlhaXliY3kuIDlrprkuI3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uKbmi43nhaflip/og73nmoTmiYvmnLrjgIL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ogIHvvIzpgJrpgZPni63nqoTlubbmnInorrjlpJrmnKjotKjmpbzmoq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kozkuIrkuIvmpbzmoq/ml7bkuIDlrprmjInnp6nluo/ooYzotb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opoHmi6XmjKTjgILlhavop5LooZfmmK/ol4/ml4/kurr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DljLrvvIzllYblupfmnpfnq4vvvIzotKflk4Hoia/ojqDkuI3pvZ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IDlrpropoHosKjmhY7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e65Y+R77yM57+76LaK5rW35ouU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Co+agueaLieWxseWPo++8jOS4lueVjOS4iua1t+aLlC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5ZK45rC05rmW44CQ57qz5pyo5o6q44CR77yI5ri46KeI57qmMuWwj+aXt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KAnOe6s+acqOaOquKAneaEj+S4uuWkqea5lu+8jOa5lua7qOW5v+mYlOOAgeawt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eKueWmguS4gOmil+iTneWuneefs+iIrOmVtuW1jOWcqOWmguiMteeahOS4h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OiNieWOn+S4iu+8jOmhv+i2s+a5luaXge+8jOayiemdmeWcqOWkp+iHqueEtumAo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5luWJje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a5lueahOWwveWktOaYr+eZvembqueakeeak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uWxse+8jOWSjOiTneWkqeS4i+iMteiMteiNieWcsO+8jOacteactee+i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evt+mHjOmjmOWHuueahOiiheiihemSpueDn++8jOWDj+aYr+WIsOS6hu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ZqOeahOS7meWig++8jOi6q+W/g+WwhuWujOWFqOiiq+ecvOWJjeWlh+W8g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aJgOmch+aRhOW5tua2pOiNoeedgOS9oOeahOeBtemtgu+8j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y44CB5pS+5p2+5b+D5oOF77yM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qP5pe26YCa55+l5a+85ri477yM5Y+X5Zyw55CG5Y+K5rCU5YCZ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J5Y+v6IO95LiN6IO95oyJ5pe255So5Y2I6aSQ77yM5pmv5Yy6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+v5YWI6KGM5YeG5aSH5LiA5Lqb6aOf5ZO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PjgIHnurPmnKjmjqrlpoLlm6D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lLnkuLrmi4nokKjljZrnianppob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jb2xvcjojRUUzM0VFOyI+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UyMOWFrOmHjOafj+ayuei3r++8jOihjOi9pue6pjjlsI/ml7bvvIzmtY/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uqbpnIAy5bCP5pe2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pel5ZaA5Y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otbTopb/ol4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5HmupDlnLDigJTlsbHljZflnLDljLrvvIzov5zop4L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rjmsLTmuZbjgJDnvorljZPpm43muZbjgJEo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rmW5rC05aaC576K6ISC6Iis5riF5r6I77yM5rmb6JOd55qE5rmW5rC05Li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L+e5Li65LiA5L2T77yM5p6B5YW354m56Imy55qE6JeP5rCR5peP5p2R6JC9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mb576K77yM5LiA6Lev6LWw5p2l77yM5b+D5pe356We5oCh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05ouJ5bGx77yM5Yas5Y+k5ouJ5bGx44CB5pel5ZaA5YiZ5bmz5Y6f6aOO5YW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5Y2h6Iul5ouJ5Yaw5bed44CR5beo5aSn55qE5Yaw5bed5Lu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7yI5aSE77yM5LiA55u05bu25Ly45Yiw56a75YWs6Lev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77yM5pm26I655bm96JOd5Lit77yM5o2O5p2l5Yeg6K645YeJ5ZeW5Ze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Jm954S255Sx5LqO6ZW/5bm05Y+X5YWs6Lev5LiK54Gw5bCY55qE5b2x5ZO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05L2T5ZGI6buR55m95YiG5bGC5b2i5oCB77yM5L2G5Yaw5bed5LiK5Y2K6YOo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4q55aaC5LiA5Ymv5beo5Z6L5ZSQ5Y2h5oyC5Zyo5bGx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77yM5pma5oq15ZCO6JeP6YeN6ZWH5pel5ZaA5YiZ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HjgIHku4rml6XlhajnqIszNjDlhazph4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abjgIHmtY/op4jjgIHmi43nhafjgIHnlKjppJDnuqbpnIA2LTj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ODUw57Gz5bem5Y+z44CC576K5rmW5rCU5rip6L6D5L2O77yM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uZbmsJTmuKnovoPkvY7vvIzor7fms6jmhI/pmLLlr5Lkv53mmpbvvIznlLH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tKvlpJbnur/ovoPlvLrvvIzmuLjlrqLlnKjlpJbmtLvliqjml7bmj5DliY3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lpKrpmLPplZzjgIHpga7pmLPluL3jgIHppa7nlKj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XpeWWgOWImeawlOWAmeaDheWGt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ebuOWQjO+8jOW9k+aZmuWcqOaXpeWWgOWImeWFpeS9j++8jOW7uuiurueyvueug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uaXtueUqOS4jeedgOeahOihjOadjuWPr+S7peWvhOWtmOWcqOaLieiQq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QjuaXpei/lOWbnuWQjuWGjeaPkOWPl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lloDliJkt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yOD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5Liq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LjgIHml6XlloDliJnmtbfmi5QzODAw57Gz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ouJ6JCo55u45ZCMPC9zcGFuP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miY7ku4DkvKbluIPlr7rkuLrlkI7ol4/ol4/kvKDkvZvmlZnnj63npo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YXkvY/plKHlnLDvvIzor7fmuLjlrqLorqTnnJ/lkKzlj5blr7zmuLjorrLop6P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lj4Lop4Llr7rlupnvvIzpgbXlrojmiJblsIrph43lrpfmlZnnpLz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r7rlhoXogYzkuovkurrlkZjlhYHorrjvvIzkuI3lvpflj4Lop4LnmoTlpIT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vlhaXlg6fkurrlr67miL/vvIzkuI3og73lnKjkuI3lh4bmi43nhaf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kuI3lvpfpl6/lhaXkuI3lr7nlpJblvIDmlL7nmoTlnZvlj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gOiHtO+8ieS/neivgeavj+S6uuS4gOmTuu+8jOS9h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T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uJ6JCo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7qv546p5peg6LSt54mp77yM5aaC5YWl5L2P5oyC54mMM+aYn+mFkuW6lys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mihOWkhzTmmJ8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+8jOeUs+ivt+acuuelqOaKmOaJo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uuelqOaMiTfmipjlkIjorqHvvIzljZXpo54xMOaXpSsxMzAw5YWDL+S6uu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rMjY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i4nokKgtLeWMl+S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eBq+i9puelqO+8jOeUseS6jumdkuiXj+mTgei3r+i/kOWKm+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WOouW+geiwg+etieeJueauiuaDheWGte+8jOaIkeekvuS/neeVmeiwg+aVt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eahOadg+WIqTxiciAvPg0KMuOAgeS9j+Wuv++8m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Ikeekvuacieadg+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gOiIrOS4uumSouS4neW6iu+8ieOAgeaLvOS9j+aIlueUs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ilv+iXj+WcsOWMuuWxnuS6juWBj+i/nOWcsOWMuu+8jOadoeS7tuaciemZ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i+g+Wkp+W3rui3ne+8jOaJgOS7pe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geihoemHj+mFkuW6l+mZkOaXtuS+m+W6lOeDreawtO+8j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QhOWkp+mFkuW6l+mDveS9v+eUqOWkqumYs+iDve+8iOWkqumYs+iDve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DreawtOaXtu+8jOWwhuWHuuawtOWPo+aJk+W8gOS4gOauteaXtumXtOaO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reeahOWHieawtO+8ie+8jOaIv+mXtOS4gOiIrOaXoOepuuiwg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7pemYsuaEn+WGkjxiciAvPg0KM+OAgeeUqOmkkO+8mjfml6kxMuato+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mkkO+8iOS4jeWQg+S4jemAgO+8ie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I5Lq65pWw5LiN6Laz6I+c6YeP6YWM5YeP77yJ5LiN5ZCr6YWS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5Li65Li777yM5aaC5pyJ5b+M5Y+j6ICF5Y+v6Ieq5aSH6aOf54mp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a6i5Lq66Ieq5oS/5pS+5byD77yM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77ya5biD6L6+5ouJ5a6r44CB5aSn5pit5a+644CB57qz5pyo5o6q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rmW44CB5omO5LuA5Lym5biD5a+644CB5be05p2+5o6q44CB5q+U5pel56We5b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+k5aCh77yM5aaC5oyB6ICB5bm06K+B44CB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pmv5Yy66Zeo56Wo5LyY5oOg6YOo5YiG5oyJ54Wn5peF6KGM56S+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O5LyY5oOg6YOo5YiG5oqY566X5ZCO5beu5Lu36YCA6L+Y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q2j6KeE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q2j5bqn77yM5Zug6KW/6JeP54m55q6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6L6G5Z2H5peg5byA56m66LCD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peF5ri45oSP5aSW6ZmpPGJyIC8+DQo344CB5a+85ri4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oyB6K+B5Lit5paH5a+85ri477yI6YGH5a+85ri45LiN6IO9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55qE5oOF5Ya177yM6K+35Y+K5pe25LiO5oiR5Lus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5aal5ZaE5Li65oKo6Kej5Yaz77yJPGJyIC8+DQo444CB6LSt54mp77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PGJyIC8+DQo544CB6Ieq6LS577ya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eq6LS55pmv54K577yM6Ieq5oS/6YCJ5oup5Y+C5Yqg77yM562+57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l5YWF5Y2P6K6u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GM56iL5omA5YiX54Gr6L2mL+mjnuacu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pvlj4LogIPvvIzku6Xlrp7pmYXlh7rnpajkuLrlh4bjgILlm6LpmJ/mnLr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l6Dms5Xkv53or4Hmu6HotrPoiKrnj63ml7bpl7TmiJbovabmrKHpk7rkvY3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vvJvlm6LpmJ/mnLrnpajkuIDnu4/lh7rnpajkuI3lvpfpgIDmlLnnrb7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vvIzmlazor7fosIXop6PvvIE8YnIgLz4NCjIu5oyJ6ZOB6YGT6YO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OinhOWumu+8jOa4uOWuouivt+S6juaKpeWQjeW9k+WkqeaMgeacrOS6uu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IsOS7u+aEj+eBq+i9puermeWUruelqOWPo+aIlueBq+i9puelq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KnueQhui6q+S7vemqjOivge+8jOS7peS/neivgeaIkeekvuWPiuaXt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Bq+i9puelqO+8jOWboOW7tui/n+WKnueQhui6q+S7vemqjOivgemAoOaIk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HuuelqO+8jOaNn+WkseeUsea4uOWuouacrOS6uuaJv+aLh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eP5bCR55qE5oOF5Ya15LiL77yM5oiR56S+5pyJ5p2D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mv54K55YWI5ZCO6aG65bqP6L+b6KGM6LCD5pW0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aMieeOsOihjOmXqOelqOS7t+agvOaguOeul++8jO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4iua2qO+8jOivt+ihpeW3ruS7t+OAgjxiciAvPg0KNS7opb/ol4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rprmoIflh4bkuI7lhoXlnLDmnInlt67ot53vvIzphZLlupfnjq/looP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nI3liqHmoIflh4blnYfkuI3og73ku6XlhoXlnLDlkIznuqfliKvphZLlup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mlazor7fnkIbop6PvvIE8YnIgLz4NCuilv+iXj+iIkumAguWei+mFkuW6l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wlO+8jOaXoOepuuiwg++8jOaMguS4ieaYn+S7peS4iumFkuW6l+mFjeWkh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LHkuo7luIPovr7mi4nlrqvpl6jnpajpnIDmj5DliY3miqXnpa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ku6XkuIvkuovpobnmlazor7fms6jmhI/vvJo8YnIgLz4N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IPovr7mi4nlrqvlj4Lop4Lml7bpl7Tlj6/og73mj5DliY3miJblu7blkI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ml7bpl7TmrrXliIbmibnov5vlhaXvvIzlpoL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rqLkurrnkIbop6PvvIzlj4Lop4Lml7bor7f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kv53pmpzmuLjop4jpobrliKnov5vooYzjgII8YnIgLz4NCkLvvI7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g73lronmjpLlnKjkuI3lkIzml7bmrrXlj4Lop4LluIPovr7mi4nlrq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mjInlkIToh6rlj4Llh63npajnmoTmuLjop4jml7bpl7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YnIgLz4NCkPvvI7or7flnKjnoa7orqTmiJbnrb7orqLlkIjlkIzml7bkua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Lkurrlh4bnoa7jgIHnnJ/lrp7jgIHkuI7lp5PlkI3kuIDoh7TnmoT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ozmiYvmnLrlj7fnoIHvvIzlubblnKjml4XooYzmnJ/pl7T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kuo7luIPovr7mi4nlrqvpl6jnpajku4XkuIDmrKHmnInmlYjlh63npaj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6XkuIrljp/lm6Dlr7zoh7TlrqLkurrkuI3og73miJbmjqjov5/muLjop4j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rotLnnlKjlop7liqDvvIzmiJHnpL7mpoLkuI3otJ/otK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Zug5LiN5Y+v5oqX5Yqb5Zug57Sg77yI5aSp5rCU44CB5pS/5rK744CB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Uv+etluaAp+iwg+S7t+etie+8ie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i0ueeUqOWinuWKoO+8jOaIkeekvuS4jeaJv+aLhei1lOWBv+i0o+S7u+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WuouS6uuiHqueQhuOAgjxiciAvPg0KOC7kuI3lhYHorrjlrqLkurrnp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lj5bmtojmiJbmm7TmlLnooYznqIvvvIzlkKbliJn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ubbmlL7lvIPmnKrlj5HnlJ/nmoTmjqXlvoXpobnnm67vvIzmiYDmn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Izlm6DmraTkuqfnlJ/nmoTkuIDliIflkI7nu63pl67pop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jgII8YnIgLz4NCjku5bu66K6u5ri45a6i6Ieq5oS/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MTDlhYMv5Lq65Y+K6Iiq56m65L+d6Zmp5Y2V56iLM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5a6i5Lq6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pS25o2u5LiA5bm25bim5Zue77yM5Lul5L6/55CG6LWU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Wo6ICF77yM5L+d6Zmp5YWs5Y+45LiN5LqI55CG6LWU77yJPGJyIC8+DQoxMC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2MOWygeS7peS4iuWuouS6uumcgOaPkOS+m+WBpeW6t+ivgeaYjuaIluetvue9s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iXj+aXhea4uOmjjumZqeWRiuefpeWHveOAi+OAgjxiciAvPg0K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ZXkuLrlh4b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lpoLlrqLkurrlnKjml4XnqIvkuK3pgYfliLDku7vkvZXotKjph4/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l4XmuLjnm67nmoTlnLDkuI7miJHnpL7ogZTns7vljY/llYbop6PlhrPjgIL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vZPlnLDljY/osIPmnInlvILorq7vvIzor7f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E450532328C0AB0440CBEA034F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