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049359D495F038770F993FE0A5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049359D495F038770F993FE0A5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ls6jkuZDpnZLpg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zM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6jkuZDpnZLpg7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2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iJDpg7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iJDpg73vvI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6IyC5Y6/LeW3neS4u+Wvui3kuZ3lr6jms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+aIluW3neS4u+Wv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miJblt53kuLvlr7rigJTnibnoibLol4/lr6jigJ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+aIluadvua9m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b7mvZgv6IyC5Y6/LeaYoOengC3msbblt5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LmY5py66aOe5oiQ6YO977yI57qmMTYwMOWFrOmHjO+8j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I/ml7YzMOWIhu+8ie+8jOaOpeacuuWQjuWFpeS9j+aMh+WumumFkuW6l++8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iHs+atpOaXpeWHuuWPkeOAgjxiciAv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sI/otLTlo6vvvJrmnLrlnLroh7PphZLlupfkuLrmi7zovabmjqXpgIHmnL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lnovpnaLljIXovabkuLrkuLvjgILlvZPml6XmirXovr7phZLlupf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ZLlupflhaXkvY/miYvnu63vvIzml6Dlr7zmuLjmnI3liqHvvIzml6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LmiJHnpL7lt6XkvZzkurrlkZjkvJrkuo4yMeeCueW3puWP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IluefreS/oe+8iemAmuefpeWuouS6uuasoeaXpembhuWQiOaXtumXtO+8iOaZm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WbnuW7tuWQjumAmuefpe+8ie+8jOivt+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ezu++8mw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77yN5rG25bedLeiMguWOvy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vvIjlhajnqIvnuqY0NTDlhazph4zvvIz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45bCP5pe277yJPGJyIC8+DQrml6nkuIowNu+8mjMw5oiQ6YO95Ye65Y+R77y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ug5a2j6IqC6ICM6LCD5pW077yMKirnu4jku6X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Y3lvoDpm4blkIjlnLDngrnvvIzpgIDmiL/ml7bor7fli7/lv5jkuo7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6/ml6nvvIjphZLlupfkvY/lrr/otaDpgIHvvInvvIzkuZjovabvvIj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miJDpg73lh7rlj5HpgJTnu4/mmKDnp4At5rG25bed77yM5Y2I6aSQ5ZCO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kzM+W5tOWcsOmch+mBl+WdgOKAlOOAkOWPoOa6qua1t+WtkOOAke+8jOWQju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pOiAgeWugemdmeeahOOAkOWkp+WUkOadvuW3nuOAkeKAlOKAlOinguaYjuWfj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1nuW5suW4g+aWh+aIkOWFrOS4u+WDj+OAgeaEn+WPl+mrmOWOn+aYjuePoOOAgeWP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wj+mVh+a1k+WOmueahOawkeS/l+mjjuaDhe+8jOaXtumXtOe6p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m75Z+O5aKZ6LS555So6K+36Ieq55CG77yJ77yM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Ieq55Sx5rS75Yqo6Iez5q2k5pel5Ye65Y+R77ybPGJyIC8+DQrimIX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mZrkuIrlj6/oh6rotLnlj4LliqAg4oCc6LWw6L+b6JeP5a624oCdIOWutuiuv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Xj+WutuWmgueBq+S4gOagt+eahOeDreaDhe+8iOiXj+aXj+WutuW6reeD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6K44CB5ZOB6Z2S56ie6YWS44CB6YWl5rK56Iy244CB54yu5ZOI6L6+562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555SoMTUwLTE4MOWFgy/kurombmJzcDs8YnIgLz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sI/otLTlo6vvvJrnlLHkuo7lh7rlm6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t6/pgJTovoPov5zvvIzor7fmuLjlrqLlgZrlpb3lhYXliIbnmoT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kuK3lj6/lgZznlZnkvJHmga/jgIHkuIrmtJfmiYvpl7TvvIjlhajnqIvmtJfmi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LbotLkxLTLlhYPvvInjgILlpoLlm6DlnLDotKjljp/lm6DkuI3og73otbDopb/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otbDkuJznur/ov5vjgILpq5jljp/lnLDljLrml6nmmZrmuKnlt67lpKfvvIzkuJ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lvILluLjjgILlj6bvvJrkuZ3lr6jmsr/nur/kvY/lrr/noazku7blkoz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kuI3opoHku6Xln47luILnmoTmoIflh4bmnaXooaHph4/vvJ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aHku7bovoPlt67vvIzpmZDnlLXpmZDmsLTvvIzpmZDml7bkvpvlupTng63msLT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oiKzkuLrmmZo554K56IezMTHngrnpl7TkvpvlupTvvIzmsr/nur/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kuI3mj5DkvpvkuIDmrKHmgKfmtJfmvLHnlKjlk4H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oiW5bed5Li75a+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a4uOiniOKAn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KAneS5neWvqOayn++8iFnlrZflnovmma/ljLrvvIzmuLjop4jml7bpl7Q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2i5LmY5pmv5Yy6546v5L+d5peF5ri46L2m6Ieq55Sx5Y+C6KeC44CQ55uG5pmv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Iqm6IuH5rW344CR44CB44CQ5Y2n6b6Z5rW344CR44CB44CQ5qCR5q2j576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CR5biD44CR44CB44CQ54Gr6Iqx5rW344CR44CB44CQ5LqU5b2p5rGg44CR44CB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44CB44CQ6K+65pel5pyX54CR5biD44CR44CB44CQ6ZWc5rW344CR44CB44CQ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R44CB44CQ54qA54mb5rW344CR44CB44CQ566t56u55rW344CR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5LqO5qKm5bm75LiW55WM77yM5oSf5Y+X6bG85Zyo5aSp5LiK6aOe77yM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ri455qE5L2z5aKD44CC5oiR56S+5LiN5a6J5o6S5rKf5YaF5Y2I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rKf5YaF6Ieq5Yqp6aSQ5Y6F55So6aSQ77yI6aSQ6LS5Nj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CG77yJ44CCMTbvvJozMOW3puWPs+aZr+WMuumXqOWPo+mbhuWQiO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iHs+atpOaXpeWHuuWPkeOAgjxiciAvPg0KPHA+DQoJ4piF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pma5LiK5Y+v6Ieq6LS55Y+C5YqgIOOAkOiXj+e+jOmjjuaDheaZmuS8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PsOiDveWujOaVtOWcsOS7o+ihqOS5neWvqOayn+awkeaXj+mjjuaDhe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eWvqOayn+aXhea4uOaWh+WMlueahOeLguasouaZmuS8muOAgumjjuaDheatjOiInu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+8jOWwj+S8meiInui5iOabtOeyl+eKt+OAguWnkeWomOatjOWjsOaCoOaJrOe7l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TiOi+vui/juWuouW/meOAgumdkueonumFkuawtOm9kOelneemj++8jOa4uOS6u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WsOmDjuOAguaWsOmDjuixquWWneS4ieeil+mFku+8jOiDjOi1t+aWsOWomOWFpe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uuS5neWvqOayn+aXoOS7peS8puavlOeahOiHqueEtuaZr+inguWinuWKoOS4gOmB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eahOaWh+WMluWGhea2te+8jOaIkOS4uuS5neWvqOayn+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uaIkOS4uuS5neWvqOayn+eLrOWFt+mtheWKm+eahOS6uuaWh+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neWvqOayn+WujOaVtOa4uOeoi+S4reS4jeWPr+e8uuWwkeeahO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eUqDE1MC0xODDlhYMv5Lq644CC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5bCP6LS05aOr77ya5oi35aSW5ri46KeI5pe26Ze06L6D6ZW/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F6Laz77yM57Sr5aSW57q/6L6D5by677yM6K+35aSH5aW95aSq6Ziz6ZWc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562J54mp5ZOB77yb6K+36YG15a6I5pmv5Yy6566h55C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M6L+d6ICFKirkvY7nvZrmrL41MDDlhY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nmoTkuIDop5LmnInllK/kuIDnmoTlkLjng5/ljLrvvJvkuZ3lr6jmsp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OTAwLTMxMDDnsbPvvIzmuLjop4jml7bor7fpgInmi6nku47mtbfmi5Tpq5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oDkuIvmraXooYz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vmma/ljLrlhoXmr4/kuKrmma/ngrnpg73mnInkuIDkuKrop4LlhYnovabkuI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pgJrnpajliLbvvInvvIzor7flnKjovabnq5nlnZDovabvvIzmr4/ovob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73mnInorrLop6Plr7zmuLjvvIz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7rmma/ljLrnmoTpm4blkIjml7bpl7TmraXooYzoh7PlgZzovablnLrkuZjlnZDml4X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57phZLlupfvvIzlpoLmmZrliLDmiJbmg7Pmj5DliY3lh7rmma/ljLrnmoTlrqL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lm57phZLlupfvvIjnuqYxNeWFg+W3puWPs++8jOivt+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0reS5sOe6quW/teWTgeaYr+mAieaLqeaciee6quW/teaEj+S5ieeahOeJqe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SjOiXj+aXj+WQjOiDnuiuqOS7t+i/mOS7t++8jOmBh+acieWvuuW6meet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Xtu+8jOWKoeW/hemBtemHjeW9k+WcsOmjjuS/l+S5oOaDr+WSjOWul+aVme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lr6jmsp/miJblt53kuLvlr7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+aIluW3neS4u+WvuuKAlOeJueiJsuiXj+WvqOKAlOm7hOm+meKAlO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6aSQ5ZCO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77yM5rK/6YCU5qyj6LWP5bK35rGf5rKz6LC36aOO5YWJ77yM77yI6KGM56iL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wxMTBLTe+8m+ingue+juS4veeahOmrmOWOn+mjjuWFie+8jO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+8jOaEn+WPl+a1k+WOmueahOiXj+aXj+mjjuaDhe+8m+mAlOS4r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ael+WNoea4uOWuouacjeWKoeS4reW/g+aIluS6lOW9qeWVhuS4muW5v+WcuuKAlOKA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n+eJueS6p+i2heW4gu+8jOi0reS5sOS4gOS6m+W9k+WcsOeJueiJsuS6p+WTge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Imuaci+WPi+OAguWQjua4uOiniOmYv+WdneW3nueJueiJsuiXj+WvqOOAkOiXj+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OAke+8iOa4uOiniOaXtumXtOe6pjHlsI/ml7bvvInvvIzov5nph4zmmK/o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mnZHlr6jvvIzov5nph4zkupToibLnu4/luaHlpoLnpaXkupHoiKznvK3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vvIznvo7kuL3nmoTojYnljp/phonkurrlv4PohL7vvIzpnZnosKflkozosJD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I/mnZHluoTpnZnljaflnKjok53lpKnkuIvjgILlhbfmnInoh6rnhLbkurrmlof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HmsJHkv5fpo47mg4Xnuq/mnLTlkozmsJHml4/lrpfmlZnmlofljJbmtZPpg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op4LotY/pnZ7nianotKjmlofljJbpgZfkuqfigJTlj6TogIHogIzmgqD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iI/ooajmvJTvvJvmrKPotY/ol4/kvKDkvZvmlZnmlofljJbnmoTnkbDlrp3igJTlo4H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lJDljaHvvInvvIzpo5jmiaznmoTnu4/luaHjgIHlsbnnq4vnmoTnmb3loZTjgIH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pvlsLznn7PloIbjgIHol4/ml4/ogIHlt6XljKDnu53kuJbnmoTmiYvlt6Xoibr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uLjop4jpu4Tpvpnpo47mma/ljLrvvIjmuLjop4jml7bpl7Qy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kuZjlnZDnvIbovabkuIrooYw4MOWFg++8jOS4i+ihjDQw5YWD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L+O5a6+5rGg44CR77yM44CQ6aOe54CR5rWB6L6J44CR77yM44CQ6LSi56We5bq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77yM44CQ5rSX6Lqr5rSe44CR77yM44CQ6YeR5rKZ6ZO65Zyw44CR77yM44C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rGg44CR77yM44CQ6buE6b6Z5a+644CR562J5pmv54K5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77yM6YCU57uP44CQ57qi5Yab6ZW/5b6B57qq5b+156KR44CR77yI5Y+v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77yJ57qi5Yab6ZW/5b6B57qq5b+156KR56KR5Zut5piv5Lit5YWx5Lit5aSu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ab5aeU5Li657qq5b+157qi5Yab6ZW/5b6B6L+Z5LiA5Lq657G75Y+y5LiK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z5a6a5L+u5bu655qE77ybIOWQjuWJjeW+gOmFkuW6l+WFpeS9j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atpOaXpeWHuuWPkeOAgg0KPC9wPg0KPHA+DQoJPGJyIC8+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wj+i0tOWjq++8mumrmOWOn+WcsOWMuuaXqeaZmua4qeW3ruWkp++8j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8guW4uOOAgum7hOm+meaZr+WMuua1t+aLlDM1NTjnsbMs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77yM5Y+v6YCJ5oup5LmY5bqn57yG6L2m5LiK6KGM77yI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aN5q2l6KGM5LuO5LiK5b6A5LiL5ri46KeI5pmv5Yy65ZCE5pmv54K5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MguWOv+aIluadvua9m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+5r2YL+iMguWOvy3mmKDnp4At5rG25bed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77yM5YmN5b6A5ri46KeI44CQ5Z2q5aS0576M5a+o44CR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omY576M5a+o44CR4oCU4oCU576M5rCR5peP6Z2e54mp6LSo5paH5YyW6YGX5Lqn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C576M5a+o5LiN5LuF5oul5pyJ5YWo5Zu954us5LiA5peg5LqM55qE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77ya5YKp5paH5YyW44CB6YeK5q+U5paH5YyW77yM6L+Y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YyF5ous5pyJ576M57uj44CB576M56yb44CB5Y+j5by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G44CB5aSa5aOw6YOo44CB576M56KJ562J44CC6L+Z5Lqb5Zyo576M5a+o6YO9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GV56S65ZKM6Z2e54mp6LSo5paH5YyW5Lyg5om/5Lq655qE6KGo5ryU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6M5a+o5byV5Lul5Li65YKy55qE5paH5YyW5Y+K55yL54K544CC6Zmk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M5a+o6L+Y5pyJ576M5peP54m56Imy5bu6562R77yM5Lyg57uf5rCR5bGF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ac6ICV55Sf5rS744CC5oiR5Lus5LiN5LuF6L+Y5Y6f5LqG576M5peP5Lyg57u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ri45a6i5Lmf6IO95Y+C5LiO6L+b5p2l77yM6ICM5LiU5oiR5Lus6L+Y5Lya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GV56S65oiR5Lus576M5a+o55qE54m56Imy55Sf5oCB5Yac5Lia77yM6IyC5Y6/6Ie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I6KGM56iLMuWwj+aXtuW3puWPs++8jDE0MEtN77yb6L2m6KeC6YCU5Lit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J77yM5ZCO6L+U5Zue5oiQ6YO977yM57uf5LiA5Zyw54K55pWj5Zui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a6M576O5peF5ri45L2T6aqM5LmL5peF77yB6L+U5Zue6YWS5bq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z5q2k5pel6L+U56iL44CC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5bCP6LS05aOr77ya576M5a+o5piv5Zu95a6257qnQUFBQ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r+WMuuWGheeahOmFjeWll+eahOWVhuW6l+acieaXhea4uOe6quW/teWT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+WTgeWHuuWUru+8jOaZr+WMuuiusuino+WRmOWPr+iDveS8muS4u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W5tuino+ivtO+8jOWmguiLpeaEn+WFtOi2o++8jOivt+aCqOagueaNru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wqOaFjumAiei0re+8jOiusOW+l+e0ouimgeWPkeelqO+8m+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ZCO5LiA56uZ77yM5aaC6Iul5L2g5a+55q2k5qyh6KGM56iL5pyJ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us77yM5oiR5Lus5Lya5Zyo56ys5LiA5pe26Ze05qC55o2u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5qE5oOF5Ya16JC95a6e6LCD5p+l5bm25Y+K5pe25aSE55CG77yM5LiN6KaB5oq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biM5pyb5oKo6KaB5oqK576O5aW955qE6K6w5b+G5bim5Zue5a62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bIOaZmumkkOWPr+iHquihjOWTgeWwneWbm+W3neeJueiJsuWwj+WQ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Wo5aSp6Ieq55Sx5rS75Yqo77yM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5i+WJjemAgOaIv+OAguaXqei1t+S7jua5v+a2pueahOepuuawlOS4reiLj+mG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mbvuWbtOe7leeahOWfjuW4gu+8m+S/oeatpea1gei/nuS6juaciTI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uaXoOavlOect+aBi+eahOS5mOacuui/lO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Q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wj+i0tOWjq++8mumFkuW6lzEy54K55YmN6YCA5oi/77yM6Ieq6KGM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Y+v5bCG6KGM5p2O5a+E5a2Y5YmN5Y+w77yM5YaN6Ieq6KGM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bu25oi/77yM6LS555So6Ieq55CG44CC5q2k5pel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44CC5qC55o2u6L+U56iL6Iiq54+t5pe26Ze0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z5py65Zy65ou86L2m5o6l6YCB5py65pyN5Yqh77yM5Lul5bCP5Z6L6Z2i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bel5L2c5Lq65ZGY5Lya5o+Q5YmN5LiA5aSp55S16K+d5oiW55+t5L+h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S956Kw6Z2i5pe26Ze05Zyw54K5562J77yM6K+35L+d5oyB5omL5py655WF6YCa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ZCO77yM6K+35oyJ5py65Zy65oyH5byV6Ieq6KGM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5rK/6YCU6Iaz6aOf77ya55So6aSQ5YWo6YOo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y5YeA5Y2r55Sf77yM5LiN5YWL5omj6aSQ5qCH4oCU4oCU5peg5b+n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qk6YCa5L+d6Zqc77ya5q2j6KeE56m66LCD5peF5ri46L2m77yM5oqA5py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CB5bqm56uv5q2j55qE5LyY56eA6am+6am25ZGY4oCU4oCU5a6J5YWo44CB6L27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oiJLpgILjgIHmuKnppqg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pgJTkvY/lrr/vvJrooYznqIvkuK3kuovlhYjmmI7noa7kvY/lrr/phZLlupflkI3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Llh4DljavnlJ/jgIHoiJLpgII7PGJyIC8+DQrlr7zmuLjmnI3liqH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igJTmjIHor4HkuIrlspfjgIHluKbolqrkuIrlspf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7PGJyIC8+DQrljIXlkKvpobnnm67vvJrkuZ3lr6jmsp/jgIHniZ/lsLzms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MgJm5ic3A7ICZuYnNwOyAmbmJzcDsgJm5ic3A7ICZuYnNwO+WQiDs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vr4g5Zyw77ya5oiQ6YO95LiL6auY6YCf5ZCO5biC5YaF57uf5LiA6ZuG5Lit5Zyw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6Ieq6KGM5omT6L2m5Zue6YWS5bqX77yM6LS555So5a+8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uLjmlK/ku5g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+8muW+gOi/lOmjn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Xhea4uOW3tOWjq+OAgjxiciAvPg0KMi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Z3lr6jmsp/njq/kv53ovabvvInjgII8YnIgLz4NCjMu5L2P5a6/77ya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uS6uumXtOOAgjxiciAvPg0KNC7nlKjppJDvvJrooYznqIvkuK3lm6LpmJ/moIflh4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xNeWFgy/kurov5q2j77yI5Lit5byP6aSQ5oiW6Ieq5Yqp6aSQ5oi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44CCPGJyIC8+DQo1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jxiciAvPg0KNi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jgII8YnIgLz4NCjcu5YS/56ul5Lu35qCH5YeG77ya5bm06b6E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+8iOS4jeWQq++8ie+8jOS4jeWNoOW6iu+8jOWPquWQq+i9puS9jei0ueOAge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Bq+i9puelqOOAgeWvvOa4uOacjeWKo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bCP5Lqk6YCa77ya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WNleaIv+W3ruOAgjxiciAvPg0KMy7pl6jnpajvvJr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IDopoHlj6booYzmlK/ku5jnmoToh6rotLnmma/ngrnjgII8YnIgLz4NCjQu5YW25L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Iez5YyX5Lqs5b6A6L+U55qE5Lqk6YCa44CCPGJyIC8+DQo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PGJyIC8+DQo2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0KPGJyIC8+DQo3LuW9k+WcsOWPguWKoOeahOiHqui0ueS7p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0ueeUqOWMheWQq+KAneS4reS4jeWMheWQq+eahOWFtuWug+mhueeb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aXhea4uOS6uui6q+aEj+WkluS/nemZqeOAgeiIquepuu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+8i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og5bu66K6u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GJyIC8+DQrkuqTjgIDjgIDpgJrvvJogPGJyIC8+DQrvvIgx77yJ5ZCI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+6K6i5LiU5LuY5YWo5qy+77yM5Zui6Zif5py656Wo44CB5YiX6L2m56Wo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aOe6KGM5pe26Ze044CB6L2m56iL5pe26Ze044CB6Ii556iL5pe26Ze0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mA55So5pe26Ze05Li65YeG44CCPGJyIC8+DQrvvIgz77yJ5pys5Lqn5ZO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oiW5pS25a6i5Lq65pWw6L6D5bCR77yM5pyJ5Y+v6IO95LiO55u46L+R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57q/6Lev5ou86L2m5Ye65ri477yM5bGK5pe26K+35ri45a6i6KeB6LC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jgIDjgIDlrr/vvJogPGJyIC8+DQr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wvemHj+WuieaOkuivpeWuouS6uuS4juWFtuS7l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bouWPi+aLvOaIv++8m+WmguS4jeaEv+aLvOaIv+aIluacquiDveaLvOaIv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NleaIv+W3ruS7peS6q+eUqOWNleS6uuaIv+mXtOOAguWHuuS6jueOr+S/ne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FkuW6l+Wdh+S4jeaPkOS+m+S4gOasoeaAp+WNq+eUn+eUqOWTge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QuuW4puWlveebuOWFs+eUqOWTgeOAgjxiciAvPg0K5Zui6Zif55So6aSQ77ya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q65LiA5qGM77yM5YWr6I+c5LiA5rGk77yM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GJyIC8+DQrmuLjjgIDjgIDop4jvvJogPGJyIC8+DQrvvIgx77yJ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44CB6LSt54mp5bqX5YGc55WZ55qE5pe26Ze05Lul5b2T5aSp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65YeG44CCPGJyIC8+DQrvvIgy77yJ6KGM56iL5Lit6ZyA6Ieq55CG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o6o6I2Q6aG555uu77yM6K+36Ieq5oS/6YCJ5oup5Y+C5Yq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6K+35oKo5LuU57uG6ZiF6K+75pys6KGM56iL77yM5qC55o2u6Ieq6Lqr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6Ieq5bex55qE5peF5ri457q/6Lev77yM5Ye65ri4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qr5L2T5YGl5bq3562J6Ieq6Lqr5Y6f5Zug6ZyA5pS+5byD6YOo5YiG6KGM56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45a6i6KaB5rGC5pS+5byD6YOo5YiG5L2P5a6/44CB5Lqk6YCa55qE77yM5Z2H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77yM5bey5Y+R55Sf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Zui6Zif5ri46KeI5Lit5LiN5YWB6K645pOF6Ieq56a75Zui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it6YCU56a75Zui6KeG5ZCM5ri45a6i6L+d57qm77yM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R6aKd55qEMjAl6LWU5LuY5peF6KGM56S+77yM55Sx5q2k6YCg5oiQ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44CB55So6aSQ44CB5oi/44CB6L2m562J6LS555So5LiN6YC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m5LiN5om/5ouF5ri45a6i56a75Zui5pe25Y+R55Sf5oSP5aSW55qE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aaC6YGH5Y+w6aOO44CB5pq06Zuq562J5LiN5Y+v5oqX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7qm5a6a6KGM56iL5ri46KeI77yM6KGM56iL5Y+Y5pu05ZCO5aKe5Yqg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LS555So5oyJ5peF6KGM56S+5Zui6Zif5pON5L2c5a6e6ZmF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PGJyIC8+DQrvvIg277yJ5Ye65ri46L+H56iL5Lit77yM5aaC5Lqn55Sf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6YCA6LS56aG555uu5peF6KGM56S+5oqY5omj5Lu35Li65L6d5o2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rotK3jgIDjgIDnianvvJo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3nianml7bor7fmhY7ph43ogIPomZHvvIzmiormj6Hlpb3otKjph4/kuI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tKLopoHlj5HnpajjgII8YnIgLz4NCuW3ruS7t+ivtOaYju+8miA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lm73lrrbmlL/nrZbmgKfosIPmlbTpl6jnpajjgIHkuqTpgJr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sIPmlbTlkI7nmoTlrp7pmYXku7fmoLznu5PnrpfjgII8YnIgLz4NCu+8iDLvvI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m6DoiKrnj63jgIHlpKnmsJTnrYnkuI3lj6/mipflm6DntKDlr7zoh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vvIzotLnnlKjkuI3pgIDjgII8YnIgLz4NCu+8iDPvvInmnKznur/ot6/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ooYznqIvnu7zlkIjml4XmuLjmiqXku7fvvIzmjIHmnInku7vkvZX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uLjlrqLlnYfkuI3lho3kuqvlj5fmma/ljLrpl6jnpajnmoTkvJjmg6DmlL/nr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boumAmuefpe+8miA8YnIgLz4NCuWHuuWboumAmuefpSoq5pm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eWPkemAge+8jOiLpeiDveaPkOWJjeehruWumu+8jOaIkeS7rOWwhuS8m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muefpeaCqOOAgjxiciAvPg0K5oSP6KeB5Y+N6aaI77yaIDxiciAvPg0K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aC5a6e5aGr5YaZ5b2T5Zyw55qE5oSP6KeB5Y2V77yM5LiN5aGr5oiW6Jma5aG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CO5oqV6K+J5bCG5peg5rOV5Y+X55CG44CCPGJyIC8+DQrmtLvliqjor7TmmI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4XmuLjkuK3oh6rnlLHmtLvliqjml7bpl7TlhoXmjqjojZDnmoT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lnYfkuLrlu7rorq7mgKfpobnnm67jgILlrqLkurrmnKznnYDigJz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igJ3nmoTljp/liJnpgInmi6nlj4LliqDvvIzlpoLmgqjoh6rmhL/lj4Lliq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lj6booYznrb7nvbLkuabpnaLljY/orq7jgILlvZPpg6jliIb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Pml7bvvIzliJnlj6/og73ml6Dms5XmiJDooYzmiJbotLnnlKjlgZ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IPmlbT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049359D495F038770F993FE0A5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